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color w:val="FF0000"/>
          <w:sz w:val="40"/>
          <w:szCs w:val="40"/>
        </w:rPr>
      </w:pPr>
      <w:r>
        <w:rPr>
          <w:rFonts w:ascii="Traditional Arabic" w:hAnsi="Traditional Arabic" w:cs="Traditional Arabic"/>
          <w:b/>
          <w:b/>
          <w:bCs/>
          <w:color w:val="FF0000"/>
          <w:sz w:val="52"/>
          <w:sz w:val="52"/>
          <w:szCs w:val="52"/>
          <w:rtl w:val="true"/>
        </w:rPr>
        <w:t>تحفة الأحباب</w:t>
      </w:r>
      <w:r>
        <w:rPr>
          <w:rFonts w:cs="Traditional Arabic" w:ascii="Traditional Arabic" w:hAnsi="Traditional Arabic"/>
          <w:b/>
          <w:bCs/>
          <w:color w:val="FF0000"/>
          <w:sz w:val="52"/>
          <w:szCs w:val="52"/>
          <w:rtl w:val="true"/>
        </w:rPr>
        <w:br/>
      </w:r>
      <w:r>
        <w:rPr>
          <w:rFonts w:ascii="Traditional Arabic" w:hAnsi="Traditional Arabic" w:cs="Traditional Arabic"/>
          <w:b/>
          <w:b/>
          <w:bCs/>
          <w:color w:val="FF0000"/>
          <w:sz w:val="52"/>
          <w:sz w:val="52"/>
          <w:szCs w:val="52"/>
          <w:rtl w:val="true"/>
        </w:rPr>
        <w:t>وطرفة الأصحاب</w:t>
      </w:r>
      <w:r>
        <w:rPr>
          <w:rFonts w:cs="Traditional Arabic" w:ascii="Traditional Arabic" w:hAnsi="Traditional Arabic"/>
          <w:b/>
          <w:bCs/>
          <w:color w:val="FF0000"/>
          <w:sz w:val="52"/>
          <w:szCs w:val="52"/>
          <w:rtl w:val="true"/>
        </w:rPr>
        <w:br/>
      </w:r>
      <w:r>
        <w:rPr>
          <w:rFonts w:ascii="Traditional Arabic" w:hAnsi="Traditional Arabic" w:cs="Traditional Arabic"/>
          <w:b/>
          <w:b/>
          <w:bCs/>
          <w:color w:val="FF0000"/>
          <w:sz w:val="52"/>
          <w:sz w:val="52"/>
          <w:szCs w:val="52"/>
          <w:rtl w:val="true"/>
        </w:rPr>
        <w:t>على</w:t>
      </w:r>
      <w:r>
        <w:rPr>
          <w:rFonts w:cs="Traditional Arabic" w:ascii="Traditional Arabic" w:hAnsi="Traditional Arabic"/>
          <w:b/>
          <w:bCs/>
          <w:color w:val="FF0000"/>
          <w:sz w:val="52"/>
          <w:szCs w:val="52"/>
          <w:rtl w:val="true"/>
        </w:rPr>
        <w:br/>
      </w:r>
      <w:r>
        <w:rPr>
          <w:rFonts w:ascii="Traditional Arabic" w:hAnsi="Traditional Arabic" w:cs="Traditional Arabic"/>
          <w:b/>
          <w:b/>
          <w:bCs/>
          <w:color w:val="FF0000"/>
          <w:sz w:val="52"/>
          <w:sz w:val="52"/>
          <w:szCs w:val="52"/>
          <w:rtl w:val="true"/>
        </w:rPr>
        <w:t>مُلحة الإعراب وسنخة الآداب</w:t>
      </w:r>
      <w:r>
        <w:rPr>
          <w:rFonts w:cs="Traditional Arabic" w:ascii="Traditional Arabic" w:hAnsi="Traditional Arabic"/>
          <w:color w:val="FF0000"/>
          <w:sz w:val="40"/>
          <w:szCs w:val="40"/>
          <w:rtl w:val="true"/>
        </w:rPr>
        <w:br/>
        <w:br/>
      </w:r>
      <w:r>
        <w:rPr>
          <w:rFonts w:ascii="Traditional Arabic" w:hAnsi="Traditional Arabic" w:cs="Traditional Arabic"/>
          <w:color w:val="FF0000"/>
          <w:sz w:val="40"/>
          <w:sz w:val="40"/>
          <w:szCs w:val="40"/>
          <w:rtl w:val="true"/>
        </w:rPr>
        <w:t xml:space="preserve">تأليف </w:t>
      </w:r>
      <w:r>
        <w:rPr>
          <w:rFonts w:cs="Traditional Arabic" w:ascii="Traditional Arabic" w:hAnsi="Traditional Arabic"/>
          <w:color w:val="FF0000"/>
          <w:sz w:val="40"/>
          <w:szCs w:val="40"/>
          <w:rtl w:val="true"/>
        </w:rPr>
        <w:br/>
      </w:r>
      <w:r>
        <w:rPr>
          <w:rFonts w:ascii="Traditional Arabic" w:hAnsi="Traditional Arabic" w:cs="Traditional Arabic"/>
          <w:color w:val="FF0000"/>
          <w:sz w:val="40"/>
          <w:sz w:val="40"/>
          <w:szCs w:val="40"/>
          <w:rtl w:val="true"/>
        </w:rPr>
        <w:t>الشيخ محمد بن محمد بن عمر بحرق الحضرمي</w:t>
      </w:r>
      <w:r>
        <w:rPr>
          <w:rFonts w:cs="Traditional Arabic" w:ascii="Traditional Arabic" w:hAnsi="Traditional Arabic"/>
          <w:color w:val="FF0000"/>
          <w:sz w:val="40"/>
          <w:szCs w:val="40"/>
          <w:rtl w:val="true"/>
        </w:rPr>
        <w:br/>
      </w:r>
      <w:r>
        <w:rPr>
          <w:rFonts w:ascii="Traditional Arabic" w:hAnsi="Traditional Arabic" w:cs="Traditional Arabic"/>
          <w:color w:val="FF0000"/>
          <w:sz w:val="40"/>
          <w:sz w:val="40"/>
          <w:szCs w:val="40"/>
          <w:rtl w:val="true"/>
        </w:rPr>
        <w:t xml:space="preserve">المتوفى سنة </w:t>
      </w:r>
      <w:r>
        <w:rPr>
          <w:rFonts w:cs="Traditional Arabic" w:ascii="Traditional Arabic" w:hAnsi="Traditional Arabic"/>
          <w:color w:val="FF0000"/>
          <w:sz w:val="40"/>
          <w:szCs w:val="40"/>
        </w:rPr>
        <w:t>930</w:t>
      </w:r>
      <w:r>
        <w:rPr>
          <w:rFonts w:ascii="Traditional Arabic" w:hAnsi="Traditional Arabic" w:cs="Traditional Arabic"/>
          <w:color w:val="FF0000"/>
          <w:sz w:val="40"/>
          <w:sz w:val="40"/>
          <w:szCs w:val="40"/>
          <w:rtl w:val="true"/>
        </w:rPr>
        <w:t>هـ</w:t>
      </w:r>
    </w:p>
    <w:p>
      <w:pPr>
        <w:pStyle w:val="Normal"/>
        <w:bidi w:val="1"/>
        <w:ind w:left="0" w:right="0" w:hanging="0"/>
        <w:jc w:val="center"/>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r>
    </w:p>
    <w:p>
      <w:pPr>
        <w:pStyle w:val="Normal"/>
        <w:bidi w:val="1"/>
        <w:ind w:left="0" w:right="0" w:hanging="0"/>
        <w:jc w:val="center"/>
        <w:rPr/>
      </w:pPr>
      <w:r>
        <w:rPr>
          <w:rFonts w:ascii="Traditional Arabic" w:hAnsi="Traditional Arabic" w:cs="Traditional Arabic"/>
          <w:color w:val="000000"/>
          <w:sz w:val="40"/>
          <w:sz w:val="40"/>
          <w:szCs w:val="40"/>
          <w:rtl w:val="true"/>
        </w:rPr>
        <w:t>ملتزم الطب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شركة دار المشاريع للطباعة والنشر والتوزيع ش</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م</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الطبعة الثانية</w:t>
      </w:r>
      <w:r>
        <w:rPr>
          <w:rFonts w:cs="Traditional Arabic" w:ascii="Traditional Arabic" w:hAnsi="Traditional Arabic"/>
          <w:color w:val="000000"/>
          <w:sz w:val="40"/>
          <w:szCs w:val="40"/>
          <w:rtl w:val="true"/>
        </w:rPr>
        <w:br/>
      </w:r>
      <w:r>
        <w:rPr>
          <w:rFonts w:cs="Traditional Arabic" w:ascii="Traditional Arabic" w:hAnsi="Traditional Arabic"/>
          <w:color w:val="000000"/>
          <w:sz w:val="40"/>
          <w:szCs w:val="40"/>
        </w:rPr>
        <w:t>1428</w:t>
      </w:r>
      <w:r>
        <w:rPr>
          <w:rFonts w:ascii="Traditional Arabic" w:hAnsi="Traditional Arabic" w:cs="Traditional Arabic"/>
          <w:color w:val="000000"/>
          <w:sz w:val="40"/>
          <w:sz w:val="40"/>
          <w:szCs w:val="40"/>
          <w:rtl w:val="true"/>
        </w:rPr>
        <w:t>هـ</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007</w:t>
      </w:r>
      <w:r>
        <w:rPr>
          <w:rFonts w:ascii="Traditional Arabic" w:hAnsi="Traditional Arabic" w:cs="Traditional Arabic"/>
          <w:color w:val="000000"/>
          <w:sz w:val="40"/>
          <w:sz w:val="40"/>
          <w:szCs w:val="40"/>
          <w:rtl w:val="true"/>
        </w:rPr>
        <w:t>ر</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سم الله الرحمن الرحيم</w:t>
      </w:r>
      <w:r>
        <w:rPr>
          <w:rFonts w:eastAsia="Times New Roman" w:cs="Traditional Arabic" w:ascii="Traditional Arabic" w:hAnsi="Traditional Arabic"/>
          <w:color w:val="FF0000"/>
          <w:sz w:val="40"/>
          <w:szCs w:val="40"/>
          <w:rtl w:val="true"/>
        </w:rPr>
        <w:br/>
        <w:br/>
      </w:r>
      <w:r>
        <w:rPr>
          <w:rFonts w:ascii="Traditional Arabic" w:hAnsi="Traditional Arabic" w:eastAsia="Times New Roman" w:cs="Traditional Arabic"/>
          <w:color w:val="FF0000"/>
          <w:sz w:val="40"/>
          <w:sz w:val="40"/>
          <w:szCs w:val="40"/>
          <w:rtl w:val="true"/>
        </w:rPr>
        <w:t>مقدمة الناشر</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الحمد لله رب العالمين، والصلاة والسلام على سيدنا محمد الأمين، وعلى ءاله الطاهرين، وصحابته الأخيار الميامي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بعد فإن علم النحو علم جليل القدر، عظيم النفع، كثير الفوائد، مدخل لكثير من العلوم والفنون، لهذا أولينا هذا العلم الاهتمام فأحببنا أن نقدم هذا الكتاب في حلة جديدة بشرح الشيخ بحرق الحضرمي، وهو شرح مفيد كثير الفوائد مبسط الأسلوب، ونسأل الله الكريم أن يجعل عملنا هذا خالصًا لوجهه الكريم إنه على كل شئ قدير</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ترجمة الناظ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هو العلامة اللغوي البارع ذو البلاغتين أبو محمد القاسم بن علي بن محمد بن عثمان الحريري البصري الحرامي الشافعي صاحب المقامات، نسبته إلى عمر الحرير أو بيعه، وكان ينتسب إلى ربيعة الفرس</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ولد بقرية المشان من عمل البصرة في حدود سنة </w:t>
      </w:r>
      <w:r>
        <w:rPr>
          <w:rFonts w:eastAsia="Times New Roman" w:cs="Traditional Arabic" w:ascii="Traditional Arabic" w:hAnsi="Traditional Arabic"/>
          <w:color w:val="000000"/>
          <w:sz w:val="40"/>
          <w:szCs w:val="40"/>
        </w:rPr>
        <w:t>446</w:t>
      </w:r>
      <w:r>
        <w:rPr>
          <w:rFonts w:ascii="Traditional Arabic" w:hAnsi="Traditional Arabic" w:eastAsia="Times New Roman" w:cs="Traditional Arabic"/>
          <w:color w:val="000000"/>
          <w:sz w:val="40"/>
          <w:sz w:val="40"/>
          <w:szCs w:val="40"/>
          <w:rtl w:val="true"/>
        </w:rPr>
        <w:t>هـ وسكن محلة بني حرام بالبصر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قدم الحريري بغداد، وقرأ على علي بن فضال المجاشعي، وتفقه على ابن الصباغ، وأبي إسحاق الشيرازي، وقرأ الفرائض على الخبر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سمع من أبي تمام محمد بن الحسن بن موسى وأبي القاسم الفضل القصباني البصري وتخرج به في الأد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FF0000"/>
          <w:sz w:val="40"/>
          <w:sz w:val="40"/>
          <w:szCs w:val="40"/>
          <w:rtl w:val="true"/>
        </w:rPr>
        <w:t>من ءاثار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br/>
        <w:br/>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قامات أبي زيد السروجي</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رة الغواص في أوهام الخواص</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ظومة ملحة الإعراب في النحو وهو هذا الكتاب الذي بين أيدينا</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صدور زمان الفتور وفتور زكان الصدور، في التاريخ</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5</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وشيح البيان</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سائله المدونة وديوان شعره</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رح ملحة الإعرا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توفي الحريري في سادس رجب سنة </w:t>
      </w:r>
      <w:r>
        <w:rPr>
          <w:rFonts w:eastAsia="Times New Roman" w:cs="Traditional Arabic" w:ascii="Traditional Arabic" w:hAnsi="Traditional Arabic"/>
          <w:color w:val="000000"/>
          <w:sz w:val="40"/>
          <w:szCs w:val="40"/>
        </w:rPr>
        <w:t>516</w:t>
      </w:r>
      <w:r>
        <w:rPr>
          <w:rFonts w:ascii="Traditional Arabic" w:hAnsi="Traditional Arabic" w:eastAsia="Times New Roman" w:cs="Traditional Arabic"/>
          <w:color w:val="000000"/>
          <w:sz w:val="40"/>
          <w:sz w:val="40"/>
          <w:szCs w:val="40"/>
          <w:rtl w:val="true"/>
        </w:rPr>
        <w:t>هـ بالبصرة وعمره سبعون سنة</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ترجمة الشارح</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هو محمد بن عمر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ن مبارك بن عبد الله الحميري الحضرمي الشافعي الشهير ببحرق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جمال الدي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عالم مشارك في الحديث والتصوف والنحو والصرف والحساب والطب والأدب والفلك وغير ذلك، نعته الزبيدي بعلامة اليم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لد بحضرموت ليلة النصف من شعبان ونشأ بها وأخذ عن جماعة من فقهائها فحفظ القرءان ومعظم الحاوي ومنظومة البرماوي في الفقه والأصول والنحو، ثم ارتحل إلى عدن ولازم عبد الله بن أحمد مخرمة، ثم غادرها إلى زبيد وأخذ عن علمائها كالإمام جمال الدين الصايغ، والشريف الحسين الأهدل وألبسه خرقة التصوف وعاد عليه بركته وحج وسلك السلوك في التصوف</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أقبل على نفع الناس إقراءًا وإفتاءًا وتصنيفًا، وولي القضاء بالشحر، ثم استقال ورحل إلى الهند فأكرمه السلطان مظفر وأنزله المنزلة التي تليق ب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له مؤلفات كثيرة منها</w:t>
      </w:r>
      <w:r>
        <w:rPr>
          <w:rFonts w:eastAsia="Times New Roman" w:cs="Traditional Arabic" w:ascii="Traditional Arabic" w:hAnsi="Traditional Arabic"/>
          <w:color w:val="000000"/>
          <w:sz w:val="40"/>
          <w:szCs w:val="40"/>
          <w:rtl w:val="true"/>
        </w:rPr>
        <w:t>:</w:t>
        <w:br/>
        <w:br/>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رح لامية العجم للطغراني وسما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شر العلم في شرح لامية العجم</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رار النبوية في اختصار الأذكار النووية</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ختصر الترغيب والترهيب للمنذري</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قد الدرر في الإيمان بالقضاء والقدر</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5</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رح العروة الوثقى في الشريعة والطريقة والحقيقة</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بعض المراج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مد بن محمد بن عمر</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Pr>
        <w:t>6</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بصرة الحضرة الشاهية الأحمدية بسيرة الحضرة النبوية</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لية البنات والبنين فيما يحتاج إليه من أمر الدين</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8</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حسم المسلول على منتقصي أصحاب الرسول</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9</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رح لامية الأفعال لابن مالك في الصرف</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0</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حفة الأحباب وطرفة الأصحاب على ملحة الإعراب وهو هذا الكتاب الذي بين أيدينا</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تح الرؤوف في معاني الحروف، أرجوزة وشرحها</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2</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سالة في علم الميقات</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رح عقيدة اليافعي</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4</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فسير ءاية الكرسي</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حديقة الأنيقة شرح العروة الوثيقة</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6</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قول الثمين في إبطال القول بالتقبيح والتحسين</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7</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ختصر المقاصد الحسنة</w:t>
      </w:r>
      <w:r>
        <w:rPr>
          <w:rFonts w:cs="Traditional Arabic" w:ascii="Traditional Arabic" w:hAnsi="Traditional Arabic"/>
          <w:color w:val="000000"/>
          <w:sz w:val="40"/>
          <w:szCs w:val="40"/>
          <w:rtl w:val="true"/>
        </w:rPr>
        <w:t>.</w:t>
        <w:br/>
      </w:r>
      <w:r>
        <w:rPr>
          <w:rFonts w:cs="Traditional Arabic" w:ascii="Traditional Arabic" w:hAnsi="Traditional Arabic"/>
          <w:color w:val="000000"/>
          <w:sz w:val="40"/>
          <w:szCs w:val="40"/>
        </w:rPr>
        <w:t>18</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تعة الأسماع بأحكام السماع مختصر من كتاب الأمتاع</w:t>
      </w:r>
      <w:r>
        <w:rPr>
          <w:rFonts w:cs="Traditional Arabic" w:ascii="Traditional Arabic" w:hAnsi="Traditional Arabic"/>
          <w:color w:val="000000"/>
          <w:sz w:val="40"/>
          <w:szCs w:val="40"/>
          <w:rtl w:val="true"/>
        </w:rPr>
        <w:t>.</w:t>
        <w:br/>
        <w:br/>
      </w:r>
      <w:r>
        <w:rPr>
          <w:rFonts w:ascii="Traditional Arabic" w:hAnsi="Traditional Arabic" w:cs="Traditional Arabic"/>
          <w:color w:val="000000"/>
          <w:sz w:val="40"/>
          <w:sz w:val="40"/>
          <w:szCs w:val="40"/>
          <w:rtl w:val="true"/>
        </w:rPr>
        <w:t>وغير ذلك في الحساب والطب والأدب والفلك وله شعر جيد</w:t>
      </w:r>
      <w:r>
        <w:rPr>
          <w:rFonts w:cs="Traditional Arabic" w:ascii="Traditional Arabic" w:hAnsi="Traditional Arabic"/>
          <w:color w:val="000000"/>
          <w:sz w:val="40"/>
          <w:szCs w:val="40"/>
          <w:rtl w:val="true"/>
        </w:rPr>
        <w:t>.</w:t>
        <w:br/>
        <w:br/>
      </w:r>
      <w:r>
        <w:rPr>
          <w:rFonts w:ascii="Traditional Arabic" w:hAnsi="Traditional Arabic" w:cs="Traditional Arabic"/>
          <w:color w:val="000000"/>
          <w:sz w:val="40"/>
          <w:sz w:val="40"/>
          <w:szCs w:val="40"/>
          <w:rtl w:val="true"/>
        </w:rPr>
        <w:t>توفي رحمه الله تعالى بالهند، وقيل إن الوزراء حسدوه لحظوته عند السلطان فسموه وذلك في ليلة العشرين من شعبان سنة ثلاثين وتسعمائة</w:t>
      </w:r>
      <w:r>
        <w:rPr>
          <w:rFonts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ما أُلف في شرح ملحة الإعراب</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الشيخ شهاب الدين أحمد بن حسين الرملي الشافعي المتوفى سنة </w:t>
      </w:r>
      <w:r>
        <w:rPr>
          <w:rFonts w:eastAsia="Times New Roman" w:cs="Traditional Arabic" w:ascii="Traditional Arabic" w:hAnsi="Traditional Arabic"/>
          <w:color w:val="000000"/>
          <w:sz w:val="40"/>
          <w:szCs w:val="40"/>
        </w:rPr>
        <w:t>844</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جلال الدين عبد الرحمن بن أبي بكر السيوطي المتوفى سنة </w:t>
      </w:r>
      <w:r>
        <w:rPr>
          <w:rFonts w:eastAsia="Times New Roman" w:cs="Traditional Arabic" w:ascii="Traditional Arabic" w:hAnsi="Traditional Arabic"/>
          <w:color w:val="000000"/>
          <w:sz w:val="40"/>
          <w:szCs w:val="40"/>
        </w:rPr>
        <w:t>911</w:t>
      </w:r>
      <w:r>
        <w:rPr>
          <w:rFonts w:ascii="Traditional Arabic" w:hAnsi="Traditional Arabic" w:eastAsia="Times New Roman" w:cs="Traditional Arabic"/>
          <w:color w:val="000000"/>
          <w:sz w:val="40"/>
          <w:sz w:val="40"/>
          <w:szCs w:val="40"/>
          <w:rtl w:val="true"/>
        </w:rPr>
        <w:t>هـ، وهو شرح ممزوج</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ختصار الملحة، للمؤلف السابق</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الملحة، لمؤلفها أبي محمد القاسم بن علي الحريري المتوفى سنة </w:t>
      </w:r>
      <w:r>
        <w:rPr>
          <w:rFonts w:eastAsia="Times New Roman" w:cs="Traditional Arabic" w:ascii="Traditional Arabic" w:hAnsi="Traditional Arabic"/>
          <w:color w:val="000000"/>
          <w:sz w:val="40"/>
          <w:szCs w:val="40"/>
        </w:rPr>
        <w:t>516</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5</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بدر الدين محمد بن محمد المعروف بابن مالك الدمشقي المتوفى سنة </w:t>
      </w:r>
      <w:r>
        <w:rPr>
          <w:rFonts w:eastAsia="Times New Roman" w:cs="Traditional Arabic" w:ascii="Traditional Arabic" w:hAnsi="Traditional Arabic"/>
          <w:color w:val="000000"/>
          <w:sz w:val="40"/>
          <w:szCs w:val="40"/>
        </w:rPr>
        <w:t>686</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أبي العباس أحمد بن المبارك الحوفي المتوفى سنة </w:t>
      </w:r>
      <w:r>
        <w:rPr>
          <w:rFonts w:eastAsia="Times New Roman" w:cs="Traditional Arabic" w:ascii="Traditional Arabic" w:hAnsi="Traditional Arabic"/>
          <w:color w:val="000000"/>
          <w:sz w:val="40"/>
          <w:szCs w:val="40"/>
        </w:rPr>
        <w:t>664</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سراج الدين عبد اللطيف بن أبي بكر المتوفى سنة </w:t>
      </w:r>
      <w:r>
        <w:rPr>
          <w:rFonts w:eastAsia="Times New Roman" w:cs="Traditional Arabic" w:ascii="Traditional Arabic" w:hAnsi="Traditional Arabic"/>
          <w:color w:val="000000"/>
          <w:sz w:val="40"/>
          <w:szCs w:val="40"/>
        </w:rPr>
        <w:t>802</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8</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أبي المحاسن عبد الله بن عبد الحق فرغ منه في رمضان سنة </w:t>
      </w:r>
      <w:r>
        <w:rPr>
          <w:rFonts w:eastAsia="Times New Roman" w:cs="Traditional Arabic" w:ascii="Traditional Arabic" w:hAnsi="Traditional Arabic"/>
          <w:color w:val="000000"/>
          <w:sz w:val="40"/>
          <w:szCs w:val="40"/>
        </w:rPr>
        <w:t>735</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9</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ختصرها نظمًا زين الدين عمر بن مظفر بن الوردي المتوفى سنة </w:t>
      </w:r>
      <w:r>
        <w:rPr>
          <w:rFonts w:eastAsia="Times New Roman" w:cs="Traditional Arabic" w:ascii="Traditional Arabic" w:hAnsi="Traditional Arabic"/>
          <w:color w:val="000000"/>
          <w:sz w:val="40"/>
          <w:szCs w:val="40"/>
        </w:rPr>
        <w:t>846</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10</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ختصار وشرح ابن الوكيل أحمد بن موسى المتوفى سنة </w:t>
      </w:r>
      <w:r>
        <w:rPr>
          <w:rFonts w:eastAsia="Times New Roman" w:cs="Traditional Arabic" w:ascii="Traditional Arabic" w:hAnsi="Traditional Arabic"/>
          <w:color w:val="000000"/>
          <w:sz w:val="40"/>
          <w:szCs w:val="40"/>
        </w:rPr>
        <w:t>791</w:t>
      </w:r>
      <w:r>
        <w:rPr>
          <w:rFonts w:ascii="Traditional Arabic" w:hAnsi="Traditional Arabic" w:eastAsia="Times New Roman" w:cs="Traditional Arabic"/>
          <w:color w:val="000000"/>
          <w:sz w:val="40"/>
          <w:sz w:val="40"/>
          <w:szCs w:val="40"/>
          <w:rtl w:val="true"/>
        </w:rPr>
        <w:t>هـ</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1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الشيخ سريحا بن محمد سريحا المصري المتوفى سنة </w:t>
      </w:r>
      <w:r>
        <w:rPr>
          <w:rFonts w:eastAsia="Times New Roman" w:cs="Traditional Arabic" w:ascii="Traditional Arabic" w:hAnsi="Traditional Arabic"/>
          <w:color w:val="000000"/>
          <w:sz w:val="40"/>
          <w:szCs w:val="40"/>
        </w:rPr>
        <w:t>888</w:t>
      </w:r>
      <w:r>
        <w:rPr>
          <w:rFonts w:ascii="Traditional Arabic" w:hAnsi="Traditional Arabic" w:eastAsia="Times New Roman" w:cs="Traditional Arabic"/>
          <w:color w:val="000000"/>
          <w:sz w:val="40"/>
          <w:sz w:val="40"/>
          <w:szCs w:val="40"/>
          <w:rtl w:val="true"/>
        </w:rPr>
        <w:t>هـ وسما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منحة الإعراب</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1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شرح محمد بن حسن بن سباع الصائغ المتوفى سنة </w:t>
      </w:r>
      <w:r>
        <w:rPr>
          <w:rFonts w:eastAsia="Times New Roman" w:cs="Traditional Arabic" w:ascii="Traditional Arabic" w:hAnsi="Traditional Arabic"/>
          <w:color w:val="000000"/>
          <w:sz w:val="40"/>
          <w:szCs w:val="40"/>
        </w:rPr>
        <w:t>722</w:t>
      </w:r>
      <w:r>
        <w:rPr>
          <w:rFonts w:ascii="Traditional Arabic" w:hAnsi="Traditional Arabic" w:eastAsia="Times New Roman" w:cs="Traditional Arabic"/>
          <w:color w:val="000000"/>
          <w:sz w:val="40"/>
          <w:sz w:val="40"/>
          <w:szCs w:val="40"/>
          <w:rtl w:val="true"/>
        </w:rPr>
        <w:t xml:space="preserve">هـ وسماه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اللمحة في شرح الملحة</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1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رح عبد الله بن أحمد بن عيسى المرداوي المقدسي الحنبلي</w:t>
      </w:r>
      <w:r>
        <w:rPr>
          <w:rFonts w:eastAsia="Times New Roman" w:cs="Traditional Arabic" w:ascii="Traditional Arabic" w:hAnsi="Traditional Arabic"/>
          <w:color w:val="000000"/>
          <w:sz w:val="40"/>
          <w:szCs w:val="40"/>
          <w:rtl w:val="true"/>
        </w:rPr>
        <w:t>.</w:t>
        <w:br/>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حفة الأحباب وطرفة الأصحاب، شرح الشيخ محمد بن محمد عمر بحرق الحضرمي، وهو هذا الكتاب</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سم الله الرحمن الرحي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الحمد لله الذي خلق الإنسان وعلّمه البيان، وأنزل القرءان بأفصح لسان، على نبيّه المبعوث إلى الإنس والجان، محمد المصطفى من عدنان، صلى الله عليه وءاله وسلم على ممرّ الدهور والأزمان، وءاله وأصحابه والتابعين لهم بإحسا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أما بعد، فهذا شرح علّقته على مُلحة الإعراب وسنخ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آداب، اختصرته من شرح ناظمها رحمه الله تعالى وضممت إلى ذلك فوائدَ جمة وزوائد مهمة، واقتصرت فيه على حلّ عباراتها وإيراد أمثلتها وإشاراتها، وتفسير الغريب من لغاتها، والمشكل من إعرابها، بعبارة قريبة إلى الأفهام، ظاهرة للخاص والعام، ليكون تبصرةً للطالب المبتدي، وتذكرة للراغب المنتهي، واللهَ أسألُ أن ينفع به إنه قريب مجيب، وما توفيقي إلا بالله عليه توكلت وإليه أنيب</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2"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سنخ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أصل وأصل الشئ سِنخُهُ، تق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نخ السهم وهو ما دخل من السهم في النصل، والملحة بالضم الطرفة</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قال الشيخ الإمام العلامة جمال الدين أبو محمد القاسم بن علي الحريري البصر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قولُ مِنْ بعدِ افتِتاحِ القَوْ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حَمْدِ ذي الطَّوْلِ الشديدِ الحَوْ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إنما أفتتح بحمد الله تعالى بعد البسملة اقتداء بكتاب الله العزيز، وسنة نبيه ورسوله صلى الله عليه وءاله وسلم، لأن أوَّلَ القرءان العظيم الحمدُ لله بعد البسملة، وكان النبي صلى الله عليه وسلم يأمر بالابتداء بعد البسملة بالحمدلة في أوائل الرسائل ونحوها،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طَّ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فضل والسع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ح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قوة، وإضافة الشديد إليه من باب إضافة الصفة إلى الموصوف أي ذي الحَول الشديد وكذا نظائره كالصحيح المعرفة، والمَقُول المحكيُّ بقوله</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و يا سائلي إلى ءاخر المنظوم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بَعدَهُ فأفضلُ الس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النبيّ سيدِ الأنا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ءالِهِ الأطْهارِ خَيْرِ ء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فاحْفَظْ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لامي واسْتَمِعْ مَقالي</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بعد افتتاح القول بحمد الله تعالى فأقول</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فضل السلام على النب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محمد</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سيد الأن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صلى الله عليه وسلم، ولو قال الشيخ وأفضل الصلاة والسلام برفع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فضل أو جره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كان أحسنَ وسيأتي في ختمها الاعتذار عن الشيخ في إفراد اسلام هنا عن الصلاة وإفرادِها عنه هناك،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أن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لخلق وهو صلى الله عليه وءاله وسلم سيّد الخلق فاستغنى بهذا الوصف المتعين له عن اسمه العلم، وإنما فعل ذلك شكرًا له صلى الله عليه وسلم على ما منَّ الله به على عباده من هدايتهم على يديه،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ءا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م أهل بيته،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أطها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مع طاهر كالأصحاب جمع صاحب وقد قال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ما يُريدُ اللهُ ليُذهِبَ عنكُمُ الرِّجْسَ أهْلَ البيتِ ويُطَهِّرَكُمْ تطهي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حزاب</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م أمر الطالب بحفظ كلامه بقلبه والاستماع إليه، والكلام والمقال متقاربا المعنى فقال</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3"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فافهم</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الابتداء</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طوف على بحمد</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يا سائِلي عنِ الكلامِ المُنتَظِ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حَدًّا ونَوعًا وإلى كَمْ يَنْقَسِمْ</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ي أقول يا سائلي، وانتصاب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حدًّا ونوعً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التمييز،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منتظ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ركب كما سيأت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اسمعْ هُديتَ الرُّشدَ ما أقو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فهَمْهُ فهْمَ مَنْ لهُ مَعْقُولُ</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عقلٌ، ثم بيَّن حد الكلام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كلا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حَدُّ الكلامِ ما أفادَ المُسْتَمِ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سَعى زيدٌ وعَمْرٌو مُتَّبِعْ</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يا سائلي عن حد الكلام في اصطلاح أهل النحو وعن أنواعه كم هي، وعن أقسام كل نوع، اعلم أن حد الكلام ما أفاد المستمع فائدة يَحسُنُ السكوت عليها وذلك هو اللفظ المركب المفيد، وهو المراد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منتظ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ا سيأتي لأن النظم تركيب مخصوص ولا يكون إلا من جملة فعلي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عى زيد، أو اسمي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مرو متبع، فكل جملة من هاتين الجملتين تسمى كلامًا لأنه مفيد فائدة يحسن السكوت عليها، ومركب أيضًا من كلمتين بخلاف قولك مثلاً</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سع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قط، أو</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زي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قط، فإن كلاًّ منهما على انفراده يسمى كلمة لا كلامًا، بخلاف قولك أيضً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زيدًا، فإنه غير كلام حتى تقول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ئم، وكذلك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قام عمرو، حتى تقول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كرمتُهُ، فهذا حد الكلام، وأما أنواعه فهي التي في 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نوعُهُ الذي عليهِ يُبْنَ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سمٌ وفِعلٌ ثُمَّ حرفُ مَعْنَى</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أما أنواع الكلام التي يتركب منها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ذي عليه يب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لضمير البارز في عليه للنوع، والمستتر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يب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كلام، فهذه الثلاثة لا يوجد كلام قطّ إلا مركبًا منها ولا توجد كلمة مفردة إلا وهي من هذه الأنواع، ويسمى كل واحد من هذه الأنواع كلمة وجمعها كلم</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حترَزَ بنوعه الذي يبنى منه عن نوعه الذي ينقسم إليه كالجملة الاسمية والفعلية، ووصفَ الحرف بأنه حرف معنى ليُخرج حرف الهجاء لأن حرف المعنى كلمة مستقلة تدل على معنى كالكاف في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كالأسد، فإنه يدل على التشبيه، وكاللام في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فرس لعمرو، فإنها تدل على المِلكِ بخلاف حرف الهجاء فإنه جزءُ كلمةٍ كالكاف من كتاب، واللام من لباس، ثم إنه عرَّف كل نوع بعلامة تخصه وتميزه عن النوع الآخر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معرفة الاس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الاسمُ ما يدْخُلُهُ مِنْ وإل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كانَ مجرورًا بِحَتَّى وعل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زيدٌ وخيلٌ وغَنَ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ذا وتِلكَ والذي ومَنْ وَكَمْ</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فالنوع الأول الذي هو الاسم هو كل كلمة يصلُحُ أن يدخل عليه حرف من حروف الجر الآتية في بابها، أو كان مجرورًا به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خيل، وبزيد، وبغنم، وبتلك، وبالذي أكرمَك، وبمن أكرمتُهُ، وكذا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م اشتريت الثوب، وقس على ذل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ما غاير بي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ا يدخ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أو ك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شمل ما إذا كان مجرورًا أو غير مجرور ولكن يصلح أن يدخله الجر ف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أو ك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طوف عل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ا يدخ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و صلةُ موصولٍ محذو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عله أشار بتعداد الأمثلة إلى تعداد الاسم إلى معرفة ونكرة ومعرب ومبني وظاهر ومضمر ومبهم واقتصر من علامات الاسم على الجر لما سيأت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بابُ الفعلِ</w:t>
      </w:r>
      <w:r>
        <w:rPr>
          <w:rFonts w:eastAsia="Times New Roman" w:cs="Traditional Arabic" w:ascii="Traditional Arabic" w:hAnsi="Traditional Arabic"/>
          <w:color w:val="0000FF"/>
          <w:sz w:val="40"/>
          <w:szCs w:val="40"/>
          <w:rtl w:val="true"/>
        </w:rPr>
        <w:br/>
        <w:br/>
      </w:r>
      <w:r>
        <w:rPr>
          <w:rFonts w:ascii="Traditional Arabic" w:hAnsi="Traditional Arabic" w:eastAsia="Times New Roman" w:cs="Traditional Arabic"/>
          <w:color w:val="0000FF"/>
          <w:sz w:val="40"/>
          <w:sz w:val="40"/>
          <w:szCs w:val="40"/>
          <w:rtl w:val="true"/>
        </w:rPr>
        <w:t xml:space="preserve">والفعلُ ما يَدْخُلُ قدْ والسي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يهِ مثلُ بانَ أو يَبي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أوْ لَحِقتهُ تاءُ مَنْ يُحَدَّثُ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كقولِهِمْ في ليسَ لسْتُ أنْفُثُ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cs="Traditional Arabic"/>
          <w:sz w:val="24"/>
          <w:szCs w:val="24"/>
          <w:rtl w:val="true"/>
        </w:rPr>
        <mc:AlternateContent>
          <mc:Choice Requires="wps">
            <w:drawing>
              <wp:inline distT="0" distB="0" distL="0" distR="0">
                <wp:extent cx="1967230" cy="14605"/>
                <wp:effectExtent l="0" t="0" r="0" b="0"/>
                <wp:docPr id="4"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يجوز</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فِثُ</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وْ كانَ أمْرًا ذا اشتِقاقٍ نحوُ قُ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ثلُهُ ادْخُلْ وانْبَسِطْ واشرَبْ وكُلْ</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النوع الثاني الذي هو الفعل هو كل كلمة يصلح أن تدخل عليها قد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بان، وقد دخل، وقد خرج، وانبسط، واستخرج، وأكل، وشرب ونحوها، أو يصلح أن تدخل عليها السين التي بمعنى سوف الدالةُ على الاستقبال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يَبين وسيدخل وسيخرج، أو لحقته تاء المتكلم المضمومةُ وهو مراد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تاء من يحدّث</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خلتُ، وخرجتُ، ولستُ أنفُثُ، بضم الفاء وكسرها، والنَّفثُ</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فخ خفيف معه ريق، ومثلها تاء المخاطب المفتوحة للمذكر والمكسورة للمؤنث، أو كانت دالة على الأمر بما اشتُقَّ من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ل، فإنه يدل على الأمر بالقول، ومثله ادخل أمر بالدخول، وانبسط أمر بالانبساط، واشرب أمر بالشرب، وكل أمر بالأكل، وقس على ذل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ما اقتصر الناظم في الاسم على علامة واحدة وهي دخول الجر عليه لأنها أهم علاماته وتدخل على قسمي النكرة والمعرفة والمعرب والمبني وإلا فله علامات أخر كالتنوين والتعريف بأل، وذكر للفعل هذه العلامات كلها لأن الفعل كما سيأتي ثلاثة أقس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ضٍ ومضارع وأمر، فذكر علامة تدخل على الماضي والمضارع معًا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وعلامة تختص بالمضارع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سين، وعلامة تختص بالماضي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اء المحدّث، أي المتكلم، وعلامة تختص بالأمر وهي دلالة الكلمة على الأمر بما اشتُقَّت منه كما سبق، واحترز بذلك من نحو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صه بمعنى اسكت، ومه بمعنى اكفف، فإنهما وإن كانا أمرين فليسا بفعلين لعدم اشتقاقهما مما دلا عليه أي السكوتِ والك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pPr>
      <w:r>
        <w:rPr>
          <w:rFonts w:ascii="Traditional Arabic" w:hAnsi="Traditional Arabic" w:eastAsia="Times New Roman" w:cs="Traditional Arabic"/>
          <w:color w:val="FF0000"/>
          <w:sz w:val="40"/>
          <w:sz w:val="40"/>
          <w:szCs w:val="40"/>
          <w:rtl w:val="true"/>
        </w:rPr>
        <w:t>باب معرفةِ الحَرفِ</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الحرفُ ما ليستْ لهُ علامَ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قِسْ على قولي تَكُنْ علَّام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حتى ولا وثُ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لْ وبَلْ ولوْ ولمْ ولمَّا</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أي وأما النوع الثالث الذي هو الحرف فتَرْكُ العلامة له علامة، وذلك أن كل كلمة أدخلتَ عليها علامة الاسم فلم تقبلها ثم علامة الفعل فلم تقبل شيئًا منها، دلّ ذلك على أنها حرف، مثاله أنه لا يصلح في حتى أن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حتى، وإلى حتى،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رجتُ من الدار إلى المسجد، وكذا لا يصلح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حتى، وسوف حتى،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خرج زيد وسيخرج عمرو، ولا تدل على أمر شئ فدل ذلك على أنها حرف وقس على ذل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لف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ث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إطلاق وكذا نظائره كَخَفِ العِقابا، وأجد الجوابا،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تكن علا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كثيرَ العل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00"/>
          <w:sz w:val="40"/>
          <w:sz w:val="40"/>
          <w:szCs w:val="40"/>
          <w:rtl w:val="true"/>
        </w:rPr>
        <w:t>لعله أشار بتعداد الأمثلة إلى تعداد معاني الحروف كما سيأتي، وانقسامه إلى عامل كحتى ولا ولما ولم، وغيرِ عامل كثم وهل وبل ولو</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وفى الناظم رحمه الله تعالى بما وعد من بيان حد الكلام وأنواعه، وبقي ذكر أقسام كل نوع فأشار إلى أقسام الاسم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عرفةِ والنكرةِ</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الاسمُ ضَربانِ فضَربٌ نَكِ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آخَرُ المَعرِفةُ المُشتَهِ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كلُّ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ما رُبَّ عليهِ تدخ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إنَّهُ مُنَكَّرٌ يا رج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نحوُ غُلامٍ وكتابٍ وطَبقْ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رُبَّ غُلامٍ لي أبَقْ</w:t>
      </w:r>
    </w:p>
    <w:p>
      <w:pPr>
        <w:pStyle w:val="Normal"/>
        <w:bidi w:val="1"/>
        <w:ind w:left="0" w:right="0" w:hanging="0"/>
        <w:jc w:val="center"/>
        <w:rPr>
          <w:rFonts w:ascii="Traditional Arabic" w:hAnsi="Traditional Arabic" w:cs="Traditional Arabic"/>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الاسم ينقسم إلى قسم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كرة ومعرفة، فالنكرة كل اسم لم يوضع لمعيّن له، ومن علاماته أن يصلح أن تدخل عليه رُب،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بّ غلام لي أبق، 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بَّ كتابٍ قرأته،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ر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جلٍ رأيته ونحو ذلك</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5"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كثير من النسخ</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فكُلُّ</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ا عدا ذلكَ فهْوَ مَعْرِ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ا يَمْتري فيهِ الصحيحُ المعرف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الدارُ وزيدٌ وأ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ذا وَتِلكَ والذي وذو الغِنى</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ما لم يصلح أن تدخل عليه رُب فهو معرفة لا يرتاب فيه ذو المعرفة الصحيحة، كالدار فإنك لا تقول رُب الدارِ بنيتُها،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ب دار بنيتها، وهكذا سائر ما مَثَّلَ به الناظ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عنى</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ا يمتري ف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شك، والمِرية الشك، وكذا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بلا امتر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الناظم من تعريف النكرة والمعرفة هو على سبيل التقريب للمبتد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ل ابن ما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حدَّهما عَسِرٌ والمختار أن تُعَدَّ المعارفُ ثم يقال وما عدا ذلك نكر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ما مثَّل الناظم بهذه الأمثلة إشارة إلى أن المعرفة ستة أقس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حد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عرف بلام التعريف كالدار والرجل، وثاني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سماء الأعلام كزيد وعمرو، وثالث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سماء الضمائر كأنا ونحن للمتكلم، وأنتَ وأنتِ وأنتما وأنتم وأنتنّ للمخاطب، وهو وهي وهما وهم وهنّ للغائب، ورابع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سماء الإشارة كذا وتلك وهذا وهذه وهذين وهاتين وهؤلاء، وخامس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ماء الموصولة كالذي والتي واللذَين واللتين والذينَ واللاتي، وسميت موصولة لأنها لا يتم معناها إلا بصلة وعائد، ألا ترى أنك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رجل، وجاء زيد، فيتم الكلام و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ذي لا يتم الكلام حتى تقول أكرمك مثلاً، وسادس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ماء المضافة إلى أحد المعارف السابق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صاحب الدار،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ذو الغنى، أي صاحب الغنى وصاحب زيد، وصاحبي، وصاحب هذا، وصاحب الذي أكرمك، وقس على هذ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يأتي أنَّ غيرًا ومِثلاً وسوى ملازمةٌ للإضافة وهي نكراتٌ لا تتعرفُ بالإضافة إلى المعرفة لأنك 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مثلك وغيرِك وسواك لم يتعين المثلُ والسوى والغير</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عريفِ</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ءالةُ التعريفِ ألْ فَمَنْ يُرِ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عريفَ كَبْدٍ مُبهَمٍ قالَ الكب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الَ قومٌ إنها اللامُ فقطْ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ذْ ألفُ الوصلِ متى تُدرَجُ سقطْ</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ءالة الشئ ما يُتوصل به إلى تحصيل ذلك الشئ كالقلم فإنه ءالة الكتابة، والسلاح ءالة الحرب، وإذا أردتَ أن تتوصل إلى تعريف اسم نكرةٍ وهو المراد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ب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شائع في جنسه فأدخل عليه ءالة التعريف المذكورة فتقول في رجل وفرس وكبد وهي مبهما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رجل والفرس والكبد، فيزول الإبهام، واختلف علماء العربية في أنّ التعريف حصل باللام وحدها أم بها مع ألف الوصل، فذهب الخليل وسيبويه وأتباعهما إلى أنه حصل بهما معًا، وذهب الأخفش وأتباعه وعزاه بدر الدين بن مالك إلى سيبويه إلى أنه باللام فقط، وإنما زيدت عليها ألف الوصل لأنها ساكنةٌ ولا يمكن الافتتاح بساكن ولهذا تسقط عند دَرْجِ الكلام أي وصل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فائد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كبد بفتح الكاف وكسر الباء ويجوز تسكينها مع بقاء فتح الكاف وكسرها أيضًا، فالكبد المعرَّف في النظم مكسور الباء على الأصل، وكبدٍ مسكن الباء فيجوز في كافة الوجهان،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فقط</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التخفيف بمعنى فَحَسْبُ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ضمير المستتر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تدرج</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كلام وإن لم يتقدم له ذكرٌ للعلم به، ويجوز عَوده لألف الوصل كالضمير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سقط</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كان اللائق بوضع هذه المنظومة المختصرة أن لا يتعرض الناظم رحمه الله تعالى لاختلاف المذاهب لا سيما مثل الذي لا يضر الجهل به، ثم أشار إلى أقسام الفعل بقول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6"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نا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يكفي</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قسمةِ الأفعالِ</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أردتَ قِسمةَ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يَنجَلي عنكَ صدَا الإشكا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يَ ثلاثٌ ما لهُنَّ راب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اضٍ وفعلُ الأمرِ والمُضارعُ</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ي وإن أردتَ أن تعرف أقسام الفعل فهي الثلاثة المذكورة في النظم، ولكل قسم منها علامة تميزه،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لينجل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ها أي يظهر، والص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يَعلَقُ بالسيف والمرءاة من الكدر،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إشك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ضد الانجلاء، ثم بيَّن ذلك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كُلُّ ما يَصلُحُ فيهِ فيهِ أمْسِ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إنهُ ماضٍ بغيرِ لَبْسِ</w:t>
      </w:r>
    </w:p>
    <w:p>
      <w:pPr>
        <w:pStyle w:val="Normal"/>
        <w:bidi w:val="1"/>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فالقسم الأول من أقسام الفعل الذي هو الماضي يُعرف بأن تُلحَق به أمسِ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ار زيد أمس وخرج عمرو أمس</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لبس بفتح اللام الإشكال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بَسَ عليه الأمرُ يَلبِسُهُ كَضَربهُ يضربه بمعنى خلَّطَهُ،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لَبَسْنا عليهم ما يَلْبِسُو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نعا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بلْ هُمْ في لَبْسٍ مِنْ خلْقٍ جديدٍ</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ق</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سبق أن الماضي يُعرف بأن تلحقه تاء المحدّث أي المتكلم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رجتُ، ودخلتُ، ولستُ أنفثُ، فلو اقتصر الناظم على تعريفه بها لكان أولى لأنها مطَّردة منعكسة، بمعنى أنها تصلح في كل ماضٍ ولا تصلح في غير الماضي، بخلاف أمسِ فإنه علامة لا تطّرد ولا تنعكس إذ لا يصح أن تقول في مث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إن خرج زيد أكرمته، إن خرج زيد أمس أكرمته، مع أنه صيغة فعلٍ ماض، وكذلك لا يدخل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م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ليس وعسى مع أنهما فعلان ماضيان، فقد وُجِدَ الماضي ولم يصلح معه أمس، وكذا يصح أن تقول في مث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خرج زيد لم يخرج أمس، مع أنه صيغة مضارع، فقد صلحَ أمسِ مع غير الماضي، والعلة في عدم صلاحية أمس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خرج زيد أنَّ إن الشرطية تقلب معنى الماضي مستقبلاً وإن كان لفظه ماضيًا، والعلة في صلاحية</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لم يخرج زيد أمس أن لم النافية تقلب معنى المستقبل ماضيًا وإن كان لفظه مضارعًا، وسيأتي في ءاخر المنظومة أن أمس مبني على الكس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فعلِ الماضي</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حُكمُهُ فَتْحُ الأخيرِ من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سارَ وبانَ عنهُ</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حكم الفعل الماضي أنه مفتوح الآخر أي مبني على الفتح سواء كان ثلاثيًا كسار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بان عن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نفصل، أو رباعيًا كدحرج وأكرم، أو خماسيًا كانطلق وانبسط، أو سداسيًا كاستخرج واستجا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ا ذكره الناظم من بناء ءاخر الماضي على الفتح ليس على إطلاقه، فإنه إذا اتصل به تاءُ الفاعل أو نونُه بُني على السكون، كدخلت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خرجت وانطلقت ودخلنا وخرجنا ودخلن وخرجن، وإذا اتصلت به واو الجمع بُني على الضم كدخلوا وخرجوا وانطلقو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أم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أمرُ مبنيٌّ على السكو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ثالُهُ احْذَرْ صفقةَ المَغبونِ</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القسم الثاني من أقسام الفعل وهو الأمر، واستغنى الناظم عن تعريفه بعلامةٍ بما سبق م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أو كان أمرًا ذا اشتقا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حو قل، وأحسن علاماته أن يقبل ياء المؤنث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ركعي واسجدي واعبدي وهو مبني على السكون،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دخل، وأكرم زيدًا وانطلق، واستخرج،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حذر صفقة المغبون</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أي بيعته لأنهم يصفقون بيد البائع على يد المشتر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من بناء الأمر على السكون مقيد بما إذا لم يَلِهِ ساكن</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7"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سكنت اللام كراهية توالي أربع متحركات، فلو قيل دَخَلَتُ لتوالى أربع متحركات لذلك يُبنى على السكون</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في هذه الأحوال فيقال مبني على الضم وعند بعضهم مبني على فتحة مقدرة منع من ظهورها اشتغال المحل بالحركة المناسبة</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كلام التعريف فإنه يكسر، وبما إذا لم يكن ءاخره حرف علة فإنه يبنى على حذف ءاخره، وقد أشار إلى الأول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إنْ تَلاهُ ألفٌ و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كْسِرْ وَقُلْ لِيَقُمِ الغُلامُ</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إذا تلا فعل الأمر ءالةُ التعريف السابقةُ وجب كسر ءاخره،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م الليل وصم النهار، لأن ألف الوصل تسقط في الدرْج، فالتقى حينئذ ساكنان لامُ التعريف الساكنة مع سكون ءاخر فعل الأمر فلا يمكن النطق إلا بتحريك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تمثيل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يقم الغل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سامح لأنه مضارع مجزوم بلام الأمر لا فعل أمر، ثم ما يذكره من كسر ءاخر فعل الأمر إذا تلاه ألف ولام لا تختص بفعل الأمر ولا بلام التعريف بل هي قاعدة عند التقاء الساكنين مطلقً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مْ يكُنِ الذ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ين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كمِ المال،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التِ امرأتُ العزيزِ</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سْئلونَكَ عنِ الخمرِ والمَيْسِ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19</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سيأتي في قوله في باب الفاع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تكسر التاء بلا محا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كذا قوله في الجزم</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ليس غير الكسر والسلام</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ربما فتحوا ءاخر الأول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نَ الناس، أو ضمّوه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وِ انقُص منهُ قلي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زم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شار إلى القيد الثاني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أمَرْتَ مِنْ سَعَى ومِنْ غ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أسْقِطِ الحرفَ الأخيرَ أب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يا زيدُ اغْدُ في يومِ الأح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سْعَ إلى الخَيراتِ لُقِّيتَ الرَّشَ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قولُكَ في ارمِ مِنْ رم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حْذُ على ذلكَ فيما استَبْهَم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ذا أمرت من فعل ءاخر مضارعه ألف كيسعى ويخشى، أو واو كيغدو ويدعو، أو ياء كيرمي ويقضي، فأسقط الحرف الأخير منه وهو حرف العلة مع بقاء الفتحة التي قبل الألف، والضمة التي قبل الواو، والكسرة التي قبل الياء،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يد اغد وادع واسع واخش وارم واقض، وقس على ذلك</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ن سع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لفظ فعل مث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عى، فحرف الجر داخل على اسم مقدر، وكذا</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ن غ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ن رم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إنما مثلنا بمضارع هذه الأفعال لأن الأمر مأخوذ من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رش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هدى ويجوز ضم الراء مع سكون الشيم كما سبق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سمع هديت الرشد</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حذ</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عنى قِس وأصله تقدير الطبقات الحِذاء على مقدار واحد،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ستب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تاء والهاء مبني للفاعل أي أشك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أمرُ منْ خافَ خَفِ العِقا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نْ أجادَ أجِدِ الجَوا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يَكُنْ أمْرُكَ للمُؤنَّثِ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قُل لها خافي رجالَ العَبَثِ</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أمرت من فعل قبل ءاخر مضارعه حرفُ على كيخاف ويقول ويبيع، أسقطت حرف العلة أيضًا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ف وقل وبع وأجد الجواب، وهذا إذا أمرت الواحد المذكر لأنه يلتقي حينئذ ساكنان، وهما ءاخرُ فعل الأمر مع سكون حرف العلة قبله فيحذف حرف العلة، فلو أمرت المؤنثة لم تحذف حرف العلة لأن ءاخر فعل الأمر معها متحركٌ بالكسرة التي قبل ياء المؤنث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افي وقولي وبيعي وأجيدي الجوا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العبث</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لعب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بِثَ يَعبَثُ كلَعِبَ يَلعَ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ا اتصل بفعل الأمر نون النسوة حذف له أيضًا حرفُ العلة التي قبل الآخر لالتقاء الساكنين، أعني ءاخر الفعل مع حرف العل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فن، وقلن، وبعن، وأجدن الجواب، وإذا اتصل به ألف التثنية أو واو الجمع لم يحذف منه حرف العلة الذي قبل ءاخره لتحرك ءاخر الفعل فيهما،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افا، وقولا، وبيعا، وأجيدا الجوابـ،، وكذا خافوا، وقولوا، وبيعوا، وأجيدوا، ومحل هذا على التصريف، إذ ليس مثلُ هذا من علم الإعراب</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فعل المضارعِ</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إنْ وَجَدْتَ همزةً أو ت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نونَ جمعٍ مُخْبِرٍ أو ي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قدْ أُلْحِقَتْ أولَ كُلّ ف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إنهُ المضارعُ المُسْتَعل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يسَ في الأفعالِ فعلٌ يُعرَ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سِواهُ والتّمثالُ فيهِ يَضْرِبُ</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القسم الثالث من أقسام الفعل الذي هو المضارع هو كل فعل زيدَ في أوله على حروف ماضيه أحدُ الحروف الأربعة المذكورة، وهي الهمزة التي للمتكلم الواحد،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ا أذهب وأنطلق، والنون التي للجمع المخبِر أي المتكلم، وه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دخل ونضرب ونستخرج، والتاء المثناة من فوقُ وهي للمخاطب مطلقًا أي مفردًا أو مثنى أو جمعًا مذكرًا أو مؤنثً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ت تذهب، وأنت تذهبين، وأنتما تذهبان، وأنتم تذهبون، وأنتن تذهبن، وللغائبة أيضًا أو الغائبتي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ي تذهب، والهندان تذهب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الياء المثناة من تحتُ فتكون للغائب المذكر مفردًا أو مثنى أو جمعً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و يذهب، وهما يذهبان، وهم يذهبون، وللغائبات أيضً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نَّ يذهبن وأشار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ليسَ في الأفعالِ فعلٌ يُعرَ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سِواهُ والتِّمثالُ فيهِ يضربُ</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لأنه يدخله الرفع والنصب والجزم، فهو مرفوع ما لم يدخل عليه ناصب فينصبه أو جازم فيجزمه كما سيأتي إن شاء الله في باب نواصب الفعل وباب الجزم</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تمثال ف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والمثال في للمضارع،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يضر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ياء ويصح أن يقرأ بالتاء للمخاطب وبالنون للجمع، وتمثال الشئ صورته كقو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حذ على تمثال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مستعل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 المضارع لما أشبه الاسم بمشاركته له في الإعراب سما على الماضي والأمر وارتفعت درجته بذلك، لأن المضارعة المشابهة مأخوذة من اقتسام الرضيعين الضَّرعين فكأن المضارع أخو الاسم لكونه معربًا مثلَهُ وسيأتي أنه يبنى إذا اتصلت به نون الإناث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نوق يسرحن، ولم يسرحن</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أحرفُ الأربعةُ المُتابَعَ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سَمَّياتُ أخرفَ المُضارع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سِمطُها الحاوي لها نَأيْ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سْمَعْ وَعِ القولَ كما وَعَيْتُ</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هذه الأربعة المذكورة تسمى أحرف المضارعة ويجمعها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أيتُ، فإنه نون وهمزة وياء وتاء</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 السمط الخيطُ الذي تُنظم فيه الخرزات، فشبَّه الناظم اجتماع الحروف المتفرقة في كلمة واحدة باجتماع الخرزات المنتظمة في خيط واحد</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ع ال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حفظه حفظًا كحفظي، فالكا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عت مصدر محذوف و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صدري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ؤخذ من قول الناظم أولاً</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قد ألحقت أول كل فع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ها لا تسمى أحرف المضارعة إذا كانت من أصل الفعل، كالهمزة من أكرم والنون من نصر والتاء من توضأ والياء من يئس، فإنها أفعال ماضية لأن الحروف المذكورة في أولها من أصل الفعل لا ملحقة بالفع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ضمُّها مِنْ أصلها الرُّباع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ثلُ يُجيبُ مِنْ أجابَ الداع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ا سواهُ فهْيَ تُفتَتَحْ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بَلْ أخفَّ وزْنًا أمْ رجَحْ</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يذهبُ زيدٌ ويَج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يَستَجيشُ تارةً ويلتَجِي</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ضم حروف المضارعة الأربعة السابقة ثابت من أصل الفعل الرباعي أي من الفعل المضارع إذا كان أصله وهو ماضيه رباعيًّا، كدحرج، وأكرم، وأجاب،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ا أكرمك، ونحن نكرمك، وأنتَ تكرمه، وهو يكرمك، بضم أول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كذا في</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أنا أجي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الفعل الذي ماضيه أجاب وما أشبه ذلك، وبفتح ما سوى الرباعي سواء خفَّ وزنًا أم رجح أي قلَّت حروفه كالثلاثي أم كثرت كالخماسي والسداسي فتقول في المضارع من ذهب زيد وجاء وانطلق والتجأ واستخرج واستجاش</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ا أذهب ونحن نذهب وأنتَ تذهب وهو يذهب بفتح أولها وكذا في البواقي وما أشبهها</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ضم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محذوف الخبر أي ثابت، ويجوز أن يكون فعل أمر والضمير فيه عائد للحروف وفي أصلها للأفعال،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ن أجا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فعل ماضيه أجاب كما سبق في مِن سعى ومِن غدا، ويجوز رفع</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ز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علاً ل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خف</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نصبه تمييزًا، وفاعل خف عائد إلى ما الموصولة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ما سوا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وما سوى الرباعي فمفتوح فلا تبل أخفّ ما سواه وزنًا أم رجحَ، ومعنى</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ستجاش</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جيم أي اجتمع في نفسه ومنه سمي الجيش، وأصل</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لا تب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تبالي فهو معتل الآخر بالياء فحُذف ءاخره للجزم بلا الناهية فصار لا تبال بلام في ءاخره مكسورة، ثم لما كانت هذه الكلمة يكثر استعمالها عُوملت بعد حذف الياء معاملة الصحيح فسُكّنت لامها أيضًا ثم حُذفت الألف التي قبلها لالتقاء الساكنين، أحدهما حرفُ على كما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تخفَ، وإنما فعلوا ذلك طلبًا للتخفيف كما قالوا في لم ي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عل الناظم إنما ذكر أقسام الاسم وأقسام الفعل دون أقسام الحرف مع أنه ينقسم أيضًا إلى حروف مهملة أي غير عاملة كهل وبل وقد، وحروف عاملة كحروف الجر وكأنَّ وليت ولعل، وكحروف الجزم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ولمّا ولا، وحروف النصب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ولن وكي، ونحو ذلك على ما سيذكره الناظم في أبوابه لأن الاسم والفعل يدلان على معانيهما في أنفسهما فهما مستقلان، والحرف لا يدل إلا على معنًى في غيره فهو تابع فأخَّره إلى متبوعه في الأبواب الآتية والله أعل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إعرابِ</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إنْ تُرِدْ أنْ تَعْرِفَ الإعرا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تَقتَفِي في نُطْقِكَ الصَّوا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إنَّهُ بالرَّفعِ ثمَّ الج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نصبِ والجزمِ جميعًا يَجري</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فالإعراب في اصطلاح النحاة تغيير أواخر الكلم لاختلاف العوامل الداخلة عليه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يقوم، وإنَّ زيدًا لن يقوم، ولم يقم زيد، ومررتُ بزيد، وقد ذكر أنواعَه ومحله وعلاماته، فأما أنواعه فهي الأربعة المذكورة، وتقت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تتبع،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بالرف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تعلق</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بيجري</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ما محله فأشار إليه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الرفعً والنصبُ بِلا مُمان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قدْ دخلا في الاسمِ والمُضارعِ</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جرُّ يَسْتأثِرُ بالأسم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جزمُ في الفعلِ بلا امتراءِ</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فالرفع والنصب بلا ممانع محلُّهما الاسم الظاهر والفعل المضارع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يقوم، وإن زيدًا لن يقوم، والجرّ يستأثر أي يختص بالأسماء ولا يدخلُ في الأفعال كمررت بزيد، والجزمُ يختص بالفعل المضارع ولا يدخل الأسماءَ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قم، وإنما قيدنا الاسمَ بالضاهر والفعلَ بالمضارع لأن الأسماء المضمرة والأسماء المبهمة مبنية والفعلُ الماضي والأمر مبنيان أيضًا كما سبق، ثم أشاء إلى علامات الإعراب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الرَّفعُ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ضَمُّ ءاخِرِ الحرو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نصبُ بالفتحِ بلا وُقو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جَرُّ بالكسرةِ للتَّبيي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جزمُ في السالمِ بالتَّسكينِ</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ذلك ظاهر مما سبق وفُهم م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ءاخر الحرو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محل الإعراب ءاخرُ المعرب،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بلا وقو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شارةٌ إلى أن الحركات المذكورة إنما تظهر في الدرجِ فإذا وُقِف على الاسم أو الفعل حذفت حركتُهُ وسُكّن،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جر بالكسرة للتبي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لإيضاح معنى الاسمية في المجرور وبيان تمكنه فيها، وقيد الجزم بالفعل السالم ليُخرج المعتل فإن جزمه بحذف ءاخر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خش، ولم يدع، ولم يرم، وقد ذكر الناظم ذلك في باب الجزم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إن تر المعتل فيها رِدف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إلى ءاخره،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جز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خبره</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بالتسك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له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نصب بالفتح</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جر بالكسر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حاصل، ثم ذكر حكم التوين بقول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8"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والرفعُ</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تنوينِ الاسمِ الفريدِ المنصرفِ</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نَوِّنِ الاسمَ الفريدَ المُنْص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ذا دَرَجْتَ قائلاً ولمْ تَقِ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فْ على المنصوبِ منهُ بال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ثلِ ما تَكْتُبُهُ لا يختل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عمرٌو قد أضافَ زي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خالدٌ صادَ الغداةَ صي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سقِطُ التنوينَ إنْ أضفت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إنْ يَكُنْ باللامِ قدْ عرَّفت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جاءَ غلامُ الوال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قبلَ الغلامُ كالغزالِ</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أن الإعراب يكون بما سبق من الحركات، ويزاد للاسم في الدرج نونٌ ساكنة تظهر في اللفظ ولا تُثبت في الخط تسمى نون التنوين، وتكون دالةً على تمكّن الاسم المنون في الاسمية، أي أنه لم يشبه الحرف فيُبنى ولا الفعلَ فيمنعَ من الصرف، وذكر الناظم له لذلك شروطًا منها أن يكون اسمًا، فالأفعال لا يدخلها التنوين، ومنها أن يكون ذلك الاسم مفردًا، فالتثنية والجمع المذكر السالم لا يدخلهما التنوين بل تكون نون التثنية والجمع فيهما بدلاً عن التنوين في المفرد، ومنها أن يكون منصرفًا فغير المنصرف كإبراهيم وفاطمة لا ينونان لأنه إنما امتنع من الصرف إلحاقًا له بالفعل، والفعل لا ينون، ومنها أن يكون عاريًا عن الإضافة وعن التعريف باللام أيضًا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تسقط التنوين إن أضفت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ءاخره لاستثقال الجمع بين التنوين واللام لأنها زائدة والتنوين أيضًا زائدة، لأن التنوين علامة لانتهاء الاسم ولأن المضاف يصير مع المضاف إليه كالاسم الواحد فيلحَقُ التنوين الاسمَ الثاني وهو المضاف إليه إن لم يعرَّف باللام أيضًا، ثم محل إلحاق التنوين بالاسم أيضًا إنما هو عند الدرج، فأما إذا وُقِفَ عليه فإنه يُسكّن ءاخره إن كان مرفوعًا أو مجرورًا، ويُبدَلُ من نون تنوينه ألف إن كان منصوبًا كما يُثبت خطًّا، وأمثلة ذلك كله ظاهرة من النظم، والضمير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قِف على المنصوب من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اسم الفريد المنصرف فيَرِدُ عليه النكرةُ المؤنثة كرأيتُ جارية فإنه يوقف عليها بالسكون</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أسماءِ المعتلةِ المضافةِ</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سِتَّةٌ تَرْفَعُها بالواوِ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قولِ كُلّ عالِمٍ وراو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نصبُ فيها يا أُخَيَّ بال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جَرُّها بالياءِ فاعْرفْ واعْتَ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يَ أخُوكَ وأبو عِمرا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ذو وفُوكَ وحَمُو عُثمان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هَنوكَ سادسُ الأسم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حْفَظْ مقالي حِفْظَ ذي الذكاءِ</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ثم لما ذكر الناظم أن الإعراب يكون بالحركات السابقة أتبع ذلك بذكر أبواب مستثناة أو كالمستثناة من تلك القاعدة، فمن ذلك هذه الأسماء الستة فإذا استُعمِلت مضافة إلى غير ياء النَّفْسِ كان علامةُ الرفع فيها الواوَ، وعلامةُ النصب فيها الألف، وعلامة الجر فها الياء،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أخوك، وأبو عمران، وذو المال، ورأيتُ فاك، وحما هند، وهنا الناقة، ومررت بأخيك وأبيك، وذي مال ونحو ذلك، فلو لم تضفها أصلاً أعربتَها بالحركات السابق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ني أب وأخ، ورأيت أبًا وأخًا، ومررت بأبٍ وأخٍ، وإن أضفتَها إلى ياء النفس كانت مكسورة الأواخر كغيرها مما يضاف إلى ياء النفس فإنه لا يكون إلا مكسورً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رأيت أبي وأخي، واشتراط إضافتها إلى غير ياء النفس مأخوذ من تمثيله بإضافتها إلى الكاف في أخوك وفوك وإلى الاسم الظاهر في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بو عمران وحمو عثما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مْ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رابة الزوج فلا يضاف إلا إلى المؤنث لكن إضافته إلى عثمان تدل على أنه قد يطلق على أقارب الزوجة، واله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لفرج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9"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هَ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يُستحيى عن ذكره، ليس الفرج فقط، يقا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اتركنا من هناتِ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أمورك القبيحة</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حروفِ العل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واوُ والياءُ جميعً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هُنَّ حروفُ الاعْتِلالِ المُكْتَنِفْ</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لما ذكر أن الإعراب في هذه الأسماء الستة قد يكون بالحروف الثلاثة السابقة ذكر استطرادًا أنها تسمى حروف العلة، ولعله إنما ذكرها هنا لأن بعض علماء العربية يزعمُ أن هذه الأسماء معربةٌ بالحركات السابقة ولكن تولدت الواو عن الضمة والألف عن الفتحة والياء عن الكسرة عند الإشباع بدليل إعراب بعض العرب أربعة منها بالحركات وهي التي تُفرد عن الإضافة، وسماها مكتنِفة لأنها لا تكون إلا إلى جانب حرف سابق لها متوسطة أو أخير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كنفُ الشئ</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نبُهُ، ولا تكون مبتدأةً لأنها لا تكون حرف علة إلا إذا كان ما قبل الألف مفتوحًا وما قبل الواو مضمومًا وما قبل الياء مكسورًا، فلو كان ما قبلها ساكنًا كدلو وظبي لم يكن حرف عل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نقوصِ</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ياءُ في القاضي وفي المُستَشْر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ساكنةٌ في رَفْعِها والجَ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فتَحُ الياءُ إذا ما نُصِ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لقيتُ القاضيَ المُهَذَّبا</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المراد بالمنقوص كلُّ اسم ءاخرُهُ ياءٌ خفيفة قبلها كسرة، فخرج بالخفيفة ياء النسب ونحوها كقرشي، وكرسي، وبكسر ما قبله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ظبي، فإنه كالصحيح كما سيأتي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كل ياء بعد مكسو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خ</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المنقوص كالقاضي والمشتري والمستشري والحامي والشجي فإن ياءه تكون ساكنة في حالتي الرفع والجر خاصة لاستثقال الضمة والكسرة عليها،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قاضي، ومررت بالقاضي وذلك كالمستثنى من الإعراب بالحركات، وسمي منقوصًا لأنه نُقِصَ حركتين من حركات الإعراب أو لحذف ءاخره عند تنوينه كما سيذكره الناظ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ستشري اسم فاعل من استشرى إذا طلب شراء المتاع أو اشتد غضبه وكأنه من التشبيه بأسد الشَّرى كاستأسد إذا تشبه بالأسد، وأما نثبه فهو جار على القاعد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قيت القاضيَ، فتظهر الفتحة على الياء لخفت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م هذا الحكم إنما هو في المنقوص المعرف باللام كما مثّل الناظم به، ومثله المضاف كجاء قاضي البصرة، ومررت بقاضي البصرة بسكون الياء، ورأيت قاضيَ البصرة بفتحها، وذلك حيث يسقط التنوين كما سبق فإن كان منكرًا فقد أشار إليه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نَوّنِ المُنكرَ المَنْقوص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رَفْعِهِ وجَرّهِ خُصوص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هذا مُشترٍ مُخاد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فْزَعْ إلى حامٍ حِماهُ مانِعُ</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إذا كان الاسم المنقوص منكرًا حذفت ياءه وأبقيت ما قبلها مكسورًا ونونته وذلك في رفعه وجره خاص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ني قاضٍ، ومررت بقاضٍ، ومثله هذا مشترٍ، وافزع إلى حامٍ، وأصله هذا قاضيٌ بضمتين على الياء في الرسم وهي في اللفظ ضمة وتنوين، كذا مررت بقاضيٍ بكسرتين فحُذفت الياء لكونها متطرفة حرفَ على مع استثقال ذلك، فبقي التنوين على الحرف الذي قبلها وأبقَوه على كسرته ليدُلَّ على الياء المحذوفة، وأما نصبه فهو كالصحيح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أيت قاضيًا، وتقف عليه أيضًا بالألف في حالة النصب كغيره إن كان مُنكرًا، وبسكون الياء إن كان معرّفًا، فإن وقفتَ على غير المنصوب منه سكّنتَ ياءه إن كان معرفً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قاضي، ومررت بالقاضي، وحذفتَ الياء ثم سكنت ما قبلها أيضًا إن كان منكرًا ف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ا قاضْ ومررت بقاضْ بسكون الضاد، ويجوز مثل ذلك في المعرَّف أيضًا كجاء القاض ومررت بالقاض وذلك قلي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نتصب خصوصًا على الحال، والمراد بهذا التنوين تنوينُ العِوَضِ عن الياء المحذوفة ولهذا يدخل ما لا ينصرف كجوار وليال فلا يَرِدُ المنكَّر المنصوب، كرأيت قاضيًا، فإن تنوينه تنوينُ تمكينٍ لأنه حينئذ غيرُ منقوصٍ</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هكذا تفعلُ في ياءِ الشَّجِ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لّ ياءٍ بعدَ مكسورٍ تَجِ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هذا إذا ما وَرَدَتْ مُخَفَّ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فْهَمهُ عنّي فَهْمَ صافي المَعرفه</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هكذا تفعل في تسكين الياء في المعرفة في حالتي الرفع والجر وفتحها في النصب وتنوين المنكّر في رفعه وجرّه خاصة، وإثباتُ ياء المنصوب منه مفتوحة في كل اسم ءاخره ياء خفيفة مكسور ما قبلها، وهذا ضابط المنقوص كالشجي بخلاف قرشي وكرسي وظبي وجدي كما سبق ذكر ذ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و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كذا تفع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قدير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تفعل مثلَ ذلك، فالكا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عتُ مصدر محذوف،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ه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محذوف الخبر أي هذا ثابت</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إذا ما ورد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ائد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اسمِ المقصو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ليسَ للإعرابِ فيما قدْ قُصِ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الأسامي أثرٌ إذا ذُكِ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يَحْيى ومُوسى والعص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أو كَرَحًا أو كَحَيًا أوْ كحَصى </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ذهِ ءاخِرُها لا يخت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تصاريفِ الكلامِ المُؤتلِفْ</w:t>
      </w:r>
    </w:p>
    <w:p>
      <w:pPr>
        <w:pStyle w:val="Normal"/>
        <w:pBdr>
          <w:bottom w:val="single" w:sz="4" w:space="1" w:color="000000"/>
        </w:pBdr>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المراد بالمقصور ما كان ءاخره ألفًا مقصورة كموسى وعيسى ويحيى وعصا ورحا وحيا وحصى، وسمي مقصورًا لأنه لا يظهر فيه شئ من حركات الإعراب فكأنه حُبِسَ عن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مقصو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حبوس، وهو أيضًا كالمبني فإنه لا يختلف ءاخره باختلاف العوامل،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لم موسى عيسى، وضربُ بالعصا، فيكون على حالة واحدة في الرفع والنصب والجر وهو مراده بتصاريف الكل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المؤتل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نتظِمُ أي المركب المفيد، والرح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عروفة تُذَكَّرُ وتؤنث، والحيا مقصورً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ط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عله أشار بتعداد الأمثلة إلى تعداد المقصور إلى اسم علم كيحيى وموسى، ومعرّف بأل كالعصا، ومنكَّر أصلُ ألفه واو كرحًا وكحيًا مفردًا كما سبق أو جمعًا كحصى</w:t>
      </w:r>
      <w:r>
        <w:rPr>
          <w:rFonts w:eastAsia="Times New Roman" w:cs="Traditional Arabic" w:ascii="Traditional Arabic" w:hAnsi="Traditional Arabic"/>
          <w:color w:val="000000"/>
          <w:sz w:val="40"/>
          <w:szCs w:val="40"/>
          <w:rtl w:val="true"/>
        </w:rPr>
        <w:t>.</w:t>
        <w:br/>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ناه يحترز عن الحياء الممدود</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قّب الناظم حروفَ الاعتلال بمعتل الاسم وهو المنقوص والمقصور وليس للعرب اسم ءاخره واو قبله ضمة، وأما المضارع فيكون معتلاً بالواو والألف والياء أيضًا كيرمي ويخشى ويدعو، وسيأتي في باب إعرابه إن شاء الله تعالى</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ثالث</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ا نوّن المقصور في الدَّرْج سقطت ألفه لالتقاء الساكنين، واختلفوا فيها عند الوقف فقيل هي أصلية فثبتت، وقيل بدلٌ من التنوين في الأحوال الثلاثة لأنه تنوين قبله فتحة، والراجح وهو مذهب سيبويه أنها أصلية في رفعه وجره، وبدلٌ عن التنوين في نصبه كالاسم الصحيح</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ثني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رفْعُ ما ثَنَّيتَهُ بال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كَ الزَّيدانِ كانا مألَفِ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نَصبُهُ وجرُّهُ بالي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بغيرِ إشكالٍ ولا مِراءِ </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زيدٌ لابسٌ بُرْدَي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خالدٌ مُنْطَلقُ اليَدي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لحقُ النونُ بما قد ثُنّ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المفاريدِ لِجَبرِ الوَهْنِ</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رفع المثنى ثابت بالألف، ونصبه ثابت بالياء، وجره كذ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هذا الباب أيضًا مستثنى من قاعدة الإعراب بالحركات السابقة، فإذا أردتَ أن تعبّر عن اسمين متفقين في اللفظ كزيد وزيد وعمرو وعمرو مثلاً بلفظ واحد أخذتَ أحدَهما وفتحتَ ءاخره وزدتَ عليه ألفًا في حالة الرفع بدلاً عن الضمة وياء مفتوحًا ما قبلها في حالتي النصب والجر بدلاً عن الفتحة والكسرة وزدتَ أيضًا بعد علامة الإعراب نونًا مكسورة عوضًا عن التنوين الذي كان في الاسم المفرد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جبر الوه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لضعف الذي لحقه لفوات التنوين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زيدان والعَمران،</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10"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جوز أن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ني زيد وزيد، ويجوز أن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ني الزيدان، لكن الأكثر استعمالاً التعبير بالتثنية</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الزيدان كانا مأل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محل إلفي ورأيتُ الزيدين والعَمري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زيد لابس بُرد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ثوبي صوف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ومررت بالزيدي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خالد منطلق اليد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مطلقُهُم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جمع المذكرِ السال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جمعٍ صحَّ فيهِ واحدُ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ثُمَّ أتى بعدَ التناهي زائِدُ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رَفعُهُ بالواوِ والنونُ تَبَ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شجاني الخَاطِبونَ في الجُمَعْ</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نَصبُهُ وجَرُّهُ بالي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ندَ جميعِ العَرَبِ العَرْب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حيّ النازِلينَ في مِنَ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سَلْ عن ِ الزَيْدِينَ هلْ كانوا هُن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هذا الباب أيضًا مستثنى من قاعدة الإعراب بالحركات ويسمى الجمع المذكر السالم لأن لفظ الواحد يَسلَم بناؤه فيه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سلم ومؤمن وزيد وعمرو في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مسلمون والمؤمنون والزيدون والعمرون،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صح فيه واحد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خلاف رجل وكتاب في رجال وكتب ونحوهما فإنه يسمى الجمعَ المكسَّر وسيأتي، وحُكم جمع المذكرالسالم أن رفعه بالواو المضموم ما قبلها ونصبه وجره بالياء المكسور ما قبلها وتلحقه نون مفتوحة عوضًا عن التنوين الذي كان في المفرد، فالواو والياء علامةُ الإعراب وهي علامة جمع أيضًا كما نبهنا على ذلك في التثنية، وهما مراده ب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زائد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لآتي بعد التناهي أي بعد انتهاء حروف الواحد،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النون تب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هما كما سبق في المثنى،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زيدون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جاني الخاطبون،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جاه يشجيه بمعنى أحزنه وأطربه من الأضداد، وكلاهما محتمل لأن الوعظ يكون بالترغيب تارة فيُطرب وبالترهيب أخرى فيُحزن، و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أيت الزيدين بكسر الدال ومثل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1"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س شرطًا أن يكون البُرد من الصوف</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ناه سخيّ كثير العطاء</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فرده لا يتغير، حاله فيه كجمع التكسير</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ي النازلين في م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سَلّم عليهم، ومررتُ بالزيدي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سل عن الزيد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سر الدا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عله 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ند جميع العرب العرب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ي الملازمةُ البادية لأنه لم تختلف لغة العرب في الجمع بإعرابه هكذا إلا ما شذ، وأما التثنية فإن بني أسدٍ يُعربون المثنى بالألف في جميع أحواله فيقولو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رأيت الزيدان ومررت بالزيدان وعليه حمل بعضهم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هذانِ لساحِرا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طه</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63</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نون تب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فوع بالابتداء أي أنها تبع لعلامة الإعرا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م ق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نُونُهُ مَفتوحةٌ إذْ تُذْكَ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نونُ في كلّ مُثَنّى تُكْسَ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سْقُطُ النونانِ في الإضا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لَقيتُ ساكِنِي الرَّصاف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دْ لقيتُ صاحبَي أخِي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عْلَمْهُ في حّذفِهِما بَقِين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نون الجمع المذكر السالم مفتوحة، ونونَ التثنية مكسورة للفصل بينهما، وتسقط كلّ منهما في الإضافة كما يسقط التنوين لما سبق أنهما بدل عنه في المفرد، فتقول في التثني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غلاما زيد، ولقيتُ صاحبي أخينا، ومررتُ بغلامي زيد، وفي الجم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بنو زيد، ولقيتُ صاحبي أخينا، ومررتُ ببني زيد، وساكني الرصافة، ورأيتُ بني زيد، وساكني الرصافة وهي الجانب الشرقي من بغداد، والضمير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ذفه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للنونين أي نونِ الجمع ونونِ التثنية،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بقي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صدر منصوب ب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عل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قعدت جلوسًا، وقد يحذف هذا البيت في بعض النسخ</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جمع المؤنثِ السال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pPr>
      <w:r>
        <w:rPr>
          <w:rFonts w:ascii="Traditional Arabic" w:hAnsi="Traditional Arabic" w:eastAsia="Times New Roman" w:cs="Traditional Arabic"/>
          <w:color w:val="0000FF"/>
          <w:sz w:val="40"/>
          <w:sz w:val="40"/>
          <w:szCs w:val="40"/>
          <w:rtl w:val="true"/>
        </w:rPr>
        <w:t xml:space="preserve">وكُلُّ جَمعٍ فيهِ تاءٌ زائد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رْفَعْهُ بالضمِّ كرَفْعِ حامِدَ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نَصبُهُ وجَرُّهُ بالكَس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كَفَيْتُ المُسلماتِ شَرّي</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ي وكل جمع سالم فيه تاء زائدة للتأنيث كمسلمات وحامدات فرفعه بالضم كمفرده، وكذا جره بالكسر كمفرده وأما نصبه فبالكسر أيضًا حملاً له على جره كما حملوا نصب الجمع المذكر السالم على جره فجعلوهما معًا بالياء، ف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اءت الحامدات والمسلمات بالضم، ومررتُ بالحامدات والمسلمات بالكسر، كما 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اءت الحامدة والمسلمة بالضم، ومررتُ بالحامدة والمسلمة بالكسر، و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أيتُ الحامدات، وكَفيتُ المسلمات شري بالكسر بدلاً عن الفتحة، ونصبه مستثنًى من قاعدة النصب بالفتحة، والكاف في 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كرفع</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عت مصدر محذوف أي رفعًا كرفع، واحترز ب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كل جمع</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نحو</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تبْتَغي مرْضاتَ أزواجِكَ</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تحري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أنه مفرد لا جمعٌ أصله مَرْضَوَةٌ، وب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فيه تاء زائد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نح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بياتٍ وأقواتٍ، فإن التاء فيهما أصلية لوجودها في بيت وقوت، ولا يَرِدُ عليه أيضًا نح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ضاة ورماة، لأنه ليس بسالم والترجمة للسالم</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قي مما هو مستثنى من قاعدة الإعراب بالأربع العلامات السابقة ثلاثة أبواب من الأسماء باب ما لا ينصرف فإنه يجر بالفتحة كما سيأتي عكس الجمع المؤنث السالم، ومن الأفعال بابان أحدهما باب الفعل المعتل فإنه يجزم بحذف ءاخره ويرفع بالسكون مطلقًا ويُنصب بالفتحة إن كان ءاخره واوًا كيدعو أو ياءً كيرمي، وثانيهما الأمثلة الخمسة وه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فعلان وتفعلان ويفعلون وتفعلون وتفعلين، فإنها تُرفع بثبوت النون وتُنصب وتجزم بحذفها وقد ذكر الناظم ذلك كله في ءاخر المنظومة</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حاصل أن الإعراب يكون بما سبق من العلامات الأربع إلا في سبعة أبواب</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أسماء الستة، والتثنية، والجمع المذكر السالم، والجمع المؤنث السالم، وما لا ينصرف، والفعل المعتل، والأمثلة الخمسة، وأما المنقوص والمقصور فالتحقيق أنهما معربان بحركات مقدرة فهما كالمستثننى في الظاهر، وكذا نح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خشى ويدعو ويرمي في حالة الرفع، ونح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خشى فقط في حالة النصب</w:t>
      </w:r>
      <w:r>
        <w:rPr>
          <w:rFonts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عُلم أن الأسماء الستة والتثنية والجمع المذكر السالم نابَت فيهما حروف عن حركات ومثلها الأمثلة الخمسة في حالة الرفع، وأن جمع المؤنث السالم وما لا ينصرف نابت فيهما حركة عن حركة، والفعل المعتل والأمثلة الخمسة ناب فيهما في حالة الجزم حذفُ حرف عن السكون، وكذا في حالة نصب الأمثلة الخمسة نابَ الحذفُ عن الحرك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عُلم أيضًا مما سبق أن الألفَ وقَعتْ علامة للنصب في الأسماء الستة خاصة، وللرفع في التثنية خاصة، والواوَ وقعت علامة للرفع في موضع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ماء الستة والجمع المذكر السالم، والياء وقعت علامة للنصب في موضعين أيضً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تثنية والجمع المذكر السالم، والكسرة علامة للنصب في الجمع المؤنث السالم خاصة، والفتحة علامة للجر فيما لا ينصرف خاصة، والحذف علامة للجزم في موضع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فعل المعتل والأمثلة الخمسة، وللنصب في الأمثلة الخمسة خاصة، فليُحفظ ذلك فإنه معين للطال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جمع التكسي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ما كُسّرَ في الجُمُو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الأسدِ والأبياتِ والرُّبُوعِ</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وَ نظيرُ الفَرْدِ في الإعرا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سْمَعْ مَقالي واتَّبِعْ صوابي</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حكم ما لم يسلم فيه بناء الواحد من الجموع وهو الجمع المكسر حكم المفرد في إعرابه بالحركات السابقة سواء تغير بحركات فقط من غير زيادة ولا نقص كالأسد بضم الهمزة وسكون السين في جمع أسد محركًا أم بها مع زيادة كأبيات وربوع في جمع بيت ورَبْع، أم بها مع نقص كالكتب والرسل في جمع كتاب ورس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رب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نزل في الربيع، والم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قول، وقد أنصف الناظم رحمه الله تعالى حيث أمر باستماع مقاله كله واتباع الصواب منه فقط</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كاف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الأس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موضع نصب على الحال من عائد ما الموصولة وهو الضمير المستتر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كس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ماثلاً للأسد</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حروفِ الج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جرُّ في الاسمِ الصحيحِ المُنص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أحرفٍ هُنَّ إذا ما قيلَ صِ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نْ وإلى وفي وحتى وعل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عنْ ومُنذُ كمْ وحاشا وخل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باءُ والكافُ إذا ما زي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لامُ فاحْفَظْها تَكُنْ رشي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رُبَّ أيضًا ثُمَّ مُذْ فيما حَضَ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الزمانِ دونَ ما مِنهُ غَبَ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ا رأيتُهُ مذْ يومِ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رُبَّ عبدٍ كَيّسٍ مَرَّ بِنا</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قد سبق أن الجر يختص بالأسماء ولهذا قال الناظم</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جر في الاس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يده بالصحيح ليخرج المعتل وهو المنقوص والمقصور لما سبق أن الجر لا يظهر أثره فيهما، وبالمنصرف ليخرج ما لا ينصرف فإن جرّه يكون بالفتحة كما سيأتي في بابه، ثم الجر يكون إما بإضافة اسم إلى اسم كما سيأتي وإما بحروف تجر ما دخلت عليه وهي كما ذكره الناظم أربعة عشر حرفًا وما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هنّ إذا 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ائدة، وهن من وإلى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رجت من الدار إلى المسجد، و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اعتكفت في المسجد، وحتى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حتى مَطْلَعِ الفَج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قد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على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كبت على الفرس، وع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سألت عن العلم، ومنذ في حاضر الزما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رأيته منذ اليوم، أو منذ يومنا هذا، وهكذا ماضي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أيته منذ يومين، وحاشا وخلا في الاستثناء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قوم حاشا زيد وخلا عمرو، وكذا عدا كما سيأتي في الاستثناء بشرط أن لا تتصل بها ما المصدرية والباء الزائدة كمررت بزيد، وتكون أيضًا للقسَم كما سيذكره الناظم فيما سيأتي قريبًا، والكاف الزائدة أيضً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كالأسد، وإلى الباء والكاف يعود ضمير التثنية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إذا ما زيد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ائدة وكذا اللام الزائد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ال لعمرو، ورب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ب عبد كيّس مر بنا أي حاذق، ومذ</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الزمان الحاضر فقط نحو</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ما رأيته مذ يوم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ا مثّل به الناظم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ذ اليوم دون ما غبر من الزمان، أي مضى وهو بغين معجمة وقد تكون بمعنى بقي ويجوز أن تقرأ بالمهملة، ف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رأيته مذ يومان أو مذ يوم كذا رفعت ما بعد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الناظم من أن منذُ يجر بها الزمان الحاضر والماضي، ومذ لا تجر إلا الحاضر منه دون الماضي هو مذهب سيبويه لكن الأرجحَ عند ابن مالك وأتباعه التسوية بينهما، وإذا جرّا الماضي فهما بمعنى مِنْ، أو الحاضر فهما بمعنى في، ويجوز أيضًا رفع الاسم بعدهما على أنه مبتدأ مؤخر وهما الخبر وبالعكس</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ختص حتى والكاف وربّ ومذ ومنذ بجر الاسم الظاهر فل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تَّاه وكَهُ ورُبَّهُ ومُنذهُ، وكذا واو القسم وتاؤه بخلاف الباء الموحدة واللام وغيرهما فيجوز بك ولك ومنك وإليك وعليك وفيك وعنك</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رُبَّ تأتي أبدًا مُصَدَّ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يليها الاسمُ إلا نَكِ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ارةً تُضْمَرُ بعدَ الواوِ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وراكبٍ بَجَاوِي</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تختص ربَّ مع مشاركتها لسائر حروف الجر في الجر بأمور، منها أنها لا تقع إلى في صدر الكلام لأن أصل مجرورها مبتدأ ولهذا لا يتم الكلام حتى يخبر عنه كما سبق في</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رب عبد كيس مر ب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تقديمها بخلاف غيرها فإنك تقول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خرجت من الدار إلى المسجد، فتقع من وإلى في أثناء الكلام، ومنها أنها لا تجر إلا النكرة كما سبق أن كل ما تدخل عليه رب فهو نكرة بخلاف غيرها فإنه يجر المعرفة والنكر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كخرجت من الدار إلى المسجد مثلاً، ومنها أنه يجوز أن يُجَرَّ بها محذوفةً مضمرةً بعد واو يدل عليها كقول الشاعر</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2"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ب لا تجر إلا النكرة، وغيرها يجر المعرفة والنكرة</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ليلٍ كموج البحر أرخى سدولَ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يَّ بأنواع الهموم ليبتلي</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رب ليل، ومث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وراكب بجاو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ورب راكب بَجاوي أي منسوب إلى بجا بفتح الباء الموحدة والجيم وهم قبيلة من العرب إبلُهُم مشهورة بالجُودة يسكنون برَّ سواكِن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جوز كون البجاوي مجرورًا نعتًا للراكب ومنصوبًا مفعولاً به فهو نعت للمركو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حروفِ القَسَ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ثُمَّ تجُرُّ الاسمَ باءُ القس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وَاوُهُ والتاءُ أيضًا فاعْلَ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لكنْ تخُصُّ التاءَ باسمِ ال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ذا تَعَجَّبْتَ بلا اشْتِباهِ</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ما يجر الاسم أيضًا حروف القسم الثلاثة المذكور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له ووالله وتالله لأفعلن كذا، والباء الموحدة هي الأصل ولهذا تجر الظاهر والمضم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 لأفعلن، والواو والتاء بدل عن الواو، وتختص باسم الله تعالى وحده دون غير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الله كما سبق وفيها معنى التعجب ولا يقال تالرحمن وندر 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رب الكعب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و القسم كواو رب لفظًا والفرق بينهما أن واو القسم يجوز أن تقع بعد حروف العط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والله ووالله ثم والله بخلاف واو ر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إضافةِ</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قَدْ يُجَرُّ الاسمُ بالإضا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دارُ أبي قُحاف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تارةً تأتي بمعنى ال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أتى عبدُ أبي تمَّا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ارةً تأتي بمعنى مِنْ إذ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قُلتَ مَنا زيتٍ فقِسْ ذاكَ وذا</w:t>
      </w:r>
    </w:p>
    <w:p>
      <w:pPr>
        <w:pStyle w:val="Normal"/>
        <w:bidi w:val="1"/>
        <w:ind w:left="0" w:right="0" w:hanging="0"/>
        <w:jc w:val="center"/>
        <w:rPr>
          <w:rFonts w:ascii="Traditional Arabic" w:hAnsi="Traditional Arabic" w:eastAsia="Times New Roman" w:cs="Traditional Arabic"/>
          <w:color w:val="000000"/>
          <w:sz w:val="40"/>
          <w:szCs w:val="40"/>
        </w:rPr>
      </w:pPr>
      <w:r>
        <w:rPr>
          <w:rFonts w:cs="Traditional Arabic"/>
          <w:sz w:val="24"/>
          <w:szCs w:val="24"/>
          <w:rtl w:val="true"/>
        </w:rPr>
        <mc:AlternateContent>
          <mc:Choice Requires="wps">
            <w:drawing>
              <wp:inline distT="0" distB="0" distL="0" distR="0">
                <wp:extent cx="1967230" cy="14605"/>
                <wp:effectExtent l="0" t="0" r="0" b="0"/>
                <wp:docPr id="13"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ا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لد مشهور على ساحل بحر القلزوم ترفأ إليه سفن الذين يقدمون من جدة، معجم البلدان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276</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الإضافة ضم اسم إلى اسم لقصد تعريفه به أو تخصيصه ويسمى الأول مضافًا والثاني مضافًا إليه ويصيران بالإضافة كالاسم الواحد ولا يدخل الأول منهما التنوينُ ولا التعريفُ بأل، وإذا أضفت اسمًا إلى اسم أعربت الأول منهما بما يستحقه من رفع أو نصب أو جر وجررت الثاني أبدًا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غلامُ زيدٍ، ورأيتُ غلامَ زيدٍ، ومررت بغلامِ زيدٍ، وهكذا دار أبي قحافة وهو والد أبي بكر الصديق، فأب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جرور بإضافة دار إليه، والي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امة جره، وقحاف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جرور ب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ب</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جارُّ للمضاف إليه عند سيبويه الاسمُ المضافُ كغلام ودار، وعند ابن مالك الحرف المقدر لأن الإضافة تكون تارة بمعنى اللام الدالة على المٍلك والاختصاص كما مثلنا به وهو الأكثر، فالتقدير غلام لزيد ودار لأبي قحافة وعبد لأبي تمام وهو شاعر مشهور، وتارة تكون بمعنى من التي لبيان الجنس وذلك إذا أضيف الشئ إلى جنسه كخاتم حديدٍ وثوب حريرٍ ورطل زيتٍ، ألا ترى أنك لو نونت المضاف ل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اتمٌ من حديد ورطلٌ من زيت،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ا زيتٍ وهو اسم مفرد مقصور كعصا لغةٌ في المَنّ بالتشديد الذي هو رطلان،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قس ذا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عبد أبي تمام،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و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ا زيت</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أسماءِ التي تجرُّ بمعنى الإضاف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في المضافِ ما يَجُرُّ أب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ثلُ لَدُنْ زيدٍ وإنْ شئتَ لَدَ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نهُ سُبحانَ وذو ومِث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عٍْ وعندَ وَأولو وكُ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الجهاتُ الستُّ فوقُ ووَر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يَمنةٌ وعَكسها بلا مِر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غَيرُ وبعضُ وسو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كلمٍ رواها مَنْ روى</w:t>
      </w:r>
    </w:p>
    <w:p>
      <w:pPr>
        <w:pStyle w:val="Normal"/>
        <w:bidi w:val="1"/>
        <w:ind w:left="0" w:right="0" w:hanging="0"/>
        <w:jc w:val="center"/>
        <w:rPr>
          <w:rFonts w:ascii="Traditional Arabic" w:hAnsi="Traditional Arabic"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أكثر الأسماء يجوز أن تأتي مضافة كغلام زيد، ويجوز أن تقطع عن الإضافة بالتنوين والتعريف بأل كغلام والغلام، ومن الأسماء أسماء ملازمة للإضافة فلا تستعمل أبدًا إلا مضافة فتكون هي معربة بما يقتضيه الإعراب وما بعدها مجرورًا بها أبدًا، ف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ا يجر أب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فتح </w:t>
      </w:r>
      <w:r>
        <w:rPr>
          <w:rFonts w:ascii="Traditional Arabic" w:hAnsi="Traditional Arabic" w:cs="Traditional Arabic"/>
          <w:color w:val="000000"/>
          <w:sz w:val="40"/>
          <w:sz w:val="40"/>
          <w:szCs w:val="40"/>
          <w:rtl w:val="true"/>
        </w:rPr>
        <w:t>الياء صريح في أن المضاف هو الجار للمضاف إليه على رأي سيبويه وهو الأصح، وهي كلماتٌ شتى أي متفرقة ذكر الناظم بعضها وأشار إلى الباقي ف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لست لدن زيد، أي عنده، وإن شئت لدى زيد لغتان، فمن الأولى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وعلَّمناهُ مِنْ لَدُنَّا عِلمًا</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كهف</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6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الثانية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ولدينا مزيدٌ</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ق</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35</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لا يصح أن تقول جلست لدن أو لدى أو عند أو فوق أو تحتَ من غير أن تضيفها إلى زيد ونحوه وقس الباق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أما مع فالأكثر فتح عينها وقد تُسَكَّنُ كما في النظم ولا يخفى أن عكسَ فوق تحتُ وعكس وراء قدامُ وعكسَ يمنةً يسرةٌ وستأتي في باب الظروف، وسوى بكسر السين وضمها وستأتي في الاستثناء، وشتى غير منون لأنه لا ينصرف، ومما لم يذكره الناظم قولهم معاذ الله، وأي الناس جاءك، وجاءني كلا الرجلين، وكلتا المرأتين، وزيد شبه عمرو، ودون بكر، وسائر الناس أي باقيهم، وقيل إن سائرَ بمعنى جميع، وذاتُ اليمين، وأولاتُ الأحمال، ولَعَمْرُ الله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وجلست بين القوم، ووسط الناس بفتح السين وقد تسكن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ما أشبه ذلك</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FF"/>
          <w:sz w:val="40"/>
          <w:sz w:val="40"/>
          <w:szCs w:val="40"/>
          <w:rtl w:val="true"/>
        </w:rPr>
        <w:t>ذ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ي ذكرها الناظم هي السابقةُ في الأسماء الستة وذا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ؤنثة، </w:t>
      </w:r>
      <w:r>
        <w:rPr>
          <w:rFonts w:cs="Traditional Arabic" w:ascii="Traditional Arabic" w:hAnsi="Traditional Arabic"/>
          <w:color w:val="000000"/>
          <w:sz w:val="40"/>
          <w:szCs w:val="40"/>
          <w:rtl w:val="true"/>
        </w:rPr>
        <w:t>"</w:t>
      </w:r>
      <w:r>
        <w:rPr>
          <w:rFonts w:ascii="Traditional Arabic" w:hAnsi="Traditional Arabic" w:cs="Traditional Arabic"/>
          <w:color w:val="0000FF"/>
          <w:sz w:val="40"/>
          <w:sz w:val="40"/>
          <w:szCs w:val="40"/>
          <w:rtl w:val="true"/>
        </w:rPr>
        <w:t>وأول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عرب إعراب الجمع المذكر السالم، ف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اءني أولو الفضل، ورأيت أولي الفضل، ومررت بأولي الفضل بالياء، وأولا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ؤنثة ولهذا يعرب إعراب الجمع المؤنث السالم، كجاءني أولات حمل بضم التاء، ورأيت أولات حمل، ومررت بأولات حمل بكسرها، وزيدت الواو في أولو وأولاتِ كما زيدت في أولئك للفرق بينه وبين إليك في الرسم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4"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cs="Traditional Arabic" w:ascii="Traditional Arabic" w:hAnsi="Traditional Arabic"/>
          <w:color w:val="000000"/>
          <w:sz w:val="40"/>
          <w:szCs w:val="40"/>
          <w:rtl w:val="true"/>
        </w:rPr>
        <w:br/>
        <w:t>[</w:t>
      </w: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ناه أقسم بحياة الله</w:t>
      </w:r>
      <w:r>
        <w:rPr>
          <w:rFonts w:cs="Traditional Arabic" w:ascii="Traditional Arabic" w:hAnsi="Traditional Arabic"/>
          <w:color w:val="000000"/>
          <w:sz w:val="40"/>
          <w:szCs w:val="40"/>
          <w:rtl w:val="true"/>
        </w:rPr>
        <w:t>.</w:t>
        <w:br/>
        <w:t>[</w:t>
      </w: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قِلّة</w:t>
      </w:r>
      <w:r>
        <w:rPr>
          <w:rFonts w:cs="Traditional Arabic" w:ascii="Traditional Arabic" w:hAnsi="Traditional Arabic"/>
          <w:color w:val="000000"/>
          <w:sz w:val="40"/>
          <w:szCs w:val="40"/>
          <w:rtl w:val="true"/>
        </w:rPr>
        <w:t>.</w:t>
        <w:br/>
        <w:t>[</w:t>
      </w: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الكتابة</w:t>
      </w:r>
      <w:r>
        <w:rPr>
          <w:rFonts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راد أن هذه الكلمات ملازمة للإضافة لفظًا أو تقديرًا فما قُطِعَ منها عُوّضَ التنوين كمثل ومنع وكل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هذا مثلٌ، وجاؤا معًا،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كُلٌّ أتَوْهُ داخِر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م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يجوز مراعاة معنى كلّ كهذه الآية ومراعاة لفظه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كلٌ إلا كذَّبَ الرُّسُلَ</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ص</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كم الخبريَّ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جْرُرْ بِكَمْ ما كُنتَ عنهُ مُخْبر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عَظّمًا لِقدْرِهِ مُكَثّر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كمْ مالٍ أفادَتْهُ يد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مْ إماءٍ مَلَكَتْ وأعْبُدِ</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اعلم أن كم تأتي تارة في الإخبار ومرة في الاستخبار فإن أخبرت بها غيرّك فمعناها حينئذ التكثيرُ أضفتَها إلى الاسم الذي بعدها كما مثَّل به الناظم أم لا، ولهذا ذكرها الناظم في الإضافة وجعلها هي الجارَّ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كثر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ثاء المثلثة وضدها التقليل، وضد التعظيم التحقيرُ وضد التكبير التصغيرُ، والتاء في</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لك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اء التأنيث الساكنة، وإن استفهمت غيرك بكم نصبتَ ما بعدها على التمييز ولهذا أخرها الناظم إلى باب التمييز</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شار الناظم بقوله في المثالين</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م ما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كم إم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ه يجوز أن يقع الاسم الذي بعد من الخبرية مفردًا كمال وعبد وجمعًا كإماء وأعبُدٍ لأن كم موضوعة للعدد المجهول، وتمييز العدد المعلوم مجرور ومنصوب، والمجرور تارة يكون جمعًا كثلاثة أعبد، وتارة يكون مفردًا كمائة عبد، والمنصوب لا يكون إلا مفردًا كما أن تمييز العدد المنصوب كذلك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 كوكبًا تحوي السماء، كما تقول</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حدَ عشرَ كوكبً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ثلاثونَ شهْ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حقا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بتدإ والخبرِ</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إنْ فَتحتَ النُّطقَ باسمٍ مُبت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رْفَعهُ والأخبارَ عنهُ أب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نْ ذلكَ زيدٌ عاق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صُّلحُ خيرٌ والأميرُ عادِلُ</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المبتدأ هو الاسم المجرد عن العوامل اللفظية ليُخبَر عنه، والخبر ما تتم به فائدة الكلام، وهو وخبره مرفوعان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عاقل، وزيد في الدار، وزيد عندك، وزيد قام، وزيد يقوم، فزيد في جميع هذه الأمثلة هو المبتدأ، وعاقل والجار والمجرور والظرف والفعل خبرُه في الجميع ولا يظهر فيه الرفع إلا إذا كان اسمًا ظاهرًا، وأما المبتدأ فلا يكون إلا اسمًا إما معرفة من أنواع المعارف الستة السابقة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صلح خير، وزيد عاقل، وأنا مؤمن، وهذا كتاب، والذي جاءك فقيه، وغلام زيد قائم، ونحو ذلك، وإما نكرة تحصل بها الفائدة ك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عَبْدٌ مُؤمِنٌ خيرٌ منْ مُشرِكٍ</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2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نحو ذلك، وقد يكون للمبتدأ الواحد خبران فأكثر فترفع كله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فقيه عاقل أديب، ولهذا قال الناظم</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رفعه والأخبار عنه أبد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بارته توهم اشتراطَ فتح النطق بالمبتدأ وعدم تقديم الخبر عليه وليس كذلك كما سيأتي، وإنما مراده تجرده عن العوامل وحيث قُدّم الخبرُ فأصله التأخير، واحترزنا بقولنا المجرد عن العوامل عن مثل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ان زيد قائمًا، وإن زيدًا قائمٌ، وظننت زيدًا قائم، لأن هذه العوامل تغير حكمه فكان ترفع الاسم الذي أصله المبتدأ وتنصب الخبر، وإنّ بالعكس، وظنن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نصبهما معًا كما سيأتي في أبوابها، فلو أُدخل عليه ما لا يعمل أصلاً لم يُغيّر حُكمُه ولهذا ق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لا يُحوَّلُ حُكمُهُ مَتَى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دَخَ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كِنْ على جُملَتِهِ وهَلْ وبَلْ</w:t>
      </w:r>
    </w:p>
    <w:p>
      <w:pPr>
        <w:pStyle w:val="Normal"/>
        <w:bidi w:val="1"/>
        <w:ind w:left="0" w:right="0" w:hanging="0"/>
        <w:jc w:val="center"/>
        <w:rPr>
          <w:rFonts w:ascii="Traditional Arabic" w:hAnsi="Traditional Arabic" w:eastAsia="Times New Roman" w:cs="Traditional Arabic"/>
          <w:color w:val="000000"/>
          <w:sz w:val="40"/>
          <w:szCs w:val="40"/>
        </w:rPr>
      </w:pPr>
      <w:r>
        <w:rPr>
          <w:rFonts w:cs="Traditional Arabic"/>
          <w:sz w:val="24"/>
          <w:szCs w:val="24"/>
          <w:rtl w:val="true"/>
        </w:rPr>
        <mc:AlternateContent>
          <mc:Choice Requires="wps">
            <w:drawing>
              <wp:inline distT="0" distB="0" distL="0" distR="0">
                <wp:extent cx="1967230" cy="14605"/>
                <wp:effectExtent l="0" t="0" r="0" b="0"/>
                <wp:docPr id="15"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إذا</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 xml:space="preserve">أي ولا يتحول حكم المبتدأ إذا دخلت لكن الخفيف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جملته أي عليه وعلى خبر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كن زيد عاقل، وكذا ه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ل زيد قائم، وب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ل زيد قاعد، وما أشبه ذلك مما يفيد معنى ولا يعمل شيئًا في جملة المبتدأ كهمزة الاستفهام ولول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إنما احترزنا بالخفيفة عن المشددة فإنها تدخل على جملته فتنصب الاسم وترفع الخب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لا يح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حاء المهملة أي يتحول ولكن فاعل دخل ولو قال دخلتْ لكان أظهر، وإنما قا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لى جملت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المبتدأ مع خبره يسمى جملة اسمية كما سبق، والداخل عليها من العوامل إما أن يغير المبتدأ فقط أو الخبر فقط أو يغيرهما معً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م الأخبارَ إذْ تَسْتَفْهِ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أينَ الكريمُ المُنْعِ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ثلُهُ كيفَ المريضُ المُدنِ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يُّها الغادي متى المُنصَرَفُ</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اعلم أن الأصل تقديم المبتدأ على خبره ويجوز تقديم الخبر علي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في الدار، وفي الدار زي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د يجب تقديم الخبر إذا كان من أسماء الاستفهام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ن الكريم المنعم، وكيف المريض المدنف، ومتى المنصرف، وكم مالك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ف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 مقدم</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الكري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مؤخر وهكذا ما بعدها وذلك لأن لاسم الاستفهام صدر الكلا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لمدنف بكسر النون وفتحها يقال أدنفه المرض وأدنف المريض إذا لازمه المرض يتعدى ولا يتعدى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6"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ل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المخففة التي غير مشددة تختلف ع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ل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شددة، فالمخففة لا تعمل</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ولا ليس لها عمل إن دخلت على المبتدأ والخبر</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 هذه خبر، ومال مبتدأ مؤخر قدمت كم وجوبًا اصطلاحًا لأنها اسم استفهام واسم الاستفهام يلزم صدر الكلام</w:t>
      </w:r>
      <w:r>
        <w:rPr>
          <w:rFonts w:eastAsia="Times New Roman" w:cs="Traditional Arabic" w:ascii="Traditional Arabic" w:hAnsi="Traditional Arabic"/>
          <w:color w:val="000000"/>
          <w:sz w:val="40"/>
          <w:szCs w:val="40"/>
          <w:rtl w:val="true"/>
        </w:rPr>
        <w:t>.</w:t>
        <w:b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جوز تعديته إلى المفعول ويجوز ترك تعديته بأن يكون مقتصرًا على الفاعل إن أريد المفعول</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بَعْضُ الظروفِ الخَبَر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أوْلِهِ النَّصبَ ودَعْ عنكَ المِر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زيدٌ خلفَ عَمرو قَعَ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صَّومُ يومَ السبتِ والسيرُ غَد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قد ذكرنا أن الخبر إنما يرتفع إذا كان اسمًا ظاهرًا وأنه قد يكون غيرَ اسم فيبقى حينئذ على حكمه، وسيأتي أن الظرف منصوب فإذا كان الخبر ظرف مكان كأمام وخلف، أو ظرفَ زمان كيوم وغدًا رفعت المبتدأ ونصبت الخبر والظرف كما مثّل به الناظم، والخبر في الحقيقة ما يتعلق به الظرف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ماء تنقسم إلى أسماء أعيان وأسماء معان فظرف المكان يصح أن يُخبر به عنهما كزيد خلفك، والعلم عندك، ولا يُخبر بظرف الزمان إلا عن المعاني فقط كالصومُ يوم السبت، والسيرُ غدا، وفي تمثيل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زيد خلف عمرو قعدا</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ظرٌ فإن الخبر فيه قعدا وخلفَ متعلق به لا خبر 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قُلْ أينَ الأميرُ جالسُ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في فِناءِ الدارِ بِشرٌ مائِسُ</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جالسٌ ومائِسٌ قدْ رُفِع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دْ أُجيزَ النصبُ والرفعُ مع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قد سبق أن الخبر قد يكون غير اسم، وقد يكون اسم استفهام وجارًّا ومجرورًا وظرفًا، وأن الخبر هو ما تتِم به الفائدة فإذا أتيت بمبتدأ وأخبرت عنه باسم استفهام مقدَّم علي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ن الأمير، وكيف زيد، أو بجار ومجرور أو ظرف متقدمين أو متأخرين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الدار بشر وزيد خلفك، وما أشبه ذلك مما يعدُّ كلامًا مفيدًا ثم أتيت بعد تمام الكلام باسمٍ نكرة جاز لك أن تجعله الخبرَ فترفعها وتلغيَ اسمَ</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17"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ظرف يقال له خبر بحسب الظاهر أما بحسب الحقيقة الخبر متعلق هذا الظرف</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إذا قلنا</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زيد عندك</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عند بحسب الظاهر يقال له خبر وإنما زيد استقر عندك</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هذ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زيد خلف عمرو قع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خلف ظرف مكان ليس هو الخبر هنا في هذه الجملة إنما الخبر جملة قعدا من الفعل والفاعل المستتر خلف إنما هو ظرف متعلق بقعد وليس هذا في حكم السير غد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 xml:space="preserve">الاستفهام والجار والمجرور والظرف، وأن تجعلها حالاً فتنصبها كما سيأتي أن الحال منصوب وأنه يأتي فضل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كرًا بعد تمام الجمل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ن الأمير جالسًا، وفي فناء الدار بشر مائسًا أي مائلاً، وفناء الدار ساحتها، وزيد خلفك قاعدًا، فلو أتيت بالاسم النكرة قبل تمام الكلام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تى قادم زيد، وزيد قاعد خلفك، وعمرو قائم في الدار لم يجز فيها إلا الرفع على أنها الخبر وذلك مفهوم مما مَثَّل به الناظ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شتغالِ الفعلِ عنِ المفعولِ بضميرٍ</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هكذا إنْ قُلتَ زيدٌ لُمْتُ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خالدٌ ضَربتُهُ وضِمْتُ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الرفعُ فيهِ جائزٌ والنص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لاهُما دلَّتْ عليهِ الكُتْبُ</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هكذا يجوز الرفع والنصب إذا فتحت النطق باسم هو مفعولٌ في المعنى لفعل هو متأخرٌ عنه قد نصب ضمير ذلك الاسم كما مثّل به الناظم، فالرفعُ على أن زيدًا مبتدأ،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لمت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ه وهو جملة فعلية مركبة من فعل ماضٍ وفاعل وهو تاء المتكلم ومفعول به وهو الهاء التي هي ضمير زيد، والنصبُ على أنه مفعول لفعل مضمر ويسمى هذا استغالَ الفعل عن المفعول بضميره أي بضمير المفعول، فلو حذفتَ الهاء ف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ا ضربت، تعين النصبُ على أنه مفعول متقدم لما سيأتي أن المفعول يجوز تقديمه على الفاعل وعلى الفعل أيضًا ولو لم يكن الاسم السابق مفعولاً في المعنى للفعل المتأخر عن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ضرب، وزيد يضرب، تعين الرفع على الابتداء</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لُمتُ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لام</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ضِمتُ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سر الضاد المعجمة، والضي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ظلم، وإنما ضم أول لمته وكسر أول ضمته لأن عين لامَهُ يلومُهُ واو، وعين ضامه يَضيمه ياء، فأعطي الفاءُ عند إسناد الفعل إلى تاء الفاعل بعد حذف العين حركةًَ مجانسةً للعين وهي الضمةُ في لمته والكسرة في ضمت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18"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ليس عمدة</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خفى أن التشبيه بين نصب جالس وزيدًا لمته إنما هو في مجرد جواز النصب، وإلا فقد علم انتصاب جالس ومائس حالين، وزيدٍ وخالدٍ مفعولاً ب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فاعلِ</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FF"/>
          <w:sz w:val="40"/>
          <w:sz w:val="40"/>
          <w:szCs w:val="40"/>
          <w:rtl w:val="true"/>
        </w:rPr>
        <w:t xml:space="preserve">وكُلُّ ما جاءَ منَ الأسم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قِيبَ فعلٍ سالمِ البِن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ارْفَعْهُ إذْ تُعْرِبُ فهْوَ الفا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نَحْوُ جرى الماءُ وجارَ العاذلُ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ي والفاعل هو كل اسم جاء بعد فعل وقع منه، وهو أي ذلك الفعل سالمُ البناء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باق على صيغته الأصلية، واحترز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سالم البن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ما يبنى لما لم يسم فاعله فإنه يتغير بناؤه كما سيأتي، وإعراب الفاعل الرفع كما مثّل به الناظم، وأشار بالمثالين إلى أنه لا فرق بين الفاعل الحقيقي كجار العاذل، ودخل زيد مما يقع الفعل منه باختياره، والمجازي كجرى الماء، وسقط الجدار، ولا فرق بين الفعل المعتل والصحيح</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قيب فع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ه لا يكون الفاعل إلا عقيب الفعل فلو تقدم الفاعل في المعنى على فعله، نحو زيد قام، وعمرو يقوم، انتقل من باب الفعل والفاعل إلى باب المبتدأ والخبر، لأنه حينئذ جملة اسمية فيٌقدر الفاعل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م ويقوم ضميرًا يعود إلى زيد يظهر في التثنية والجمع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زيدان قاما والزيدون يقومو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وَحّدِ الفعلَ معَ الجماعَ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سارَ الرجالُ السَّاعَ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وحد الفعل إذا أسندته إلى فاعل ظاهر ولو كان مثنى أو مجموعًا كما توحّد مع المفرد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ل رجلان، وقال رجال،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ل رجل، ولا تقل قالا رجلان، ولا قالوا رجال فهذا الإفراد</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19"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عامِلُ</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والعاذ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لائم، من لام يلوم</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سالم من التغيير</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واجب عند إسناد الفعل إلى الفاعل الظاهر فإن أسندته إلى ضمير اسم متقدم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رجلان قاما، والرجال قامو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شأْ فَزِدْ عليهِ الت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اشتَكَتْ عُراتُنا الشتاءَ</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كان الفاعل جماعة فوحد الفعل كما سبق ثم إن شئت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ار الرجال الساعة باعتبار المعنى، وإن شئت ألحقت به تاء التأنيث ف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ارت الرجال أي جماعة الرجال، ومث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شتكت عراتنا الشت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م جمع عار عن اللباس بالمهملتين، ويجوز أن يقرأ بالمعجمتين جمع غاز في سبيل الله تعالى</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طلق الناظم جواز إلحاق التاء لفعل الجماعة وذلك مقيد بجمع التكسير فقط كما مثل به بخلا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مسلمون، فلا يجوز إلحاقه التاء وبخلا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ت المسلمات، فلا تحذف منه التاء غالبً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لْحَقُ التاءُ على التحقيقِ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كُلّ ما تأنيثُهُ حقيق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كقولِهِمْ جاءَتْ سُعادُ ضاحِك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نْطَلَقَتْ ناقةُ هندٍ راتِكَ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ما سبق من التخيير في إلحاق الفعل تاء التأنيث إنما هو في فعل الجماعة كما سبق، وأما فعل المفرد المذكر فلا يجوز إلحاق فعله التاء فل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مت زيد، والمؤنث إن كان تأنيثه مجازيًا جاز إلحاقه التاء ولم يلزم كطلعت الشمس وطلع الشمس، وإن كان حقيقيًا حيوانًا له فرج لزمت كما مثل به الناظ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تُلحِ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هو بضم التاء وكسر الحاء ليناسب،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وحّد</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يجوز فتح الحاء بالبناء لما لم يسم فاعله،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سعا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غير منون لأنه لا ينصرف،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راتك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تاء المثناة فوق،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تَكَ البعيرُ يرتُكُ كنَصَرَ ينصُرُ إذا انطلق راتكًا أي راكضًا محركًا أعجازه</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طلق الناظم لزوم التاء فيما تأنيثه حقيق وهو مقيد بالفعل المتصل بفاعله كما مثّل به فإن انفصل عنه جاز حذف التاء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تى القومَ هندٌ، ومفهومه أنها لا تلزم في غير ذلك وليس كذلك بل تلزم أيضًا إذا كان الفاعل ضميرًا يعود إلى مؤنث متقدم وإن كان تأنيثه مجازيًا كالشمس طلعت فلا يجوز الشمس طلع</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اصل أن التاء تلزم في موضعين حيث كان الفاعل حقيقي التأنيث واتصل بفعله كجاءت سعاد، أو ضمير مؤنثٍ يعود إلى متقدم وإن لم يكن حقيقي التأنيث كالشمس طلعت، ويجوز الحذف والإثبات حيث كان الفاعل جمعَ تكسير كسار الرجال، أو مفردًا غير حقيقي التأنيث كطلع الشمس أو منفصلاً عن فعله كأتى القومَ هندٌ، والرابع حيث كان الفعل نِعْمَ وبئس كنعم المرأة هند، ونعمت المرأة هند، ولم يذكره الناظم رحمه ال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كْسَرُ التاءُ بلا مَحا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مثلِ قدْ أقْبَلَتِ الغَزالهْ</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قد سبقت الإشارة إلى شرح هذا البيت عند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إن تلاه ألف ول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ه من قاعدة التقاء الساكنين،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الَتِ الأعْرابُ</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جر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بلا محا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بلا مانع، والغز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ظبي كما سبق في مث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قبل الغلام كالغزال، ولا يقال الغزالة بالهاء إلا للشمس ففي تمثيله نظ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ما لم يُسَمّ فاعلُهُ</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قضِ قَضاءً لا يُرَدُّ قائِ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الرفعِ فيما لمْ يُسَمَّ فاعِلُ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نْ بَعْدِ ضَمّ أوَّلِ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يُكتَبُ عَهْدُ الوالي</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احكم للمفعول الذي لم يسم فاعله بالرفع إقامةً له مُقامَ الفاعل المجهول، وإذا أريد بناء الفعل له ضم أوله مضارعًا كان كما مثّل الناظم، أو ماضيً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ضُرب زيد وكُتب العهد</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زد الناظم على ضم أول الفعل ولا بد مع ذلك من كسر ما قبل ءاخره إن كان ماضيًا كضرب، وفتحه إن كان مضارعًا كيكت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ا بني الفعل المتعدي إلى مفعولين كسقى زيد عمرًا لبنًا لما لم يسم فاعله لم يرفع إلا واحدًا كما لا يكون الفاعل إلا واحدًا فانصب الثاني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قي عمرو لبنًا، فإن كان الفعل لازمًا ناب عنه المصدر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إذا نُفِخَ في الصورِ نفخةٌ واحدةٌ</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حاق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ثاني الثُّلاثي 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كْسِرْهُ حينَ تَبْتَدي ولا تَقِ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بِيعَ الثَّوبُ والغ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يلَ زيتُ الشامِ والطعامُ</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ضمَّ أول الفعل الماضي إنما هو إذا كان صحيح العبن فإن كان عين ماضيه ألفًا سواء كانت منقلبة عن ياء كباع وكال، أو عن واو كقال يقول وساق يسوق كُسر أوله وقُلبت الألف ياء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يع الثوب، وكيل الطعام، وقيل وسيق</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الناظم لا يختص بالثلاثي بل يأتي أيضًا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نقاد واختار، فيقال انقيد واختير، وما ذكره أيضًا من كسر أوله غيرُ لازم بل يجوز إشمام الضم كما قرئ بهما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يل وسيق</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فعولِ بهِ</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نَّصْبُ للمفعولِ حُكْمٌ أُوجِ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صادَ الأميرُ أرْنَ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رُبَّما أُخّرَ عنهُ الفا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قد استَوفى الخراجَ العامِلُ</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هذا ظاهر لا يحتاج إلى شرح، وأوجب بضم الهمزة وكسر الجيم،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خراج</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جرة الأرض، وإنما جعل النصب إعراب المفعول ليُفرَقَ بينه وبين الفاعل، والأصل أن يؤتى بالفعل ثم الفاعل ثم المفعول كصاد الأمير أرنبًا، ويجوز تقديم المفعول على الفاعل كما مثّل به وعلى الفعل أيضًا نحو قول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فَريقًا كذَّبْتُمْ وفريقًا تَقتُلو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7</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قُلْ كَلَّمَ موسى يَعْلَ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قدّمِ الفاعلَ فهْوَ أوْلى</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نما يجوز تقديم المفعول إذا لم يُخَف اللَّبْسُ فإن خيف التباس الفاعل بالمفعول لعدم ظهور الإعراب فيهما معًا كما مثَّل به وجب أن يكون الفاعل أوَّلهما، فلو ظهر الإعراب في أحدهم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كلم موسى زيد، أو في تابع أحدهم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لم موسى الكليم يعلى، أو دل الفعل على الفاعل كأرضعت الصغرى الكبرى جاز تقدم المفعول لأمْنِ اللَّبْسِ</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ظننتُ وأخواتِها</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فعلٍ مُتَعَدّ يَنْصِ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فعولَهُ مثلُ سقى ويشرَ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لكنَّ فعلَ الشكّ واليقي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ينصِبُ مَفعولَيْنِ في التَّلقي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قدْ خِلْتُ الهلالَ لائِح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دْ وَجَدْتُ المُستشارَ ناصِح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ا أظُنُّ عامِرًا رفيق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أرى لي خالدًا صديق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تصنعُ في عَلمْ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في حَسِبتُ ثُمَّ في زَعَمتُ</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فعل ضربان لازم ومتعد، فاللازم ما لا يتجاوز بنفسه إلى مفعوله كقام زيد، وخرج عمرو، والمتعدي بخلافه فيرفع فاعله وينصب مفعوله كما سبق أن الفاعل مرفوع وأن النصب للمفعول حكم واجب فأعاده هنا توطئة، وعلامة الفاعل أن تجعل محله تاء المتكلم كأشبعت الضيف، وعلامة المفعول أن تجعل محله ياء المتكلم كأشبعني الرغيف</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ثم المتعدي قد يتعدى إلى مفعول واحد كشرب زيد لبنًا، وإلى اثنين كسقى زيد عمرًا لبنًا وإلى ذلك 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سقى ويشر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كن يجوز</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0"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النعت كما مثّل ب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ind w:left="0" w:right="0" w:hanging="0"/>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حذف المفعول الواحد كشرب زيد، والاقتصار على أحد المفعولين كسقى زيد عمرًا، إلا في باب ظن وأخواتها وهي أفعال الشك واليقين، فإنه لا يجوز حذف المفعولين معًا ولا الاقتصار على أحدهما، وقد ذكر الناظم منها سبعة، ثلاثة للظن وهي ظن وخال وحسب، وثلاثة لليقين وهي علم ووجد ورأى، وواحدًا يحتملهما وهو زعم، وأمثلتها ظاهرة من النظم، ولا يجوز أن تقول خلت الهلال فقط ولا خلت فقط وكذا غيرها</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عله مثّل بالماضي منها كخلت ووجدت، وبالمضارع كأظن وأرى ليشير إلى أن كل ما يتصرّف من هذه الأفعال من مضارع أو فعل أمر أو اسم فاعل أو نحوه حكمه حكم الماضي كأظن وتظن وأنا ظان زيدًا عالمًا</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ما امتنع حذف مفعولي ظن وأخواتها والاقتصار على أحدهما لأنها إنما تدخل على المبتدأ والخبر فتنصبهما معًا كما سبقت الإشارة إلى ذلك، فكما لا يجوز الاقتصار على المبتدأ دون خبره ولا عكسُه فكذا لا يحذف أحدهما هنا لأنهما يقصد بهما ما يقصد بالمبتدأ والخبر من الإفادة، ولعل معنى 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في التلقي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في إعلام غيرك بما في قلبك ولهذا تسمى أفعال القلوب لقيامها بها</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علم أيضًا أن المبتدأ يجب أن يكون اسمًا وأن الخبر قد يكون اسمًا وقد يكون فعلاً وجارًا ومجرورًا فكذلك هنا يجب أن يكون المفعولُ الأول اسمًا لأن أصله مبتدأ وكل ما جاز أن يكون خبرًا للمبتدأ جاز أن يكون مفعولاً ثانيًا هنا كقول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ظننت زيدًا قام، وفي الدار وعندك</w:t>
      </w:r>
      <w:r>
        <w:rPr>
          <w:rFonts w:cs="Traditional Arabic" w:ascii="Traditional Arabic" w:hAnsi="Traditional Arabic"/>
          <w:color w:val="000000"/>
          <w:sz w:val="40"/>
          <w:szCs w:val="40"/>
          <w:rtl w:val="true"/>
        </w:rPr>
        <w:t xml:space="preserve">. </w:t>
        <w:br/>
        <w:br/>
      </w: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سبق أن المفعول منصوب سواء تقدم عليه الفعل أم تأخر، وتختص هذه الأفعال بجواز رفع ما تقدم عليها على الابتداء كقول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زيدٌ أظن قائمًا</w:t>
      </w:r>
      <w:r>
        <w:rPr>
          <w:rFonts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FF0000"/>
          <w:sz w:val="40"/>
          <w:sz w:val="40"/>
          <w:szCs w:val="40"/>
          <w:rtl w:val="true"/>
        </w:rPr>
        <w:t>بابُ اسم الفاع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ذَكَرتَ فاعلاً مُنَوَّ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هْوَ كما لو كانَ فِعلاً بيّن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ارفَعْ بهِ في لازمِ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نْصِبْ إذا عُدّي بكلّ حا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زيدٌ مُستوٍ أبو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الرفعِ مثلُ يستوي أخو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لْ سعيدٌ مُكْرِمٌ عُثما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النصبِ مثلُ يُكرِمُ الضِّيفان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سم الفاعل المشتق من الفعل كقائم وضارب وغيرهما إذا نُوّنَ كان بمنزلة الفعل المضارع فترفعُ به الفاعل من الفعل اللازم وتنصب به مع ذلك المفعولَ من الفعل المتعدي، فتقول في اللاز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قائم أبوه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يقوم أبوه،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ستو أبوه من الاستواء، ويوجد في بعض النسخ مشتر أبوه من الشراء وهو ضعيف لأنه يكون حينئذ مثالاً للمتعدي فيبقى اللازم بلا مثال ويتكرر مثال المتعدي، و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يد ضاربٌ أبوه عمرًا، كما تقو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زي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ضرب أبوه عمرًا،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عيد مكرم عثما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ذكرنا أن اسم الفاعل إذا نوّن كان بمنزلة الفعل المضارع لأنه كالمضارع صالح للحال والاستقبال، ولأن المضارع يشبهه في حركاته وتجدد حروفه، فمتى كان اسم الفاعل بمعنى الماضي لم ينون بل يضاف إلى مفعول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ا ضاربُ زيدٍ أمسِ، فيدل على أنه قد ضربه بخلاف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ا ضاربٌ زيدًا بالتنوين فإنه يدل على أنه لم يضرب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صد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مصدرُ الأصلُ وأيُّ أص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نهُ يا صاحِ اشتقاقُ الفع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وْجَبَتْ لهُ النُّحاةُ النَّصْ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ضرَبْتُ زيدًا ضربا</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مصدر هو الأصل الذي اشتُقت منه الأفعال والصفات لأنه هو في الحقيقة الفعل المعنوي والقيام والقعود والضرب مثلاً هي الفعل الصادر من قام وقعد وضرب وإنما الفعل اللفظي كقام وقعد وضرب والصفات كقائم وقاعد وضارب إخبار عنه فذكرها يغني عن ذكره، فإذا ذكر معها صار تأكيدًا ووجب نصبه لأنه المفعول في الحقيقة ويسمى المفعول المطلق، ف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م زيد قيامًا فكأنك قلتَ أحدث زيد قيامًا، وقام يغني عن قولك قيامًا، وإنما ذكرته تأكيدًا كما في</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سَلِّموا تسليمً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حزاب</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6</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فلو ذكر المصدر مع غير المشتقات من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عجبني قيام زيد لم ينتصب وإن كان لفظه لفظَ المصدر لأن أعجبَ لا يدل عليه فلا يكون ذكره تأكيدًا له وبهذا خَص وجوب النصب ب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ضربت زيدًا ضربًا، نعم إذا اتحد اللفظان في المعنى قام أحدهما مقام الآخر،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لس زيد قعودًا وقعد جلوسً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 أُقيمَ الوَصفُ والآلا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قامَهُ والعدَدُ الإثباتُ</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نحْوُ ضربتُ العبدَ سوطًا فهَرَ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ضْرِبْ أشدَّ الضربِ مَنْ يَغشى الرّيَ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جلِدْهُ في الخَمْرِ أربعينَ جلْدَهْ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 </w:t>
      </w:r>
      <w:r>
        <w:rPr>
          <w:rFonts w:ascii="Traditional Arabic" w:hAnsi="Traditional Arabic" w:eastAsia="Times New Roman" w:cs="Traditional Arabic"/>
          <w:color w:val="0000FF"/>
          <w:sz w:val="40"/>
          <w:sz w:val="40"/>
          <w:szCs w:val="40"/>
          <w:rtl w:val="true"/>
        </w:rPr>
        <w:t>واحْبِسهُ مثلَ حبسِ مَوْلًى عبدَ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قد يُقام مُقام المصدر في انتصابه أشياءُ منها وصفه كضربته شديدًا أي ضربًا أشد الضرب، وكذا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حبسه مث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ي حبسًا مثل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حبس مولى عبد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فيه معنى التشبيه، ومنها الآلة التي فُعل بها كضربته سوطًا أو عصًا، ومنها عدده كضربته ضربتين ومنه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جلده في الخمر أربعين جلد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عله إنما خص العدد بالإثبات دون النفي لأنك لو قلت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لدته أربعين عقَّبته بالإضراب فقلت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ل عشرين فصار نيابةُ العدد عن المصدر ملازمةً للإثبات،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ري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واضع التُّهم، وهمزة</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1"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واجلِدْهُ حدًّا أربعين جلدَه</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أربعين في النظم موصولة لإقامة الوزن،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قا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ميم الأولى</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رُبَّما أُضْمِرَ فِعْلُ المصد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سَمْعًا وطَوْعًا فاخْبُ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ثلهُ سَقْيًا ورَعْيً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إنْ تَشأْ جَدْعًا لهُ وكَيًّ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مصدر ينتصب بما سبقه من فعل أو وصف مشتق منه وربما أضمر فعله كقولهم عند الأمر بفع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معًا لك وطوعًا وحبًّا وكرامة أي أسمع لك سمعًا وأطيع طوعًا، وأحبك حبًا، وأكرمك كرامة، وقولهم في الدعاء للإنس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قيًا له ورَعيًا بفتح أولهما أي سقاه الله ورعاه، وفي الدعاء عل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دعًا له وكيًّا أي جدع الله أنفه وكواه فهي في الحقيقة منصوبة بأفعال من جنسها لأن المقدر كالمنطوق به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خب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باء الموحدة فعل أمر أي فاختبر ذلك، ولكن ذلك يحفظ ولا يقاس عليه إلا في الطلب وهو الدعاء كما مثّل به الناظم، وكذلك الأمر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ضَرْبَ الرِّقابِ</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محمد</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نْهُ قدْ جاءَ الأميرُ رَكْض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 </w:t>
      </w:r>
      <w:r>
        <w:rPr>
          <w:rFonts w:ascii="Traditional Arabic" w:hAnsi="Traditional Arabic" w:eastAsia="Times New Roman" w:cs="Traditional Arabic"/>
          <w:color w:val="0000FF"/>
          <w:sz w:val="40"/>
          <w:sz w:val="40"/>
          <w:szCs w:val="40"/>
          <w:rtl w:val="true"/>
        </w:rPr>
        <w:t>واشتَمَلَ الصَّمَّاءَ إذْ توضَّ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ن المصدر المنصوب بفعل مضمر أيضًا ما جاء من المصادر واقعًا موقع الحا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أمير ركضًا أي يركض ركضًا، وأقبل زيد سعيًا أي يسعى سعيًا، فلو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أمير راكضًا، وأقبل زيد ساعيًا لكان انتصابهما على الحال كما سيأت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ما اختار الشيخ تَبَعًا لجماعة انتصاب مثل هذا على المصدر لأن الحال لا يكون إلا وصفًا والجمهور وهو مذهب سيبويه، والأرجح عند ابن مالك وأتباعه أن مثل ذلك منصوب على الحال الواقع بلفظ المصدر، وإنما أُقيمَ مُقام المصدر أيضًا نوعُ المصدر المبيّن لهيئة الفعل إذا كان له هيئاتٌ متعددة كقولك</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شتمل الصم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لشملة بكسر</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2"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مثله جاء الأميرُ ركضً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الشين لمن يستر جميع بدنه بثوب لأن الاشتمال يقع على هيئات كثيرة، والصماء نوع منها، ومثله 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قعد القُرفُصاء لمن احتبى بيديه، ومشى المُطيطاء بتخفيف الطاء لمن يتبخترُ في مِشيته ويرد يديه إلى ورائه، وظاهر كلام الشيخ أ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اشتمل الصم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صوب بفعل مقدر كجاء الأمير ركضًا وليس كذلك بل هو من أمثلة ما أقيم فيه النوعُ مقام المصد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فعولِ لهُ</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جرى نُطْقُكَ بالمفعولِ 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نْصِبْهُ بالفعلِ الذي قدْ فعَلَ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وَ لَعَمري مصدرٌ في نفسِ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كنَّ جِنْسَ الفعلِ غيرُ جِنسِ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غالِبُ الأحوالِ أنْ ترا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جوابَ لِمْ فَعَلتَ ما تَهْوا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قدْ زُرْتُكَ خوفَ الشَّ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غُصْتُ في البحرِ ابتِغاءَ الدُّرّ</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اعلم أن المفعول له ويسمى أيضًا لأجله منصوب والناصب له ما يتقدمُه من الفعل الذي فعله فاعل المفعول له ولا يكون إلا بلفظ المصدر لكن سبق أن المصدر لا ينصبه إلا فعل أو وصف مشتق منه كضربته ضربًا بخلاف المفعول له فإنه يكون علة لفعل جنسه غيرِ جنسه، ثم تارة يكون مضافًا كما مثّل به الناظم، فالناصب لخوف الشر</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زرتك</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ناصب لابتغاء الدر</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غُص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عما من غير جنسهما وقعا علة للفعل الناصب لهما إذ لو سُئ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زرت؟ ل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وف الشر، وتارة يكون منكَّرًا كجئت إكرامًا لك، وشربت العبد تأديبًا له ونحو ذل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صح جرُّ المفعول له بلام العلة ولهذا سمي المفعول ل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رتك لخوف الشر، وجئت لإكرامك، والجر بلام العلة لا يحتاج إلى شرط، وشرط النصب ما أشار إليه الناظم من كونه بلفظ المصدر وأن يقع هو والفعل الذي نصبه من فاعل واحد لأن الزائر هو الخائف، ولعل مراد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نصبه بالفعل الذي قد فع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لذي قد فعله فاعل المفعول له فجعل الفعل فاعلاً مجازًا فلو لم يكن مصدرًا وهو علة وجب جره باللام كجئت للمال، وكذا لو لم يتحد فاعلهما كجئت لإحسانك إل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فعول معهُ</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أقمتَ الواوَ في الك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قامَ مَعْ فانْصِبْ بلا ملا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جاءَ البردُ والجِبا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ستوتِ المياهُ والأخشا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ا صَنَعْتَ يا فتًى وسَعْدً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 </w:t>
      </w:r>
      <w:r>
        <w:rPr>
          <w:rFonts w:ascii="Traditional Arabic" w:hAnsi="Traditional Arabic" w:eastAsia="Times New Roman" w:cs="Traditional Arabic"/>
          <w:color w:val="0000FF"/>
          <w:sz w:val="40"/>
          <w:sz w:val="40"/>
          <w:szCs w:val="40"/>
          <w:rtl w:val="true"/>
        </w:rPr>
        <w:t>فقِسْ على هذا تُصادِفْ رُشْد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ذا دلت الواو على مجرد المعية من غير مشاركة في الفعل فانصب ما بعد الواو ويسمى المفعول معه كما مثّل به الناظم، فالواو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جبا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عنى مع فلا تدل على مشاركة الجباب للبرد في المجيء، والمراد جبابُ النخل أي تلقيحُهُ، والجَ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قطع، ويجوز فتح جيم الجباب وكسرها كما في الجَدّادِ والحصاد، وكذا الواو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استوت المياه والأخشا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ع الأخشاب إذ لم يصدر منها استواء يماثل المياه، بل المراد أن الماء بلغ في ارتفاعه إلى الخشب فاستوى معها بمعنى ارتفع كما في</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ثُمَّ استوى إلى السماءِ</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9</w:t>
      </w:r>
      <w:r>
        <w:rPr>
          <w:rFonts w:eastAsia="Times New Roman" w:cs="Traditional Arabic" w:ascii="Traditional Arabic" w:hAnsi="Traditional Arabic"/>
          <w:color w:val="000000"/>
          <w:sz w:val="40"/>
          <w:szCs w:val="40"/>
          <w:rtl w:val="true"/>
        </w:rPr>
        <w:t>] [</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كذا الواو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ا صنعت يا فتى وسع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ع سعد إذ المقصود السؤال عن صنعه مع سعد، فلو قصد السؤال عن صنع كل منهما لقي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صنعت يا فتى وسعد أي وما صنع سعد، فالواو حينئذ للعطف لدلالتها على مشاركة ما بعدها لما قبلها في الفعل</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23"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سُعدى</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ثم في قوله تعالى</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إنَّ ربَّكُمُ اللهُ الذي خلقَ السمواتِ والأرضَ في ستةِ أيامٍ ثمَّ استوى على العرشِ</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سورة الأعراف</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5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يست للترتيب في الحدوث والوقوع والحصول إنما هي للترتيب في الإخبار، أي أن هذه الآية تدل على أن الله يخبرنا بأنه خلق السموات والأرض في ستة أيام، ثم يخبرنا بأنه قاهر للعرش الذي هو أعظم منهما، نظير ذلك قوله تعالى</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ثُمَّ اللهُ شهيدٌ على ما يَفعلون</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سورة يونس</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6</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مع أنّ شهادته أي اطلاعه وعلمه أزلي، قال الإمام الماتريدي في تأويلاته في تفسير قول الله تعالى</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ثم استوى على العرش</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وقد استوى على العرش</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حالِ والتمييزِ</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حالُ والتمييزُ مَنصوبا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اختلافِ الوَضْعِ والمَبان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كِلا النَّوعَينِ جاءَ فض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كَّرًا بعدَ تمامِ الجُملَهْ</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يشترك الحال والتمييز في كونهما منصوبين نكرتين فضلتين أي يتم الكلام بدونهما كما يتم بدون المفعول به ودون المصدر، فالحال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زيد راكبًا في الجملة الفعلية، وهذا زيد راكبًا في الجملة الاسمية، وفي الدار عمرو جالسًا، وعندك زيد واقفًا في الجار والمجرور والظرف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لى اختلاف الوضع والمبان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وضع الكلمات المفردة وتركيبها،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ج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ألف واحد لأن كلا وكلتا يكون الخبر عنهما مفردًا لا مثنى كما في</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كِلتا الجَنَّتَينِ ءاتَتْ أُكُلَه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كه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3</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التمييز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ني عشرون عبدًا، وهؤلاء عشرون عبدًا، ولو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جاء زيد، وهذا زيد، وجاءني عشرون، وهؤلاء عشرون لكان كلامًا مفيدًا لكن جيء بالحال مبينة لهيئة الفاعل أي صفته، وبالتمييز مبينًا لذات الفاعل وهو العشرون أي جنسه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لكنْ إذا نظرتَ في اسمِ الح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جَدْتَهُ اشتُقَّ منَ الأفعا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ترى عندَ اعْتِبارِ مَنْ عَقَ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جوابَ كيفَ في سؤالِ مَنْ سَأ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جاءَ الأميرُ راكِ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امَ قُسٌّ في عُكاظَ خاطِب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أي ويفترقان من حيث إن الحال لا يكون إلا وصفًا مشتقً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فعل غالبًا وإنه إذا اعتبر به جوابٌ لسؤال مقدّر بكيف لأن كيف يسأل بها عن الحال، ألا ترى أن راكبًا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زيد راكبًا، مشتق من الركوب وأنه</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4"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حال جاء لبيان ما استُبهم من الهيئات، والتمييز جاء لبيان ما استُبهم من الذوات</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حال يكون مشتقًا، أما التمييز فيكون جامدً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جواب عن قول القائ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يف جاء زيد، أي على أي حالة ماشيًا أم راكبًا أم غير ذلك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اكبًا بيانًا للحال المبهم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شت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و بضم التاء ولعل مراده باشتقاقه من الأفعال الفعلُ المعنوي وهو المصدر لما سبق أنه الأصل الذي اشتق منه الفعل والوص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قُ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ين ساعدة فصيح من فصحاء العرب مات قبل بعثة نبينا محمد صلى الله عليه وسلم وكان مؤمنًا بظهوره،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عكاظ</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ق كانت لهم مشهورة وهو غير مصرو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نْهُ مَنْ ذا بالفِناءِ قاعِ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بِعتُهُ بدرهمٍ فصاعِد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شار في هذا البيت إلى مسئلت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حداهما أن عامل النصب في الحال قد يكون فعلاً ووصفًا مشتقًا، وقد يكون اسم إشارة لما فيه من معنى الفع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ا زيد مقبلاً، لأنه بمعنى أشير إلى زيد،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ن ذا بالفناء قاعد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فم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و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ه، وقاع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ال، وبالفن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تعلق بقاعدً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ما يعمل في الحال أيضًا الظرف والجار والمجرور لما فيهما من معنى الاستقرار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 الدار بشر مائسًا، وخلفك عمرو قاعدًا، وك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ن الأمير جالسًا، لأن أين ظرفُ مكا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المسألة الثاني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عامل الحال قد يحذف وجوبًا إذا جاءت لبيان تدريج زيادة أو نقص ك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بعته بدرهم فصاع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فَعَلا الدرهم صاعدًا، وأعطه درهمًا فسافِلا، أي فانحطَّ الدرهمُ سافل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مما يحذف فيه عامل الحال وجوبًا إذا وقعت بدل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لفظ الفعل في توبيخ ك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قائمًا وقد قعد الناس، وجوازًا إذا دل عليه</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5"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عوضً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دليل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إنْ خِفْتُمْ فَرِجالاً أو رُكْبانً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39</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فصلُّو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مييزِ</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رِدْ معرفةَ التمييزِ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كَيْ تُعَدَّ مِنْ ذوي التمييزِ</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وَ الذي يُذكرُ بعدَ العد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وزنِ والكَيلِ ومذروعِ الي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نْ إذا فكَّرتَ فيهِ مُضمَ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قبلِ أنْ تذْكُرَهُ وتُظْهِ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عندي مَنَوانِ زُبْ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خمسةٌ وأربعونَ عبْ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دْ تَصَدَّقتُ بصاعٍ خ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لهُ غيرُ جَريبٍ نَخْل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أردت معرفة التمييز في صناعة أهل النحو لتعدّ من أهل التمييز بين الأشياء أو بينه وبين الحال، والمراد معرفة مح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حده فسبق أنه فضلة منكر كالحال، فهو الذي يذكر أي غالبًا بعد الأقدار مبينًا لجنسها أيّ شئ هو ولهذا يصح أن تجره غالبًا مِنْ التي لبيان الجنس كقولك في الموزون</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ندي منوان زب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زُبد لأنك لو اقتصرت على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ندي منوان لبقي الموزون مبهمًا مع أنه كلام مفيد، فلم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بدًا ميزت جنسه وزال الإبهام، وكذلك في المعدو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ندي</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خمسة وأربعون عب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العبيد، وفي المكي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تصدقت بصاع خ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خل، وفي المذروع له جريب نخلاً أي من النخ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نوان تثنية منا السابق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منا زي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صا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ربعة أمداد والم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طل وثلث بالبغدادي، والرط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صف المن وهو مائة وثلاثة وثلاثون درهمًا، والدر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فلة، والجري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جيم مساحة عشر قصبات في عشر قصبات، والقصبة ستة أذر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لجريب إذًا ستون ذراعًا طولاً في ستين ذراعًا عرضًا ومبلغ مساحته ثلاثة ءالاف وستمائة ذراع</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قد سبق أن الإضافة تارة تكون بمعنى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ذكرنا أن ذلك في إضافة الشئ إلى جنسه كمنا زيت، وخاتم فضة، وثوب حرير، وحينئذ يجوز في التمييز الآتي بعد الأقدار ثلاثة أوج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صبه على التمييز بعد تنوين المضاف كالأمثلة المذكورة، وإضافته إلى جنسه كما سبق في الإضافة، وجره بمِنْ كما ذكرنا وهو تمييز في أحوالها كلها إلا أن المجرور بمن بعد الأقدار ناد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نِعْمَ وبِئْسَ وحبَّذا</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نهُ أيضًا نِعْمَ زيدٌ رجُ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بِئْسَ عبدُ الدارِ منهُ بَدَل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حبَّذا أرضُ البقيعِ أرْض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صالحٌ أطْهَرُ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كَ عِرْض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دْ قَرِرْتَ بالإيابِ عَيْ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طِبْتَ نفسًا إذ قضيتَ الدَّيْن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ن التمييز ما يكون بعد أفعال المدح والذم وبعد أفْعَلِ التفضيل ومنه ما يسمى الفاعل المحوَّ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أما أفعال المدح والذم ف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عم وحبذا وبئس، وهي أفعال ماضية إلا أنها جامدة لا تنصرف إلى مضارع وأمر ومصدر، فإذا جاء بعدها المعرف بأل أو الإضافة إلى ما فيه أل ارتفع كنعم الرجل زيد، فالرج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عل، وزيد المخصوص بالمدح مبتدأ مؤخر خبره الجملة قبله، ومث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عمَ عُقبى الدار الجنةُ، وقد يُضمر فاعلها وجوبًا إذا فسره اسم منصوب على التمييز كقولك</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نعم زيد رج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لما حذف الفاعل الذي هو الرجل وصار مبهمًا فسرته بقولك رجلاً، والتفسير هو التمييز، ومث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بئس عبد الدار منه بدل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ما</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بذا أرض البقيع أرض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حب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عل وفاعل،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رض البقي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خصوص بالمدح،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رضً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مييز كنعم الرجل زيد رجلا، إلا أن مذهب سيبويه أنه لا يجمع في نعم وبئس بين الفاعل والتمييز، وقس على</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6"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أطيب</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ذلك ما أدى معناهم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كَبُرَتْ كَلِم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كه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حَسُنَتْ مُسْتَقَ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فرق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سَاءَ قَرينً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8</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كبرت الكلمة قولهم اتخذ الله ولدًا كلمةً، وحسنت المستقر الغرفةُ مستقرًّا، وساء القرينُ الشيطانُ قرينً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أما الواقع بعد أفْعل التفضيل ف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ناْ أكثرُ مِنكَ مالاً وأعزُّ نَفَ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كه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صالح أطهر منك عرضًا وأحسن خُلقً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أما الفاعل المحول ف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رَّ زيد عينًا، وطاب نفسًا، أثله قرت عين زيد، وطابت نفسه فحول إلى التمييز لأنك لو قلت طاب زيد احتمل أن يطيب رائحة أو معيشة أو غيرهما فلما فسرت المبهم ب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فسًا نصبته على التمييز</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أرض البقي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قبرة أهل المدينة الشريفة، والعِرض بكسر العين النفس،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قرر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سر الراء ومضارعُه يَقَرُّ بفتح القاف واشتقاقه إما من القرار أي الاطمئنان أو من القُر بضم القاف وهو البرد، والإياب العود من السف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كم الاستفهامي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مْ إذا جِئْتَ بها مُسْتَفهِ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نْصِبْ وقُلْ كَمْ كوكبًا تَحوي السَّم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شرح هذا البيت قد سبق في كم الخبرية، والفرق بينهما أيضًا أن المنصوب بكم الاستفهامية لا يكون إلا بعد تمام الكلام، لأن هذا شأنُ التمييز لأنك إذا قلت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 مالك، احتمل أنك تسأل عن عدد إبله أو غنمه أو غيرهما، فإذا فسرته ب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بلاً نصبته تمييزًا، ومث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م تحوي الس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كم تجمع، فيحتمل كم تجمع من الملائكة عليهم السلام، أو من الغمام، أو من النجوم، وغيرهما فلما قلت</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وك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زلت الإبهام</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جاز جماعة منهم ابن مالك في تمييز كم الاستفهامية الجر أيضًا على تقدير إضمار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بله كتمييز المقادير، لكن قيد ابن مالك جواز ذلك بدخول حرف الجر أيضًا على كم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م درهم شريته، أي بكم من الدراه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ظُّروفِ</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ظرفُ نوعانِ فظرفُ أزْمِنَ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يَجري معَ الدهرِ وظرفُ أمْكِن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كُلُّ منصوبٌ على إضمارِ ف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عْتَبِرِ الظرفَ بهذا واكْتف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صامَ خالدٌ أيا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غابَ شهرًا وأقامَ عام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باتَ زيدٌ فوقَ سطحِ المسج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فرسُ الأبلَقُ تحتَ معب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ريحُ هبَّتْ يَمْنةَ المُصل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زرعُ تِلقاءَ الحَيا المُنهَ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يمةُ الفضةِ دونَ الذه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ثَمَّ عمرٌو فادْنُ منهُ واقْرُ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دارُهُ غَربيَّ فيضِ البص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نَخْلُهُ شرقيَّ نهرِ مُرَّهْ</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اعلم أن كل فعل لا بد له من وقت ومكان يقع ذلك الفعل فيه، فإذا ذكرت وقت الفعل أو مكانه معه نصبته لأنه مفعول فيه ويسمى ظرف الفعل كالظروف التي توضع فيها الأمتعة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سا زيد عمرًا ثوبًا يوم الجمعة تحت المنبر، فكس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عل ماض، وزي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عله، وعمرً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فعول أول، وثو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فعول به ثان، ويوم الجمع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مان الفعل، وتحت المنب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كانه، فهما منصوبان على إضمار في، أي في يوم الجمعة وفي تحت المنبر، فاعتبر بذلك في ظروف الزمان الجارية مع الدهر أي السائرة بسيره، فالدهر كل الزمان وهي أبعاضه المعبر بها عن أوقاته كعام، وسنة، وشهر، ويوم، ويومين، وساعة، ووقت، وزمان، وظهر، وعصر، وعشاء، ومن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صام خالد أيام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شهرًا، وعامًا وجئتك عشاء، وظروف المكان كالجهات الست السابقة وهي فوق وتحت ووراء وأمام ويمين وشمال وما أدى معناها كأعلى، وأسفل وتُجاه، وحذاء، وتلقاء، وخلف، وقدام، وغربي، وشرقي، ودون، ولدن، وثم بفتح التاء المثلثة، وأمثلة ذلك ظاهرة في النظ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FF"/>
          <w:sz w:val="40"/>
          <w:sz w:val="40"/>
          <w:szCs w:val="40"/>
          <w:rtl w:val="true"/>
        </w:rPr>
        <w:t>الفرس الأبل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بيض،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حي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قصورًا سبق أنه المطر،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منه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نصب بشد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دو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نا بمعنى تحت،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ث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شار بها إلى المكان البعيد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ذا رأيتَ ثَمَّ رأيتَ</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نس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0</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هناك،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فيض البصر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وضع زيادة دجلتها،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ر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جل كمعبد وخالد وزيد</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 أكَلْتُ قَبلَهُ وبَعْد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خلفَهُ وإثْرَهُ وعندَه</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هذه من الظروف وإنما أفردها هنا لأنها تصلح لأن تكون ظروف زمان وظروف مكان باعتبار ما تضاف إليه فإن أضفتها إلى زمان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صمت بعد الخميس وقبل السبت وإثر رمضان وخلف شعبان وعند طلوع الفجر، وشبه ذلك، نصبتها نصب ظروف الزمان، وإن أضفتها إلى ما هو ظرف مكان وقلت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اري قبل المسجد وبعد الحمام وخلفه وعنده، نصبتها نصب ظروف المكا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عندَ فيها النصبُ يَسْتَمِ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كنَّها بِمِنْ فقطْ تُجَ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ينَما صادَفْتَ في لا تُضمَ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رفَعْ وقُلْ يومُ الخميسِ نُيّرُ</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عن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لازمةٌ للظرفية فلا يدخلها الرفع بحال وكذا الجر إلا بمن فقط أي فحسبُ،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وْ كانَ من عندِ غيرِ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ما غيرُها من أسماء الزمان والمكان فإنها لا تُنصَبُ إلا إذا كانت مفعولاً فيها، وسبق أن ذلك يعتبر بإدخاله في عليها، فإن صح جرها بفي فهي ظرف وإلا فهي كغيرها من الأسماء على حسب ما تقتضيه عوامل الإعراب فإذا قلت مث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قبل يومُ الجمعة فهو فاعل،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يوم الخميس ن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كثير النور فهو مبتدأ، وفضّل الله يوم الجمعة، فهو مفعول به، أو سألت عن يوم الجمعة، فهو مجرور، وحينئذ يحمل قول الشيخ</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رف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ما إذا ابتدأت النطق بها كما في</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يوم الخميس ن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عبارته توهم أن الظرف منصوب على نزع الخافض وليس كذلك بل على تضمن معناه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استثناء</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pPr>
      <w:r>
        <w:rPr>
          <w:rFonts w:ascii="Traditional Arabic" w:hAnsi="Traditional Arabic" w:eastAsia="Times New Roman" w:cs="Traditional Arabic"/>
          <w:color w:val="0000FF"/>
          <w:sz w:val="40"/>
          <w:sz w:val="40"/>
          <w:szCs w:val="40"/>
          <w:rtl w:val="true"/>
        </w:rPr>
        <w:t xml:space="preserve">وكلُّ ما اسْتَثْنَيْتَهُ مِنْ مُوجَ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مَّ الكلامُ عندهُ فلْيُنْصَ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جاءَ القومُ إلا سع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قامتِ النسوةُ إلا هِند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اسم المستثنى معدود من جملة المفاعيل ولنصبه شروط</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ن يكون من كلام موجَب بفتح الجيم أي غير مسبوق بنفي أو شبهه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وأن يكون المستثنى فضلة يتم الكلام بدونه كما مثّل به، فلو استثنيت من كلام غير تام لم يكن للاستثناء أثر بل يكون وجود إلا كعدمها، ويسمى الاستثناء المفرّغ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ا يكون إلا بعد النفي ونحو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إلا سعد، وما قام إلا هند، وما رأيت إلا زيدًا، وما مررت إلا بعمرو، ولعل الشيخ احترز عنه ولم يتعرض لحكمه لأنه جاز على حسب العوام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فيما سِوى الإيجا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أوْلِهِ الإبدالَ في الإعرا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ا المَفخرُ إلا الكر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لْ مَحَلُّ الأمنِ إلا الحَرَ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يكن الاستثناء في غير الموجَب وهو النفي والنهي والاستفهام الذي فيه معنى النفي فأوْلِهِ الإبدال أي أعطه إياه، أي فاجعل المستثنى تابعًا للمستثنى منه في إعرابه بدلاً من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أحد إلا زيد برفع زيد بدلاً من أحد، وما رأيت أحدًا إلا زيدًا بنصبه، وما مررت بأحد إلا زيد بجره، ومثله لا يقم أحد إلا زيد، وهل قام أحد إلا زيد</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27"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دعدا</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هو النهي والاستفهام</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مي مفرغًا لأن ما قبل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إل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فرغ لطلب ما بعدها ولم يشتغل عنه بالعمل فيما يقتضي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فُهم من تقرير قول الناظم</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إن ي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كان تامة وفاعلها مقدر، وما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ي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ائدة، وأما تمثيل الشيخ ففيه نظر لأنه من قبيل الاستثناء المفرغ لأ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ا المفخ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بتدأ،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إلا الكر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ه ك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ا مُحَمَّدٌ إلا رسولٌ</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هكذا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هل محل الأمن إلا الحر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ل محل الأم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بتدأ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إلا الحر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ه فالاستثناء فيهما من كلام غير تام، إذ لو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المفخر، وهل محل الأمن، لم يُفد إلا على مذهب يحيى الفراء بتقدير ما يتم به الكلام قبل إلا كأن يقدر وهل محل الأمن مكان إلا الحر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من أن إعراب المستثنى في غير الموجب إعراب المستثنى منه بدلاً ليس هو على سبيل الوجوب كما توهم عبارته بل هو الأجود مع أن نصبه مطلقًا كالموجب عربي فصيح وبه قرئ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فَعلوهُ إلا قلي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قُلْ لا ربَّ إلا الل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رْفَعهُ وارفَعْ ما جرى مَجراهُ</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استثنيت من اسم لا التي لنفي الجنس المبني على الفتح فارفع المستثنى باعتبار محل اسمها ولا تفتحه باعتبار لفظه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رب إلا الله بالرفع لأنها لا تعمل إلا في النكرة، ومحل اسمها قبل دخولها الرفع، والاستثناء هنا من كلام تام لأن التقدير لا رب لنا إلا الل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أيضًا إنما هو على إرادة الإبدال وأما على قراءة من قرأ</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فعلوهُ إلا قلي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نصب فيجوز النصب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رب إلا الله وشبهه على الاستثناء</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نْصِبْ إذا ما قُدّمَ المُستثن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قولُ هلْ إلا العراقَ مَغْنى</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ن ما ذكر من الإبدال في غير الموجب إنما هو إذا تأخر المستثنى عن المستثنى منه ليصح اتباعه إياه كما سبق، فإن تقدم المستثنى على المستثنى منه تعين نصبه كقولك في الن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إلا زيدًا أحد، وفي الن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قم إلا زيدًا أحد، وفي الاستفه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ل إلا العراقَ مغنًى أي محل إقامة،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غَنِيَ بالمكان يَغنى كرضيَ يرضى أي أقام،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كأن لمْ يَغْنَوا فيها</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أعرا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9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تقد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ل لنا منزل إلا العراق</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ما ذكره من الإبدال أيضًا إنما هو في الاستثناء المتصل وهو الذي يكون فيه المستثنى من جنس المستثنى منه كالأمثلة السابقة، وأما إذا كان المستثنى من غير جنس المستثنى منه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يتعين نصبه أيضً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في الدار أحد إلا حمارًا، ولم يتعرض له في النظ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اصل مما سبق أن الاستثناء إذا كان عن كلام غير تام فلا أثر له، وإن كان عن كلام تام فهو متصل ومنقطع، فالمنقطع منصوب مطلقًا، والمتصل إن قدم فيه المستثنى على المستثنى منه فهو منصوب أيضًا، وإن تأخر فهو موجب وغير موجب، فالموجب منصوب أيضًا، وغيره يجوز نصبه أيضًا، والأجود إبداله من المستثنى منه مرفوعًا كان أو منصوبًا أو مجرورًا، والناصب للمستثنى ما قبل إلا من فعل ونحوه بواسطة إلا كما نصب المفعول معه بواسطة الواو، وقيل الناصب نفس إلا واختاره ابن مالك</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كُنْ مُستَثنيًا بِما ع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ما خلا أو ليسَ فانْصِبْ أب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جاؤوا ما عدا محم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خلا عَمْرًا وليسَ أحمد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ما سبق من إبدال غير الموجب إنما هو إذا استثنيت بإلا، فإن استثنيت بالثلاثة المذكورة نصبتَ المستثنى أبدًا كما مثّل به، فأما خلا وعدا ومثلهما حاشا فالمنصوب بهما مفعول به وهما فعلان ماضيان غيرُ</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28"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منقطعًا فينصب في حال النفي والإيجاب</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 xml:space="preserve">متصرفين وفاعلهما ضمير مستتر وجوبًا عائد على البعض المفهوم من المستثنى منه أي جاء القوم، وجاوز بعضهم محمدًا، وترك بعضهم عمرًا، وأما ليس فالمنصوب بها خبرها لما سيأتي أنها ترفع الاسم وتنصب الخبر، فاسمها مستتر على ما سبق أي جاء القوم،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لي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عضهم</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حمد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ي واسمها وخبرها في موضع الحا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سبق للشيخ أن حاشا وخلا من حروف الجر وألحقنا بهما عدا، وذكر هنا أن خلا وعدا وألحقنا بهما حاشا من أدوات الاستثناء، وأن المستثنى بهما منصوب، وذكرنا أنهما حينئذ فعلان وعنده أن حاشا حرف حرف جر أبدًا، وعدا فعل ينصب المستثنى أبدًا، وخلا حرف إن جرَّت، وفعل إن نصبت، والنصب عند الشيخ مشروط باتصالهما بما المصدرية كما أن الجر مشروط بعدم اتصال خلا بما وهذا هو مذهب سيبويه وأكثر البصريين، لكن مذهب الكوفيين ورجحه ابن مالك وأتباعه أن عدا وخلا وحاشا يجوز بهن الجر إذا تجردن عن ما، والنصب إذا اتصلن بما إلا أن حاشا لا تدخل عليها ما فيجوز بها الجر والنصب مطلقً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غيرُ إنْ جِئتَ بها مُسْتَثْنِيَ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جرَّتْ على الإضافةِ المُسْتَولِيَ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راؤُها يُحْكَمُ في إعرابِه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ثلُ اسمِ إلا حينَ يُستثنى بها</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ن أدوات الاستثناء غير، والمستثنى بها مجرور لما سبق أنها ملازمة للإضافة وهي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جر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جيم وتشديد الراء على الإضافة</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مستول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لغالبة عليها، وحكم رائها أنها تعرب بما يستحقه الاسم الواقع بعد إلا من النصب في جميع الأحوال السابقة، لكنه هنا على الحال ومن الإبدال حيث كان الاستثناء متصلاً عن كلام تام غير موجب ولم يقدم فيه المستثنى على المستثنى منه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قوم غيرَ سعد، وهل غيرَ العراق مغنى، بنصب غير فيهما، وك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أحد غيرَ حمار، في المنقطع بالنصب، بخلا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أحد غير زيد فيجوز نصبه والرفع على الإبدال أرجح،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ثل اسم إ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صوب نعتُ مصدر محذوف أي حكمًا مثل حكم اسم إل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اصل أن الاستثناء يكون إما بحرف وهو إلا وفي المستثنى بها التفصيل السابق، وإما بفعل وهو خلا وعدا وكذا حاشا وليس والمستثنى بها منصوب، وإما باسم وهو غير والمستثنى بها مجرور ولم يذكر سواءٌ منها لأنها عند سيبويه ليست منها إلا في الش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لا التي لنفي الجنسِ</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نْصِب بلا في النَّفي كُلَّ نَكِ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لا شكَّ فيما ذَكَ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بدا بينَهُما مُعترِضُ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رْفَعْ وقُلْ لا لأبيكَ مُبْغِضُ</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ذا أردت بلا نفي الجنس نصبت الاسم المنفي بها بشرط أن يكون نكرة متصلاً بها كما مثّل به، و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ريبَ في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شملت عبارته المضاف أيضً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صاحب بر ممقوت، فلو كان معرفة فهو مرفوع على الابتداء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زيد في الدار ولا الأمير فيها، وهكذا لو كان مفصولاً عنها كما مثّل و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فيها غَوْلٌ</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صاف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7</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ظاهر كلام الشيخ أن اسم لا منصوب بها نصبَ إن المشددة لاسمها لكنه هنا لا ينون ففتحته فتحة إعراب ولهذا لم يَفْرُقْ بين المفرد والمضاف وهذا مذهب الكوفيين، وذهب البصريون ورجحه ابن مالك وأتباعه إلى أن اسمها المفرد مبني على الفتح مركب معها تركيب خمسة عشر والمضاف وشبهَهُ منصو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ارْفَعْ إذا كَرَّرْتَ نَفْيًا وانْصِ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غايرِ الإعرابَ فيهِ تُصِ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ا بيعٌ ولا خِل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هِ ولا عيبٌ ولا إخلا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رفعُ في الثاني وفَتْحُ الأو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قدْ جازَ والعكسَ كذاكَ فافْعَلِ</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إنْ تشأْ فافْتَحْهُما جميعَ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خَفْ ردًّا ولا تَقريعا</w:t>
      </w:r>
    </w:p>
    <w:p>
      <w:pPr>
        <w:pStyle w:val="Normal"/>
        <w:bidi w:val="1"/>
        <w:ind w:left="0" w:right="0" w:hanging="0"/>
        <w:jc w:val="center"/>
        <w:rPr>
          <w:rFonts w:ascii="Traditional Arabic" w:hAnsi="Traditional Arabic" w:cs="Traditional Arabic"/>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إذا اجتمعت شروط النصب في لا وكررتها بعد عاطف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حول ولا قوة إلا بالله جاز لك أربعة أوجه رفعهما معًا منونين على إلغائهما، ونصبهما معًا مفتوحين على إعمالهما، وبهما قرئ في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لا رَفَثَ ولا فُسوقَ</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97</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بيعٌ فيهِ ولا خُلَّ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5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لَغْوٌ فيها ولا تأثي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طو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مغايرة بينهما بنصب الأول بفتحة ورفع الثاني منونًا على إعمال الأولى وإلغاء الثانية كقول الشاع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هذا لعمرُكُمُ الصغارُ بعَينِ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ا فاهوا إن كانَ ذاكَ ولا أبُ</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عكس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ولا لغوٌ ولا تأثيمَ فيه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ا فاهوا به أبدًا مقيمُ</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ه الأربعة الأوجه هي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رف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خ، أي وارفعهما معًا أو انصبهما معًا أو غاير بينهما، أو ارفع الأول دون الثاني وعكسَه، وسمى الفتح نصبًا جريًا على ما قدمناه عنه، وأما استخراج أمثلتها الأربعة من البيت الثاني فتقول في صدر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بيعٌ ولا خلالٌ برفعهما، وفي عَجزه لا عيبَ بالفتح ولا إخلالٌ بالرفع ثم تعيد البيت تنصب قافيته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بيعَ ولا خلالَ بفتحهما في صدره، وفي عجزِه لا عيبٌ بالرفع ولا إخلالَ بالفتح، والخُلة والخلال الصداقة، وبقي وجه خامس وهو فتح الأول ونصب الثاني منونًا على إلغاء لا وعطفه على محل اسم الأول إن قلنا إنه مبني أو لفظه إن قلنا إنه معرب كقول الشاع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لا نسبَ اليومَ ولا خُلةً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تسعَ الخَرقُ على الراقِعِ</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لعله مراد الناظم بقوله في بعض النسخ إن صح،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إن تشأ فانصبهما جميعً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لكنه غير ظاهر في المراد لأنه ك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نصب لما سب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معناه وانصبهما جميعًا، والتقري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قاف التوبيخ</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عجبِ</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نصَبُ الأسماءُ في التَّعَجُّ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صْبَ المفاعيلِ فلا تَسْتَعجِ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ا أحسنَ زيدًا إذْ خَط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أحدَّ سيفَهُ حينَ سَط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انصب الاسم المتعجب منه نصب المفعول به ولا تستغرب ذلك بجهلك وجه إعرابه فإنك 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حسن زيدًا، ف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سم تام مرفوع المحل بالابتداء، وأحس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عل ماض فاعله ضمير يعود إلى ما والجمل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خبر والتقدير شئ عجيب حَسَّنَ زيدً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صاغ أيضًا للتعجب أفعِلْ به كأحْسِن بزيدٍ ونحوها بصيغة الأمر ك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سْمِعْ بِهِمْ وأبْصِ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مري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8</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م يتعرض لها الناظم لأن المتعجب منه مجرور بالباء</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عَجَّبْتَ منَ الألوا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عاهَةٍ تَحْدُثُ في الأبدا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ابْنِ لها فِعْلاً منَ الثلاث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ثُمَّ ائْتِ بالألوانِ والأحداثِ</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ا أنقى بياضَ العاجِ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أشدَّ ظُلْمَةَ الدَّياجِيْ</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فعل التعجب لا يبنى من الألوان كالسواد والبياض ولا من العاهات أي من العلل الحادثة في الأبدان كالعمى والعرج، بل إذا أريد التعجب منها تُوُصّلَ إليها ببناء فعل ثلاثي دال على المبالغة كأشدّ وأقبح ونحوهما، فيدخل على مصدرهما كما مثَّل به فينصبُ ويضاف إلى المتعجَب منه كما مثّل به فلا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بيضَ العاج وما أظلم الدياجي، وكذا لا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عماه وما أعرجه بل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قبحَ عَرَجهُ، وما أشدَّ عما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دياجي ظلمة الليل قال الجوهر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أنها جمع دَيْجا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بن فعلاً من الثلاث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 صيغة التعجب لا تبنى من الرباعي فأكثر كدحرج وانطلق واستخرج، بل يقال فيه أيضً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شد دِحْراجهُ، وأسرع انطلاقه، وأحسن استخراجه، ونحو ذلك، وأجازه سيبويه م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كرَم ك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عطاه للدرهم وأولاه للمعروف، ومن شرطه أيضًا أن يقبل التفاضل أي الزيادة والنقصان ليصح أن يُختصَّ المتعجبُ منه بالزيادة فلا يبنى م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ت وفَنِيَ لتساوي الفاعلين فيه، فلا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موته ولا ما أفناه، ب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أفجع موته، وما أسرع فناء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إغراءِ</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نَّصْبُ بالإغراءِ غيرُ مُلْتَبِسْ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وَ بفعلٍ مُضمَرٍ فافْهَمْ وقِسْ</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لطالبِ خِلاًّ بَرًّ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دونَكَ زيدًا وعليكَ عَمْرً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نصبُ الاسم المغرى به ظاهرٌ غيرُ خافٍ لأنه مفعول به والعامل فيه فعل مضمر يُدَلّ عليه بأسماء أفعال موضوعة له، كما مثّل به، فتقدير دونك زيدًا الزمه من أدنى مكان، وكذا عليك عمرًا، لكن لا يجوز إظهاره لئلا يجتمع البدل والمبدَلُ من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 الإغراء الإلصاق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أغْرَيْنا بينَهُمُ العَداوَ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ائد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في الاصطلاح تنبيه المخاطب على أمر محبوب ليلز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خِل بكسر الخاء الصديق، والبّ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باء المحسن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رَّ يَبَرّ بفتح المضارع أي أطاع وأحس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حذي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نْصِبُ الاسمَ الذي تُكَرّ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نْ عِوَضِ الفعلِ الذي لا تُظْه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لَ مقالِ الخَاطبِ الأوَّا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للهَ أللهَ عِبادَ الل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عامل النصب يجب إضماره إذا تكرر الاسم لأن التكرار عوض عنه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صلاة الصلاة، يعني الزموا الصلاة، وفهم منه أنه إذا لم يتكرر لا يجب إضمار فعل الإغراء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صلاة، وإن شئ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زموا الصلاة</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تحذير مثل الإغراء في أحكامه فيكون تارة بألفاظ موضوعة له نيابة عن الفعل كإياك والأسدَ أي احذره، وبالتكري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سد الأسد، ويجب إضمار الفعل في هاتين الحالتين منه كقول الناظم حاكيًا عن الخطيب</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له ال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تقوا ال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إذا لم تكرر الاسم جاز إضمار الفعل كالأسد وإظهاره كاحذر الأسد، وكأن الناظم اكتفى بذكر الإغراء عنه لاستوائهما في الحكم، ولهذا مثّل للإغراء بما يصلح للتحذير،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ومثّ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صوبٌ نعتُ مصدرٍ محذوفٍ أي نصبًا مِثلَ،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أوا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كثيرُ التأوّه الدالُ على الخوف من الله سبحانه وتعالى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إنَّ وأخواتِها</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سِتةٌ تَنْصِبُ الأسم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ها كما ترتفعُ الأنب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يَ إذا رَوَيْتَ أوْ أمْلَيْت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نَّ وأنَّ يا فتى وَلَيت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كأنَّ ثمَّ لكِنَّ و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لغةُ المشهورةُ الفُصحى لعل</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هذه الستة الأحرف تدخل على جملة المبتدإ والخبر وهي إنَّ و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تأكيد، ولك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استدراك، ولع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رجاء والخوف، ولي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تمني، وك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تشبيه، فتغير حكم المبتدأ كما سبقت الإشارة إلى ذلك، فتنصب الاسم المبتدأ اسمًا لها وترفع الأخبار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زيدًا قائم، وسمعت أن زيدًا قائم، ولكن عمرًا كاذب، ولعل زيدًا قريب، وكذا علّ لكن الأفصح لعل كما ذكره الناظم، وليت زيدًا مقيم، وكأن زيدًا أسد</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كل ما جاز أن يكون خبرًا للمبتدإ جاز أن يكون خبرًا لهذه الأحر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زيدًا قام، وفي الدار وعندك</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29"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قوله تعالى</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إنَّ إبراهيمَ لحليمٌ أوَّاهٌ مُنيبٌ</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سورة هو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5</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ناه رحيم القلب</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أنباءُ جمع نبأ وهي الأخبار، والرواية حكاية القول لمن ينقله، والإملاء حكايته لمن يكتبه، والكاف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لتشبيه، و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صدرية أي كرفع الأنباء به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إنَّ بالكسرةِ أُمُّ الأح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أتي معَ القولِ وبعدَ الحَلِ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لامُ تختصُّ بمعمولاتِه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يَسْتَبِينَ فَضْلُها في ذاتِه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إنَّ الاميرَ عاد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دْ سَمِعتُ أنَّ زيدًا راحِ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يلَ إنَّ خالدًا لَقادِ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إنَّ هندًا لأبوها عال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أن أمَّ هذه الأحرف الستة إنَّ المكسورة كما أن أمَّ حروف الجر من، وأمّ أدوات الشرط إن المكسورة الخفيفة، وأمّ نواصب الفعل أن المفتوحة الخفيفة، ومما تتميز به في هذا الباب إنَّ المكسورة عن المفتوحة أنَّ المكسورة تأتي مع القول أي محكية به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الَ إني عبدُ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مري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يل إن خالدًا قادم، ومنه تقول وقل وما اشتُق منه، وتأتي بعد الحلف بكسر اللام وهو اليمين أي في جواب القسم سواء كانت اللامُ في خبره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س</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والقرءانِ الحكيمِ</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إنَّكَ لمنَ المُرسَل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س</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م ل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حم</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والكتابِ المُبينِ</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إنَّا أنزلنا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دخ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تأتي أيضًا في ابتداء الكلام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ا أنزلناهُ في ليلةِ القد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قد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إن الأمير عادل، ومعرفة الفرق بين المكسورة والمفتوحة مهم جدًا وضابط المفتوحة أن يصح تأويلها مع معموليها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صد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معت أن زيدًا قادم أي بقدومه، وبلغني أنه قادم أي قدومُه إلا أن تدخل اللام على أحد معموليها فيجب الكسر لأنَّ المفتوح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معتُ إن زيدًا لقادم، وبلغني إنه لقادم، لأن اللام تختص بمعمولاتِ المكسورة وهي خبرُها كالأمثلة المذكورة، واسمُها المتأخرُ عنه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 في الدار لزيدًا، ومعمولُ خبرِها نحو</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30"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اسمها وخبره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إن زيدًا لِعَمرو لضاربٌ، ولفي الدار مقيم، و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يستبين فضل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ليظهرَ تمييزُها في هذا الباب على أخواتها في ذاتها أي في نفسها وأنها أم الباب لاختصاص معمولاتها باللام دون أخواتها، فتحصَّل أن المكسورة كثر مجيئها في ثلاثة مواض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عد القول والحلف وقبل لام الابتداء كما ذكره الناظم في ابتداء الكلام كما ذكرن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لا تُقدّمْ خبرَ الحرو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لا معَ المجرورِ والظرو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كقولِهِمْ إنَّ لِزيدٍ ما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إنَّ عندَ عامرٍ جِمال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لا تقدم خبر هذه الحروف الستة على أسمائها، فاللام للعهد أي الزم الترتيب بذكرها ثم أخبارِها كالأمثلة السابقة إلا إذا كان الخبر ظرفًا أو جارًا ومجرورًا فيجوز تقديمه على الاسم كما مثّل به،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في ذلكَ لَعِبر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ازع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في ذلكَ لآي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لدَينا أنكا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زم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نَّ عليكُم لحافِظ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انفطا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0</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إنْ تُزَدْ ما بعدَ هذي الأح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لرفعُ والنصبُ أُجيزا فاْعْ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نصبُ في ليتَ لعلَّ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أظه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في كأنَّ فاسْتَمِعْ ما يُؤْثَرُ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2</w:t>
      </w:r>
      <w:r>
        <w:rPr>
          <w:rFonts w:eastAsia="Times New Roman" w:cs="Traditional Arabic" w:ascii="Traditional Arabic" w:hAnsi="Traditional Arabic"/>
          <w:color w:val="0000FF"/>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ي وإذا زيدت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عد هذه الأحرف الستة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ما إلهُكُمُ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طه</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9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جاز في الاسم الرفعُ على أنها كَفَّت عملهن فصيّرتهن مثل هل وبل مما لا يغير حكم المبتدإ، والنصبُ على إعمالهن وإلغائها كما ألغيت في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ما خَطِيئاتِ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نوح</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5</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بِما رحمةٍ منَ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9</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ا ذهب إليه الناظم من جواز الوجهين في الأحرف كلها قد</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1"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علَّ</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يُذكَرُ</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قال به جماعة كالزجاج وابن السراج وابن مالك قياسًا على ليت لأنه لم يسمع إلا في ليت، واختار الناظم أن النصب في ليت ولعل وكأن أظهرُ لقوة شبههنَّ بالفعل الناسخ للابتداء ومذهب سيبويه والجمهور أنه لا يجوز إلا في ليت وحدَها وروي بالوجهين قول الشاع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 xml:space="preserve">قالت ألا ليتما هذا الحمام لن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حمامتنا ونصفه فَقَدِ</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ومعنى ما يؤثر أي ما ينقلُ يقال أثرَ الحديثَ يأثره كنصرَ وضربَ أي نق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كان وأخواتِها</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FF"/>
          <w:sz w:val="40"/>
          <w:sz w:val="40"/>
          <w:szCs w:val="40"/>
          <w:rtl w:val="true"/>
        </w:rPr>
        <w:t xml:space="preserve">وعَكسُ إنَّ يا أُخَيَّ في العم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انَ وما انفكَّ الفتى ولمْ يزَ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أصبحَ ثمَّ أمس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باتَ ثمَّ ظلَّ ثم أضح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صارَ ثمَّ ليسَ ثمَّ ما برِحْ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فَتِئَ فافْقَهْ بياني المُتّضِحْ</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خُتُها ما دامَ فاحفظَنْه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حْذَرْ هُديتَ أنْ تزيغَ عنه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قدْ كانَ الأميرُ راك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لمْ يزَلْ أبو عليّ غائب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br/>
      </w:r>
      <w:r>
        <w:rPr>
          <w:rFonts w:ascii="Traditional Arabic" w:hAnsi="Traditional Arabic" w:eastAsia="Times New Roman" w:cs="Traditional Arabic"/>
          <w:color w:val="0000FF"/>
          <w:sz w:val="40"/>
          <w:sz w:val="40"/>
          <w:szCs w:val="40"/>
          <w:rtl w:val="true"/>
        </w:rPr>
        <w:t xml:space="preserve">وأصبحَ البردُ شديدًا فاعْلَ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باتَ عمرٌو ساهرًا لمْ يَن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أن هذه الأفعال المذكورة من نواسخ المبتدأ فتدخل على المبتدإ فترفعه تشبيهًا له بالفاعل وتنصب الخبر تشبيهًا له بالمفعول وذلك عكسُ عملِ إن وأخواتها وأمثلتها في النظم ظاهرة، ومعنى ما انفك وما زال وما برح وما فتئ ملازمة الاسم للخبر، فمعنى ما انفك وما زال وما برح زيد قائمًا، لازمَ زيدٌ القيام، وشرط هذه الأربعة أن يتقدمها نفيٌ أو شبهُهُ كما مثّل به، وما دام ملازِمةٌ لما المصدريةِ الظرفية كما نطق به الناظم، وما تَصَرَّفَ من هذه الأفعال من مضارع أو أمر أو غيرهما يعمل عمل الماضي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يكون زيد فقيهًا، وكن فقيهًا، وكل ما</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2"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عاتِب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جاز أن يكون خبرًا للمبتدأ جاز أن يكون خبرًا لهذه الأفعا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ان زيد يصلي، وعندنا، وفي الدار،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فق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فافهم، ويجوز أن يقرأ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غائ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مهملة والمثناة فوقُ وعكسِ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نْ يُرِدْ أنْ يجعلَ الأخبار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قَدَّماتٍ فلْيَقُلْ ما اخْتار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مِثالُهُ قدْ كانَ سَمْحًا وائِ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واقفًا بالبابِ أضحى السائِ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يجوز في هذا الباب أن يتقدم الخبر على الاسم فيكون متوسطًا بين العامل والاسم نحو</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قد كان سمحًا وائ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جوادًا، ووائل بالمثناة من تحت وهو أبو قبيلة، ويجوز أيضًا أن يتقدم على العامل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قفًا بالباب أضحى السائل، لأن الخبر هنا كالمفعول، وقد سبق جواز الأمرين في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ما توسط الخبر فيجوز في جميعها، وأما تقديمه فيجوز أيضًا إلا في الأربعة الملازمة للنفي إن كان حرف النفي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كذا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لي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الصحيح فلا تقول قائمًا ما برح زيد، ولا قائمًا ما دام زيد، ولا قائمًا ليس زبد، فإن كان حرفُ النفي غير ما جاز تقديمُهُ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ئمًا لم يزل زيد، ومقيمًا لا ينفك عمرٌو، وعاكفًا لم يبرح بك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قُلْ يا قومِ قدْ كانَ المط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لَسْتَ تحتاجُ لها إلى خَبَ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يصنعُ كلُّ مَنْ نَفَثْ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ها إذا جاءتْ ومعناها حَدَثْ</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أي أ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ك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ستعمل ناقصة أي تفتقر إلى خبر كما سبق، وقد تستعمل تامة أي غيرَ محتاجة إلى خبر ويصيرُ الاسم فاعلاً له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ان المطر أي وقع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ام زيد، وهكذا حيث كان معناها حدث أو وقع أو وُجِدَ، فهي تامة من باب الفعل والفاع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ا يختص ذلك بكان بل سائرُ أخواتها كذلك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سُبحانَ اللهِ حينَ تُمْسُونَ وحينَ تُصبِحو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رو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دامتِ السمواتُ والأرضُ</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هود</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0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إلا ثلاثةَ أفعالٍ وهي ليس وما زال وما فتئ، فلا تستعمل إلا ناقص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الباءُ تختصُّ بليسَ في الخب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ليسَ الفتى بالمُحْتَقَرْ</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تختص ليس دون غيرها بجواز دخول الباء على خبرها كما مثّل به،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ليسَ اللهُ بكافٍ عَبْدَ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زم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6</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ا دخلت الباء على خبر ليس وعطفت عليه اسمًا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س زيد بقائم ولا قاعدًا، جاز نصبُ المعطوف باعتبار محلِ المعطوفِ عليه، وجرُّهُ باعتبار لفظه، ومن النصب قول الشاع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فلسنا بالجبالِ ولا الحديدا</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ما النافية الحِجازي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ا التي تنفي كَليسَ النَّاصِب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قولِ سُكّانِ الحجازِ قاطِب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قولُهُمْ ما عامِرٌ مُوافِق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ليسَ سعيدٌ صادِق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عرب الحجاز قاطبة أي جميعهم وهم قريش ومن والاهم وبلغتهم نزل القرءان يجعلون ما النافية كليس كما مثّل به،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هذا بَشَرًا</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1</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هُنَّ أمَّهاتِ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جادل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تدخل الباء أيضًا على خبره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ا زيد بقائم،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ا ربُّكَ بظلاّمٍ للعبيدِ</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فصل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6</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ما غير أهل الحجاز كبني تميم فهي عندهم ملغاةٌ ولا يتغير بها حكم المبتدأ كهل وب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طلق الناظم إعمالها كليس، ولإعمالها عند الحجازيين شروط</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ها أن لا يدخل الاستثناء على الخب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ا محمد إلا رسول، ومن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لا يتقدم الخبر على الاسم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قائم زيد، فإنها حينئذ ملغاةٌ على اللغتين</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نداءِ</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نادِ مَنْ تدعو بِيَا أوْ بأي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 </w:t>
      </w:r>
      <w:r>
        <w:rPr>
          <w:rFonts w:ascii="Traditional Arabic" w:hAnsi="Traditional Arabic" w:eastAsia="Times New Roman" w:cs="Traditional Arabic"/>
          <w:color w:val="0000FF"/>
          <w:sz w:val="40"/>
          <w:sz w:val="40"/>
          <w:szCs w:val="40"/>
          <w:rtl w:val="true"/>
        </w:rPr>
        <w:t>أوْ همزةٍ أوْ أيْ وإنْ شِئتَ هَي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نداء يصلح بكل واحد من هذه الحروف الخمسة، ويا هي أمّ الباب ولهذا ينادى بها القريب والبعيد، والهمزة كأَزَيدُ للقريب، وأي للمتوسط، وأيا وهيا للبعيد، والهاء في هيا مبدلة من الهمزة في أي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نْصِبْ ونَوّنْ إذْ تُنادي النَّكِ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يا نَهِمًا دَعِ الشَّرَهْ</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ناديت نكرة غير مقصودة فانصبه ونوّنه كما مثّل به، وكقول الأعم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رجلاً خذ بيد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نَّهمُ والشرهُ متقاربا المعنى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هِمَ كفرِحَ نهمًا ونهمةً محركتين إذا أفرطت شهوته، وشره يشره شرهًا إذا اشتد حرصه في الطل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معرفةً مَشتَهِ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لا تُنَوّنْهُ وضُمَّ ءاخ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يا سعدُ أي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2</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سعي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ثلهُ يا أيُّها العميدُ</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يكن المنادى معرفة فلا تنوّنه بل ضم ءاخره، ومراده المفرد من المعارف دون المضاف لأنه سيأتي، والمفرد ثلاثة أنوا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رَّفة قبل النداء كزيد وعمرو وسعد وسعيد وهو مراده بالمشتهرة، ومعرّفة بأل كالرجل، ومعرّفة حدث لها التعريف بالنداء وهي النكرة المقصودة التي احترز عنها في تمثيله بـ</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يا نَهِمًا دعِ الشر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سعد، أيا سعيد، ويا أيها العميد، وأيا رج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يا أيها العمي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 ما فيه أل لا ينادى إلا إذا</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3"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ناد من تدعو بياءٍ أو أيا</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يا</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توصل إليه بأي فزد عليه ها التي للتنبيه عوضًا عما فات أي من الإضافة ف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أيها الرجل، ولا يجوز</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الرجل إلا في 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ألله بقطع الهمزة ووصلها، والمنادى في الحقيقة أيٌّ وضمتها ضمة بناء وما فيه أل صفة لها وضمته ضمةُ إعراب لا بناء</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الناظم من بناء المنادى المعرفة على الضم هو في غير المثنى والمجموع فإن كان مثنى أو جمع مذكر سالمًا بني على ما يُرفع به كيا زيدان ويا زيدو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نْصِبُ المُضافَ في الند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يا صاحِبَ الرّداءِ</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كان المنادى مضافًا فهو منصوب كما مثّل به و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عبدَ الله، يا رسول الله، يا أهل الكتا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ثل المضاف الاسمُ المطول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طالعًا جبلاً، ويا حسنًا وجهُهُ، ويا لطيفًا بالعباد لأنه شِبْهُ المضا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جائِزٌ عندَ ذوي الأفه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قولُكَ يا غُلامُ يا غُلام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جوّزوا فتحةَ هذي الي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وقفَ بعدَ فتحِها باله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وقفُ بالهاءِ على غُلامِيَ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الوقفِ بالهاءِ على سُلطاني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الَ قومٌ فيهِ يا غُلا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ا تَلَوا يا حسْرَتا على ما</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نودي الاسم المضاف إلى ياء النفس جاز فيه أربعة أوجه أحدُها وهو أفصح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ذف الياء مع بقاء الكسر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غلام بكسر الميم، وثانيها وثالث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ثبات الياء ساكنة كيا غلامي بسكون الياء وفتحها كيا غلامي، فإذا وقفت قلت على الوجه الثالث</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غلاميه بزيادة هاء السكت حفظًا لفتحة الياء لأنك لو وقفت بسكون الياء لم يحصل الفرق بينه وبين الوجه الثاني وهذا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لوق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رفع على الابتداء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باله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بره أي وإذا فتحت الياء فالوقف بالهاء لا يسكون الياء وتسمى هذه الهاء هاء السكت وإلى ذلك 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كالوقف بالهاء على سلطان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هاء السكت يحسن وصلها في الوقف بياء النفس المفتوحة مطلقًا منادًى كان أو غيره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أغنى عنّي مالِيَهْ</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هلكَ عنّي سُلطانيَ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اق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8</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رابع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بدال الألف من ياء النفس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غلاما، كما ورد في التلاوة</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ا حسرتا</w:t>
      </w:r>
      <w:r>
        <w:rPr>
          <w:rFonts w:eastAsia="Times New Roman" w:cs="Traditional Arabic" w:ascii="Traditional Arabic" w:hAnsi="Traditional Arabic"/>
          <w:color w:val="FF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ا أسف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ه يا حسرتي ويا أسفي أي احضُري هذا أوانُ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إذا نودي الأب والأم مضافين إلى ياء النفس جاز فيهما الأوجه الأربعة، ويجوز فيهما أيضًا وجهان ءاخران وهما تعويض تاء التأنيث عن ياء النفس مفتوحة ومكسورة كيا أبتِ ويا أُمّتِ وقرئ بهما في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ا أبتِ</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طلق الناظم جواز هذه الأوجه الأربعة في المنادى المضاف إلى ياء النفس وهو مقيد بأن لا يكون مقصورًا كالفتى والعصا، ولا منقوصًا كرامٍ وقاضٍ فلا يجوز فيهما إلا إثبات الياء مفتوحة كيا فتايَ بفتح الياء مخفف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يا راميَّ بفتحها مشددة مدغمة في ياء المنقوص، وكذا إذا كان المضاف إلى ياء النفس مضافًا إليه كيا غلامَ ابني، ويا ابنَ أخي، فإنه لا يجوز فيه إلا إثبات الياء مفتوحة أو ساكنة دون سائر الأوجه إلا في يا ابن أم ويا ابن عم، فإنهما لما كثر استعمالهما جاز فيهما حذفُ الياء مع كسر الميم وفتحها وقرئ بهما أيضًا في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ابنَ أُ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عرا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ا ذكره الناظم في شرحه من أنه يجوز فيهما الأربعة الأوجه خلافُ المشهو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حَذفُ يا يجوزُ في الند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رَبّ اسْتَجِبْ دُعائ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تَقُلْ يا هذهِ أوْ ياذ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حذفُ يا مُمْتَنِعٌ يا هذا</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ي أنه يجوز حذف حرف النداء مفردًا كان المنادى أو مضافًا نحو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وسُفُ أعْرِضْ عنْ هذ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9</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لِ اللهُمَّ فاطِرَ السمواتِ والأرضِ</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زم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6</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إلا إذا كان المنادى اسمَ إشارة كهذا وهذه وهؤلاء، فلا يجوز عند البصريين كما ذكره الناظم، وأجازه الكوفيون وابن مالك وأتباع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فهوم اقتصار الناظم على اسم الإشارة أن حذف حرف النداء يجوز مع النكرة المقصودة وهو مذهب الكوفيين ومنعه البصريون أيضًا فلا يقال في يا رج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جلُ ادْخُ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رخي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شا الترخيمَ في حالِ النِّ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خصُصْ بهِ المعرفةَ المُنفرِ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حذِف إذا رخَّمْتَ ءاخرَ اسمِ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لا تُغيّرْ ما بقي عنْ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رَسْمِ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يا طَلْحَ ويا عامِ اسْمَع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ا تقولُ في سعادَ يا سُع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يجوز الترخيم في النداء وهو حذف ءاخر الاسم في النداء تخفيفًا ولجوازه شروط من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يكون معرفة أي علمًا فلا ترخَّم النكرة مقصودة كانت أو غير مقصودة فلا يقال في راكب أو فارس يا راك ويا فار، وشذ 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صاح كما سيأتي، فإن كان فارس علمًا جاز ترخيمه، ومنها أن يكون مفردًا فلا يرخم المركب تركيب المزج كسيبويه أو إضافةٍ كعبد الله، ومن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 يكون رباعيًا فأكثر كما سيأتي كجعفر وزينب وعامر وسعاد، فتقول في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جعفَ ويا زينَ ويا عامِ ويا سعا بحذف ءاخرها مع إبقاء حركة ما قبله وهو معنى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لا تغير ما بقي من رس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حروفه المرسومة، وسكون الياء من بقي للضرورة ويجوز أن يقرأ بفتح القاف للضرور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 أُجيزَ الضَمُّ في الترخي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قولُ يا عامُ بضمّ الميمِ</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4"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ن</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أي ويجوز أن يجعل ما بقي من الاسم كالاسم التام فيضم ف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عامُ بضم الميم ويا جعفُ بضم الفاء</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ألقِ حَرْفَينِ بلا غُفُو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مِنْ وزنِ فعلانَ ومِنْ مفعولِ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br/>
      </w:r>
      <w:r>
        <w:rPr>
          <w:rFonts w:ascii="Traditional Arabic" w:hAnsi="Traditional Arabic" w:eastAsia="Times New Roman" w:cs="Traditional Arabic"/>
          <w:color w:val="0000FF"/>
          <w:sz w:val="40"/>
          <w:sz w:val="40"/>
          <w:szCs w:val="40"/>
          <w:rtl w:val="true"/>
        </w:rPr>
        <w:t xml:space="preserve">تقولُ في مروانَ يا مَرْوَ اجْلسِ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ثلهُ يا مَنْصُ فافْهَمْ وقِسِ</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أردت ترخيم الاسم الذي قبل ءاخره حرف من حروف العلة مسبوق بثلاثة أحرف فأكثر كمروان ومنصور ومسكين، علمًا لشخص فاحذف حرف العلة مع الآخر هنا كما مثّل به الناظم بخلا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عاد وثمود وسعيد، فإن حرف العلة لا يحذف لأنه غير مسبوق بثلاثة أحرف، وهذا مفهوم م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ن وزن فعلان ومن مفعو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لا تُرَخّمْ هندَ في الند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ثُلاثيًّا خلا منْ ه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يَكُنْ ءاخرَهُ هاءٌ فقُ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هبةٍ يا هِبَ مَنْ هذا الرجُلْ</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لا يجوز ترخيم الاسم الثلاثي كهند ودعد وعمرو وزيد، فإن كان فيه تاء التأنيث جاز ترخيمه مطلقًا أي ثنائيًا كان بالحذف كهبة، أو ثلاثيًا كطلحة، أو رباعيًا كفاطمة أو أكث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قولُهُمْ في صاحبٍ يا صاحِ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شَذَّ لِمعنًى فيهِ باصطلاحِ</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أن قولَ العرب يا صاح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صاحب، في الترخيم شاذ لأنه ليس بعلم، فالقياس أن لا يرخم كما لا يقال في راكب وفار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راك ويا فار، ولكنهم تسامحوا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صاحب لكثرة استعماله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صغيرِ</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رِدْ تصغيرَ الاسمِ المُحْتَقَ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مَّا لِتَهْوانٍ وإمَّا لِصِغَ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ضُمَّ مَبْداهُ لهذي الحادث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زِدهُ ياءً لتكونَ ثالث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5"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فعول</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تقولُ في فَلْسٍ فُلَيْسٌ يا ف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كذا كلُّ ثُلاثِيّ أتى</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أردت تصغير الاسم إما لإهانته أي تحقيره وإن كان كبيرًا كجُميل في جمل بالجيم وإما لكونه صغيرًا أي في نفسه كطُفيل، فشم مبدأه أي أوّله لهذه الإرادة الحادثة لك وزده ياء بعد ثانيه لتكون ثالثة وذلك بعد فتح ثانيه فيكون وزنه فُعَيل، وهذا الوزن مطّرد في كل اسم ثلاثي سواء كان مفتوحَ الأول كفلس أو مكسورَهُ كحِبر أو مضمومه كقُفل ساكن الوسط كما مثلنا به، أو محركًا كعُمَرَ ورجلٍ وصُرَدٍ وعُنُقٍ وعنَبٍ وإبل وهذه العشرةُ الأوزان تصغر كلها على فُعَي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مؤنَّثًا أرْدَفتَ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هاءً كما تُلحقُ لوْ وَصَفتَ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صَغّرِ النارَ على نُوَي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ا تقولُ نارُهُ مُنِي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صَغّرِ القِدرَ فَقُلْ قُدَي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ا تقولُ قِدْرُهُ كَبيرهْ</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يكن الاسم الثلاثي مؤنثًا عاريًا عن تاء التأنيث كنار وقدر وعين وأذن ويد ورجل وكتف وكبد وساق وقدم أردفته أي ألحقته في تصغيره تاءَ التأنيث كما تُلحق التاء في الوصف لأن التصغير نوع من الوصف،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ويرة وقديرة، كما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ارُهُ منيرة، وقدره كبيرة، وهكذا الباقي، واحتُرزَ بالثلاثي عن الرباعي كزينب وعقرب، فإن التاء لا تلحقه في التصغير وإن لحقته في الوصف</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ذكره الناظم من وجوب إلحاق التاء في التصغير مشروط بأن لا يؤدي إلى اللبس فإن التبس لم تلحقه كَخَمْس في العدد المؤنث وشجر وبقر ونحو ذلك من أسماء الجنس الذي لا يُفرَقُ بينه وبين واحده إلا بالتاء فيقال ف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مَيس وشُجير وبُقير بلا هاء، إذا لو قيل خميسة وبقيرة لالتبس بتصغير خمسة للعدد المذكور وشجرة وبقرة في الواحد</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جاءت ألفاظٌ من المؤنث الثلاثي العاري عن تاء التأنيث مصغرة من غير إلحاق تاء التأنيث مع عدم اللبس فتحفظ ولا يقاس عليها كحرب ودرع وقوس وفرس وإبل وذودٍ، لما بين الثلاث إلى العشر من الإبل ونابٍ للمسنة من الإبل وعُرس وغَرْب للدلو الكبير، ف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رَيبٌ ودُريع وقُويس، وهكذا الباقي والقياس إلحاق التاء بها كما تُلحق بها في الوصف في 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رب كريه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درع سابغة ونحو ذلك</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صَغّرِ البابَ فقُل بُوَي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نَّابُ إنْ صَغَّرتهُ نُيَيْ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لأنَّ بابًا جَمْعُهُ أبوا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نابُ أصلُ جمعِهِ أنيابُ</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ذا صغرت الثلاثي الذي ثانيه ألف قلبتها واوًا إن كانت منقلبة عن واو كباب، وياء إن كانت منقلبة عن ياء كناب للضرس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ويب ونييب، لأن أصل باب بالباء الموحدة بَوَبٌ محركًا، وأصل ناب بالنون نَيَبٌ محركًا أيضًا، لأن قاعدة التصريف أن الواو والياء إذا تحركتا وانفتح ما قبلهما قلبتا ألفًا، فإذا صُغر الاسم وضُم أوله زال السبب الموجب لقلبهما وهو انفتاح ما قبلهما فتُرد الألف التي أصلها الواو واوًا والألفُ التي أصلها الياء ياء كما يُرَدُّ كل منهما إلى أصله في جمعه لزوال السبب المذكور فيقال أبواب وأنيا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قال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وب وبيت ثُوَيب وبُيَيْب بلا قلب، بخلاف ريح وقيمة فيقال فيه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وَيحٌ وقُوَيمَةٌ، ويجوز كسر الأول من بِييت وعِيينة، ولما انتهى تصغير الثلاث ذكر ما زاد عليه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فاعِلٌ تصغيرهُ فُوَيْ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في راجِلٍ رُوَيجِلُ</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كل اسم رباعي بالزيادة ثانيه ألفُ فتصغيره فويعل بقلب ألفه واوًا لانضمام ما قبلها كرويجل في راجل بالحاء أو بالجيم وفويرس في فارس وعويمر في عامر</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ما الرباعي المجرد كجعفر فتصغيره عل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عيعل كجعيفر، ولم يذكره الناظ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جِدْ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مِنْ بعدَ ثانيهِ 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قْلِبْهُ ياءً أبدًا ولا تَقِ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كمْ غُزَيِّلٍ ذَبَح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مْ دُنَيْنِييرٍ بهِ سَمَحْتُ</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تجد الألف من بعد ثاني الاسم الزائد على الثلاثة سواء كانت ثالث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غزال وغراب وكتاب، أم رابع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دينار ومثقال فاقلب ذلك الألف ياء بعد زيادة ياء التصغير ثالثة له</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لا تق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ولا تتوقف فتقول، غزيل بإدغام الياء المبدلة من الألف في ياء التصغير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دنيني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ياءين أولاهما ياء التصغير والثانية المبدلة من الألف</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ختص فويعل أو فعيل بالتشديد، وفعيعل بما ثانيه أو ثالثه أو رابعه ألف بل وما ثانيه أو ثالثه أو رابعه واو أو ياء كجوهر وزينب ومحمود وسعيد ومنصور ومسكين، كذلك فيقال جُوَيهِرٌ وسُعيّدٌ ومُسَيْكين بقلب الواو والياء ياء</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لْ سُرَيحِينٌ لسرحانٍ ك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قولُ في الجمعِ سراحينُ الحِمَ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ا تُغَيّرْ في عُثَيمانَ الا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سُكَيْرانَ الذي لا ينصرفْ</w:t>
      </w:r>
    </w:p>
    <w:p>
      <w:pPr>
        <w:pStyle w:val="Normal"/>
        <w:bidi w:val="1"/>
        <w:ind w:left="0" w:right="0" w:hanging="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أي وإذا صغرت ما جاء على وزن فعلان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 كان مما ينصرف اسمًا كان كسرحان بمهملتين للذئب وسلطان وشيطان، أو وصفًا كنَدمان، قلبت ألفه ياء،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ريحين، كما تقول في جمع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راحين مُكَسَّرًا، وإن كان مما لا ينصرف علمًا كان كعثمان وعمران، أو وصفًا مؤنثُهُ فعْلى كسكران وغضبان، لم تغير ألفه لتبقى على منع الصرف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ثيمانُ وسكيرانُ</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36"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28"/>
          <w:szCs w:val="28"/>
          <w:rtl w:val="true"/>
        </w:rPr>
        <w:b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يكن</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كسر وضم وفتح فائ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هكذا زُعَيْفرانُ فاعْتَبِ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هِ السُّدَاسياتِ وافْقَهْ ما ذُكِرْ</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هكذا لا يُغيرُ ألفُ الاسم السداسي المزيد في ءاخره ألف ونون وإن كان مصروفًا كزعفران، واعتبر به السداسيات أي قسها، والمراد ما قبل الألف والنون وفيه أربعة أحرف كمرطبان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عيفران ومُريطِبا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رْدُدْ إلى المحذوفِ ما كانَ حُذِ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أصلِهِ حتى يعودَ مُنتَصِ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كقولهم في شَفَةٍ شُفَيهَ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شاةُ إنْ صَغَّرتها شُوَيهَهْ</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أردت تصغير الاسم الثنائي بالحذف رددت إليه ثالثه المحذوف مذكرًا كان كدم وأب وأخ، أو مؤنثًا كيد وشفة وشا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مَيٌّ وأُبَيٌّ وأُخَي ويُدَيَّةٌ وشُفَيهَةٌ وشُوَيْهَةٌ، وإنما ردوا إليه ثالثه المحذوف ليُمكنَ منه بناءُ فُعيل فيصير رباعيًا بياء التصغير ولعله المعنيُّ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حتى يعود منتص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رباعيًا له نصفٌ صحيحٌ لأنه أقل أبنية التصغي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حروفِ الزيادةِ</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ألْقِ في التصغيرِ ما يُسْتَثق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زائِدُهُ وما تراهُ يَثْقُ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أحرفُ اللاتي تُزادُ في الكَلِ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مجموعُها قولُكَ يا هَولُ اسْتَنِمْ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br/>
      </w:r>
      <w:r>
        <w:rPr>
          <w:rFonts w:ascii="Traditional Arabic" w:hAnsi="Traditional Arabic" w:eastAsia="Times New Roman" w:cs="Traditional Arabic"/>
          <w:color w:val="0000FF"/>
          <w:sz w:val="40"/>
          <w:sz w:val="40"/>
          <w:szCs w:val="40"/>
          <w:rtl w:val="true"/>
        </w:rPr>
        <w:t xml:space="preserve">تقولُ في مُنطَلِقٍ مُطَيْلِقُ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فْهَم وفي مُرْتَزِقٍ مُرَيْزِقُ</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يلَ في سفرجلٍ سُفَيْرِجُ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في فتًى مُستَخْرِجٍ مُخَيْرِجُ</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قد سبق أن للتصغير ثلاثة أوزان فُعيل وهو للثلاثي كفليس، وفُعيعلٌ ومثله فويعل للرباعي كجعيفر ورويجل، وفعيعيل وهو للخماسي الذي رابعه ألف أو واو أو ياء كدنينير، فإذا أردت تصغير الاسم الخماسي الذي رابعه حرف صحيح ألقيتَ زائده إن كان خماسيًا بالزيادة كمنطلق، وخامسَه إن كان مجردًا عنها وهو المراد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ما ترا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و اللام</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37"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جموعها قولك سائلٌ وانتهِمْ</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من سفرجل مثلاً ليعود الاسم رباعيًا فيُمكِنُ منه وزن فعيعل، فتقول في منطل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طيلق بحذف النون، واختُصت بالحذف دون الميم لدلالة الميم على بناء اسم الفاعل فلم تحذف لئلا يفوت البناء بحذفها، وكذا تقول في تصغير مرتزق مريزق بحذف التاء دون الميم لما ذكرناه، وتقول في سفرجل سفيرج بحذف اللام لأن بها حصل ثَقِلُ الاسم، وكذا إذا صغرت السداسي حذفت منه حرفين من حروف الزيادة ليعود رباعيًا، فتقول في مستخرج</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خيرج بحذف السين والتاء دون المي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ولما أمرَ الطالبَ بإلقاء الزوائد ذكر حروف الزيادة لتُعلم وهي عشرة يجمعها كما قا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يا هول استن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سكن، و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سائل وانت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واحرص على السؤال، ومعنى تسميتها بحروف الزيادة أن الحرف الزائد على الأصول لا يكون إلا منها إلا أنها لا تكون أبدًا زائدة لأنها قد تكون أصول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علم أنه لا يُعرف الزائدُ من الأصلي إلا بمعرفة الميزان وهو أن يعبر عن أولِ أصول الكلمة المجردة بفائها، وعن ثاني أصولها بعينها، وعن ثالثها بلامها وكذا رابعها، فيقال في وزن خرج فعلَ، وفي وزن دحرج فعلل، وفي وزن فَلْس فَعْلٌ، وفي وزن جعفر فعللٌ وهكذا، وأما الزيادة لغير تكرار فيعبر عنه بلفظه فيقال في وزن انطلق انفعل، وفي مُنطلق مُنفعل، لأن أصوله طلقَ، وفي ارتزق افتعل، وفي مرتزق مفتعلٌ لأن أصوله رزقَ، وكذا في استخرج ومستخرج استفعلَ ومُستفعل، لأن أصوله خرجَ، وأقوى الدلالة على زيادة الحرف سقوطه في بعض التصاري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 تُزادُ الياءُ للتعويضِ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جَبْر للمُصغّر المَهيضِ</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كقولهم إنَّ المُطَيْليقَ أ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خْبِ السُّفَيْريجَ إلى فصلِ الشتا</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يجوز أن تزاد ياءٌ قبل الآخر على ما حُذف منه حرف وهو الخماسي، أو حرفان وهو السداسي المردودان إلى أربعة ليصحّ فيهما وزن فُعيعل فيقال فيهما فعيعيل كما مثَّل به بزيادة الياء عوضًا عن المحذوف وجبرًا 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مهيض</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كسور اسم مفعول كالمبيع من هاض العظم إذا كسره ولم يُبِنْ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شَذَّ مِمَّا أصَّلُوهُ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ضَيَّ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صغيرُ ذا ومِثلهُ اللَّذَيَّ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أصل في التصغير اختصاصه بالأسماء الظاهرة لتمكنها في الإعراب، وشذ عن هذا الأصل تصغيرُ أسماء الإشارة والموصولات، ولهذا خالفوا فيها قاعدةَ التصغير ففتحوا أولها وزادوا في ءاخرها ألفًا، فقالوا في تصغير ذا وتا وذين وتين وهؤلاء ذَيَّا وتَيَّا وذَيَّاِ وتيّانِ وهؤلَيَّا، وفي تصغير الذي والتي اللذيّا واللتيّا بفتح اللا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ولُهُمْ أيضًا أُنَيْسيا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شَذَّ كما شذَّ مُغَيْرِبا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يسَ هذا بمثالٍ يُحذ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تَّبِعِ الأصلَ ودَعْ ما شَذَّ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شذ أيضًا تصغيرهم إنسانٌ على أنيسيان، ومغرب على مغيربان لما سبق أن قياس إنسان أُنَيْسِينٌ كسُريْحين في سِرحان، وقياس مغرب مغيرب وكجعيفر في جعفر، لكنَّ مثلَ هذا يحفظ ولا يُحذى عليه أي لا يقاس علي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ما شذ أيضًا قولُهم في تصغير رجل رويجلٌ وقياسه رُجَيل، وفي صبيةٍ وغِلمة جمعًا أُصَيبيةٌ وأُغَيْلِمَةٌ وقياسه صُبَيَّةٌ بتشديد الياء كتصغير قرية قُريَّة وغُلَيْمَةٌ، وفي ليلة لُلَيْلِيَةٌ وقياسه لُيَيْلَةٌ، وفي عَشية عُشَيْشِيَةٌ وقياسه عُشَيِّيَةٌ بياءين الأولى مكسورة مشددة والثانية مفتوحة مخففة كتصغير قبيلة قُبَيِّلَةٌ</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38"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أصل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نسبِ</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مَنسوبِ إلى اسم في العَرَ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بلدةٍ تَلحقُهُ ياءُ النَّسَبْ</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شَدّدِ الياءَ بلا توَقُّ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نْ كلّ مَنسوبٍ إليهِ فاعِ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قدْ جاءَ الفتى البَكْرِ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ا تقولُ الحسنُ البصر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يكُنْ في الأصلِ هاءٌ فاحْذِ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ثلِ مَكّيّ وهذا حَنفيّ</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إذا نسبت إلى قبيلة أو بلد أو نحوهما ألحقت في ءاخره ياء النسب وهي مشددة مكسور ما قبلها، وإنما شددوها لئلا تلتبس بياء النفس وإن كان فيه تاء تأنيث كمكة والبصرة حذفتها لئلا يجتمع في اسم زيادتان متطرفتان كل منهما يقع عليه الإعراب،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رشي وبكري ومكي وبصري كما مثَّل به، والبكري المجرد عن الهاء، والبصري لما فيه الهاء، وفي بعض النسخ هنا اضطرا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يكُنْ مما على وَزْنِ ف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وزْنِ دُنيا أو على وزنِ مت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أبْدِلِ الحرفَ الأخيرَ واو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عاصِ مَنْ مارَى ودَعْ مَنْ ناوَ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هذا عَلَويٌّ مُعْرِقُ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لُّ لَهْوٍ دُنيوي مُوبِقُ</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يكن المنسوب إليه مقصورًا ثلاثيًّا كالفتى والعُلى أو رباعيًا ثانيه ساكن كدنيا وحُبلى أبدلت ألفه واوًا فتقول فتويٌّ وعلويٌّ ودنيويٌّ وحبلويٌّ</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ر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جدال، والمناوا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عارضة لأن النوى البعد، والمُعر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عين المهملة الأصيل من قولهم أعرَقَتِ الشجرة إذا نفذت عروقها في الأرض، والموب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هل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بارته توهم أن القلب في نحو دنيا واجب كألف المقصور الثلاثي وليس كذلك بل يجوز في ألفه الحذف كَدُنْيِيّ وحُبلي بل هو أفصح من القلب، ويجوز فيه أيضًا وجه ثالث وهو القلب مع إدخال ألف كدنياوي وحُبلاوي ولكنه ضعيف</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ا يجوز في ألف المقصور الخماسي والسداسي كمصطفى ومستدعى إلا الحذفُ، ومن قال الهجرةُ المصطفوية فقط أخطأ، وكذا لو كان ثاني الرباعي متحركًا لم يجز في ألفه إلا الحذف كَجَمَزَى بالجيم والزاي لضرب من السير وسكت عنه الناظم</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 ءاخر</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ذا كان ءاخر المنسوب إليه ياء مشددة فإن كانت رابعة فأكثر ككرسي وجب حذفها أو ثالثة كعليّ وعديّ، أو ثانية كحيّ وجب أيضًا قلبها واوًا فتقول علوي وعدوي وحيوي، وإنما جعلنا قول الناظم</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هذا علو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ثالاً للمنسوب إلى العُلى ليطابق 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وإن يكن مما على وزن فتى</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قصورًا</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كملة</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جحف الشيخ في هذا الباب فترك أحكامًا كثيرة كالمنسوب إلى المنقوص وإلى الممدود وإلى ما ءاخرُهُ ياءٌ مشددة كما سبق وإلى فَعِيلَةَ وفُعَيْلَةَ وإلى المضاف وإلى الثلاثي المحذوف ءاخرُه وغير ذلك مع أنه بسط في التصغير، والحاجة في علم الإعراب إلى أحكام النسب أشد من التصغير لأن التصغير متمحض من علم التصري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فأما المنقوص فالقول فيه قريب من المقصور، أي إن كانت ياؤه خامسة فأكثر كالمشتري والمستدعي حذفت، أو رابعة كالقاضي والمعطي جاز قلبها واوًا كقاضَوَيّ والحذف أجود، أو ثالثة كالشجي وجب قلبها واوًا كشجويّ، وأما الممدود فإن كانت همزته زائدة للتأنيث كصحراء وحمراء قُلبت واوًا كصحراوي، أو أصلية وجب إبقاؤها كقُرَّائي من القراءة، أو منقلبة عن أصل ككساء وبناء جاز فيه إبدالها كَكِساويّ والإبقاء أجود، وأما فَعيلةُ وفُعَيْلَةُ بفتح الفاء وضمها كحنيفة وجُهينة فالنسب إليهما فَعَليٌّ وفُعَليٌّ بحذف الياء مع تاء التأنيث، وأما المضاف فإن كان كنية كأبي بكر أو مصدرًا بابن كابن الزبير فالنسبة إلى عجُزِهِ فتقول بكري وزُبيري، وإن كان كامرئ القيس وعبد الله فالنسبة إلى صدره كامرئي وعبديّ إلا إذا خيف اللبس من حذف عجزه كعبد مناف </w:t>
      </w:r>
      <w:r>
        <w:rPr>
          <w:rFonts w:ascii="Traditional Arabic" w:hAnsi="Traditional Arabic" w:eastAsia="Times New Roman" w:cs="Traditional Arabic"/>
          <w:color w:val="000000"/>
          <w:sz w:val="40"/>
          <w:sz w:val="40"/>
          <w:szCs w:val="40"/>
          <w:rtl w:val="true"/>
        </w:rPr>
        <w:t>وعبد الأشهل فالنسبة إلى عجزه كأشهليّ ومنافيّ، وربما ركبوا النسبة من الصدر والعجز فقالو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بشميّ وعبدريّ في النسبة إلى عبد شمس وعبد الدا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الثلاثي المحذوف ءاخره كأب ودم فيرد إليه المحذوف كأبوي ودموي لقولهم في التثني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بوان ودموان، ويجوز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د الر كيدوي وتركه كيديّ لأنهم لم يقولوا في تثنيته يَدْيان بل يدان بغير رد، وإذا نسبت إلى ثنائي الوضع فإن كان ثانيه حرف مد كَلَوْ ضاعفت ثانيه فقلت لَوّيٌّ، وإن كان صحيحًا كلم جاز التضعيف وتركه كَلِميّ والله أعل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نْسُبْ أخا الحِرْفَةِ كالبقَّ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نْ يُضاهيهِ إلى فعَّالِ</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ما يقوم مقام ياء النسب وزن فعّال بتشديد العين ويختص غالبًا بأرباب الحرف كالبقال لمن يبيع البقل، وأما من يبيع البقول فبقليٌّ، والبزاز والعطا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جر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صناعات يقال حرَفَ لعياله واحترف أي اكتسب وكسب، والمضاها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شابهة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ضاهِئونَ قَوْلَ الذينَ كفر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وب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0</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سبق في الباب هو القياس وجاءت كلمات خارجة عن القياس فتحفظ ولا يقاس عليها كقولهم في النسب إلى اليمن يمانٍ بغير ياء وجعلوا الألف بدلاً عنها ولهذا لا يقال يمانيٌّ بإثبات الياء إذ لا يجمع بين البدل والمبدل منه، والقياس يمني، وإلى البحرين بحراني والقياس بحريٌّ لأن علامة التثنية والجمع المذكر السالم تحذف للنسب، وإلى صنعاء صنعاني والقياس صنعاوي كما سبق في صحراوي، وإلى الرب ومروازيّ ومروزيٌّ بزيادة الزاي والقياس رَيَويٌّ كحيويّ ومرْوِيٌّ، ويقولونَ للرجل المسن دُهريٌّ بضم الدال وللمعطل دَهري بفتحها على القياس للفرق بينهما</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وابعِ</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عَطْفُ والتوكيدُ أيضًا والبد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وابعٌ يُعْرَبنَ إعرابَ الأو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الوصفُ إذا ضاهى الصّ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وْصوفُها مُنَكَّرًا أوْ مَعرِفَ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خلّ المَزْحَ والمُجو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قْبَلَ الحُجَّاجُ أجْمَعون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مرُرْ بزيدٍ رَجُلٍ ظري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عْطِفْ على سائِلِكَ الضعيفِ</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هذه الأربعة يتبعن ما قبلهن في إعرابه، ومثَّل للعطف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خل المزح</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مجو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بضم الميم وهو الخروج من المزح إلى حد الخَلاعة بذكر ما يستحيا منه،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المزح</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ميم، وسيأتي ذكر حروف العطف، ومثَّل للتأكيد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أقبل الحجاج أجمعو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ذا في تأكيد الجمع، و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الزيدان كلاهما، والهندان كلتاهما في التثنية، وجاء الأمير نفسه في المفرد، ومثَّل للبدل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مرر بزيد رجل ظري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فرجل بدل من زيد، وأما ظريف فنعت لرجل مثل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نَسْفَعا بالناصيةِ</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ناصيةٍ كاذبةٍ خاطِئ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علق</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و بدلٌ ثان، وهذا في بدل الكل من الكل، وتقول في بدل البعض من الك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كلت الرغيف أكثره أو نصفه أو نحو ذلك،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ثُمَّ عَمُوا وصَمُّوا كثيرٌ مِن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ائد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في بدل الاشتم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عجبني زيد علمه، وقد يبدل الفعل من الفعل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نْ يَفعلْ ذلكَ يَلْقَ أثامًا</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يُضاعَفْ</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فرق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68</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6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ثّل للوصف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عطف على سائلك الضعي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لضعي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عت للسائل وهو مُضاهٍ للموصوف أي مشابهٌ له في تعريفه كما شرط الشيخ، وكذا تذكيره وإعرابه،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ضاهى الصف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عل وفاعل بمعنى ضاهت الصفة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موصوف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فعول به، و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رجل ضعيف، فضعيف</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صف لرجل وهو منكر مثلُهُ، ولا يجوز أن يوصف المعرفة بالنكرة ولا النكرة بالمعرفة، وقد اختصر الناظم أحكام هذه التوابع جدًّا ولم يتعرض للبيان لأنه يصح أن يكون بدلاً غالبًا لكنه يكون جامدًا غير مشتق، كجاء زيد أخوك</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عَطفُ قدْ يدخلُ في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ثِبْ واسمُ للمعالي</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قد يعطف الفعل على الفعل كما يعطف الاسم على الاسم كقام وقعد وثب واسم للمعالي، وعما فعلا أمر من وثب يثب بالمثلثة، وسما يسمو، وأشار بهما إلى وجوب التناسب بين الفعلين بأن يكونا أمرين أو ماضيين أو مضارعين</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أحرُفُ العطفِ جميعًا عش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حصورةُ مأثورةٌ مُسْتَطَر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الواوُ والفاءُ وثمَّ لِلْمَه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وحتى ثمَّ أوْ وأمْ وب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بعدَها لكِنْ وإما إنْ كُسِ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جاءَ للتخييرِ فاحْفَظْ ما ذُكِرْ</w:t>
      </w:r>
    </w:p>
    <w:p>
      <w:pPr>
        <w:pStyle w:val="Normal"/>
        <w:bidi w:val="1"/>
        <w:spacing w:before="0" w:after="270"/>
        <w:ind w:left="0" w:right="0" w:hanging="0"/>
        <w:jc w:val="center"/>
        <w:rPr>
          <w:rFonts w:ascii="Traditional Arabic" w:hAnsi="Traditional Arabic" w:eastAsia="Times New Roman" w:cs="Traditional Arabic"/>
          <w:color w:val="FF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أحرف العطف عشرة محصورة أي معدودة مأثورة أي منقولة عن العرب مستطرة أي مكتوبة وإنما تعددت لأن لكل حرف منها معنى يخصّه، فالواو وهي أمّ الباب لا تقتضي ترتيبًا، والفاء تقتضيه بلا مهلة، وثم تقتضيه بمهلة، فإذا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زيد وعمرو جاز أن يكون عمرو جاء قبله أو بعده أو معه، وإن ق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زيد فعمرو أو ثم عمرو وجب أن يكون مجيئه بعد زيد، لكنه كان عقبه مع الفاء من غير مهلة وبمهلة مع ثم، وهذه الثلاثة تقتضي مشاركة المعطوف للمعطوف عليه في الإعراب وفي الحكم أيضًا وهي المجيء مثلاً بخلاف لا ولكن وبل فإنها تشارك المعطوف عليه في الإعراب دون الحكم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اء زيد لا عمرو، وما جاء زيد بل عمر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حتى فشرط معطوفها أن يكون بعضًا من المعطوف عليه غايةً له في العلو أو الدنو كقاتل الناس حتى السلطان أو حتى الصبيان، وأما أو فإنها تكون للتخيير في أحد الأمرين كخذ الدينار أو الثوب، وللشك في الأخبار كجاء زيد أو عمرو، ومثلها إما المكسورة بشرط أن تتكرر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خذ إما الدينار وإما الثوب، وجاء إما زيد وإما عمرو، والعاطفة هي الثانية وخصها الناظم بالتخيير لكونه أشهرَ معانيها، وكونها عاطفة هو مذهب سيبويه والجمهور، وذهب ابن مالك وأتباعه تبعًا لجماعة أنها ليست عاطفة وإنما العاطف الواو التي قبلها، وأما أم فيعطف بها مع همزة التسوية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ءَأنْذرتَهُمْ أمْ لم تُنذِر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إنذارك وعدمه سواء، أو بعد الهمزة التي يطلب بها تعيين أحد الشيئي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جاء زيد أم عمرو بمعنى أيهما جاء</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جوز عطف الاسم الظاهر على المضمر لكن إذا عطف على ضمير الرفع المتصل وجب الفصل بينه وبين المعطوف،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خلت أنا وزيد، ودخلنا نحن وزيد، ودخلوا هم وزيد، وإذا عطف على الضمير المجرور وجب إعادة الجار مع المعطوف،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ذا لي ولزيد، ومررت بك وبعمرو، وسألت عنك وعن بك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FF0000"/>
          <w:sz w:val="40"/>
          <w:sz w:val="40"/>
          <w:szCs w:val="40"/>
          <w:rtl w:val="true"/>
        </w:rPr>
        <w:t>بابُ ما لا ينصرفُ</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هذا وفي الاسماءِ ما لا يَنص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جَرُّهُ كَنَصبِهِ لا يختَلِ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يسَ للتنوينِ فيهِ مَدْخَ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شِبْهِهِ الفعلَ الذي يُسْتَثْقَ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أصل في الأسماء أن تكون مصروفة وهو المشار إلي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ه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هذا المذكور من الإعراب حكم غالب الأسماء، ومنها ما لا ينصرف، ومعنى الصرف أن يدخله الجر والتنوين الدالان على خفة الاسم، وإنما مُنِعَ الاسم الصرف لشبهه بالفعل الثقيل فيعطى حكمَ الفعل فيجرُّ بالفتحة كما سبقت الإشارة إلى ذلك ويمنع من التنوين إذ الفعل كذلك لا يدخله الجر والتنوين، و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ذي يُستقب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الفعل المضارع، والأول أولى لأن على منع الصرف شَبَهُ الاسم للفعل مطلقًا</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مِثالهُ أفعَلُ في الصفا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أحمرُ في الشّياتِ</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مثال ما لا ينصرف ما جاء على وزن أفعلَ من الصفات التي لا تقبل تاء التأنيث كأحمر وأبيض في الشيات أي الألوان، وكأفضل وأحسن 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رجل أحمرَ وأحسنَ وأفضلَ من زيد،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حَيُّوا بأحسَنَ منه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خلاف ما يقبل تاء التأنيث كأرملٍ للفقير وأرمل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و جاءَ في الوزنِ مِثالَ سَكْرَ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وَزْنِ دُنيا أوْ مِثالَ ذِكرى</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ثله أيضًا ما جاء مماثلاً في وزنه سكرى أو دنيا أو ذكرى، ومراده ما فيه ألف التأنيث المقصورة سواء كان مفتوح الأول أو مضمومه أو مكسوره، فلا يدخله التنوين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قُلوبُهُمْ شَتَّى</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ش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ترى القومَ فيها صَرعى</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اق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أمْرُهُمْ شُورى</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شورى</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في ذلكَ لَذِكرى</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زم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1</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مثال سكر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صوب على الحال أي مماثلاً، وكذا قوله بعد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أو وزن دنيا أو مثال ذكرى</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و وزن فعلان</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و وزن مث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ها أحوال معطوفات على مثال التقدير الأو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وْ وزنِ فعلانَ الذي مُؤنّث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عْلى كَسَكرانَ فخُذْ ما أنفُثُهْ</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و جاء في الوزن على وزن فعلان الذي مؤنثه فعلى كسكران وسكرى وغضبان وغضبى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ررت برجل سكران، بخلاف فعلان الذي مؤنثه فعلانة كندمان وندمانة من المنادمة لا من الندم، وشيطان وسرحان وسلطان فإنه منصرف،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أنفث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فاء وكسرها ومعناه خذ ما ألفِظه من فم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وْ وزنِ فعلاءَ وأفعل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مِثلِ حسناءَ وأنبياءَ</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و ما جاء في الوزن على وزن فعلاء كحسناء، أو أفعلاء كأنبياء، ومراده ما فيه ألف التأنيث الممدودة، ومن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تسألوا عنْ أشياءَ</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ائد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0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أصله أفعلاء، بخلاف</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 هيَ إلا أسماءٌ</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ج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وزنه أفع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أوْ وزنِ مثْنى وثُلاثَ في العد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أصْغِ أيا صاحِ إلى قولي السَّدَدْ</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أي أو جاء في الوزن وزن مثنى وثلاث في العدد، وكذا رُباع وذلك خاص بالعدد كما ذكره الناظم،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ولِي أجْنحةٍ مثنى وثُلاثَ ورُباعَ</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فاط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إصغاء إمالة الأذن لاستماع القول والسَّدَد بمهملات الصواب، وإضافة قول إليه من باب إضافة الموصوف إلى صفته وأصله القول السدد، وفي نسخ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إذ ما رأى صرفهما قط أح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ضمير التثنية لمثنى وثلاث</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جمْعٍ بعدَ ثانيهِ 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وَ خُماسيٌّ فليسَ ينص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إنْ زادَ في المِث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دنانيرَ بلا إشكا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كذا كل جمع على وزن مفاعل كمساجد ودراهم، أو مفاعيل كدنانير ومصابيح من كل جمع خماسي بعد ثانيه ألف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قدْ نَصَرَكُمُ اللهُ في مواطِنَ كثير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وب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5</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يعملونَ لهُ ما يشاءُ من محاريبَ وتماثيلَ</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سبإ</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المشدد بحرفين كدواب، وإذا دخلت هذا الجمع تاء التأنيث انصرف كملائك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هذهِ الأوزانُ ليستْ تنص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مَوطنٍ يَعرفُ هذا المُعترِفْ</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هذه الأوزان السابقة وهي ست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فعلُ في الصفات كأحمرُ في الشيات، وما فيه ألف التأنيث المقصورة كسكرى، أو الممدودة كحسناء، أو وزن فعلان كسكران، والعدد المعدول به كمثنى وثلاث، ومنتهى الجموع كمفاعل ومفاعيل لا تنصرف في موطن تعريف ولا تنكير، والموط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حل، ثم أشار إلى ما يمنع الصرف إذا عُرّف ويُصرف إذا نُكّر بقول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39"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نب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لائكة ليسوا ذكورًا ولا إناثًا، لكن هذا يقال له تأنيث اللفظ ليس تأنيثًا حقيقيًا، كقولك قالت الملائكةُ، وقال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صحابة، ونحو ذلك</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كُلُّ ما تأنيثُهُ بلا 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هْوَ إذا عُرّفَ غيرُ مُنص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هذا طلحةُ الجَوَا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لْ أتَتْ زَينبُ أَمْ سُعا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إنْ يَكُنْ مُخَفَّفًا كدَعْ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صرِفْهُ إنْ شِئتَ كَصَرْفِ سَعْدِ</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ما تأنيثه بغير ألف التأنيث السابقة مقصورة أو ممدودة إذا عُرّف بالعلمية امتنع من الصرف سواء كان مؤنثًا لفظًا أو معنًى كفاطمة وعائشة، ولفظًا فقط كطلحة وحمزة، أو معنى فقط كزينب وسعاد، فلا يدخله التنوين كما في المثال ولا الجرُّ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رضي الله عن فاطمة وعائشة، إلا إذا كان ثلاثيًا ساكنَ الوسط كدعد وهند فيجوز سرفُهُ لخفته كالمذكر ومنعُ الصرف أولى، ولهذا اتفق القراء عليه في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بِمِصْرَ بُيوتً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نس</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ادْخُلوا مِص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س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9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فلو كان متحركًا كَسَقَرَ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اسم جهن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عاذنا الله منها امتنع صرفه،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ا سَلَكَكُم في سق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دث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و نَكَّرتَ شيئًا من ذلك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فاطمةَ وفاطمةٍ أخرى، صرفته لبقائه على علة واحد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أَجْرِ ما جاءَ بوزنِ الف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جْراهُ في الحُكمِ بغيرِ فَصْ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قولُهُمْ أحمدُ مثلُ أذهَ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قولِهمْ تغلبُ مثلُ تضربُ</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أجر ما جاء من الأعلام على وزن الفعل الخاص به مُجرى الفعل بغير فصل بالصاد المهملة أي بغير فرق فلا يدخله جر ولا تنوين، فأحمد وأسعد على وزن أذهب المضارع المبدوء بهمزة المتكلم، وتغلب بالمثناة فوقُ والمعجمة وهو اسم قبيلة كتضرب، وكذا يزيد ويشكر بالمثناة تحت،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ررت بأحمدَ وبتغلب، ومُجراه بضم الميم</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عَدَلْتَ فاعِلاً إلى فُعَ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لمْ يَنْصَرِفْ مُعَرَّفًا مثلُ زُحَلْ</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أي وإن عدلت فاعلاً إلى وزن فُعَلُ بضم الفاء لم تصرفه أيضًا إذا اقترن به التعريف بالعلمية كعمر معدولاً عن عامر، وزحل لنجم في السماء السابعة </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دولاً به عن زاحل، من قولهم زحل عن مكانه بالزاي إذا بَعُدَ، وزح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كان أيضًا إذا كان وَعرًا كمُضَر بالضاد المعجمة اسم قبيلة من قول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ضَرَ اللبنُ، ومَضِرَ ومَضُر إذا حَمَضَ كَكَرُمَ وفرِحَ ونصر فهو ماضرٌ، فإذا كان نكرة كَصُرَدٍ وجرذ انصر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أعجميُّ مِثْلُ مِيكائِي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ذاكَ في الحُكمِ وإسماعيل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الاسم الأعجمي في الوضع كميكائيل وإسرافيل وإسماعيل وإبراهيم مثل ما جاء بوزن الفعل ومثل المعدول من فاعل إلى فُعَلَ في الحكم وهو منع الصرف إذا عُرف بالعلمية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ا أُنزِلَ إلى إبراهيمَ وإسماعيلَ وإسحاقَ ويعقوبَ</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6</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فلو كان نكرة كغير الأعلام من ألفاظهم انصرف</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طلق الناظم منعَ الاسمِ الأعجمي الصرفَ وشرطه أن يكون رباعيًّا فأكثرَ أو متحركَ الوسط، فإن كان ثلاثيًا ساكن الوسط كنوحٍ ولوطٍ انصرف لخفت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هكذا الاسمانِ حينَ رُكّ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ركيبَ مَزْجٍ نحوُ مَعْدِيكَرِب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هكذا يمنع الصرفَ تركيبُ الاسمين تركيبًا مزجيًا إذا اقترن به التعريف، كمعديكرب وحضرموت فيعرب ءاخره إعراب ما لا ينصرف وتُسَكّن الياء م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دِيكرب، ويفتح الصدر م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ضرموت، وأم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يبويه فيبنى ءاخره على الكسر ويفتح صدر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منهُ ما جاءَ على فَعْلا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اختِلافِ فائِهِ أحيان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روانُ أتى كِرْما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رحمهُ الله على عُثمانا</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مما يمنع الصرفَ ما جاء على وزن فعلان إذا اقترن به التعريف سواء كان فاؤه مفتوحًا كمروان أو مكسورًا كعمران وكرمان لبلد بالعجم، أو مضمومًا كعثمان كما مثّل به</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40"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صواب أن زحل نجم في السماء الدنيا وليس كما زعم الفلكيون والمنجمون</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فهذهِ إنْ عُرّفَتْ لمْ تَنْصَ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ا أتى مُنكرًا منها صُرِفْ</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فهذه المذكورة وهي ستة أيضًا ما اجتمع فيه مع العلمية التأنيث بلا ألف ووزن الفعل والعدل والعجمة والتركيب وزيادة الألف والنون لا تنصرف معرفة وتنصرف نكرة كما مثلنا ب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اصل أن الممنوع من الصرف ما فيه علتان من علل تسع أو علة واحدة تقوم مقام علتين، فالعلة التي تقوم مقام علتين ما فيه ألف التأنيث مقصورة كانت كسكرى، أو ممدودة كحسناء، والجمع الذي على وزن مفاعل كمساجد، أو مفاعيل كدنانير، فما فيه ألف التأنيث نوعان والجمع نوع ثالث، وكلها من القسم الأول الذي لا ينصرف معرَّفًا ومنكرًا، وبقي منه ثلاثة أنواع وزن أفعلَ في الصفات وعلته وزن الفعل مع الوصف، ووزن فعلان الذي مؤنثه فعلى وعلته زيادة الألف والنون مع الوصف، ووزن مثنى وثلاث وعلته العدل مع الوصف فصار مدار هذه الأنواع الثلاثة على الوصفية إذا قارنتها أخر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الثاني فمداره أيضًا على العلمية إذا قارنتها على أخرى كما ذكرناه فصار مدار منع الصرف في غير ألف التأنيث والجمع على علتين وهما الوصف يقارنه ثلاث علل من الست التي تقارن العلمية كما ذكرته فليحفظ ذلك فإن هذا الباب يعسر ضبطه على المبتدي وقد قرَّبتُهُ غايةَ الجُهدِ</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عراها ألِفٌ و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ما على صارِفِها مَلا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كذا تُصْرَفُ في الإضاف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نحوُ سخا بأطيبِ الضّيافهْ</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دخلت أل على جميع معلومات ما لا ينصرف وجب صرفها، وكذلك تصرف إذا أضيفت لما سبق أن الاسم إنما يمنع الصرفَ إذا أشبه الفعل، ومعلوم أن أل والإضافةَ من خواص الأسماء فإذا دخلت إحداهما على ما لا ينصرف زال عنه شبهُ الفعل، فمثال أل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أنتُمْ عاكِفونَ في المساجِدِ</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8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ثال الإضافة سخا أي جاء بأطيب الضيافة،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ي أحسنِ تقوي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ي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خا يسخو كدعا يدعو ويقال سَخيّ يسخى كرضي يرضى، وعراه يعروه أي عرض له، واعتراه اعترض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ليسَ مَصروفًا منَ البِقا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إلا نَواحٍ جِئنَ في السَّماعِ</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نحوُ حُنَيْنٍ ومِنًى وبَدْ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دابِقٍ وواسِطٍ وحِجْرِ</w:t>
      </w:r>
    </w:p>
    <w:p>
      <w:pPr>
        <w:pStyle w:val="Normal"/>
        <w:bidi w:val="1"/>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سبق أن العلمية إذا اقترنت بالتأنيث مُنع الاسمُ بهما عن الصرف، فأسماء البلدان والبقاع ممنوعة الصرف لذلك كمكة ودمشق وعدن، ويجوز الوجهان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صر لسكون ثانيه، ويصر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دينة وصنعاء اليمن وعدن أَبْيَنَ لدخول أل والإضافة عليها، وما جاء حينئذ مصروفًا من غير اقتران أل ولا إضافةٍ كالمواضع التي ذكرها الناظم فتحفظ ولا يقاس علي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حنين اسم واد بين مكة والطائف وراء عرفات بينه وبين مكة سبعة عشر ميلاً، وهو مصروف كما نطق به القرءان في قوله</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يومَ حُنَ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وب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5</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عروف وهو من مشاعر الحج من الحرم الشريف، وأجاز الأكثرون فيه الصرف وعدمه ومنهم من يمنع صرفه، وبد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وضع الغزوة العظمى لرسول الله صلى الله عليه وسلم وهو ماء معروف وقرية عامرة بين مكة والمدينة على أربع مراحلَ من المدينة، وهو مصروف كما نطق به القرءان العظيم</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قدْ نَصَرَكُمُ اللهُ ببد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2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لأنه أيضًا ثلاثي ساكن الوسط وغلب عليه التذكير، ومثله حِجر وهو اسم مواضع متعددة، وأشهرها حجرُ اليمامة اسم بلد على مرحلتين من الطائف إلى جهة اليمن وعلى أربع مراحل من مكة المشرفة وسميت اليمامة باسم جارية مشهورة زرقاء كانت تبصر الراكب من مسيرة ثلاثة أيام، وواسط مدينة مشهورة بناها الحجاج بن يوسف وسطًا بين البصرة وبغداد وهو مصروف، ودابق</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باء الموحدة وكسرها اسم بلد من أعمال حلب، وأصله اسم نهر وهو مصروف ويجوز فيه وفي واسط منع الصرف</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جائِزٌ في صَنعةِ الشعرِ الصَّ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نْ يَصْرِفَ الشاعرُ ما لا ينصرف</w:t>
      </w:r>
    </w:p>
    <w:p>
      <w:pPr>
        <w:pStyle w:val="Normal"/>
        <w:bidi w:val="1"/>
        <w:spacing w:lineRule="auto" w:line="240" w:before="0" w:after="0"/>
        <w:ind w:left="0" w:right="0" w:hanging="0"/>
        <w:jc w:val="center"/>
        <w:rPr/>
      </w:pPr>
      <w:r>
        <w:rPr>
          <w:rFonts w:ascii="Traditional Arabic" w:hAnsi="Traditional Arabic" w:eastAsia="Times New Roman" w:cs="Traditional Arabic"/>
          <w:color w:val="000000"/>
          <w:sz w:val="40"/>
          <w:sz w:val="40"/>
          <w:szCs w:val="40"/>
          <w:rtl w:val="true"/>
        </w:rPr>
        <w:t>أي أن الشاعر يجوز له إذا اضطر أن يصرف ما لا ينصرف وشواهد ذلك كثيرة ك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تَبصَّر خليلي هل ترى من ظَعائنٍ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حَمَّلنَ بالعلياء من فوق جُرْثُمِ</w:t>
      </w:r>
    </w:p>
    <w:p>
      <w:pPr>
        <w:pStyle w:val="Normal"/>
        <w:bidi w:val="1"/>
        <w:spacing w:lineRule="auto" w:line="240" w:before="0" w:after="0"/>
        <w:ind w:left="0" w:right="0" w:hanging="0"/>
        <w:jc w:val="center"/>
        <w:rPr/>
      </w:pPr>
      <w:r>
        <w:rPr>
          <w:rFonts w:ascii="Traditional Arabic" w:hAnsi="Traditional Arabic" w:eastAsia="Times New Roman" w:cs="Traditional Arabic"/>
          <w:color w:val="000000"/>
          <w:sz w:val="40"/>
          <w:sz w:val="40"/>
          <w:szCs w:val="40"/>
          <w:rtl w:val="true"/>
        </w:rPr>
        <w:t>فنون ظغائن وكسره وهو جمع خماسي بعد ثانيه ألف</w:t>
      </w:r>
      <w:r>
        <w:rPr>
          <w:rFonts w:eastAsia="Times New Roman" w:cs="Traditional Arabic" w:ascii="Traditional Arabic" w:hAnsi="Traditional Arabic"/>
          <w:color w:val="000000"/>
          <w:sz w:val="40"/>
          <w:szCs w:val="40"/>
          <w:rtl w:val="true"/>
        </w:rPr>
        <w:t>.</w:t>
        <w:br/>
      </w:r>
      <w:r>
        <w:rPr>
          <w:rFonts w:ascii="Traditional Arabic" w:hAnsi="Traditional Arabic" w:eastAsia="Times New Roman" w:cs="Traditional Arabic"/>
          <w:color w:val="0000FF"/>
          <w:sz w:val="40"/>
          <w:sz w:val="40"/>
          <w:szCs w:val="40"/>
          <w:rtl w:val="true"/>
        </w:rPr>
        <w:t>فائدة</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 الصلف الميل عن الاعتدال مأخوذ من صليف العنق وهو جانبه فسمي المائل عن الاستقامة صلفًا، فسمى الناظم الشعر صلفًا لأن الوزن والقافية قد لا تتأتى إلا بصرف ما لا ينصرف الذي هو خروج عن القاعدة، ويجوز أن يُقرأ صنعة بنون بعد الصاد المفتوحة وعين مهملة، وبياء وغين معجمة</w:t>
      </w:r>
      <w:r>
        <w:rPr>
          <w:rFonts w:eastAsia="Times New Roman" w:cs="Traditional Arabic" w:ascii="Traditional Arabic" w:hAnsi="Traditional Arabic"/>
          <w:color w:val="000000"/>
          <w:sz w:val="40"/>
          <w:szCs w:val="40"/>
          <w:rtl w:val="true"/>
        </w:rPr>
        <w:t>.</w:t>
        <w:br/>
      </w:r>
      <w:r>
        <w:rPr>
          <w:rFonts w:ascii="Traditional Arabic" w:hAnsi="Traditional Arabic" w:eastAsia="Times New Roman" w:cs="Traditional Arabic"/>
          <w:color w:val="000000"/>
          <w:sz w:val="40"/>
          <w:sz w:val="40"/>
          <w:szCs w:val="40"/>
          <w:rtl w:val="true"/>
        </w:rPr>
        <w:t>تنبي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جوز صرف ما لا ينصرف في الاختيار لأجل التناسب كقراءة من قرأ</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سَلاسِلا وأغلا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نس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واريرا</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قواري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نس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5</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6</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عددِ</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FF"/>
          <w:sz w:val="40"/>
          <w:sz w:val="40"/>
          <w:szCs w:val="40"/>
          <w:rtl w:val="true"/>
        </w:rPr>
        <w:t xml:space="preserve">وإنْ نَطَقْتَ بالعُقُودِ في العد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نْظُر إلى المَعدودِ لُقيتَ الرَّشَ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أثبِتِ الهاءَ معَ المذك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حْذِفْ معَ المؤنثِ المُشْتَهِرِ</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ي خمسةُ أثوابٍ جُدُ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زْمُمْ لهُ تِسعًا منَ النُّوقِ وقُدْ</w:t>
      </w:r>
    </w:p>
    <w:p>
      <w:pPr>
        <w:pStyle w:val="Normal"/>
        <w:bidi w:val="1"/>
        <w:ind w:left="0" w:right="0" w:hanging="0"/>
        <w:jc w:val="center"/>
        <w:rPr>
          <w:rFonts w:ascii="Traditional Arabic" w:hAnsi="Traditional Arabic" w:cs="Traditional Arabic"/>
          <w:color w:val="000000"/>
          <w:sz w:val="40"/>
          <w:szCs w:val="40"/>
        </w:rPr>
      </w:pPr>
      <w:r>
        <w:rPr>
          <w:rFonts w:ascii="Traditional Arabic" w:hAnsi="Traditional Arabic" w:eastAsia="Times New Roman" w:cs="Traditional Arabic"/>
          <w:color w:val="000000"/>
          <w:sz w:val="40"/>
          <w:sz w:val="40"/>
          <w:szCs w:val="40"/>
          <w:rtl w:val="true"/>
        </w:rPr>
        <w:t xml:space="preserve">أي إذا نطقت بالأعداد، وسماها عقودًا لأنهم يعقدون الأصابع عندها فانظر إلى نوع المعدود فإن كان واحدُهُ مذكرًا أثبتَّ معه الهاء، وإن </w:t>
      </w:r>
      <w:r>
        <w:rPr>
          <w:rFonts w:ascii="Traditional Arabic" w:hAnsi="Traditional Arabic" w:cs="Traditional Arabic"/>
          <w:color w:val="000000"/>
          <w:sz w:val="40"/>
          <w:sz w:val="40"/>
          <w:szCs w:val="40"/>
          <w:rtl w:val="true"/>
        </w:rPr>
        <w:t>كان مؤنثًا حذفتها منه كما مثّل به الناظم، ومنه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سَخَّرَها عليهم سبعَ ليالٍ وثمانيةَ أيامٍ حُسُومًا</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حاق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 خالفوا في ذلك القاعدة لأن القاعدة في ذلك أن التاء للمؤنث وما ذكره خاص بلفظ ثلاثة وعشرة فما بينهما، لأنك إذا ق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اءني رجل ورجلان، أو امرأة وامرأتان فقد أفدت المخاطَب قدر المعدود ونوعه، بخلاف قول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ثلاثة أو ثلاث، فإنه لا يفيد إلا قدر المعدود دون نوعِهِ حتى 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ثلاثة رجال أو ثلاث نسوة فتميز، ويجب أن يكون تمييز هذه المرتبة جمعًا ثم يجوز حينئذ جره إما بإضافة كخمسة أثواب أو بمن نح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سع من النوق، وإلى ذلك أشار بقوله</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 xml:space="preserve">وإنْ ذَكَرْتَ العددَ المُرَكَّب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هوَ الذي استَوجَبَ أنْ لا يُعْرَبا</w:t>
      </w:r>
      <w:r>
        <w:rPr>
          <w:rFonts w:cs="Traditional Arabic" w:ascii="Traditional Arabic" w:hAnsi="Traditional Arabic"/>
          <w:color w:val="0000FF"/>
          <w:sz w:val="40"/>
          <w:szCs w:val="40"/>
          <w:rtl w:val="true"/>
        </w:rPr>
        <w:br/>
      </w:r>
      <w:r>
        <w:rPr>
          <w:rFonts w:ascii="Traditional Arabic" w:hAnsi="Traditional Arabic" w:cs="Traditional Arabic"/>
          <w:color w:val="0000FF"/>
          <w:sz w:val="40"/>
          <w:sz w:val="40"/>
          <w:szCs w:val="40"/>
          <w:rtl w:val="true"/>
        </w:rPr>
        <w:t xml:space="preserve">فألحِقِ الهاءَ معَ المُؤنثِ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بآخِرِ الثاني ولا تَكْتَرثِ</w:t>
      </w:r>
      <w:r>
        <w:rPr>
          <w:rFonts w:cs="Traditional Arabic" w:ascii="Traditional Arabic" w:hAnsi="Traditional Arabic"/>
          <w:color w:val="0000FF"/>
          <w:sz w:val="40"/>
          <w:szCs w:val="40"/>
          <w:rtl w:val="true"/>
        </w:rPr>
        <w:br/>
      </w:r>
      <w:r>
        <w:rPr>
          <w:rFonts w:ascii="Traditional Arabic" w:hAnsi="Traditional Arabic" w:cs="Traditional Arabic"/>
          <w:color w:val="0000FF"/>
          <w:sz w:val="40"/>
          <w:sz w:val="40"/>
          <w:szCs w:val="40"/>
          <w:rtl w:val="true"/>
        </w:rPr>
        <w:t xml:space="preserve">مِثالهُ عندي ثلاثَ عشر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جُمانَةً مَنْظومَةً ودُرَّهْ </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Pr>
        <w:t>1</w:t>
      </w:r>
      <w:r>
        <w:rPr>
          <w:rFonts w:cs="Traditional Arabic" w:ascii="Traditional Arabic" w:hAnsi="Traditional Arabic"/>
          <w:color w:val="0000FF"/>
          <w:sz w:val="40"/>
          <w:szCs w:val="40"/>
          <w:rtl w:val="true"/>
        </w:rPr>
        <w:t>]</w:t>
        <w:br/>
      </w:r>
      <w:r>
        <w:rPr>
          <w:rFonts w:ascii="Traditional Arabic" w:hAnsi="Traditional Arabic" w:cs="Traditional Arabic"/>
          <w:color w:val="0000FF"/>
          <w:sz w:val="40"/>
          <w:sz w:val="40"/>
          <w:szCs w:val="40"/>
          <w:rtl w:val="true"/>
        </w:rPr>
        <w:t xml:space="preserve">وعكسُها يُعْمَلُ في التذكيرِ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بغيرِ إشكالٍ ولا تأخي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أي وإذا ذكرت العدد المركب من الآحاد السابقة مع العشرة وهو الذي استحق أن يبنى ءاخره على الفتح كما سيأتي في قوله</w:t>
      </w:r>
      <w:r>
        <w:rPr>
          <w:rFonts w:cs="Traditional Arabic" w:ascii="Traditional Arabic" w:hAnsi="Traditional Arabic"/>
          <w:color w:val="000000"/>
          <w:sz w:val="40"/>
          <w:szCs w:val="40"/>
          <w:rtl w:val="true"/>
        </w:rPr>
        <w:t>: "</w:t>
      </w:r>
      <w:r>
        <w:rPr>
          <w:rFonts w:ascii="Traditional Arabic" w:hAnsi="Traditional Arabic" w:cs="Traditional Arabic"/>
          <w:color w:val="0000FF"/>
          <w:sz w:val="40"/>
          <w:sz w:val="40"/>
          <w:szCs w:val="40"/>
          <w:rtl w:val="true"/>
        </w:rPr>
        <w:t>وقد بنوا ما ركبوا من العدد</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قيت الآحاد على حكمها السابق من إثبات الهاء مع المذكر وحذفها مع المؤنث، وأما الجزء الثاني وهو العشرة فتلحق بها الهاء مع المؤنث جريًا على القاعدة، ف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ي ثلاث عشرة امرأة وثلاثة عشر رجلاً</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فائدة</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FF"/>
          <w:sz w:val="40"/>
          <w:sz w:val="40"/>
          <w:szCs w:val="40"/>
          <w:rtl w:val="true"/>
        </w:rPr>
        <w:t>لا تكترث</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تبال فالاكتراث</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مبالاة، والجمان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ضم الجيم واحدة الجمان وهو حب يصنع من الفضة الخالصة على شَبَه اللؤلؤ</w:t>
      </w:r>
      <w:r>
        <w:rPr>
          <w:rFonts w:cs="Traditional Arabic" w:ascii="Traditional Arabic" w:hAnsi="Traditional Arabic"/>
          <w:color w:val="000000"/>
          <w:sz w:val="40"/>
          <w:szCs w:val="40"/>
          <w:rtl w:val="true"/>
        </w:rPr>
        <w:t>.</w:t>
        <w:br/>
        <w:br/>
      </w:r>
      <w:r>
        <w:rPr>
          <w:rFonts w:ascii="Traditional Arabic" w:hAnsi="Traditional Arabic" w:cs="Traditional Arabic"/>
          <w:color w:val="0000FF"/>
          <w:sz w:val="40"/>
          <w:sz w:val="40"/>
          <w:szCs w:val="40"/>
          <w:rtl w:val="true"/>
        </w:rPr>
        <w:t>تنبيه</w:t>
      </w:r>
      <w:r>
        <w:rPr>
          <w:rFonts w:cs="Traditional Arabic" w:ascii="Traditional Arabic" w:hAnsi="Traditional Arabic"/>
          <w:color w:val="0000FF"/>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طلق الناظم في العدد المركب أنه لا يعرب وذلك في غير الجزء الأول من اثني عشر فإنه يعرب إعرابَ المثنى كجاءني اثنا عشر</w:t>
      </w:r>
      <w:r>
        <w:rPr>
          <w:rFonts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41"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cs="Traditional Arabic" w:ascii="Traditional Arabic" w:hAnsi="Traditional Arabic"/>
          <w:color w:val="000000"/>
          <w:sz w:val="40"/>
          <w:szCs w:val="40"/>
          <w:rtl w:val="true"/>
        </w:rPr>
        <w:br/>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نسخ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ع دُرَّهْ</w:t>
      </w:r>
      <w:r>
        <w:rPr>
          <w:rFonts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00"/>
          <w:sz w:val="40"/>
          <w:sz w:val="40"/>
          <w:szCs w:val="40"/>
          <w:rtl w:val="true"/>
        </w:rPr>
        <w:t>رجلاً بالألف في الرفع، ورأيت اثني عشر، ومررت باثني عشر بالياء في النصب والجر، ومثله اثنتا عشرة امرأة، وإن شئت ثنتا عشرة بكسر الثاء، وإنما أعربوه لقوة شَبَهِهِ بالمضاف مع نون التثنية المحذوفة للإضافة، وأما ثماني عشرة امرأة فتفتح فيه الياء مطلقًا كالمركب بخلاف ثماني نسوة فإنه بسكون الياء في الرفع والجر، وبفتحها في النصب كالمنقوص</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عدد على أربع مراتب ءاحاد وأعشار ومئات وألوف، هذا إذا كان بسيطًا ولم يذكر الناظم منها إلا مرتبة الآحاد لينص على مخالفتها القاعدة في إلحاق تاء التأنيث، فإن كان من مرتبتين فأكثر عطفت بعض المراتب على بعض،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لف ومائة وخمسة وعشرون، إلا في الآحاد مع العشرة فعلى ما سبق من التركيب، ولم يذكر الناظم سواها لينص على مخالفتها القاعدة في أن ذكر الشئ مع الشئ يكون بالعطف لا بالتركيب</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قدْ تناهى القولُ في الأسم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اختِصارٍ وعلى استيفاءِ</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قد تناهى قولنا في إعراب الأسماء بذكر النكرة والمعرفة ثم بذكر مجروراتها بحرف وإضافة، ومرفوعاتها وهي سبع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بتدأ والخبر والفاعل ونائبه واسم كان وخبر إنَّ وخبر لا التي لنفي الجنس، ومنصوباتها وهي أربعة عش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فعول به والمصدر والمفعول له والمفعول معه والحال والتمييز والظرف والمستثنى واسم لا التي لنفي الجنس والمتعجَّب منه واسم إن وخبر كان والمنادى المضاف والنكرة المبهمة والمُغْرى به مع ذكر ما يتصل بذلك من التوابع وما لا ينصرف والنسب والعدد مختصرًا مستوفى</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حَقَّ أنْ نشرحَ شرحًا يُفهِ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ا يَنصِبُ الفعلَ وما قدْ يَجْزِمُ</w:t>
      </w:r>
    </w:p>
    <w:p>
      <w:pPr>
        <w:pStyle w:val="Normal"/>
        <w:bidi w:val="1"/>
        <w:spacing w:before="0" w:after="270"/>
        <w:ind w:left="0" w:right="0" w:hanging="0"/>
        <w:jc w:val="center"/>
        <w:rPr>
          <w:rFonts w:ascii="Traditional Arabic" w:hAnsi="Traditional Arabic" w:eastAsia="Times New Roman" w:cs="Traditional Arabic"/>
          <w:color w:val="FF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 قد تناهى الكلام في الاسماء حق بالفتح أي وجب علينا أن نذكر إعراب الفعل المضارع لما سبق أنه ليس من الأفعال فعل يعرب سواه، وأن أنواع الإعراب أربع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دخله منها الرفع والنصب والجزم دون الجر، فأما رفعه فليس له عواملُ لفظية بل هو مرفوع ما لم يدخله ناصب أو جازم، فأما نصبه فأشار إلى عوامله ب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FF0000"/>
          <w:sz w:val="40"/>
          <w:sz w:val="40"/>
          <w:szCs w:val="40"/>
          <w:rtl w:val="true"/>
        </w:rPr>
        <w:t>بابُ نواصبِ الفعلِ</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نْصِبُ الفعلَ السليمَ أنْ ول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يْ وكيلا ثمَّ حتى وإذَنْ</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تنصب الفعل السليم أي الصحيح، واحتُرزَ به عن المعتل بالألف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خشى كما سيذكره بقو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إن تكن خاتمة الفعل ألف</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فتنصبه أن المفتوحة الخفيفة وهي أمّ الباب وتسمى المصدرية لأنها يصح أن تقدَّر هي والفعلُ المنصوب بها بمصد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ريد أن أعطيك أي إعطاءك، وخفت من أن تهجرني أي من هجرك، ولن وهي حرف ينفي المضارع ويخلصه للاستقبال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ن نُؤمِنَ لكَ</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5</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ن نصبِرَ</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6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كي غالبًا حرف تعليل بمعنى لام العل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ئت كي تكرمني، أي لتكرمني في الإثبات وكيلا تهجرني في النفي، وقد يجمع بينهما وبين اللام تأكيدً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كي تكرمني، ولكيلا تهجرني، وقد تتصل بها ما فلا تَكفُّ عملها عن الفعل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كيما تكرمَني، وهو مراد الناظم بقوله في بعض النسخ</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كي وإن شئت لكيما وإذن</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على هذه النسخة فيوجد في بعض النسخ أيضًا متأخرًا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تنصب الفعل بأو وحت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بيت، والتحقيق أن الناصب أن مقدرة بعدُ لظهورها في قو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فقالت أكلَ الناس أصبحتَ مانح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سانَك كيما أن تَغُرَّ وتخدَعا</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حت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هي لانتهاء الغاية بمعنى إلى أن، فالناصب إنما هو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قدرة بعدها، وحتى هي الجارية السابقة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حتى تَفِئَ إلى أمرِ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جر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د تكون للتعليل كاللام نحو قوله تعالى</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حتى ينْفَضُّ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نافقو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ا تنصب إلا المستقبل في المعنى دون الحال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سيرنَّ حتى أدخلَ البلد بالنصب، وسرت حتى أدخلها بالرفع إذا قلت ذلك حال الدخول، وإذ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ي حرف جواب، كما دل على ذلك كلام الناظم في الأمثلة الآتية، فإذا قال لك قائ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ي سآتيك، قلتَ 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ن أكرمَك بالنصب</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أطلق الناظم النصب بأنّ وإذن ولهما شروط، أما شروط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إ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شرط النصب بها أن لا يتقدمها فعل من أفعال الشك واليقين السابقة كما مثّلنا به، فلو سُبقت بفعل اليقين وجب رفع الفعل بعدها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عَلِمَ أن سيكو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زم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فلا يَرَونَ ألا يرجعُ إليهم قول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طه</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إن سُبقت بفعل الشك جاز في الفعل الذي بعدها الرفع والنصب، وبهما قرئ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حَسِبوا ألا تكونَ فِتنةٌ</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مائد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نصب أرجح ولهذا أجمعوا على النصب في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الم</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أَحَسِبَ الناسُ أن يُترَكوا أن يَقُول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عنكبو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إذا ارتفع الفعل بعدها فهي المخففة من الثقيلة واسمها مضمر والتقد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فلا يرون أنه وحسبوا أنه، وأما إذن فشرط النصب بها أن تكون مصدّرة وأن يتصل بها الفعل كما مثّلنا به في الجواب، فلو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ي إذن أكرمُكَ رفعت الفعل، وكذا لو قل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ن أنا أكرمُكَ</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اللامُ حينَ تَبْتَدِئ بالكسرِ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يَ إذا حَقَّقْتَ لامُ الجرّ</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وتنصبه أيضًا اللام المكسورة وهي نوع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م كي كجئت لأكرمك، ولام الجحود وهي الواقعة بعد كان المنفية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ا كانَ اللهُ ليُعَذّبهم وأنتَ في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نفا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فالناصب في الحقيقة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قدرة بعدها واللام داخلة على المصدر المؤول بأن والفعلِ، فهي لام الجر السابقة، والتقدير</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جئت لإكرامك كما سبق في حتى، ويجوز إظهار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عدها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أُمِرتُ لِأنْ أكو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زم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يجب في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ئلا يعلَ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ديد</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9</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ا يجوز في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مْ يكُنِ اللهُ ليَغفرَ لَهُ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68</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فاءُ إنْ جاءَتْ جوابَ النَّه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أمرِ والعَرضِ معًا والنف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في جوابِ ليتَ لي وهلْ فَ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ينَ مَغْداكَ وأنَّى ومتى</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تنصبه الفاء الآتية في جواب النهي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ا تَطْغَوا فيهِ فيَحِلَّ عليك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طه</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أو الأم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رني فأكرمَك، أو العرض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لا تستغفرون الله ليغفر لكم، أو النفي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ا يُقضى عليهم فيَمُوتوا</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فاط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6</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أو التمن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ا ليتني كنت كعهم فأفوزَ، أو الاستفهام بشئ من أدواته كهل وأين وأنى ومتى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ل فتى فأقصدَه، وأين زيد فأرفدَه، ومتى تسير فأصحَبَك، ومن هذا فأعرِفَهُ، وما هذا فأشتريه،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هلْ لنا مِن شُفعاءَ فيَشفَعوا لنا أوْ نُرَدُّ فَنَعْمَلَ</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عرا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مغد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غين معجمة موضع الغُدو وهو السير أول النهار</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تعرض الناظم لحكم فاء الجواب هذه إذا حذفت من الفعل وحكمه الجزم لأنه حينئذ يكون جوابًا لشرط مقدر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رني أكرمْكَ،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ربَّنا أخِّرْنا إلى أجَلٍ قريبٍ نُجِبْ دَعْوَتَكَ ونتَّبِعِ الرُّسُلَ</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إبراهي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س على ذلك جواب العرض والتمني والاستفهام لا النفي، فجوابه مرفوع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 جاء زيد أكر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وشرط الجزم بعد النهي أن يصح المعنى إذا قدرتَ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إ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شرطية قبل لا الناهية فتقو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تشرك بالله تدخًُل الجنةَ بالجزم، بخلاف لا تشركْ بالله تدخلُ النارَ فإنه بالرفع</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واوُ إنْ جاءَتْ بمعنى الجمعِ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طلبِ المأمورِ أوْ في المنعِ</w:t>
      </w:r>
    </w:p>
    <w:p>
      <w:pPr>
        <w:pStyle w:val="Normal"/>
        <w:bidi w:val="1"/>
        <w:spacing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تنصبه الواو إذا جاءت بمعنى مع في جواب الأمر أو المنع وهو النهي والن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زرني وأكرمك، ولا تنه عن خُلُقٍ وتأتيَ مثله، ونحو ذلك،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ا تَلبِسُوا الحقَّ بالباطلِ وتَكْتُموا الحقَّ</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مَّا يعلَمِ اللهُ الذينَ جاهَدوا منكُم ويعلمَ الصابر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2</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تَنصِبُ الفعلَ بأوْ وح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كلُّ ذا أُودِعَ كُتْبًا شَتَّى</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تنصب الفعل بأو إذا كانت بمعنى إلى أن أو إلا أن، والناصب في الحقيقة أن المصدرية المقدر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تظرنه أو يجيءَ أي إلى أن يجيء و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قتلن الكافر أو يسلمَ أي إلا أن يسلم، قا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لأستسهلنَّ الصعبَ أو أدركَ المُنى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ما انقادت الآمال إلا لصابرِ</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قال امرؤ القيس</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كنت إذا غمزت قناة قو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سرت كعوبها أو تستقيم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قد سبق ذكر حتى على النسخة السابق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م أشار الناظم رحمه الله إلى أنه قد اختصر النواصب في هذه الأبيات، وقربها على الطالب على أنها كانت متفرقة في كتب شتى، أي متفرقة، فجزاه الله خيرًا لأنه أول من نظم في هذا الفن فيما علمت، لأن وفاته كانت على رأس الخمسمائة من الهجرة النبوية، على صاحبها أفضل الصلاة والسلام، وابن معطي على رأس الستمائ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سبق أن حتى والفاء في الجواب والواوَ بمعنى الجمع، وأو بمعنى إلى أن أو إلا أن ليست هي الناصبة وإنما الناصب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أ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مقدرةُ بعدها فتحصَّل حينئذ أن نواصب الفعل أربعة فقط</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ن وإذن وكي وأن ظاهرة ومقدرة، فليُعلم ذلك، ثم ذكر أمثلة النواصب السابقة مجموعة ليزيد في البيان والإيضاح كما هي طريقته رحمه الله تعالى فق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تقولُ أبْغي يا فتى أنْ تذه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نْ أزالَ قائمًا أوْ تَرْك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جِئتُ كيْ تُوليَني الكرامَ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سِرتُ حتى أدخُلَ اليمامهْ</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اقْتَبِسِ العلمَ لكَيما تُكر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عاصِ أسبابَ الهوى لِتَسلم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ا تُمارِ جاهلاً فتَتْعَب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ما عليكَ عَتْبُهُ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تُعْتَب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لْ صديقٌ مُخلصٌ فأقصد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يتَ لي كنزَ الغِنى فأرْفِدهْ</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زُرْ فَتَلْتَذَّ بأصنافِ القِر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حاضِرْ وتُسيءَ المَحْضر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نْ يقُلْ إني سأغشى حَرَمَكْ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قُلْ لهُ أنتَ إذًا أحترمكْ</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لْ لهُ في العرْضِ يا هذا أ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نزلُ عندي فتُصِيبَ مأكل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ذهِ نواصبُ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ثَّلتُها فاحْذُ على تِمثالي</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صورتها فقس على تصويري، ولا يخفى أن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أن تذه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أن بعد غير فعل الشك واليقين، لأن أبغي بمعنى أطلب ويجوز أن يقرأ بنون الجمع وتاء الخطاب،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لن أز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ثال للنصب بلن أو تركب مثال للنصب بأو التي بمعنى إلى أن أو إلا أن،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كي تولين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كي المجردة عن ما الزائدة، والياء التي قبل نون الوقاية مفتوحة لظهور النصب في المعتل بالياء وياء النفس ساكن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تى أدخ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حتى ف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سرت</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عنى ها أنا أسير، وقد يؤخذ من تمثيله لها بعد كي صحة النسخة الأولى أ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كي وكيلا ثم حتى وإذن</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لكيما تكر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ثال للنصب بكي مع اقترانها باللام قبلها وبما الزائدة بعدها،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ولتسل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لام كي،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تتع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التعب مثال للنصب بالفاء في جواب النهي،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تعتب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ه بالفاء في جواب النفي وهو من العتب بضم حرف المضارعة مبنيًا لما لم يسم فاعله ي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تَبَهُ يَعْتِبُهُ إذا لامه على قبيح، أي وما عليك لوم الجاهل فتلامَ على فعله،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قصد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الفاء في جواب الاستفهام هو بكسر الصاد،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ارفد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ه بالفاء في جواب التمني وهو بفتح همزة المتكلم وكسر الفاء، يقال رَفَدَهُ يرفِدُهُ كضربه يضربه إذا أعطاه،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تلتذ</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42"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غَيُّ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للنصب بالفاء في جواب الأمر، والأصنافُ جمع صنف بكسر الصاد المهملة وبالنون،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قر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سر القاف الضيافة،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تسيء المحضر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ثال للنصب بالواو التي بمعنى مع بعد النهي، اي لا تجمع بين المحاضرة أي المجالسة وسوء الأدب مع الجلساء بل أحسن المحاضرة لا ترك المحاضرة رأسًا، ويوجد في بعض النسخ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فتسيء المحضر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فاء وهو غلط أو سبق قلم، لأن مثال النصب بالفاء بعد النهي قد سبق قريبًا فيتكرر لمثال وتبقى واو الجمع بلا مثال مع ضعف المعنى أيضًا فإنه يقتضي أن محاضرة المخاطب سيئة مطلقًا،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قل له أنت إذا أحترم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لنصب بإذن جوابًا مع اجتماع شروطها، ويوجد في بعض النسخ</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قل له إني إذا أحترم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و أيضًا غلط أو سبق قلم لما ذكرناه أن من شرط النصب بها تصديرُها، واتفق الجمهور على أن قو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لا تتركنّي فيهمُ شطير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ي إذًا أهلِكَ أو أطير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ضرور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ثم أشار إلى المعتل بالألف الذي احترزَ عنه بالسليم فق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كُنْ خاتِمةُ الفعلِ ألِ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هيَ على سُكُونها لا تختلِ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نْ يرضى أبو السعو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حتى يرى نتائجَ الوُعودِ</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ذا كان ءاخر الفعل المضارع ألفًا كيرضى ويخشى ويرى، فهي على سكونها لا يظهر للنصب فيها أثر كما مثّل به الناظم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ن يرض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تى يرى</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نتيجة الشئ ما يتولد منه</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نما اقتصر الناظم على ما ءاخرُهُ ألفٌ دون ما ءاخره واو كغدا يغدو، أو ياء كرمى يرمي، لان النصب يظهر فيهما كالصحيح، كجئت كي توليني الكرامة، وأما رفعهما فبالسكون كالمنقوص،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و يدعو ويقضي، وسيأتي أن حرفَ العلة إذا كان ءاخرَ فعلٍ فجزمه بحذفه</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FF0000"/>
          <w:sz w:val="40"/>
          <w:szCs w:val="40"/>
        </w:rPr>
      </w:pPr>
      <w:r>
        <w:rPr>
          <w:rFonts w:ascii="Traditional Arabic" w:hAnsi="Traditional Arabic" w:eastAsia="Times New Roman" w:cs="Traditional Arabic"/>
          <w:color w:val="FF0000"/>
          <w:sz w:val="40"/>
          <w:sz w:val="40"/>
          <w:szCs w:val="40"/>
          <w:rtl w:val="true"/>
        </w:rPr>
        <w:t>فصلٌ في الأمثلةِ الخمسةِ</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خمسةٌ تَحذفُ منهُنَّ الطَّرَفْ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في نَصبِها فألْقِها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خَ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هيَ لقيتَ الخيرَ تفعلا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يفعلانِ فاعْرفِ المَبان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تفعلونَ ثُمَّ يفعلو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نتِ يا أسماءُ تفعلين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ذهِ تُحذَفًُ منها النو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نصبِها ليظهرَ السكو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لزَّيدَينِ لنْ تنطلق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فَرْقَدا السماءِ لن يفترق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جاهِدوا يا قومِ حتى تَغْنَمو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اتِلوا الكفارَ كيما يُسْلِمو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لنْ يطيبَ العيشُ حتى تُسْعَد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يا هندُ بالوصلِ الذي يشفي الصَّدي</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إن هذه الأمثلة الخمسة وهي مرادة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فاعرف المبان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نصب بحذف النون كما مثل به، والمراد كل فعل مضارع اتصل به ألف الاثنين لمخاطب أو غائب كيفعلان وتفعلان، أو واو الجمع كيفعلون وتفعلون، أو ياء المخاطبة كتفعلي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00"/>
          <w:sz w:val="40"/>
          <w:sz w:val="40"/>
          <w:szCs w:val="40"/>
          <w:rtl w:val="true"/>
        </w:rPr>
        <w:t>لعل مراده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يظهر السكو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في الألف والواو والياء التي تبقى بعد حذف النون على سكونها لأن وصل النون بها ربما أخفى سكونها،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ن تنطلق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تاء الخطا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فرقد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نجمان صغيران هما الأولان من بنات نعش الصغرى،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ويش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فتح الياء الأولى،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صد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ظمآن، وفي نسخة</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يُرو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ياء، وسيأني أن جزمها كنصبها بحذف النون</w:t>
      </w:r>
      <w:r>
        <w:rPr>
          <w:rFonts w:eastAsia="Times New Roman" w:cs="Traditional Arabic" w:ascii="Traditional Arabic" w:hAnsi="Traditional Arabic"/>
          <w:color w:val="000000"/>
          <w:sz w:val="40"/>
          <w:szCs w:val="40"/>
          <w:rtl w:val="true"/>
        </w:rPr>
        <w:t>.</w:t>
        <w:br/>
      </w:r>
      <w:r>
        <w:rPr>
          <w:rFonts w:cs="Traditional Arabic"/>
          <w:sz w:val="24"/>
          <w:szCs w:val="24"/>
          <w:rtl w:val="true"/>
        </w:rPr>
        <mc:AlternateContent>
          <mc:Choice Requires="wps">
            <w:drawing>
              <wp:inline distT="0" distB="0" distL="0" distR="0">
                <wp:extent cx="1967230" cy="14605"/>
                <wp:effectExtent l="0" t="0" r="0" b="0"/>
                <wp:docPr id="43"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فألقِهِ</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جزمِ</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يُجزَمُ الفعلُ بِلَمْ في النف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اللامِ في الأمرِ ولا في النه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نْ حروفِ الجزمِ أيضًا ل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نْ يَزِدْ فيهِ يَقُبْ ألمَّ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مْ تسمعْ كلامَ من عَذَ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خاصِمْ مَنْ إذا قالَ فَعَ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خالدٌ لمَّا يَرِدْ معْ مَنْ وَرَ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نْ يَوَدّ فلْيُواصِلْ مَنْ يَوَدْ</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يُجزم الفعل المضارع بهذه الأحرف الأربع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أ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ولما، فهما لنفي المضارع وقلب معناه ماضيً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تسمع، وخالد لما يرد، ومنه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مْ يلِدْ ولمْ يُولَدْ</w:t>
      </w:r>
      <w:r>
        <w:rPr>
          <w:rFonts w:eastAsia="Times New Roman" w:cs="Traditional Arabic" w:ascii="Traditional Arabic" w:hAnsi="Traditional Arabic"/>
          <w:color w:val="008000"/>
          <w:sz w:val="40"/>
          <w:szCs w:val="40"/>
          <w:rtl w:val="true"/>
        </w:rPr>
        <w:t xml:space="preserve">* </w:t>
      </w:r>
      <w:r>
        <w:rPr>
          <w:rFonts w:ascii="Traditional Arabic" w:hAnsi="Traditional Arabic" w:eastAsia="Times New Roman" w:cs="Traditional Arabic"/>
          <w:color w:val="008000"/>
          <w:sz w:val="40"/>
          <w:sz w:val="40"/>
          <w:szCs w:val="40"/>
          <w:rtl w:val="true"/>
        </w:rPr>
        <w:t>ولمْ يكُنْ لهُ كُفُوًّا أحد</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خلاص</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مَّا يَعْلَمِ اللهُ الذي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ءال عمران</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بل لمَّا يذوقوا عذابِ</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ص</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مَّا يَدخُلِ الإيمانُ في قُلوبِكُمْ</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جر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فرق بين لم ولما أن المنفي بلما يُتوقع ثبوته، فإذا قي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هل ورد زيد؟ قي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ا يرد، أي ما ورد بعد وأنا متوقع وروده، وقد تزاد عليها همزة الاستفهام كقولك</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لما يقم كما تزاد على لم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لمْ نَشرَحْ لكَ صَدْرَكَ</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شرح</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ما لام الأمر ف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قم زيد، و</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ليُنفقْ ذو سعةٍ مِنْ سَعيِ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طلاق</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ومن يود فليواصل من يو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ن يُحب فيود بفتح الياء فيهما، ومَنْ الأولى شرطية والثانية موصولة بمعنى الذي، وأما لا الناهية ف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لا تقم، لا تشرك بالله،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لا تخاصم من إذا قال فعل</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أي إذا قال في خصا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فعلن بك كذا فعل ما قاله وهم أرباب الشوكة والولاي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 لام الأمر أن تكون مكسورة ويجوز تسكينها مع الواو والفاء وثم في العطف في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ثُمَّ لْيَقْضُوا تَفَثَهُمْ ولْيُوفُوا نذورَهُم ولْيَطَّوَّفوا بالبيتِ العتيقِ</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حج</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لْيُنفِقْ مما ءاتاهُ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طلاق</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ن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ليواصل من يود</w:t>
      </w:r>
      <w:r>
        <w:rPr>
          <w:rFonts w:eastAsia="Times New Roman" w:cs="Traditional Arabic" w:ascii="Traditional Arabic" w:hAnsi="Traditional Arabic"/>
          <w:color w:val="000000"/>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لاها ألفٌ ولا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ليسَ غيرُ الكَسْرِ والسلا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ا تَنْتَهِرِ المِسْكين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ثلهُ لمْ يَكُنْ الّذينا</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تلا الأفعالَ المجزومة ألفٌ ولامٌ فليس لأواخرها إلا الكسر فرارًا من التقاء الساكنين، ومثّل للمجزوم بلا الناهية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ا تنتهر المسك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لمجزوم بلم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م يكن الذين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د ذكرنا في فعل الأمر أن هذه القاعدة مطردة، 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والسل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ل به القافية وهو مبتدأ محذوف الخبر والتقدير والسلام عليك</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إنْ ترَ المُعتَلَّ فيها رِدْفً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أوْ ءاخِرِ الفعلِ فَسُمهُ الحَذف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لا تأسَ ولا تُؤْذِ و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قُلْ بلا عِلْمٍ ولا تَحْسُ الطل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نتَ يا زيدُ فلا تَهْوَ المُن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لا تَبِعْ إلا بنَقْدٍ في مِنَى</w:t>
      </w:r>
    </w:p>
    <w:p>
      <w:pPr>
        <w:pStyle w:val="Normal"/>
        <w:bidi w:val="1"/>
        <w:spacing w:lineRule="auto" w:line="240" w:before="0" w:after="27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وإن تجد حرفًا من حروف العلة ردفًا للفعل المجزوم أو ءاخرًا له فاطلب له الحذف، والمراد بالردف ما كان قبل الآخر مأخوذ من ردف الراكب، وإنما قال</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ردفً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دل على الوسط دون الردف الذي يكون قبل الآخر،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سم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سين من السموم وهو الطلب، ف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لا تأس ولا تؤذ</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ولا تحس الط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هملتين مثال لما حرف العلة ءاخر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ط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كسر الطاء خمر مطبوخة، وحسو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ربها جرعًا،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لا تهو الم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ءاخر ألف،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لم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ضم الميم الأمانيًّ الكاذبةُ واحدها مُنْي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لا تقل</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لا تب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 لما قبل ءاخره حرف على أصلها لا تقول ولا تبيع، ومثلهما لا تخف أصله لا تخاف، وقد سبق نظير ذلك كله في فعل الأمر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سعَ، واغدُ، وارمِ وخَفِ العقاب، وأجدِ الجواب، لأن الأمر مقتضبٌ من المضارع</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والجزمُ في الخمسةِ مثلُ النص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قْنَعْ بإيجازي وقُلْ لي حَسْبي</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الجزم في الخمسة الأمثلة السابقة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خمس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للام للعهد الخارجي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فعلان وتفعلان ويفعلون وتفعلون وتفعلين، مثل النصب أي بحذف النون منها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إن لم تفعلوا ولن تفعلوا</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قُلْ لَّمْ تُؤمن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حجرات</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نْ يَتَفرَّق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لمْ يُغْنِي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حري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فإنْ لم يَستَجيب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قصص</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0</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ا تخافي ولا تحزني</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قصص</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إيجاز الكلام تقليل لفظه مع تكثير معناه،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حسب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كاف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شرطِ والجزاءِ</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هذا وإنْ في الشرطِ والجز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تنَجزِمُ فِعْلَينِ بلا امْتر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ختُها أيٌّ ومَنْ ومه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حيثُما أيضًا وما وإذم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ينَ مِنْهُنَّ وأنَّى ومت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احْفَظْ جميعَ الأدواتِ يا فت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زادَ قومٌ ما وقالوا إ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يْنَما كما تَلَوا أيَّام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إن تخرجْ تُصادِفْ رُشد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أينما تذهَبْ تُلاقِ سَعدا</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مَنْ يَزُرْ أزُرهُ باتّفاقِ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هكذا تصنعُ في البواق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ذهِ جوازِمُ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جَلَوْتُها مَنظومةَ اللآلي</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احفَظْ وُقيتَ الشرَّ ما أملَيتُ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سْ على المذكورِ ما ألغيتُ</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أن الجوازم نوعا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وع يجزم فعلاً واحدًا وهو الأربعة الأحرف السابقة وإليه الإشارة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00"/>
          <w:sz w:val="40"/>
          <w:sz w:val="40"/>
          <w:szCs w:val="40"/>
          <w:rtl w:val="true"/>
        </w:rPr>
        <w:t>هذ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هذا المذكور نوع من الجوازم، ونوع يجزم فعلين وهو أدوات الشرط والجزاء العشرة المذكورة، فالأول إن الشرطية المكسورة المخففة وهي أمُّ الباب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ن تُبْدوا ما في أنفُسكم أوْ تُخْفُوهُ يُحاسِبْكُم بهِ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8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مثّل لها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إن تخرج تصدف رشد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الثانية أيُّ المشددة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يكرمني أكرمْه، وأيا تصحبْ أصحبْ، الثالثة من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نْ يَعمَلْ سُوءًا يُجزَ ب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2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ثّل لها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8000"/>
          <w:sz w:val="40"/>
          <w:sz w:val="40"/>
          <w:szCs w:val="40"/>
          <w:rtl w:val="true"/>
        </w:rPr>
        <w:t>ومن يزر أزره</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الرابعة مهما وهي بمعنى م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هما تأتِنا ب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عراف</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32</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آية، الخامسة حيثم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يثما تكن يأتك رزقك، ومنه قو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حيثما تستقمْ يقدّرْ لك الل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جاحًا في غابر الأزمانِ</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فيما بقي منها، السادسة ما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ا تفعلوا مِنْ خيرٍ يَعلمْهُ الل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97</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السابعة إذما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ما تزرني أكرمْك، ومنه قو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فإنك إذما تأت ما أنت ءامرٌ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ه تُلفِ مَنْ إياهُ تأمُرُ ءاتيا</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الثامنة أين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ن تذهب أذهب معك، التاسعة أنّى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نى تقم أقم معك، العاشرة متى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متى تزرني أكرمك، وقد مثّل الناظم لإن وأينما ومن، وقال اصنع في البواقي هكذا ليتمرن الطالب على استخراج التمثيل، وذكر أنه يجوز أن تزاد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أدوات الشرط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مّا نُرِيَنَّكَ</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يونس</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6</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صله وإن ما، و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ينَ ما تكون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4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يًّا ما تَدْعُو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سر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10</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عبارته توهم أنه يجوز أن يزاد ما على الأدوات كلها وليس كذلك بل فيه تفصيل، فأربعة يُمنع زيادة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يها، وأربعة يجوز، واثنان يجب، فإنها لا تزاد على مَن وما ومهما وأنّى، والجواز أيضًا إنما هو ف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 xml:space="preserve">إنْ وأيّ وأين ومتى، وأما حيثما وإذما، فزيادة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م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يهما شرط لعملهما الجزم كما أوردهما الناظم</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علم أن أنْ الشرطية حرف اتفاق، وكذا إذ ما عند سيبويه وابن مالك وأتباعه، بعد أن سُكّنت إذ الدالة على الظرفية لمّا تركبت مع ما، وسائر الأدوات أسماء ضُمنت معنى الشرط مع دلالة متى وأنى وأين وحيثما على الظرفية، وتمحض أيٌّ ومن ومهما للاسمية، وكلها إنما تجزم الفعلين المضارعين لأنه الذي يظهر فيه الجزم بشرط أن لا يبنى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نوقُ يسرحن ولم يسرحن، فلو كانا ماضيين أو أحدهما بقي على حاله وكان مجزوم المحل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إنْ عُدتُمْ عُدْن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إسر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قد يكون الجزاء جملة اسمية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مَنْ يَتَوكَّلْ على اللهِ فهوَ حسبُهُ</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طلاق</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جلوته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أوضحتها، وشبهها باللآلئ المنظومة، وأمر الطالب بحفظ إملائه والقياس على ما ألغاه أي قياسِ ما أهمل ذكرَهُ على ما ذكر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بنياتِ</w:t>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eastAsia="Times New Roman" w:cs="Traditional Arabic" w:ascii="Traditional Arabic" w:hAnsi="Traditional Arabic"/>
          <w:color w:val="0000FF"/>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ثُمَّ اعْلَمنَّ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أنَّ في بعضِ الكَلِ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ا هُوَ مبنيٌّ على وضعٍ رُسِ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سَكَّنوا مَنْ إذ بَنَوها وأَجَ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مُذْ ولكِنْ ونَعَمْ وكَمْ وهَ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ضُمَّ في الغايةِ مِنْ قبلُ وم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عْدُ وأمّا بعدُ فافْقَهْ واسْتَبِ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حيثُ ثمَّ منذُ ثمَّ نح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قطُّ فاحْفَظها عداكَ اللح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الفتحُ في أينَ وأيّانَ وف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يفَ وشتّانَ ورُبَّ فاعْرفِ</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دْ بَنَوا ما ركَّبوا منَ العد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بفتحِ كلّ منهما حيَ يُعَدّ</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أمسِ مَبنيّ على الكسرِ فإ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صُغّرَ كانَ مُعربًا عندَ الفَطِ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جَيْرِ أيْ حقًّا وهؤلاءِ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كأمسِ في الكسرِ وفي البِناءِ</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يلَ في الحربِ نزال مثلَ م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قالوا حَذامِ وقطامِ في الدُّم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قدْ يُنِي يفعلْنَ في الأفعالِ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ما لهُ مُغَيّرٌ بحالِ</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تقولُ منهُ النوقُ يسرحْنَ ولمْ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يسرَحنَ إلا للّحاقِ بالنَّعَمْ</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فهذهِ أمثلةٌ مِمَّا بُنِي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جائِلةٌ جائِزةٌ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2</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ي الألسنِ</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وكلُّ مبنيّ يكونُ ءاخرَ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على سواءٍ فاسْتَمِعْ ما أذكُرَهْ</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اعلمنَّ بنون التوكيد الثقيلة أن الكلمَ الذي هو اسم وفعل وحرف كما سبق بعضه معرب وهو الاسم الظاهر والفعل المضارع وقد أنهى</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44"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تَعَلَّم</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دائِرةٌ</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before="0" w:after="270"/>
        <w:ind w:left="0" w:right="0" w:hanging="0"/>
        <w:jc w:val="center"/>
        <w:rPr/>
      </w:pPr>
      <w:r>
        <w:rPr>
          <w:rFonts w:ascii="Traditional Arabic" w:hAnsi="Traditional Arabic" w:cs="Traditional Arabic"/>
          <w:color w:val="000000"/>
          <w:sz w:val="40"/>
          <w:sz w:val="40"/>
          <w:szCs w:val="40"/>
          <w:rtl w:val="true"/>
        </w:rPr>
        <w:t>الكلام على أحكامهما موضعَ علمِ الإعراب، وبعضه مبني على وضع رسمته العرب لا يتغير ءاخره باختلاف العوامل، والأصل في كل مبني من حرف أو فعل أو اسم أن يبنى على السكون، كما أن الأصل في الإعراب أن يكون بالحركة، لكن قد جاء المبني بالحركة إما بضم أو فتح أو كسر فصار المبنيّ أربعة أقسام، القسم الأول الساكن وقد ذكر الناظم منه سبع كلمات، اسمين وخمسة أحر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لاسمان مَنْ وكم، فأما مَنْ فتكون اسمًا موصولاً بمعنى الذي نحو</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وللهِ يَسْجُدُ مَنْ في السمواتِ والأرض</w:t>
      </w:r>
      <w:r>
        <w:rPr>
          <w:rFonts w:cs="Traditional Arabic" w:ascii="Traditional Arabic" w:hAnsi="Traditional Arabic"/>
          <w:color w:val="FF000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سورة الرع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5</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اسمَ استفهام نحو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قُلْ مَن يرْزُقُكم</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يونس</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3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آية، واسم شرط وجزاء كما سبق، وأما كم فقد سبق أنها تأتي خبرية فَتَجُرُّ واستفهامية فتنصب، والحروف الخمس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جل ونعم وهما حرفا جواب، وهل ولكن الخفيفة، وقد سبق في حروف العطف، ومذ وقد سبق في حروف الجر بما فيه القسم الثاني المضموم، وقد ذكر منه ست كلمات، حرفًا وه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ذ وقد سبق في حروف الجر بما فيه، وخمسة أسماء وه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بلُ وبعدُ وقط وحيث ونحن، فأما قبل وبعد فقد سبق في الظروف أنهما ظرفان، وفي الإضافة أنهما ملازمان للإضافة وذلك مقيد بما إذا ذُكِرَ المضافُ إليه بعدهما كقول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ئت قبل العصر وبعد الظهر، ومن قبل العصر ومن بعد الظهر، فإن قُطعا عن الإضافة أي لم يذكر المضاف إليه بعدهما ثبتا على الضم سواء كان قبلهما حرفُ جر أم لا،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للهِ الأمرُ من قبلُ ومِن بعدُ</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رو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4</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ءَالآنَ وقدْ عَصَيتَ قبلُ</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سورة يونس</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9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فما يُكَذّبُكَ بعدُ بالدينِ</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ت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ومعنى</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FF"/>
          <w:sz w:val="40"/>
          <w:sz w:val="40"/>
          <w:szCs w:val="40"/>
          <w:rtl w:val="true"/>
        </w:rPr>
        <w:t>فافقه ذل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افهمه و</w:t>
      </w:r>
      <w:r>
        <w:rPr>
          <w:rFonts w:cs="Traditional Arabic" w:ascii="Traditional Arabic" w:hAnsi="Traditional Arabic"/>
          <w:color w:val="000000"/>
          <w:sz w:val="40"/>
          <w:szCs w:val="40"/>
          <w:rtl w:val="true"/>
        </w:rPr>
        <w:t>"</w:t>
      </w:r>
      <w:r>
        <w:rPr>
          <w:rFonts w:ascii="Traditional Arabic" w:hAnsi="Traditional Arabic" w:cs="Traditional Arabic"/>
          <w:color w:val="0000FF"/>
          <w:sz w:val="40"/>
          <w:sz w:val="40"/>
          <w:szCs w:val="40"/>
          <w:rtl w:val="true"/>
        </w:rPr>
        <w:t>استب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 اطلب بيانه ممن يعلم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م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FF"/>
          <w:sz w:val="40"/>
          <w:sz w:val="40"/>
          <w:szCs w:val="40"/>
          <w:rtl w:val="true"/>
        </w:rPr>
        <w:t>قط</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مشددة المضمومة فهي ظرف لما مضى من الزمان، ت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رأيته قط، أي في جميع الزمان الماضي، وضدها أبدًا بالنسبة إلى المستقبل، وأما حيث فهي ظرف مكان نحو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FF0000"/>
          <w:sz w:val="40"/>
          <w:szCs w:val="40"/>
          <w:rtl w:val="true"/>
        </w:rPr>
        <w:t>{</w:t>
      </w:r>
      <w:r>
        <w:rPr>
          <w:rFonts w:ascii="Traditional Arabic" w:hAnsi="Traditional Arabic" w:cs="Traditional Arabic"/>
          <w:color w:val="008000"/>
          <w:sz w:val="40"/>
          <w:sz w:val="40"/>
          <w:szCs w:val="40"/>
          <w:rtl w:val="true"/>
        </w:rPr>
        <w:t>ثُمَّ أفيضوا من حيثُ أفاضَ الناسُ</w:t>
      </w:r>
      <w:r>
        <w:rPr>
          <w:rFonts w:cs="Traditional Arabic" w:ascii="Traditional Arabic" w:hAnsi="Traditional Arabic"/>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ورة البقر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199</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وأما نحو فهو </w:t>
      </w:r>
      <w:r>
        <w:rPr>
          <w:rFonts w:ascii="Traditional Arabic" w:hAnsi="Traditional Arabic" w:eastAsia="Times New Roman" w:cs="Traditional Arabic"/>
          <w:color w:val="000000"/>
          <w:sz w:val="40"/>
          <w:sz w:val="40"/>
          <w:szCs w:val="40"/>
          <w:rtl w:val="true"/>
        </w:rPr>
        <w:t>ضمير رفع منفصل للمتكلم المشارك أو المعظم نفسه، ومعنى</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عداك اللح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جاوزك</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القسم الثالث المبني على الفتح، وقد ذكر منه سبع كلمات، حرفًا واحدًا وهو ربّ وقد سبق في حروف الجر، وستة أسماء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ن وأيام وكيف وشتان والجزءان من العدد المركب، فأما أين فتكون اسم استفهام عن المكان كأين زيد، واسم شرط وجزاء كما سبق، وأما أيان فتأتي أيضًا استفهامًا لكن عن الزمان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يَّانَ يُبْعَثون</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نحل</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متى، واسم شرط وجزاء، إلا أن الناظم لم يذكرها هناك،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ان تأتني ءاتك، وأما كيف فهو اسم استفهام عن حال الشئ، وقد أشار إلى ذلك الناظم في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قدم الأخبار إذ تستف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ءاخره، وأما شتان فهو اسن فعل ماض يعني افترقا قا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لشتان ما بين اليزيدين في الند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زيد سُليم والأغرّ بنِ حاتم</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أما العدد المركب فقد سبق أنه الذي استوجب أن لا يعرب كثلاثة عشر وتسعة عشر وما بينهما، وكذلك ثلاث عشرة للمؤنث وكذا ما جاء منهما على وزن الفاعل كالثالث عشر والتاسع عشر، والكل مبني على الفتح</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00"/>
          <w:sz w:val="40"/>
          <w:sz w:val="40"/>
          <w:szCs w:val="40"/>
          <w:rtl w:val="true"/>
        </w:rPr>
        <w:t>القسم الرابع المبني على الكسر وقد ذكر منه ست كلمات، حرفًا واحدًا وهو جَيْرِ بفتح الجيم، وجعله الناظم رحمه الله تعالى بمعنى حقًّا، والمشهور أنه حرف جواب بمعنى نعم، وخمسة أسماء وه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مسِ، وهؤلاء، ونزال، وحذام بفتح الحاء وذال معجمة،ة وقطام بقاف وطاء مهملة، فأما أمس فهو مبني على الكسر إذا قصدتَ به اليومَ الذي قبلَ يومِكَ الذي أنتَ فيه، فإن قصدتَ به الزمان الماضي مطلقًا أعربته وكذا إذا صغرته كما ذكره الناظم، أو وصفته أو عرفته بأل، ومن العرب من بناها في الحالة الأولى على الفتح ومنهم من أعربه فيها إعراب ما لا ينصرف، وأما هؤلاء فهو اسم إشارة يشار به إلى الجمع مطلقًا أي مذكرًا أو مؤنثًا كهؤلاء الرجال وهؤلاء النساء، وأصله أولاء والهاء حرفُ تنبيه زائدة كما زيدت في ذا فقيل هذا، وأما نزال فهو اسمُ فعل أمر بمعنىانزل، وكذا ما جاء من الأمر على فعال كحذار وتراك، فهو اسمُ أمر مبني على الكسر، وأما حذام وقطام فهما اسمان علمان لامرأتين، وكذا كل أسماء الأعلام للنساء وهو المراد بقوله في الدّمى بضم الدال المهملة جمع دمية، وهو اسم كل صورة حسنة فهو مبني على الكسر ومنه قول الشاعر</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إذا قالت حذامِ فَصَدّقوه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 القولَ ما قالت حذامِ</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من العرب من يعرب حذام ونظائره إعراب ما لا ينصرف، فهذا ما ذكره الناظم من مبنيات الأسماء والحروف، وأما الأفعال فقد سبق أن الماضي حكمُهُ فتحُ الأخير منه، وأن الأمر مبني على السكون وليس في الأفعال فعل يعرب سوى المضارع، وذكر هنا أنه يُبنى إذا اتصلت به نون الإناث على السكون فلا يتغير بعامل رفع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نوق يسرحن، ولا جزم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 يسرحن كما مثَّل بهما، ولا عامل نصب كما اقتضاه عموم 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ما له مغير بح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ن يسرحن</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قتصاره على بناء المضارع في هذه الحالة يقتضي أنه معرب مع نون التوكيد وهو مذهب جماعة لكن الجمهور على أنه مبني مع المباشرة له نحو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كلا لَيُنبَذَ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همز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دون المفصولة نح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ثمَّ لَتُسْئَلُنَّ يومئذٍ</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كاثر</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أشار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هذه أمثلة مما بني</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أنه لم يستوف كل المبنيات، وإنما ذكر هذه لكونها جائلة بالجيم بين الناس أي دائرة على ألسنته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كل مبني يكون ءاخره على سو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لا يتغير لدخول العوامل كما مثّلنا به في</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ن قبلُ ومن بعدُ</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روم</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من حيثُ أفاضَ الناسُ</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بقر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199</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إذا قالت حذام، والنوق يسرحن، ولم يسرحن، ولن يسرحن، لأن البناء في اللغة وضع شئ على شئ يراد به الثبوت، وفي الاصطلاح لزوم ءاخر الكلمة سكونًا أو حركة لا تتغير باختلاف العامل، كما أن الإعراب بتغيير أواخر الكلم لاختلاف العوامل الداخلة عليها</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 ءاخر</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حروف كلها مستحقة للبناء والأصل في الأفعال البناء وفي الأسماء الإعراب، فلا يعرف من الأفعال إلا المضارع لشبهه بالاسم ولا يبنى من الأسماء إلا ما أشبه الحرف، إما في وضعه كالضمائر الموضوعة على حرف أو حرفين في نحو</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ئتنا، وحُمل عليها ما تضمن معناها كنحن وإياي، وإما في معناه كأسماء الاستفهام والشرط المتضمنة معنى همزة الاستفهام وإنْ الشرطية</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قدْ تَقَضَّتْ مُلْحَةُ الإعرابِ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مُودَعَةً بدائِعَ الآدابِ</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تقضت أي انقضت شيئًا فشيئًا، والملحة</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واحدة من الملح بضم الميم ما يستملح من الكلام المشار إليه بقوله في المقامات</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لولا الطّماح إلى شُربِ راحْ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ما كانَ باحْ فمي بالمُلَحْ</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البديع</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لشئ الغريب الذي لم يسبق إلى مثله، ولقد صدق رحمه الله تعالى فإنها مع سهولة ألفاظها مشحونة من العلم والآداب</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ما العلم فقد اشتملت على مهمات علم النحو والتصريف، وأما الأدب فما تضمنته أمثلتها من الحكم الجامعة والأحكام النافعة التي من وفقه الله لامتثالها وفهم معانيها واستعمالها بلغ الرتبة العُليا وحاز شرف الآخرة والأولى كقوله</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احذر صفقة المغبون، ولا تبع إلا بنقد في منى، واسع إلى الخيرات، وما المفخر إلا الكرم، الله الله عباد الله، يا نهمًا دع</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45"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إعرابِ</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الشره، وخل المزح والمجونا، وكل لهو دنيوي موبق، واعطف على سائلك الضعيف، وثب واسم للمعالي</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جاهدوا يا قوم حتى تغنمو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قاتلوا الكفار كيما يُسلمو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لا تنتهر المسكينا، ولا تمار جاهلاً فتتعبا، ولا تأس</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ولا تحزن على ما فات، ولا تؤذ خلق الله، ولا تقل بلا علم، ولا تحس الطلا</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لا تشرب الخمر، ولا تهو المُن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ي لا تحبّ الأماني الكاذبة، ففي الحديث</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لكيس من دان نفسه وعمل لما بعد الموت والأحمق من أتبع نفسه هواها وتمنى على الله الأماني</w:t>
      </w:r>
      <w:r>
        <w:rPr>
          <w:rFonts w:eastAsia="Times New Roman" w:cs="Traditional Arabic" w:ascii="Traditional Arabic" w:hAnsi="Traditional Arabic"/>
          <w:color w:val="000000"/>
          <w:sz w:val="40"/>
          <w:szCs w:val="40"/>
          <w:rtl w:val="true"/>
        </w:rPr>
        <w:t>" [</w:t>
      </w:r>
      <w:r>
        <w:rPr>
          <w:rFonts w:eastAsia="Times New Roman" w:cs="Traditional Arabic" w:ascii="Traditional Arabic" w:hAnsi="Traditional Arabic"/>
          <w:color w:val="000000"/>
          <w:sz w:val="40"/>
          <w:szCs w:val="40"/>
        </w:rPr>
        <w:t>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لى غير ذلك مما يستوجب أن نفرد له شرحًا ولو لم يكن فيها إلا قول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اقتبس العلم لكيما تُكرم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عاص أسباب الهوى لتسلم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لكفاها فخرًا على نظائرها، إذ ليس بعد فضيلة العلم والعمل به ومخالفة الهوى فضيلة ولا رتبة أشرف من حيازة رتبة العلم والعمل الجليلة، فنسأل الله التوفيق لما يحبه ويرضاه من العلم والعمل بمنّه وكرم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فانْظُرْ إليها نظرَ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2</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المُسْتَحسِنِ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وأحْسِنِ الظنَّ بها وحَسّنِ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3</w:t>
      </w:r>
      <w:r>
        <w:rPr>
          <w:rFonts w:eastAsia="Times New Roman" w:cs="Traditional Arabic" w:ascii="Traditional Arabic" w:hAnsi="Traditional Arabic"/>
          <w:color w:val="0000FF"/>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أي فانظر إليها نظر المستحسن لها لتُقبل على حفظها نفسُكَ، فإن من أساء ظنه بشئ ولو بنبي لم ينتفع به، وحُسْنُ ظنك بها في أن تبلغ بها ما تُؤَمّلُهُ من العلم، وأحسن إلى ناظمها بالدعاء كما أحسن إليك بها، ولهذا نصح رحمه الله تعالى، فإنها مشهورة البركة قلَّ أن يبتدئ بها</w:t>
      </w:r>
      <w:r>
        <w:rPr>
          <w:rFonts w:eastAsia="Times New Roman" w:cs="Traditional Arabic" w:ascii="Traditional Arabic" w:hAnsi="Traditional Arabic"/>
          <w:color w:val="000000"/>
          <w:sz w:val="40"/>
          <w:szCs w:val="40"/>
          <w:rtl w:val="true"/>
        </w:rPr>
        <w:br/>
      </w:r>
      <w:r>
        <w:rPr>
          <w:rFonts w:cs="Traditional Arabic"/>
          <w:sz w:val="24"/>
          <w:szCs w:val="24"/>
          <w:rtl w:val="true"/>
        </w:rPr>
        <mc:AlternateContent>
          <mc:Choice Requires="wps">
            <w:drawing>
              <wp:inline distT="0" distB="0" distL="0" distR="0">
                <wp:extent cx="1967230" cy="14605"/>
                <wp:effectExtent l="0" t="0" r="0" b="0"/>
                <wp:docPr id="46"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خرجه الترمذي في سنن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تاب صفة القيامة والرقائق والورع</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اب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وأحمد في مسنده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124</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لفظ</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الكيس من دان نفسه وعمل لما بعد الموت والعاجز من أتبع نفسه هواها وتمنى على الله</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نِظَرة</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حَسّنِ الظنَّ بها وأحسِنِ</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و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حقّقِ الظنَّ بها وحَسّنِ</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pPr>
      <w:r>
        <w:rPr>
          <w:rFonts w:ascii="Traditional Arabic" w:hAnsi="Traditional Arabic" w:eastAsia="Times New Roman" w:cs="Traditional Arabic"/>
          <w:color w:val="000000"/>
          <w:sz w:val="40"/>
          <w:sz w:val="40"/>
          <w:szCs w:val="40"/>
          <w:rtl w:val="true"/>
        </w:rPr>
        <w:t>طالب إلا وينجحَ له مطلوبه ويُفلح، وذلك لأن ناظمها تلميذ الشيخ أبي إسحاق الشيرازي، صاحب التنبيه والمهذب، وكان مجابَ الدعوة كشيخه، وقد اشتملت هذه المنظومة على دعوات كثيرة لطالبها ك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اسمع هديت الرشد ولقيت الرش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قس على قولي تكن علامة</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احذر هديت أن تزيغ عنه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حفظها عداك اللحن</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احفظ وقيت السه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إن تخرج تصادف رشد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أينما تذهب تلاقي سعدًا</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مع قوله متضرعًا</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رب استجب دعائي</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فالرجاء في كرم الله أنه قد استجاب دعاه وبلغه من النفع ما أمَّلهُ ورجاهُ</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إنْ تَجِدْ عَيبًا فسُدَّ الخللا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جَلَّ مَنْ لا عيبَ فيهِ وعلا</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ولما حث الطالب على التزامها لما أودعها من العلم والأدب، التمس منه إذا وجد فيها عيبًا أن يسد خلله، وأصل الخلل الفُرَجُ التي تكون بين ألواح الباب وذلك ليكون ممن ستر عورة أخيه، ولا يكون من الذين يحبون أن تشيع الفاحشة في الذين ءامنوا فإن الإنسان محل الخطإ والنسيان، ولا يسلم من الخطإ إلا كلام الله تعالى ورسوله المؤيد بالعصمة صلى الله عليه وسلم ولهذا قال ال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فلا يَتَدَبَّرونَ القُرءانَ</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ولوْ كانَ منْ عندِ غيرِ اللهِ لوجَدوا فيهِ اختِلافًا كثي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نساء</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82</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لحُسنِ موقع هذا البيت في القلوب والأسماع اشتهر في الآفاق وذاع حتى صار بتمثّل به الخاصُّ والعامُّ ويُستشهد به في كل حال ومقام، ثم ختمها بما بدأها به فقال</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FF"/>
          <w:sz w:val="40"/>
          <w:sz w:val="40"/>
          <w:szCs w:val="40"/>
          <w:rtl w:val="true"/>
        </w:rPr>
        <w:t xml:space="preserve">والحمدُ للهِ على ما أوْلى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فنِعمَ ما أولى ونِعْمَ المَولى</w:t>
      </w:r>
      <w:r>
        <w:rPr>
          <w:rFonts w:eastAsia="Times New Roman" w:cs="Traditional Arabic" w:ascii="Traditional Arabic" w:hAnsi="Traditional Arabic"/>
          <w:color w:val="0000FF"/>
          <w:sz w:val="40"/>
          <w:szCs w:val="40"/>
          <w:rtl w:val="true"/>
        </w:rPr>
        <w:br/>
      </w:r>
      <w:r>
        <w:rPr>
          <w:rFonts w:ascii="Traditional Arabic" w:hAnsi="Traditional Arabic" w:eastAsia="Times New Roman" w:cs="Traditional Arabic"/>
          <w:color w:val="0000FF"/>
          <w:sz w:val="40"/>
          <w:sz w:val="40"/>
          <w:szCs w:val="40"/>
          <w:rtl w:val="true"/>
        </w:rPr>
        <w:t xml:space="preserve">ثمَّ الصلاةُ بعدَ حمدِ الصمدِ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 xml:space="preserve">على النبيّ الهاشميّ محمدِ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1</w:t>
      </w:r>
      <w:r>
        <w:rPr>
          <w:rFonts w:eastAsia="Times New Roman" w:cs="Traditional Arabic" w:ascii="Traditional Arabic" w:hAnsi="Traditional Arabic"/>
          <w:color w:val="0000FF"/>
          <w:sz w:val="40"/>
          <w:szCs w:val="40"/>
          <w:rtl w:val="true"/>
        </w:rPr>
        <w:t>]</w:t>
        <w:br/>
      </w:r>
      <w:r>
        <w:rPr>
          <w:rFonts w:ascii="Traditional Arabic" w:hAnsi="Traditional Arabic" w:eastAsia="Times New Roman" w:cs="Traditional Arabic"/>
          <w:color w:val="0000FF"/>
          <w:sz w:val="40"/>
          <w:sz w:val="40"/>
          <w:szCs w:val="40"/>
          <w:rtl w:val="true"/>
        </w:rPr>
        <w:t xml:space="preserve">وءالِهِ وصَحبهِ الأطهارِ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2</w:t>
      </w:r>
      <w:r>
        <w:rPr>
          <w:rFonts w:eastAsia="Times New Roman" w:cs="Traditional Arabic" w:ascii="Traditional Arabic" w:hAnsi="Traditional Arabic"/>
          <w:color w:val="0000FF"/>
          <w:sz w:val="40"/>
          <w:szCs w:val="40"/>
          <w:rtl w:val="true"/>
        </w:rPr>
        <w:t xml:space="preserve">] *** </w:t>
      </w:r>
      <w:r>
        <w:rPr>
          <w:rFonts w:ascii="Traditional Arabic" w:hAnsi="Traditional Arabic" w:eastAsia="Times New Roman" w:cs="Traditional Arabic"/>
          <w:color w:val="0000FF"/>
          <w:sz w:val="40"/>
          <w:sz w:val="40"/>
          <w:szCs w:val="40"/>
          <w:rtl w:val="true"/>
        </w:rPr>
        <w:t xml:space="preserve">القائِمينَ في دُجى الأسحارِ </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FF"/>
          <w:sz w:val="40"/>
          <w:szCs w:val="40"/>
        </w:rPr>
        <w:t>3</w:t>
      </w:r>
      <w:r>
        <w:rPr>
          <w:rFonts w:eastAsia="Times New Roman" w:cs="Traditional Arabic" w:ascii="Traditional Arabic" w:hAnsi="Traditional Arabic"/>
          <w:color w:val="0000FF"/>
          <w:sz w:val="40"/>
          <w:szCs w:val="40"/>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cs="Traditional Arabic"/>
          <w:sz w:val="24"/>
          <w:szCs w:val="24"/>
          <w:rtl w:val="true"/>
        </w:rPr>
        <mc:AlternateContent>
          <mc:Choice Requires="wps">
            <w:drawing>
              <wp:inline distT="0" distB="0" distL="0" distR="0">
                <wp:extent cx="1967230" cy="14605"/>
                <wp:effectExtent l="0" t="0" r="0" b="0"/>
                <wp:docPr id="47" name=""/>
                <a:graphic xmlns:a="http://schemas.openxmlformats.org/drawingml/2006/main">
                  <a:graphicData uri="http://schemas.microsoft.com/office/word/2010/wordprocessingShape">
                    <wps:wsp>
                      <wps:cNvSpPr/>
                      <wps:spPr>
                        <a:xfrm>
                          <a:off x="0" y="0"/>
                          <a:ext cx="196740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154.85pt;height:1.1pt;mso-wrap-style:none;v-text-anchor:middle;mso-position-vertical:top">
                <v:fill o:detectmouseclick="t" type="solid" color2="white"/>
                <v:stroke color="#3465a4" joinstyle="round" endcap="flat"/>
                <w10:wrap type="square"/>
              </v:rect>
            </w:pict>
          </mc:Fallback>
        </mc:AlternateContent>
      </w:r>
      <w:r>
        <w:rPr>
          <w:rFonts w:eastAsia="Times New Roman" w:cs="Traditional Arabic" w:ascii="Traditional Arabic" w:hAnsi="Traditional Arabic"/>
          <w:color w:val="000000"/>
          <w:sz w:val="40"/>
          <w:szCs w:val="40"/>
          <w:rtl w:val="true"/>
        </w:rPr>
        <w:br/>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على النبي المصطفى محمد</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وءاله الأئمة الأطهار</w:t>
      </w:r>
      <w:r>
        <w:rPr>
          <w:rFonts w:eastAsia="Times New Roman" w:cs="Traditional Arabic" w:ascii="Traditional Arabic" w:hAnsi="Traditional Arabic"/>
          <w:color w:val="000000"/>
          <w:sz w:val="28"/>
          <w:szCs w:val="28"/>
          <w:rtl w:val="true"/>
        </w:rPr>
        <w:t>".</w:t>
        <w:br/>
        <w:t>[</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نسخ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ا انسلخَ الليلُ منَ النهار</w:t>
      </w:r>
      <w:r>
        <w:rPr>
          <w:rFonts w:eastAsia="Times New Roman"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FF"/>
          <w:sz w:val="40"/>
          <w:szCs w:val="40"/>
        </w:rPr>
      </w:pPr>
      <w:r>
        <w:rPr>
          <w:rFonts w:ascii="Traditional Arabic" w:hAnsi="Traditional Arabic" w:eastAsia="Times New Roman" w:cs="Traditional Arabic"/>
          <w:color w:val="0000FF"/>
          <w:sz w:val="40"/>
          <w:sz w:val="40"/>
          <w:szCs w:val="40"/>
          <w:rtl w:val="true"/>
        </w:rPr>
        <w:t xml:space="preserve">ثمَّ على أصحابِهِ وعِترَتِهْ </w:t>
      </w:r>
      <w:r>
        <w:rPr>
          <w:rFonts w:eastAsia="Times New Roman" w:cs="Traditional Arabic" w:ascii="Traditional Arabic" w:hAnsi="Traditional Arabic"/>
          <w:color w:val="0000FF"/>
          <w:sz w:val="40"/>
          <w:szCs w:val="40"/>
          <w:rtl w:val="true"/>
        </w:rPr>
        <w:t xml:space="preserve">*** </w:t>
      </w:r>
      <w:r>
        <w:rPr>
          <w:rFonts w:ascii="Traditional Arabic" w:hAnsi="Traditional Arabic" w:eastAsia="Times New Roman" w:cs="Traditional Arabic"/>
          <w:color w:val="0000FF"/>
          <w:sz w:val="40"/>
          <w:sz w:val="40"/>
          <w:szCs w:val="40"/>
          <w:rtl w:val="true"/>
        </w:rPr>
        <w:t>وتابعي مقالهِ وسُنَّتِهْ</w:t>
      </w:r>
    </w:p>
    <w:p>
      <w:pPr>
        <w:pStyle w:val="Normal"/>
        <w:bidi w:val="1"/>
        <w:spacing w:before="0" w:after="270"/>
        <w:ind w:left="0" w:right="0" w:hanging="0"/>
        <w:jc w:val="center"/>
        <w:rPr/>
      </w:pP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أي فالحمد لله على ما أولى أي ملك ووهب من النعم التي هي نعمة الإسلام، ثم نعمة العلم، ولهذا أثنى على النعم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فنعم ما أول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شكرًا لها لأن من استخف بالنعمة فقد كفر بها، وأثنى على المنعم بقوله</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نعم المول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أن الثناء شكر والشكر يوجب المزيد، والمولى هنا المالك، ثم عقب الحمد بالصلاة على من أوصل الله تعالى إلينا هذه النعم كلها على يديه وهو النبي الهاشمي المنسوب إلى جد أبيه هاشم المسمى محمدًا صلى الله عليه وسلم لكثرة خصاله المحمودة، وعلى ءاله وأصحابه الذين جاهدوا في الله حق جهاده، وصدقوا ما عاهدوا الله عليه، ومهدوا قواعد هذا الدين ونقلوه كما سمعوه إلى من بعدهم، فجزاهم الله تعالى أفضل الجزاء</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وصفهم بالأطهار جمع طاهر، وأما الآل فلمنطوق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ما يُريدُ اللهُ ليُذهِبَ عنكُمُ الرِّجْسَ أهلَ البيتِ ويُطَهّركم تطهيرً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حزاب</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33</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ما الأصحاب فلمفهوم قوله تعالى في اليهود</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أولئكَ الذينَ لم يُرِدِ اللهُ أن يُطَهّرَ قلوبهم</w:t>
      </w:r>
      <w:r>
        <w:rPr>
          <w:rFonts w:eastAsia="Times New Roman" w:cs="Traditional Arabic" w:ascii="Traditional Arabic" w:hAnsi="Traditional Arabic"/>
          <w:color w:val="FF000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سورة المائد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41</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في المشركين</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إنَّما المُشرِكونَ نَجَسٌ</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توبة</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28</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والدجى</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جمع دُجْيةٍ وهي ظلمة الليل</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يكره إفراد الصلاة على النبي صلى الله عليه وسلم عن السلام وعكسه، فينبغي الجمع بينهما للتأكيد في قوله تعالى</w:t>
      </w:r>
      <w:r>
        <w:rPr>
          <w:rFonts w:eastAsia="Times New Roman" w:cs="Traditional Arabic" w:ascii="Traditional Arabic" w:hAnsi="Traditional Arabic"/>
          <w:color w:val="000000"/>
          <w:sz w:val="40"/>
          <w:szCs w:val="40"/>
          <w:rtl w:val="true"/>
        </w:rPr>
        <w:t xml:space="preserve">: </w:t>
      </w:r>
      <w:r>
        <w:rPr>
          <w:rFonts w:eastAsia="Times New Roman" w:cs="Traditional Arabic" w:ascii="Traditional Arabic" w:hAnsi="Traditional Arabic"/>
          <w:color w:val="FF0000"/>
          <w:sz w:val="40"/>
          <w:szCs w:val="40"/>
          <w:rtl w:val="true"/>
        </w:rPr>
        <w:t>{</w:t>
      </w:r>
      <w:r>
        <w:rPr>
          <w:rFonts w:ascii="Traditional Arabic" w:hAnsi="Traditional Arabic" w:eastAsia="Times New Roman" w:cs="Traditional Arabic"/>
          <w:color w:val="008000"/>
          <w:sz w:val="40"/>
          <w:sz w:val="40"/>
          <w:szCs w:val="40"/>
          <w:rtl w:val="true"/>
        </w:rPr>
        <w:t>صلوا عليهِ وسلموا تسليمًا</w:t>
      </w:r>
      <w:r>
        <w:rPr>
          <w:rFonts w:eastAsia="Times New Roman" w:cs="Traditional Arabic" w:ascii="Traditional Arabic" w:hAnsi="Traditional Arabic"/>
          <w:color w:val="FF0000"/>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رة الأحزاب</w:t>
      </w:r>
      <w:r>
        <w:rPr>
          <w:rFonts w:eastAsia="Times New Roman" w:cs="Traditional Arabic" w:ascii="Traditional Arabic" w:hAnsi="Traditional Arabic"/>
          <w:color w:val="000000"/>
          <w:sz w:val="40"/>
          <w:szCs w:val="40"/>
          <w:rtl w:val="true"/>
        </w:rPr>
        <w:t>/</w:t>
      </w:r>
      <w:r>
        <w:rPr>
          <w:rFonts w:eastAsia="Times New Roman" w:cs="Traditional Arabic" w:ascii="Traditional Arabic" w:hAnsi="Traditional Arabic"/>
          <w:color w:val="000000"/>
          <w:sz w:val="40"/>
          <w:szCs w:val="40"/>
        </w:rPr>
        <w:t>56</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00"/>
          <w:sz w:val="40"/>
          <w:sz w:val="40"/>
          <w:szCs w:val="40"/>
          <w:rtl w:val="true"/>
        </w:rPr>
        <w:t>، لكن ليس المراد بالجمع بينهما أن يكونا مقرونين بل لا يخلو الكلام والمجلس عنهما معًا كما في التشهد، ومعلوم أن هذه المنظومة كلام واحد بل يقال إنه نظمها في مجلس واحد واشتهر أنها بنت ليلة، وحينئذ فالشيخ قد جمع بينهما بحسب ما وافاه النظم فقال في أولها</w:t>
      </w:r>
      <w:r>
        <w:rPr>
          <w:rFonts w:eastAsia="Times New Roman" w:cs="Traditional Arabic" w:ascii="Traditional Arabic" w:hAnsi="Traditional Arabic"/>
          <w:color w:val="000000"/>
          <w:sz w:val="40"/>
          <w:szCs w:val="40"/>
          <w:rtl w:val="true"/>
        </w:rPr>
        <w:t>: "</w:t>
      </w:r>
      <w:r>
        <w:rPr>
          <w:rFonts w:ascii="Traditional Arabic" w:hAnsi="Traditional Arabic" w:eastAsia="Times New Roman" w:cs="Traditional Arabic"/>
          <w:color w:val="0000FF"/>
          <w:sz w:val="40"/>
          <w:sz w:val="40"/>
          <w:szCs w:val="40"/>
          <w:rtl w:val="true"/>
        </w:rPr>
        <w:t>وبعده فأفضل السلام</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في ءاخرها</w:t>
      </w:r>
      <w:r>
        <w:rPr>
          <w:rFonts w:ascii="Traditional Arabic" w:hAnsi="Traditional Arabic" w:eastAsia="Times New Roman" w:cs="Traditional Arabic"/>
          <w:color w:val="000000"/>
          <w:sz w:val="40"/>
          <w:sz w:val="40"/>
          <w:szCs w:val="40"/>
          <w:rtl w:val="true"/>
        </w:rPr>
        <w:t xml:space="preserve"> </w:t>
      </w:r>
      <w:r>
        <w:rPr>
          <w:rFonts w:eastAsia="Times New Roman" w:cs="Traditional Arabic" w:ascii="Traditional Arabic" w:hAnsi="Traditional Arabic"/>
          <w:color w:val="000000"/>
          <w:sz w:val="40"/>
          <w:szCs w:val="40"/>
          <w:rtl w:val="true"/>
        </w:rPr>
        <w:t>"</w:t>
      </w:r>
      <w:r>
        <w:rPr>
          <w:rFonts w:ascii="Traditional Arabic" w:hAnsi="Traditional Arabic" w:eastAsia="Times New Roman" w:cs="Traditional Arabic"/>
          <w:color w:val="0000FF"/>
          <w:sz w:val="40"/>
          <w:sz w:val="40"/>
          <w:szCs w:val="40"/>
          <w:rtl w:val="true"/>
        </w:rPr>
        <w:t>ثم الصلاة بعد حمد الصمد</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وصفه صلى الله عليه وسلم في أولها بأنه سيد الأنام، وباسمه العلم في ءاخرها، فانتظم بهذه المنظومة عِقْد جواهرها، وجمعت بين طرفي الكمال بأولها وءاخرها، ومع ذلك فلو قال</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ثم الصلاة والسلام الأبدي لكان أحسن خاتمة</w:t>
      </w:r>
      <w:r>
        <w:rPr>
          <w:rFonts w:eastAsia="Times New Roman" w:cs="Traditional Arabic" w:ascii="Traditional Arabic" w:hAnsi="Traditional Arabic"/>
          <w:color w:val="000000"/>
          <w:sz w:val="40"/>
          <w:szCs w:val="40"/>
          <w:rtl w:val="true"/>
        </w:rPr>
        <w:t>.</w:t>
        <w:br/>
        <w:br/>
      </w:r>
      <w:r>
        <w:rPr>
          <w:rFonts w:ascii="Traditional Arabic" w:hAnsi="Traditional Arabic" w:eastAsia="Times New Roman" w:cs="Traditional Arabic"/>
          <w:color w:val="0000FF"/>
          <w:sz w:val="40"/>
          <w:sz w:val="40"/>
          <w:szCs w:val="40"/>
          <w:rtl w:val="true"/>
        </w:rPr>
        <w:t>تنبيه</w:t>
      </w:r>
      <w:r>
        <w:rPr>
          <w:rFonts w:eastAsia="Times New Roman" w:cs="Traditional Arabic" w:ascii="Traditional Arabic" w:hAnsi="Traditional Arabic"/>
          <w:color w:val="0000FF"/>
          <w:sz w:val="40"/>
          <w:szCs w:val="40"/>
          <w:rtl w:val="true"/>
        </w:rPr>
        <w:t>:</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ما كانت هذه المنظومة العجيبة والملحة الغريبة كما وصف ناظمها بفيه وصاحب البيت أدرى بالذي فيه، وكما وصفناها أيضًا من اشتهار عموم بركتها نثرًا، وكان الدين النصيحة، أحببت أن أختم هذا الشرح بمضمون ذلك شعرًا، فنظمت في حث الطالب للعربية عمومًا، وعلى الاعتناء بهذه المنظومة خصوصًا فقلت</w:t>
      </w:r>
      <w:r>
        <w:rPr>
          <w:rFonts w:eastAsia="Times New Roman" w:cs="Traditional Arabic" w:ascii="Traditional Arabic" w:hAnsi="Traditional Arabic"/>
          <w:color w:val="000000"/>
          <w:sz w:val="40"/>
          <w:szCs w:val="40"/>
          <w:rtl w:val="true"/>
        </w:rPr>
        <w:t>:</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إن شئتَ نيلَ العلمِ والآدابِ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براعةً في فهم كل كت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تلاوةَ القرءان حقَّ تلاوةٍ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فظًا وتفسيرًا وفصْلَ خِط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قراءةِ السنن المنيرة تابع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ءاثارها متوخيًا لصو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بلوغِ غايات البلاغةِ عارفً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مواقع الإيجازِ والإطن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ابدأ بعلم النحو فهو أساسه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متري في ذا أولو الألب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متى أردتَ النُّجح فيه باديً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شدد يديك بملحة الإعر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رحم الإله إمامَها من ناظ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حضَ النصيحة معشرَ الطل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حاز الفضيلة سابقًا في نظمه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نْ قبلهُ وأتى بكل عُج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أجاد في إيضاحها وبيانه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ضرب للأمثال في الأعق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جزاه رب الناس خير جزائ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نا وءاتاه جزيل ثوا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أحله دار الكرامة عند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الفوز والزلفى وحسن مآ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كذا مشايخنا وأبنانا معً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والدين وسائر الأحباب</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ثم الصلاة مع السلام على النبي محمد والآل والأصحاب</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b/>
          <w:b/>
          <w:bCs/>
          <w:color w:val="000000"/>
          <w:sz w:val="40"/>
          <w:sz w:val="40"/>
          <w:szCs w:val="40"/>
          <w:rtl w:val="true"/>
        </w:rPr>
        <w:t>تم والحمد لله</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متن ملحة الإعراب</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br/>
        <w:br/>
      </w:r>
      <w:r>
        <w:rPr>
          <w:rFonts w:ascii="Traditional Arabic" w:hAnsi="Traditional Arabic" w:eastAsia="Times New Roman" w:cs="Traditional Arabic"/>
          <w:color w:val="000000"/>
          <w:sz w:val="40"/>
          <w:sz w:val="40"/>
          <w:szCs w:val="40"/>
          <w:rtl w:val="true"/>
        </w:rPr>
        <w:t xml:space="preserve">أقولُ مِنْ بعدِ افتِتاحِ القَوْ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بِحَمْدِ ذي الطَّوْلِ الشديدِ الحَوْلِ</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بَعدَهُ فأفضلُ السلا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ى النبيّ سيدِ الأنامِ</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ءالِهِ الأطْهارِ خَيْرِ ءا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حْفَظْ كلامي واسْتَمِعْ مَقالي</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يا سائِلي عنِ الكلامِ المُنتَظِ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حَدًّا ونَوعًا وإلى كَمْ يَنْقَسِم</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اسمعْ هُديتَ الرُّشدَ ما أقو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فهَمْهُ فهْمَ مَنْ لهُ مَعْقُولُ</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كلام</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حَدُّ الكلامِ ما أفادَ المُسْتَمِعْ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نحوُ سَعى زيدٌ وعَمْرٌو مُتَّبِع</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نوعُهُ الذي عليهِ يُبْنَى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سمٌ وفِعلٌ ثُمَّ حرفُ مَعْنَى</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معرفة الاسمِ</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الاسمُ ما يدْخُلُهُ مِنْ وإلى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وْ كانَ مجرورًا بِحَتَّى وعلى</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مِثالُهُ زيدٌ وخيلٌ وغَنَ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ذا وتِلكَ والذي ومَنْ وَكَمْ</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فعلِ</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فعلُ ما يَدْخُلُ قدْ والسينُ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عليهِ مثلُ بانَ أو يَبينُ</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وْ لَحِقتهُ تاءُ مَنْ يُحَدَّثُ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قولِهِمْ في ليسَ لسْتُ أنْفُثُ</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أوْ كانَ أمْرًا ذا اشتِقاقٍ نحوُ قُ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ثلُهُ ادْخُلْ وانْبَسِطْ واشرَبْ وكُلْ</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معرفةِ الحَرفِ</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حرفُ ما ليستْ لهُ علامَ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قِسْ على قولي تَكُنْ علَّامهْ</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مِثالُهُ حتى ولا وثُمَّ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هَلْ وبَلْ ولوْ ولمْ ولمَّا</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معرفةِ والنكرةِ</w:t>
      </w:r>
    </w:p>
    <w:p>
      <w:pPr>
        <w:pStyle w:val="Normal"/>
        <w:bidi w:val="1"/>
        <w:spacing w:lineRule="auto" w:line="240" w:before="0" w:after="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اسمُ ضَربانِ فضَربٌ نَكِرَ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آخَرُ المَعرِفةُ المُشتَهِرهْ</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000000"/>
          <w:sz w:val="40"/>
          <w:sz w:val="40"/>
          <w:szCs w:val="40"/>
          <w:rtl w:val="true"/>
        </w:rPr>
        <w:t xml:space="preserve">وكلُّ ما رُبَّ عليهِ تدخ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هُ مُنَكَّرٌ يا رجلُ</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نحوُ غُلامٍ وكتابٍ وطَبقْ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قولِهِمْ رُبَّ غُلامٍ لي أبَقْ</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ما عدا ذلكَ فهْوَ مَعْرِف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ا يَمْتري فيهِ الصحيحُ المعرفهْ</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مِثالهُ الدارُ وزيدٌ وأن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ذا وَتِلكَ والذي وذو الغِنى</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تعريفِ</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ءالةُ التعريفِ ألْ فَمَنْ يُرِدْ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تعريفَ كَبْدٍ مُبهَمٍ قالَ الكبدْ</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قالَ قومٌ إنها اللامُ فقطْ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 ألفُ الوصلِ متى تُدرَجُ سقطْ</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قسمةِ الأفعالِ</w:t>
      </w:r>
    </w:p>
    <w:p>
      <w:pPr>
        <w:pStyle w:val="Normal"/>
        <w:bidi w:val="1"/>
        <w:spacing w:lineRule="auto" w:line="240" w:before="0" w:after="27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إنْ أردتَ قِسمةَ الأفعا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يَنجَلي عنكَ صدَا الإشكالِ</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هيَ ثلاثٌ ما لهُنَّ رابعُ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اضٍ وفعلُ الأمرِ والمُضارعُ</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كُلُّ ما يَصلُحُ فيهِ فيهِ أمْسِ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هُ ماضٍ بغيرِ لَبْسِ</w:t>
      </w:r>
      <w:r>
        <w:rPr>
          <w:rFonts w:eastAsia="Times New Roman" w:cs="Traditional Arabic" w:ascii="Traditional Arabic" w:hAnsi="Traditional Arabic"/>
          <w:color w:val="000000"/>
          <w:sz w:val="40"/>
          <w:szCs w:val="40"/>
          <w:rtl w:val="true"/>
        </w:rPr>
        <w:b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فعلِ الماضي</w:t>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حُكمُهُ فَتْحُ الأخيرِ من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قولِهِم سارَ وبانَ عنه</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الأمرِ</w:t>
      </w:r>
    </w:p>
    <w:p>
      <w:pPr>
        <w:pStyle w:val="Normal"/>
        <w:bidi w:val="1"/>
        <w:spacing w:lineRule="auto" w:line="240" w:before="0" w:after="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أمرُ مبنيٌّ على السكونِ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الُهُ احْذَرْ صفقةَ المَغبونِ</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إنْ تَلاهُ ألفٌ ولامُ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كْسِرْ وَقُلْ لِيَقُمِ الغُلامُ</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إنْ أمَرْتَ مِنْ سَعَى ومِنْ غدَ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أسْقِطِ الحرفَ الأخيرَ أبدَا</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تقولُ يا زيدُ اغْدُ في يومِ الأحدْ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سْعَ إلى الخَيراتِ لُقِّيتَ الرَّشَدْ</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هكذا قولُكَ في ارمِ مِنْ رمى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حْذُ على ذلكَ فيما استَبْهَما</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أمرُ منْ خافَ خَفِ العِقاب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مِنْ أجادَ أجِدِ الجَوابا</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إنْ يَكُنْ أمْرُكَ للمُؤنَّثِ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قُل لها خافي رجالَ العَبَثِ</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27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فعل المضارعِ</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وإنْ وَجَدْتَ همزةً أو تاءً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وْ نونَ جمعٍ مُخْبِرٍ أو ياءَ</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قدْ أُلْحِقَتْ أولَ كُلّ فعلٍ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إنهُ المضارعُ المُسْتَعلي</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ليسَ في الأفعالِ فعلٌ يُعرَبُ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سِواهُ والتّمثالُ فيهِ يَضْرِبُ</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أحرفُ الأربعةُ المُتابَعَ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سَمَّياتُ أخرفَ المُضارعهْ</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سِمطُها الحاوي لها نَأيْتُ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فاسْمَعْ وَعِ القولَ كما وَعَيْت</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ضمُّها مِنْ أصلها الرُّباعي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مثلُ يُجيبُ مِنْ أجابَ الداعي</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ما سواهُ فهْيَ تُفتَتَحْ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لا تُبَلْ أخفَّ وزْنًا أمْ رجَحْ</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مِثالهُ يذهبُ زيدٌ ويَجي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يَستَجيشُ تارةً ويلتَجِي</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FF0000"/>
          <w:sz w:val="40"/>
          <w:sz w:val="40"/>
          <w:szCs w:val="40"/>
          <w:rtl w:val="true"/>
        </w:rPr>
        <w:t>بابُ الإعرابِ</w:t>
      </w:r>
      <w:r>
        <w:rPr>
          <w:rFonts w:eastAsia="Times New Roman" w:cs="Traditional Arabic" w:ascii="Traditional Arabic" w:hAnsi="Traditional Arabic"/>
          <w:color w:val="000000"/>
          <w:sz w:val="40"/>
          <w:szCs w:val="40"/>
          <w:rtl w:val="true"/>
        </w:rPr>
        <w:br/>
        <w:br/>
      </w:r>
      <w:r>
        <w:rPr>
          <w:rFonts w:ascii="Traditional Arabic" w:hAnsi="Traditional Arabic" w:eastAsia="Times New Roman" w:cs="Traditional Arabic"/>
          <w:color w:val="000000"/>
          <w:sz w:val="40"/>
          <w:sz w:val="40"/>
          <w:szCs w:val="40"/>
          <w:rtl w:val="true"/>
        </w:rPr>
        <w:t xml:space="preserve">وإنْ تُرِدْ أنْ تَعْرِفَ الإعراب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لِتَقتَفِي في نُطْقِكَ الصَّوابا</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إنَّهُ بالرَّفعِ ثمَّ الجرّ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نصبِ والجزمِ جميعًا يَجري</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الرفعً والنصبُ بِلا مُمانعِ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قدْ دخلا في الاسمِ والمُضارعِ</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جرُّ يَسْتأثِرُ بالأسماءِ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جزمُ في الفعلِ بلا امتراء</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فالرَّفعُ ضَمُّ ءاخِرِ الحروفِ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نصبُ بالفتحِ بلا وُقوفِ</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الجَرُّ بالكسرةِ للتَّبيينِ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لجزمُ في السالمِ بالتَّسكين</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color w:val="FF0000"/>
          <w:sz w:val="40"/>
          <w:sz w:val="40"/>
          <w:szCs w:val="40"/>
          <w:rtl w:val="true"/>
        </w:rPr>
        <w:t>بابُ تنوينِ الاسمِ الفريدِ المنصرفِ</w:t>
      </w:r>
    </w:p>
    <w:p>
      <w:pPr>
        <w:pStyle w:val="Normal"/>
        <w:bidi w:val="1"/>
        <w:spacing w:lineRule="auto" w:line="240" w:before="0" w:after="0"/>
        <w:ind w:left="0" w:right="0" w:hanging="0"/>
        <w:jc w:val="center"/>
        <w:rPr/>
      </w:pP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نَوِّنِ الاسمَ الفريدَ المُنْصرفْ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إذا دَرَجْتَ قائلاً ولمْ تَقِفْ</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قِفْ على المنصوبِ منهُ بالألفْ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كمِثلِ ما تَكْتُبُهُ لا يختلفْ</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تقولُ عمرٌو قد أضافَ زيدًا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خالدٌ صادَ الغداةَ صيدا</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وتُسقِطُ التنوينَ إنْ أضفتهُ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أوْ إنْ يَكُنْ باللامِ قدْ عرَّفتهُ</w:t>
      </w:r>
      <w:r>
        <w:rPr>
          <w:rFonts w:eastAsia="Times New Roman" w:cs="Traditional Arabic" w:ascii="Traditional Arabic" w:hAnsi="Traditional Arabic"/>
          <w:color w:val="000000"/>
          <w:sz w:val="40"/>
          <w:szCs w:val="40"/>
          <w:rtl w:val="true"/>
        </w:rPr>
        <w:br/>
      </w:r>
      <w:r>
        <w:rPr>
          <w:rFonts w:ascii="Traditional Arabic" w:hAnsi="Traditional Arabic" w:eastAsia="Times New Roman" w:cs="Traditional Arabic"/>
          <w:color w:val="000000"/>
          <w:sz w:val="40"/>
          <w:sz w:val="40"/>
          <w:szCs w:val="40"/>
          <w:rtl w:val="true"/>
        </w:rPr>
        <w:t xml:space="preserve">مَثالهُ جاءَ غلامُ الوالي </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أقبلَ الغلامُ كالغزالِ</w:t>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tl w:val="true"/>
        </w:rPr>
      </w:r>
    </w:p>
    <w:p>
      <w:pPr>
        <w:pStyle w:val="Normal"/>
        <w:bidi w:val="1"/>
        <w:spacing w:lineRule="auto" w:line="240" w:before="0" w:after="0"/>
        <w:ind w:left="0" w:right="0" w:hanging="0"/>
        <w:jc w:val="center"/>
        <w:rPr/>
      </w:pPr>
      <w:r>
        <w:rPr>
          <w:rFonts w:ascii="Traditional Arabic" w:hAnsi="Traditional Arabic" w:cs="Traditional Arabic"/>
          <w:color w:val="FF0000"/>
          <w:sz w:val="40"/>
          <w:sz w:val="40"/>
          <w:szCs w:val="40"/>
          <w:rtl w:val="true"/>
        </w:rPr>
        <w:t>بابُ الأسماءِ المعتلةِ المضاف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سِتَّةٌ تَرْفَعُها بالواوِ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قولِ كُلّ عالِمٍ وراو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نصبُ فيها يا أُخَيَّ بال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جَرُّها بالياءِ فاعْرفْ واعْتَ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يَ أخُوكَ وأبو عِمرا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ذو وفُوكَ وحَمُو عُثما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هَنوكَ سادسُ الأسم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حْفَظْ مقالي حِفْظَ ذي الذكاءِ</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حروفِ العل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واوُ والياءُ جميعً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نَّ حروفُ الاعْتِلالِ المُكْتَنِفْ</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نقوصِ</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ياءُ في القاضي وفي المُستَشْر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اكنةٌ في رَفْعِها والجَ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فتَحُ الياءُ إذا ما نُصِ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لقيتُ القاضيَ المُهَذَّ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نَوّنِ المُنكرَ المَنْقوص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رَفْعِهِ وجَرّهِ خُصوص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هذا مُشترٍ مُخاد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فْزَعْ إلى حامٍ حِماهُ مانِ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تفعلُ في ياءِ الشَّجِ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لّ ياءٍ بعدَ مكسورٍ تَجِ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هذا إذا ما وَرَدَتْ مُخَفَّف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فْهَمهُ عنّي فَهْمَ صافي المَعرفه</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اسمِ المقصو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ليسَ للإعرابِ فيما قدْ قُصِ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الأسامي أثرٌ إذا ذُكِ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يَحْيى ومُوسى والعص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و كَرَحًا أو كَحَيًا أوْ كحَصى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ءاخِرُها لا يخت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تصاريفِ الكلامِ المُؤتلِفْ</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تثني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رفْعُ ما ثَنَّيتَهُ بال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كَ الزَّيدانِ كانا مألَفِ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نَصبُهُ وجرُّهُ بالي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بغيرِ إشكالٍ ولا مِراءِ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زيدٌ لابسٌ بُرْدَي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خالدٌ مُنْطَلقُ اليَدينِ</w:t>
      </w:r>
    </w:p>
    <w:p>
      <w:pPr>
        <w:pStyle w:val="Normal"/>
        <w:bidi w:val="1"/>
        <w:spacing w:lineRule="auto" w:line="240" w:before="0" w:after="0"/>
        <w:ind w:left="0" w:right="0" w:hanging="0"/>
        <w:jc w:val="center"/>
        <w:rPr/>
      </w:pPr>
      <w:r>
        <w:rPr>
          <w:rFonts w:ascii="Traditional Arabic" w:hAnsi="Traditional Arabic" w:cs="Traditional Arabic"/>
          <w:color w:val="000000"/>
          <w:sz w:val="40"/>
          <w:sz w:val="40"/>
          <w:szCs w:val="40"/>
          <w:rtl w:val="true"/>
        </w:rPr>
        <w:t xml:space="preserve">وتلحقُ النونُ بما قد ثُنّ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المفاريدِ لِجَبرِ الوَهْنِ</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جمع المذكرِ السالمِ</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جمعٍ صحَّ فيهِ واحدُ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ثُمَّ أتى بعدَ التناهي زائِدُ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رَفعُهُ بالواوِ والنونُ تَبَ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شجاني الخَاطِبونَ في الجُمَ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نَصبُهُ وجَرُّهُ بالي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 جميعِ العَرَبِ العَرْب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حيّ النازِلينَ في مِنَ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سَلْ عن ِ الزَيْدِينَ هلْ كانوا هُ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نُونُهُ مَفتوحةٌ إذْ تُذْكَ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نونُ في كلّ مُثَنّى تُكْسَ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سْقُطُ النونانِ في الإضاف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لَقيتُ ساكِنِي الرَّصاف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لقيتُ صاحبَي أخِي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عْلَمْهُ في حّذفِهِما بَقِين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جمع المؤنثِ السالمِ</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جَمعٍ فيهِ تاءٌ زائد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رْفَعْهُ بالضمِّ كرَفْعِ حامِدَ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نَصبُهُ وجَرُّهُ بالكَس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كَفَيْتُ المُسلماتِ شَرّي</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جمع التكسي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ما كُسّرَ في الجُمُو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الأسدِ والأبياتِ والرُّبُو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وَ نظيرُ الفَرْدِ في الإعرا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سْمَعْ مَقالي واتَّبِعْ صوابي</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حروفِ الج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جرُّ في الاسمِ الصحيحِ المُنص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أحرفٍ هُنَّ إذا ما قيلَ صِ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نْ وإلى وفي وحتى وعل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نْ ومُنذُ كمْ وحاشا وخ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باءُ والكافُ إذا ما زي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لامُ فاحْفَظْها تَكُنْ رشي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رُبَّ أيضًا ثُمَّ مُذْ فيما حَضَ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الزمانِ دونَ ما مِنهُ غَبَ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ا رأيتُهُ مذْ يومِ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رُبَّ عبدٍ كَيّسٍ مَرَّ بِ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رُبَّ تأتي أبدًا مُصَدَّ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يليها الاسمُ إلا نَكِ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ارةً تُضْمَرُ بعدَ الواوِ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وراكبٍ بَجَاوِي</w:t>
      </w:r>
    </w:p>
    <w:p>
      <w:pPr>
        <w:pStyle w:val="Normal"/>
        <w:bidi w:val="1"/>
        <w:spacing w:lineRule="auto" w:line="240" w:before="0" w:after="0"/>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pPr>
      <w:r>
        <w:rPr>
          <w:rFonts w:ascii="Traditional Arabic" w:hAnsi="Traditional Arabic" w:cs="Traditional Arabic"/>
          <w:color w:val="FF0000"/>
          <w:sz w:val="40"/>
          <w:sz w:val="40"/>
          <w:szCs w:val="40"/>
          <w:rtl w:val="true"/>
        </w:rPr>
        <w:t>بابُ حروفِ القَسَمِ</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ثُمَّ تجُرُّ الاسمَ باءُ القس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وَاوُهُ والتاءُ أيضًا فاعْلَ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لكنْ تخُصُّ التاءَ باسمِ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ذا تَعَجَّبْتَ بلا اشْتِباهِ</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إضاف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قَدْ يُجَرُّ الاسمُ بالإضاف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دارُ أبي قُحاف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تارةً تأتي بمعنى الل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أتى عبدُ أبي تمَّا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ارةً تأتي بمعنى مِنْ إذ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لتَ مَنا زيتٍ فقِسْ ذاكَ وذا</w:t>
      </w:r>
      <w:r>
        <w:rPr>
          <w:rFonts w:cs="Traditional Arabic" w:ascii="Traditional Arabic" w:hAnsi="Traditional Arabic"/>
          <w:color w:val="000000"/>
          <w:sz w:val="40"/>
          <w:szCs w:val="40"/>
          <w:rtl w:val="true"/>
        </w:rPr>
        <w:br/>
        <w:br/>
        <w:br/>
      </w:r>
      <w:r>
        <w:rPr>
          <w:rFonts w:ascii="Traditional Arabic" w:hAnsi="Traditional Arabic" w:cs="Traditional Arabic"/>
          <w:color w:val="FF0000"/>
          <w:sz w:val="40"/>
          <w:sz w:val="40"/>
          <w:szCs w:val="40"/>
          <w:rtl w:val="true"/>
        </w:rPr>
        <w:t>بابُ الأسماءِ التي تجرُّ بمعنى الإضاف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في المضافِ ما يَجُرُّ أب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ثلُ لَدُنْ زيدٍ وإنْ شئتَ لَدَ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هُ سُبحانَ وذو ومِث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عٍْ وعندَ وَأولو وكُ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الجهاتُ الستُّ فوقُ ووَر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يَمنةٌ وعَكسها بلا مِر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غَيرُ وبعضُ وسو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كلمٍ رواها مَنْ روى</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كم الخبريَّ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جْرُرْ بِكَمْ ما كُنتَ عنهُ مُخْبر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ظّمًا لِقدْرِهِ مُكَثّر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كمْ مالٍ أفادَتْهُ يد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مْ إماءٍ مَلَكَتْ وأعْبُدِ</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بتدإ والخب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فَتحتَ النُّطقَ باسمٍ مُبت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رْفَعهُ والأخبارَ عنهُ أب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نْ ذلكَ زيدٌ عاق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صُّلحُ خيرٌ والأميرُ عادِ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ا يُحوَّلُ حُكمُهُ مَتَى دَخَ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كِنْ على جُملَتِهِ وهَلْ وبَ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م الأخبارَ إذْ تَسْتَفْهِ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أينَ الكريمُ المُنْعِ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ثلُهُ كيفَ المريضُ المُدنِ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يُّها الغادي متى المُنصَ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بَعْضُ الظروفِ الخَبَر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وْلِهِ النَّصبَ ودَعْ عنكَ المِرا</w:t>
      </w:r>
    </w:p>
    <w:p>
      <w:pPr>
        <w:pStyle w:val="Normal"/>
        <w:bidi w:val="1"/>
        <w:spacing w:lineRule="auto" w:line="240" w:before="0" w:after="0"/>
        <w:ind w:left="0" w:right="0" w:hanging="0"/>
        <w:jc w:val="center"/>
        <w:rPr/>
      </w:pPr>
      <w:r>
        <w:rPr>
          <w:rFonts w:ascii="Traditional Arabic" w:hAnsi="Traditional Arabic" w:cs="Traditional Arabic"/>
          <w:color w:val="000000"/>
          <w:sz w:val="40"/>
          <w:sz w:val="40"/>
          <w:szCs w:val="40"/>
          <w:rtl w:val="true"/>
        </w:rPr>
        <w:t xml:space="preserve">تقولُ زيدٌ خلفَ عَمرو قَعَ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صَّومُ يومَ السبتِ والسيرُ غَ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قُلْ أينَ الأميرُ جالسُ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فِناءِ الدارِ بِشرٌ مائِسُ</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جالسٌ ومائِسٌ قدْ رُفِع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 أُجيزَ النصبُ والرفعُ معا</w:t>
      </w:r>
      <w:r>
        <w:rPr>
          <w:rFonts w:cs="Traditional Arabic" w:ascii="Traditional Arabic" w:hAnsi="Traditional Arabic"/>
          <w:color w:val="000000"/>
          <w:sz w:val="40"/>
          <w:szCs w:val="40"/>
          <w:rtl w:val="true"/>
        </w:rPr>
        <w:br/>
        <w:br/>
        <w:br/>
      </w:r>
      <w:r>
        <w:rPr>
          <w:rFonts w:ascii="Traditional Arabic" w:hAnsi="Traditional Arabic" w:cs="Traditional Arabic"/>
          <w:color w:val="FF0000"/>
          <w:sz w:val="40"/>
          <w:sz w:val="40"/>
          <w:szCs w:val="40"/>
          <w:rtl w:val="true"/>
        </w:rPr>
        <w:t>بابُ اشتغالِ الفعلِ عنِ المفعولِ بضمي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هكذا إنْ قُلتَ زيدٌ لُمْتُ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خالدٌ ضَربتُهُ وضِمْتُ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لرفعُ فيهِ جائزٌ والنص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لاهُما دلَّتْ عليهِ الكُتْبُ</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فاعلِ</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ما جاءَ منَ الأسم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قِيبَ فعلٍ سالمِ البِن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رْفَعْهُ إذْ تُعْرِبُ فهْوَ الفا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جرى الماءُ وجارَ العاذ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وَحّدِ الفعلَ معَ الجماعَ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سارَ الرجالُ السَّاعَ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شأْ فَزِدْ عليهِ الت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اشتَكَتْ عُراتُنا الشت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لْحَقُ التاءُ على التحقيقِ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كُلّ ما تأنيثُهُ حقيق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كقولِهِمْ جاءَتْ سُعادُ ضاحِك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نْطَلَقَتْ ناقةُ هندٍ راتِكَ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كْسَرُ التاءُ بلا مَحا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مثلِ قدْ أقْبَلَتِ الغَزالهْ</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ما لم يُسَمّ فاعلُهُ</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قضِ قَضاءً لا يُرَدُّ قائِ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الرفعِ فيما لمْ يُسَمَّ فاعِلُ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نْ بَعْدِ ضَمّ أوَّلِ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يُكتَبُ عَهْدُ الوال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ثاني الثُّلاثي 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كْسِرْهُ حينَ تَبْتَدي ولا تَقِ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بِيعَ الثَّوبُ والغل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يلَ زيتُ الشامِ والطعام</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فعولِ بهِ</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نَّصْبُ للمفعولِ حُكْمٌ أُوجِ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صادَ الأميرُ أرْنَ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رُبَّما أُخّرَ عنهُ الفا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قد استَوفى الخراجَ العامِ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قُلْ كَلَّمَ موسى يَعْلَ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دّمِ الفاعلَ فهْوَ أوْلى</w:t>
      </w:r>
    </w:p>
    <w:p>
      <w:pPr>
        <w:pStyle w:val="Normal"/>
        <w:bidi w:val="1"/>
        <w:spacing w:lineRule="auto" w:line="240" w:before="0" w:after="0"/>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pPr>
      <w:r>
        <w:rPr>
          <w:rFonts w:ascii="Traditional Arabic" w:hAnsi="Traditional Arabic" w:cs="Traditional Arabic"/>
          <w:color w:val="FF0000"/>
          <w:sz w:val="40"/>
          <w:sz w:val="40"/>
          <w:szCs w:val="40"/>
          <w:rtl w:val="true"/>
        </w:rPr>
        <w:t>بابُ ظننتُ وأخواتِها</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فعلٍ مُتَعَدّ يَنْصِ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فعولَهُ مثلُ سقى ويشرَ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لكنَّ فعلَ الشكّ واليقي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نصِبُ مَفعولَيْنِ في التَّلقي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قدْ خِلْتُ الهلالَ لائِح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 وَجَدْتُ المُستشارَ ناصِح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ا أظُنُّ عامِرًا رفيق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أرى لي خالدًا صديق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تصنعُ في عَلمْتُ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حَسِبتُ ثُمَّ في زَعَمتُ</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سم الفاعلِ</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ذَكَرتَ فاعلاً مُنَوَّ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وَ كما لو كانَ فِعلاً بيّ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رفَعْ بهِ في لازمِ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نْصِبْ إذا عُدّي بكلّ ح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زيدٌ مُستوٍ أبو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الرفعِ مثلُ يستوي أخو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لْ سعيدٌ مُكْرِمٌ عُثما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النصبِ مثلُ يُكرِمُ الضِّيفان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صد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مصدرُ الأصلُ وأيُّ أص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هُ يا صاحِ اشتقاقُ الفع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وْجَبَتْ لهُ النُّحاةُ النَّصْ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ضرَبْتُ زيدًا ضر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أُقيمَ الوَصفُ والآلاتُ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قامَهُ والعدَدُ الإثباتُ</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نحْوُ ضربتُ العبدَ سوطًا فهَرَ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ضْرِبْ أشدَّ الضربِ مَنْ يَغشى الرّيَ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جلِدْهُ في الخَمْرِ أربعينَ جلْدَ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حْبِسهُ مثلَ حبسِ مَوْلًى عبدَ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رُبَّما أُضْمِرَ فِعْلُ المصد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سَمْعًا وطَوْعًا فاخْبُ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ثلهُ سَقْيًا ورَعْيً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إنْ تَشأْ جَدْعًا لهُ وكَيًّ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هُ قدْ جاءَ الأميرُ رَكْض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شتَمَلَ الصَّمَّاءَ إذْ توضَّ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فعولِ لهُ</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جرى نُطْقُكَ بالمفعولِ 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نْصِبْهُ بالفعلِ الذي قدْ فعَلَ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وَ لَعَمري مصدرٌ في نفسِ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كنَّ جِنْسَ الفعلِ غيرُ جِنسِهِ</w:t>
      </w:r>
    </w:p>
    <w:p>
      <w:pPr>
        <w:pStyle w:val="Normal"/>
        <w:bidi w:val="1"/>
        <w:spacing w:lineRule="auto" w:line="240" w:before="0" w:after="0"/>
        <w:ind w:left="0" w:right="0" w:hanging="0"/>
        <w:jc w:val="center"/>
        <w:rPr/>
      </w:pPr>
      <w:r>
        <w:rPr>
          <w:rFonts w:ascii="Traditional Arabic" w:hAnsi="Traditional Arabic" w:cs="Traditional Arabic"/>
          <w:color w:val="000000"/>
          <w:sz w:val="40"/>
          <w:sz w:val="40"/>
          <w:szCs w:val="40"/>
          <w:rtl w:val="true"/>
        </w:rPr>
        <w:t xml:space="preserve">وغالِبُ الأحوالِ أنْ ترا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وابَ لِمْ فَعَلتَ ما تَهْوا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قدْ زُرْتُكَ خوفَ الشَّ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غُصْتُ في البحرِ ابتِغاءَ الدُّرّ</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فعول معهُ</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أقمتَ الواوَ في الكل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قامَ مَعْ فانْصِبْ بلا ملا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جاءَ البردُ والجِبا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ستوتِ المياهُ والأخشا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ا صَنَعْتَ يا فتًى وسَعْ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سْ على هذا تُصادِفْ رُشْد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حالِ والتمييزِ</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حالُ والتمييزُ مَنصوب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اختلافِ الوَضْعِ والمَبان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كِلا النَّوعَينِ جاءَ فض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كَّرًا بعدَ تمامِ الجُملَ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لكنْ إذا نظرتَ في اسمِ الح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جَدْتَهُ اشتُقَّ منَ الأفع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ترى عندَ اعْتِبارِ مَنْ عَقَ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وابَ كيفَ في سؤالِ مَنْ سَأ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جاءَ الأميرُ راكِ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مَ قُسٌّ في عُكاظَ خاطِ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هُ مَنْ ذا بالفِناءِ قاعِ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بِعتُهُ بدرهمٍ فصاعِد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تمييزِ</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تُرِدْ معرفةَ التمييزِ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كَيْ تُعَدَّ مِنْ ذوي التمييزِ</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وَ الذي يُذكرُ بعدَ العد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وزنِ والكَيلِ ومذروعِ الي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 إذا فكَّرتَ فيهِ مُضمَ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قبلِ أنْ تذْكُرَهُ وتُظْهِ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عندي مَنَوانِ زُبْ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خمسةٌ وأربعونَ عبْ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تَصَدَّقتُ بصاعٍ خ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لهُ غيرُ جَريبٍ نَخْل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نِعْمَ وبِئْسَ وحبَّذا</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منهُ أيضًا نِعْمَ زيدٌ رجُ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بِئْسَ عبدُ الدارِ منهُ بَدَ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حبَّذا أرضُ البقيعِ أرْض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صالحٌ أطْهَرُ منكَ عِرْض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قَرِرْتَ بالإيابِ عَيْ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طِبْتَ نفسًا إذ قضيتَ الدَّيْن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كم الاستفهامي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مْ إذا جِئْتَ بها مُسْتَفهِ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نْصِبْ وقُلْ كَمْ كوكبًا تَحوي السَّم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ظُّروفِ</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ظرفُ نوعانِ فظرفُ أزْمِنَ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جري معَ الدهرِ وظرفُ أمْكِن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كُلُّ منصوبٌ على إضمارِ ف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عْتَبِرِ الظرفَ بهذا واكْتف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صامَ خالدٌ أيا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غابَ شهرًا وأقامَ عا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باتَ زيدٌ فوقَ سطحِ المسج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فرسُ الأبلَقُ تحتَ معب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ريحُ هبَّتْ يَمْنةَ المُصل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زرعُ تِلقاءَ الحَيا المُنهَ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يمةُ الفضةِ دونَ الذه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ثَمَّ عمرٌو فادْنُ منهُ واقْرُ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دارُهُ غَربيَّ فيضِ البص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نَخْلُهُ شرقيَّ نهرِ مُ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أكَلْتُ قَبلَهُ وبَعْد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خلفَهُ وإثْرَهُ وعندَ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عندَ فيها النصبُ يَسْتَمِ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كنَّها بِمِنْ فقطْ تُجَ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ينَما صادَفْتَ في لا تُضمَ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رفَعْ وقُلْ يومُ الخميسِ نُيّرُ</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استثناء</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ما اسْتَثْنَيْتَهُ مِنْ مُوجَ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مَّ الكلامُ عندهُ فلْيُنْصَ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جاءَ القومُ إلا سع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متِ النسوةُ إلا هِن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فيما سِوى الإيجا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وْلِهِ الإبدالَ في الإعرا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ا المَفخرُ إلا الكر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لْ مَحَلُّ الأمنِ إلا الحَرَ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قُلْ لا ربَّ إلا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رْفَعهُ وارفَعْ ما جرى مَجرا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نْصِبْ إذا ما قُدّمَ المُستثن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قولُ هلْ إلا العراقَ مَغْن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كُنْ مُستَثنيًا بِما ع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ما خلا أو ليسَ فانْصِبْ أب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جاؤوا ما عدا محم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خلا عَمْرًا وليسَ أحم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غيرُ إنْ جِئتَ بها مُسْتَثْنِيَ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رَّتْ على الإضافةِ المُسْتَولِيَ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راؤُها يُحْكَمُ في إعرابِه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ثلُ اسمِ إلا حينَ يُستثنى به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لا التي لنفي الجنسِ</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نْصِب بلا في النَّفي كُلَّ نَكِ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لا شكَّ فيما ذَكَ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بدا بينَهُما مُعترِضُ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رْفَعْ وقُلْ لا لأبيكَ مُبْغِضُ</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رْفَعْ إذا كَرَّرْتَ نَفْيًا وانْصِ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غايرِ الإعرابَ فيهِ تُصِ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ا بيعٌ ولا خِل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هِ ولا عيبٌ ولا إخل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رفعُ في الثاني وفَتْحُ الأو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جازَ والعكسَ كذاكَ فافْعَ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شأْ فافْتَحْهُما جميعَ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تَخَفْ ردًّا ولا تَقريعا</w:t>
      </w:r>
    </w:p>
    <w:p>
      <w:pPr>
        <w:pStyle w:val="Normal"/>
        <w:bidi w:val="1"/>
        <w:spacing w:lineRule="auto" w:line="240" w:before="0" w:after="0"/>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pPr>
      <w:r>
        <w:rPr>
          <w:rFonts w:ascii="Traditional Arabic" w:hAnsi="Traditional Arabic" w:cs="Traditional Arabic"/>
          <w:color w:val="FF0000"/>
          <w:sz w:val="40"/>
          <w:sz w:val="40"/>
          <w:szCs w:val="40"/>
          <w:rtl w:val="true"/>
        </w:rPr>
        <w:t>بابُ التعجبِ</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تُنصَبُ الأسماءُ في التَّعَجُّ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صْبَ المفاعيلِ فلا تَسْتَعجِ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ا أحسنَ زيدًا إذْ خَط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أحدَّ سيفَهًُ حينَ سَط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عَجَّبْتَ منَ الألو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عاهَةٍ تَحْدُثُ في الأبدا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بْنِ لها فِعْلاً منَ الثلاث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ثُمَّ ائْتِ بالألوانِ والأحداثِ</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ا أنقى بياضَ العاجِ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أشدَّ ظُلْمَةَ الدَّياجِيْ</w:t>
      </w:r>
      <w:r>
        <w:rPr>
          <w:rFonts w:cs="Traditional Arabic" w:ascii="Traditional Arabic" w:hAnsi="Traditional Arabic"/>
          <w:color w:val="000000"/>
          <w:sz w:val="40"/>
          <w:szCs w:val="40"/>
          <w:rtl w:val="true"/>
        </w:rPr>
        <w:br/>
        <w:br/>
        <w:br/>
      </w:r>
      <w:r>
        <w:rPr>
          <w:rFonts w:ascii="Traditional Arabic" w:hAnsi="Traditional Arabic" w:cs="Traditional Arabic"/>
          <w:color w:val="FF0000"/>
          <w:sz w:val="40"/>
          <w:sz w:val="40"/>
          <w:szCs w:val="40"/>
          <w:rtl w:val="true"/>
        </w:rPr>
        <w:t>بابُ الإغراءِ</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نَّصْبُ بالإغراءِ غيرُ مُلْتَبِسْ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بفعلٍ مُضمَرٍ فافْهَمْ وقِسْ</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لطالبِ خِلاًّ بَرًّ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ونَكَ زيدًا وعليكَ عَمْرًا</w:t>
      </w:r>
      <w:r>
        <w:rPr>
          <w:rFonts w:cs="Traditional Arabic" w:ascii="Traditional Arabic" w:hAnsi="Traditional Arabic"/>
          <w:color w:val="000000"/>
          <w:sz w:val="40"/>
          <w:szCs w:val="40"/>
          <w:rtl w:val="true"/>
        </w:rPr>
        <w:br/>
        <w:br/>
        <w:br/>
      </w:r>
      <w:r>
        <w:rPr>
          <w:rFonts w:ascii="Traditional Arabic" w:hAnsi="Traditional Arabic" w:cs="Traditional Arabic"/>
          <w:color w:val="FF0000"/>
          <w:sz w:val="40"/>
          <w:sz w:val="40"/>
          <w:szCs w:val="40"/>
          <w:rtl w:val="true"/>
        </w:rPr>
        <w:t>باب التحذي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تَنْصِبُ الاسمَ الذي تُكَرّ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عِوَضِ الفعلِ الذي لا تُظْه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لَ مقالِ الخَاطبِ الأوَّا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للهَ أللهَ عِبادَ اللهِ</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إنَّ وأخواتِها</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سِتةٌ تَنْصِبُ الأسم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ها كما ترتفعُ الأنب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يَ إذا رَوَيْتَ أوْ أمْلَيْت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وأنَّ يا فتى وَلَيت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كأنَّ ثمَّ لكِنَّ و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لغةُ المشهورةُ الفُصحى لع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بالكسرةِ أُمُّ الأح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أتي معَ القولِ وبعدَ الحَلِ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لامُ تختصُّ بمعمولاتِه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يَسْتَبِينَ فَضْلُها في ذاتِه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إنَّ الاميرَ عاد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 سَمِعتُ أنَّ زيدًا راحِ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يلَ إنَّ خالدًا لَقادِ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إنَّ هندًا لأبوها عال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ا تُقدّمْ خبرَ الحرو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ا معَ المجرورِ والظرو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كقولِهِمْ إنَّ لِزيدٍ ما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إنَّ عندَ عامرٍ جِم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زَدْ ما بعدَ هذي الأح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لرفعُ والنصبُ أُجيزا فاْعْ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نصبُ في ليتَ لعلَّ أظه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كأنَّ فاسْتَمِعْ ما يُؤْثَرُ</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كان وأخواتِها</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عَكسُ إنَّ يا أُخَيَّ في العم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انَ وما انفكَّ الفتى ولمْ يزَ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أصبحَ ثمَّ أمس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باتَ ثمَّ ظلَّ ثم أضح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صارَ ثمَّ ليسَ ثمَّ ما برِحْ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فَتِئَ فافْقَهْ بياني المُتّضِحْ</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خُتُها ما دامَ فاحفظَنْه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حْذَرْ هُديتَ أنْ تزيغَ عنه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قدْ كانَ الأميرُ راك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لمْ يزَلْ أبو عليّ غائبا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صبحَ البردُ شديدًا فاعْلَ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باتَ عمرٌو ساهرًا لمْ يَن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 يُرِدْ أنْ يجعلَ الأخبار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قَدَّماتٍ فلْيَقُلْ ما اخْتار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قدْ كانَ سَمْحًا وائِ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واقفًا بالبابِ أضحى السائِ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قُلْ يا قومِ قدْ كانَ المط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لَسْتَ تحتاجُ لها إلى خَبَ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يصنعُ كلُّ مَنْ نَفَ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ها إذا جاءتْ ومعناها حَدَثْ</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باءُ تختصُّ بليسَ في الخب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ليسَ الفتى بالمُحْتَقَرْ</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ما النافية الحِجازي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ما التي تنفي كَليسَ النَّاصِب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قولِ سُكّانِ الحجازِ قاطِب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قولُهُمْ ما عامِرٌ مُوافِق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ليسَ سعيدٌ صادِق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نداءِ</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نادِ مَنْ تدعو بِيَا أوْ بأي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همزةٍ أوْ أيْ وإنْ شِئتَ هَي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نْصِبْ ونَوّنْ إذْ تُنادي النَّكِ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يا نَهِمًا دَعِ الشَّ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معرفةً مَشتَهِ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لا تُنَوّنْهُ وضُمَّ ءاخ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يا سعدُ أيا سعي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ثلهُ يا أيُّها العمي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نْصِبُ المُضافَ في الند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يا صاحِبَ الرّد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ائِزٌ عندَ ذوي الأفه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كَ يا غُلامُ يا غُلام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وّزوا فتحةَ هذي الي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وقفَ بعدَ فتحِها باله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وقفُ بالهاءِ على غُلامِيَ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الوقفِ بالهاءِ على سُلطاني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الَ قومٌ فيهِ يا غُلا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ا تَلَوا يا حسْرَتا على 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حَذفُ يا يجوزُ في الند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رَبّ اسْتَجِبْ دُعائ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قُلْ يا هذهِ أوْ ياذ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حذفُ يا مُمْتَنِعٌ يا هذا</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ترخيمِ</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تَشا الترخيمَ في حالِ النِّ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خصُصْ بهِ المعرفةَ المُنفرِ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حذِف إذا رخَّمْتَ ءاخرَ اسمِ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تُغيّرْ ما بقي عنْ رَسْمِ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يا طَلْحَ ويا عامِ اسْمَع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ا تقولُ في سعادَ يا سُع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أُجيزَ الضَمُّ في الترخي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قولُ يا عامُ بضمّ المي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لقِ حَرْفَينِ بلا غُفُو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نْ وزنِ فعلانَ ومِنْ مفعولِ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في مروانَ يا مَرْوَ اجْلسِ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ثلهُ يا مَنْصُ فافْهَمْ وقِسِ</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ا تُرَخّمْ هندَ في الند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ثُلاثيًّا خلا منْ ه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ءاخرَهُ هاءٌ فقُ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هبةٍ يا هِبَ مَنْ هذا الرجُ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ولُهُمْ في صاحبٍ يا صاحِ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ذَّ لِمعنًى فيهِ باصطلاحِ</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تصغيرِ</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تُرِدْ تصغيرَ الاسمِ المُحْتَقَ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مَّا لِتَهْوانٍ وإمَّا لِصِغَ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ضُمَّ مَبْداهُ لهذي الحادث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زِدهُ ياءً لتكونَ ثالث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في فَلْسٍ فُلَيْسٌ يا ف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كذا كلُّ ثُلاثِيّ أت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مؤنَّثًا أرْدَفتَ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اءً كما تُلحقُ لوْ وَصَفتَ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صَغّرِ النارَ على نُوَي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ا تقولُ نارُهُ مُنِي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صَغّرِ القِدرَ فَقُلْ قُدَي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ا تقولُ قِدْرُهُ كَبي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صَغّرِ البابَ فقُل بُوَي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نَّابُ إنْ صَغَّرتهُ نُيَيْ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لأنَّ بابًا جَمْعُهُ أبوا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نابُ أصلُ جمعِهِ أنيا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فاعِلٌ تصغيرهُ فُوَيْ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في راجِلٍ رُوَيجِ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جِدْ مِنْ بعدَ ثانيهِ 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قْلِبْهُ ياءً أبدًا ولا تَقِ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كمْ غُزَيِّلٍ ذَبَحتُ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مْ دُنَيْنِييرٍ بهِ سَمَحْتُ</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لْ سُرَيحِينٌ لسرحانٍ ك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قولُ في الجمعِ سراحينُ الحِمَ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ا تُغَيّرْ في عُثَيمانَ الا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سُكَيْرانَ الذي لا ينص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زُعَيْفرانُ فاعْتَبِ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هِ السُّدَاسياتِ وافْقَهْ ما ذُكِ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رْدُدْ إلى المحذوفِ ما كانَ حُذِ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أصلِهِ حتى يعودَ مُنتَصِ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كقولهم في شَفَةٍ شُفَيهَ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شاةُ إنْ صَغَّرتها شُوَيهَهْ</w:t>
      </w:r>
    </w:p>
    <w:p>
      <w:pPr>
        <w:pStyle w:val="Normal"/>
        <w:bidi w:val="1"/>
        <w:spacing w:lineRule="auto" w:line="240" w:before="0" w:after="0"/>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pPr>
      <w:r>
        <w:rPr>
          <w:rFonts w:ascii="Traditional Arabic" w:hAnsi="Traditional Arabic" w:cs="Traditional Arabic"/>
          <w:color w:val="FF0000"/>
          <w:sz w:val="40"/>
          <w:sz w:val="40"/>
          <w:szCs w:val="40"/>
          <w:rtl w:val="true"/>
        </w:rPr>
        <w:t>بابُ حروفِ الزياد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ألْقِ في التصغيرِ ما يُسْتَثق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زائِدُهُ وما تراهُ يَثْقُ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أحرفُ اللاتي تُزادُ في الكَلِ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جموعُها قولُكَ يا هَولُ اسْتَنِمْ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في مُنطَلِقٍ مُطَيْلِقُ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فْهَم وفي مُرْتَزِقٍ مُرَيْزِقُ</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يلَ في سفرجلٍ سُفَيْرِجُ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فتًى مُستَخْرِجٍ مُخَيْرِجُ</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تُزادُ الياءُ للتعويضِ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جَبْر للمُصغّر المَهيضِ</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كقولهم إنَّ المُطَيْليقَ أ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خْبِ السُّفَيْريجَ إلى فصلِ الشت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شَذَّ مِمَّا أصَّلُوهُ ضَيَّ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صغيرُ ذا ومِثلهُ اللَّذَيَّ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ولُهُمْ أيضًا أُنَيْسي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ذَّ كما شذَّ مُغَيْرِبا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يسَ هذا بمثالٍ يُحذ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تَّبِعِ الأصلَ ودَعْ ما شَذَّا</w:t>
      </w:r>
      <w:r>
        <w:rPr>
          <w:rFonts w:cs="Traditional Arabic" w:ascii="Traditional Arabic" w:hAnsi="Traditional Arabic"/>
          <w:color w:val="000000"/>
          <w:sz w:val="40"/>
          <w:szCs w:val="40"/>
          <w:rtl w:val="true"/>
        </w:rPr>
        <w:br/>
        <w:br/>
        <w:br/>
      </w:r>
      <w:r>
        <w:rPr>
          <w:rFonts w:ascii="Traditional Arabic" w:hAnsi="Traditional Arabic" w:cs="Traditional Arabic"/>
          <w:color w:val="FF0000"/>
          <w:sz w:val="40"/>
          <w:sz w:val="40"/>
          <w:szCs w:val="40"/>
          <w:rtl w:val="true"/>
        </w:rPr>
        <w:t>بابُ النسبِ</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كُلُّ مَنسوبِ إلى اسم في العَرَ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بلدةٍ تَلحقُهُ ياءُ النَّسَ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شَدّدِ الياءَ بلا توَقُّ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كلّ مَنسوبٍ إليهِ فاعِ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قدْ جاءَ الفتى البَكْرِ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ا تقولُ الحسنُ البصر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في الأصلِ هاءٌ فاحْذِ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ثلِ مَكّيّ وهذا حَنف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مما على وَزْنِ ف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وزْنِ دُنيا أو على وزنِ مت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أبْدِلِ الحرفَ الأخيرَ واو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اصِ مَنْ مارَى ودَعْ مَنْ ناوَ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هذا عَلَويٌّ مُعْرِقُ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لُّ لَهْوٍ دُنيوي مُوبِقُ</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نْسُبْ أخا الحِرْفَةِ كالبقَّ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يُضاهيهِ إلى فعَّالِ</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توابعِ</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العَطْفُ والتوكيدُ أيضًا والبد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وابعٌ يُعْرَبنَ إعرابَ الأو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الوصفُ إذا ضاهى الصّف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وْصوفُها مُنَكَّرًا أوْ مَعرِفَ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خلّ المَزْحَ والمُجو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قْبَلَ الحُجَّاجُ أجْمَعو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مرُرْ بزيدٍ رَجُلٍ ظري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عْطِفْ على سائِلِكَ الضعي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عَطفُ قدْ يدخلُ في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ثِبْ واسمُ للمعال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حرُفُ العطفِ جميعًا عش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حصورةُ مأثورةٌ مُسْتَطَ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الواوُ والفاءُ وثمَّ لِلْمَه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وحتى ثمَّ أوْ وأمْ وب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بعدَها لكِنْ وإما إنْ كُسِ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جاءَ للتخييرِ فاحْفَظْ ما ذُكِرْ</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ما لا ينصرفُ</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هذا وفي الاسماءِ ما لا يَنص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جَرُّهُ كَنَصبِهِ لا يختَلِ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يسَ للتنوينِ فيهِ مَدْخَ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شِبْهِهِ الفعلَ الذي يُسْتَثْقَ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أفعَلُ في الصفاتِ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أحمرُ في الشّياتِ</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أو جاءَ في الوزنِ مِثالَ سَكْرَ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وَزْنِ دُنيا أوْ مِثالَ ذِكر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أوْ وزنِ فعلانَ الذي مُؤنّث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عْلى كَسَكرانَ فخُذْ ما أنفُثُ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أوْ وزنِ فعلاءَ وأفعل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مِثلِ حسناءَ وأنبي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أوْ وزنِ مثْنى وثُلاثَ في العد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صْغِ أيا صاحِ إلى قولي السَّدَ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كلُّ جمْعٍ بعدَ ثانيهِ 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خُماسيٌّ فليسَ ينص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إنْ زادَ في المِث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دنانيرَ بلا إشك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الأوزانُ ليستْ تنص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مَوطنٍ يَعرفُ هذا المُعت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كُلُّ ما تأنيثُهُ بلا 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وَ إذا عُرّفَ غيرُ مُنص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هذا طلحةُ الجَوَا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لْ أتَتْ زَينبُ أَمْ سُعا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يَكُنْ مُخَفَّفًا كدَعْ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صرِفْهُ إنْ شِئتَ كَصَرْفِ سَعْ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جْرِ ما جاءَ بوزنِ الف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جْراهُ في الحُكمِ بغيرِ فَصْ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قولُهُمْ أحمدُ مثلُ أذهَ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قولِهمْ تغلبُ مثلُ تضر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عَدَلْتَ فاعِلاً إلى فُعَ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مْ يَنْصَرِفْ مُعَرَّفًا مثلُ زُحَ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أعجميُّ مِثْلُ مِيكائِي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ذاكَ في الحُكمِ وإسماعي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الاسمانِ حينَ رُكّ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ركيبَ مَزْجٍ نحوُ مَعْدِيكَرِ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هُ ما جاءَ على فَعْلا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اختِلافِ فائِهِ أحيا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روانُ أتى كِرْما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رحمهُ الله على عُثما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إنْ عُرّفَتْ لمْ تَنْصَ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أتى مُنكرًا منها صُ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عراها ألِفٌ ول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ما على صارِفِها مَلا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كذا تُصْرَفُ في الإضاف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نحوُ سخا بأطيبِ الضّياف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يسَ مَصروفًا منَ البِقا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ا نَواحٍ جِئنَ في السَّما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نحوُ حُنَيْنٍ ومِنًى وبَدْ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دابِقٍ وواسِطٍ وحِجْ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ائِزٌ في صَنعةِ الشعرِ الصَّ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يَصْرِفَ الشاعرُ ما لا ينصرفْ</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عددِ</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إنْ نَطَقْتَ بالعُقُودِ في العد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نْظُر إلى المَعدودِ لُقيتَ الرَّشَ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أثبِتِ الهاءَ معَ المذك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حْذِفْ معَ المؤنثِ المُشْتَهِ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ي خمسةُ أثوابٍ جُدُ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زْمُمْ لهُ تِسعًا منَ النُّوقِ وقُ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ذَكَرْتَ العددَ المُرَكَّ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وَ الذي استَوجَبَ أنْ لا يُعْرَ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ألحِقِ الهاءَ معَ المُؤنثِ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آخِرِ الثاني ولا تَكْتَرثِ</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مِثالهُ عندي ثلاثَ عش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جُمانَةً مَنْظومَةً ودُرَّهْ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عكسُها يُعْمَلُ في التذكي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غيرِ إشكالٍ ولا تأخي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تناهى القولُ في الأسم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اختِصارٍ وعلى استيف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حَقَّ أنْ نشرحَ شرحًا يُفهِ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يَنصِبُ الفعلَ وما قدْ يَجْزِمُ</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نواصبِ الفعلِ</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تَنْصِبُ الفعلَ السليمَ أنْ ول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يْ وكيلا ثمَّ حتى وإذَ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لامُ حينَ تَبْتَدِئ بالكس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يَ إذا حَقَّقْتَ لامُ الج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فاءُ إنْ جاءَتْ جوابَ النَّه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أمرِ والعَرضِ معًا والنف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في جوابِ ليتَ لي وهلْ فَ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ينَ مَغْداكَ وأنَّى ومت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واوُ إنْ جاءَتْ بمعنى الجم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طلبِ المأمورِ أوْ في المنعِ</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نصِبُ الفعلَ بأوْ وح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لُّ ذا أُودِعَ كُتْبًا شَتَّ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أبْغي يا فتى أنْ تذه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نْ أزالَ قائمًا أوْ تَرْك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ئتُ كيْ تُوليَني الكرامَ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سِرتُ حتى أدخُلَ اليمام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قْتَبِسِ العلمَ لكَيما تُكر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اصِ أسبابَ الهوى لِتَسل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ا تُمارِ جاهلاً فتَتْعَب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عليكَ عَتْبُهُ فتُعْتَب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لْ صديقٌ مُخلصٌ فأقصد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يتَ لي كنزَ الغِنى فأرْفِد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زُرْ فَتَلْتَذَّ بأصنافِ القِر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تُحاضِرْ وتُسيءَ المَحْضر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 يقُلْ إني سأغشى حَرَمَكْ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لْ لهُ أنتَ إذًا أحترمكْ</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لْ لهُ في العرْضِ يا هذا أ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نزلُ عندي فتُصِيبَ مأك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نواصبُ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ثَّلتُها فاحْذُ على تِمثال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كُنْ خاتِمةُ الفعلِ ألِ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هيَ على سُكُونها لا تختلِ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نْ يرضى أبو السعو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تى يرى نتائجَ الوُعودِ</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فصلٌ في الأمثلةِ الخمسةِ</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خمسةٌ تَحذفُ منهُنَّ الطَّرَ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نَصبِها فألْقِها ولا تَخَ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هيَ لقيتَ الخيرَ تفعل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يفعلانِ فاعْرفِ المَبان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تفعلونَ ثُمَّ يفعلو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نتِ يا أسماءُ تفعلي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تُحذَفً منها النو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نصبِها ليظهرَ السكو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لزَّيدَينِ لنْ تنطلق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رْقَدا السماءِ لن يفترق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اهِدوا يا قومِ حتى تَغْنَمو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تِلوا الكفارَ كيما يُسْلِمو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لنْ يطيبَ العيشُ حتى تُسْعَد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هندُ بالوصلِ الذي يشفي الصَّدي</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جزمِ</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ويُجزَمُ الفعلُ بِلَمْ في النف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لامِ في الأمرِ ولا في النه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 حروفِ الجزمِ أيضًا ل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يَزِدْ فيهِ يَقُبْ أل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مْ تسمعْ كلامَ من عَذَ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تُخاصِمْ مَنْ إذا قالَ فَعَ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خالدٌ لمَّا يَرِدْ معْ مَنْ وَرَ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يَوَدّ فلْيُواصِلْ مَنْ يَوَ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لاها ألفٌ ولا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ليسَ غيرُ الكَسْرِ والسلا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ا تَنْتَهِرِ المِسْكين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ثلهُ لمْ يَكُنْ الّذين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رَ المُعتَلَّ فيها رِدْفً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 ءاخِرِ الفعلِ فَسُمهُ الحَذف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لا تأسَ ولا تُؤْذِ و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قُلْ بلا عِلْمٍ ولا تَحْسُ الط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نتَ يا زيدُ فلا تَهْوَ المُن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ا تَبِعْ إلا بنَقْدٍ في مِنَ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جزمُ في الخمسةِ مثلُ النص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قْنَعْ بإيجازي وقُلْ لي حَسْبي</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شرطِ والجزاءِ</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هذا وإنْ في الشرطِ والجز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نَجزِمُ فِعْلَينِ بلا امْتر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ختُها أيٌّ ومَنْ ومه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حيثُما أيضًا وما وإذ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ينَ مِنْهُنَّ وأنَّى ومت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حْفَظْ جميعَ الأدواتِ يا فت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زادَ قومٌ ما وقالوا إ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يْنَما كما تَلَوا أيَّام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إن تخرجْ تُصادِفْ رُشد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ينما تذهَبْ تُلاقِ سَعد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مَنْ يَزُرْ أزُرهُ باتّفاقِ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كذا تصنعُ في البواق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جوازِمُ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لَوْتُها مَنظومةَ اللآلي</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حفَظْ وُقيتَ الشرَّ ما أملَيتُ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سْ على المذكورِ ما ألغيتُ</w:t>
      </w:r>
      <w:r>
        <w:rPr>
          <w:rFonts w:cs="Traditional Arabic" w:ascii="Traditional Arabic" w:hAnsi="Traditional Arabic"/>
          <w:color w:val="000000"/>
          <w:sz w:val="40"/>
          <w:szCs w:val="40"/>
          <w:rtl w:val="true"/>
        </w:rPr>
        <w:br/>
        <w:br/>
      </w:r>
      <w:r>
        <w:rPr>
          <w:rFonts w:ascii="Traditional Arabic" w:hAnsi="Traditional Arabic" w:cs="Traditional Arabic"/>
          <w:color w:val="FF0000"/>
          <w:sz w:val="40"/>
          <w:sz w:val="40"/>
          <w:szCs w:val="40"/>
          <w:rtl w:val="true"/>
        </w:rPr>
        <w:t>بابُ المبنياتِ</w:t>
      </w:r>
      <w:r>
        <w:rPr>
          <w:rFonts w:cs="Traditional Arabic" w:ascii="Traditional Arabic" w:hAnsi="Traditional Arabic"/>
          <w:color w:val="000000"/>
          <w:sz w:val="40"/>
          <w:szCs w:val="40"/>
          <w:rtl w:val="true"/>
        </w:rPr>
        <w:br/>
        <w:br/>
      </w:r>
      <w:r>
        <w:rPr>
          <w:rFonts w:ascii="Traditional Arabic" w:hAnsi="Traditional Arabic" w:cs="Traditional Arabic"/>
          <w:color w:val="000000"/>
          <w:sz w:val="40"/>
          <w:sz w:val="40"/>
          <w:szCs w:val="40"/>
          <w:rtl w:val="true"/>
        </w:rPr>
        <w:t xml:space="preserve">ثُمَّ اعْلَمنَّ أنَّ في بعضِ الكَلِ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هُوَ مبنيٌّ على وضعٍ رُسِ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سَكَّنوا مَنْ إذ بَنَوها وأَجَ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ذْ ولكِنْ ونَعَمْ وكَمْ وهَ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ضُمَّ في الغايةِ مِنْ قبلُ وم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عْدُ وأمّا بعدُ فافْقَهْ واسْتَبِ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حيثُ ثمَّ منذُ ثمَّ نح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طُّ فاحْفَظها عداكَ اللح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فتحُ في أينَ وأيّانَ وف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يفَ وشتّانَ ورُبَّ فاعْرفِ</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بَنَوا ما ركَّبوا منَ العد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فتحِ كلّ منهما حيَ يُعَ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أمسِ مَبنيّ على الكسرِ فإ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غّرَ كانَ مُعربًا عندَ الفَطِ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جَيْرِ أيْ حقًّا وهؤلاءِ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أمسِ في الكسرِ وفي البِناءِ</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يلَ في الحربِ نزال مثلَ م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وا حَذامِ وقطامِ في الدُّم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يُنِي يفعلْنَ في الأفعا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ما لهُ مُغَيّرٌ بحالِ</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تقولُ منهُ النوقُ يسرحْنَ ول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سرَحنَ إلا للّحاقِ بالنَّعَمْ</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هذهِ أمثلةٌ مِمَّا بُنِ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ائِلةٌ جائِزةٌ في الألسنِ</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كلُّ مبنيّ يكونُ ءاخرَ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سواءٍ فاسْتَمِعْ ما أذكُرَه</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قدْ تَقَضَّتْ مُلْحَةُ الإعرا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ودَعَةً بدائِعَ الآدابِ</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فانْظُرْ إليها نظرَ المُسْتَحسِ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أحْسِنِ الظنَّ بها وحَسّنِ </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إنْ تَجِدْ عَيبًا فسُدَّ الخللا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جَلَّ مَنْ لا عيبَ فيهِ وعلا</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الحمدُ للهِ على ما أوْلى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نِعمَ ما أولى ونِعْمَ المَولى</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الصلاةُ بعدَ حمدِ الصم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النبيّ الهاشميّ محمدِ</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وءالِهِ وصَحبهِ الأطها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قائِمينَ في دُجى الأسحارِ</w:t>
      </w:r>
      <w:r>
        <w:rPr>
          <w:rFonts w:cs="Traditional Arabic" w:ascii="Traditional Arabic" w:hAnsi="Traditional Arabic"/>
          <w:color w:val="000000"/>
          <w:sz w:val="40"/>
          <w:szCs w:val="40"/>
          <w:rtl w:val="true"/>
        </w:rPr>
        <w:br/>
      </w:r>
      <w:r>
        <w:rPr>
          <w:rFonts w:ascii="Traditional Arabic" w:hAnsi="Traditional Arabic" w:cs="Traditional Arabic"/>
          <w:color w:val="000000"/>
          <w:sz w:val="40"/>
          <w:sz w:val="40"/>
          <w:szCs w:val="40"/>
          <w:rtl w:val="true"/>
        </w:rPr>
        <w:t xml:space="preserve">ثمَّ على أصحابِهِ وعِترَتِ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تابعي مقالهِ وسُنَّتِهْ</w:t>
      </w:r>
    </w:p>
    <w:p>
      <w:pPr>
        <w:pStyle w:val="Normal"/>
        <w:bidi w:val="1"/>
        <w:spacing w:lineRule="auto" w:line="240" w:before="0" w:after="0"/>
        <w:ind w:left="0" w:right="0" w:hanging="0"/>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40"/>
          <w:szCs w:val="40"/>
        </w:rPr>
      </w:pPr>
      <w:r>
        <w:rPr>
          <w:rFonts w:ascii="Traditional Arabic" w:hAnsi="Traditional Arabic" w:cs="Traditional Arabic"/>
          <w:color w:val="000000"/>
          <w:sz w:val="40"/>
          <w:sz w:val="40"/>
          <w:szCs w:val="40"/>
          <w:rtl w:val="true"/>
        </w:rPr>
        <w:t>تم بحمد الله</w:t>
      </w:r>
    </w:p>
    <w:p>
      <w:pPr>
        <w:pStyle w:val="Normal"/>
        <w:spacing w:before="0" w:after="200"/>
        <w:rPr>
          <w:rFonts w:ascii="Traditional Arabic" w:hAnsi="Traditional Arabic" w:eastAsia="Times New Roman" w:cs="Traditional Arabic"/>
          <w:color w:val="000000"/>
          <w:sz w:val="40"/>
          <w:szCs w:val="40"/>
        </w:rPr>
      </w:pPr>
      <w:r>
        <w:rPr>
          <w:rFonts w:eastAsia="Times New Roman" w:cs="Traditional Arabic" w:ascii="Traditional Arabic" w:hAnsi="Traditional Arabic"/>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9:00Z</dcterms:created>
  <dc:creator/>
  <dc:description>www.ahlussunnaah.blogspot.de</dc:description>
  <dc:language>en-US</dc:language>
  <cp:lastModifiedBy/>
  <dcterms:modified xsi:type="dcterms:W3CDTF">2013-01-22T02:31:00Z</dcterms:modified>
  <cp:revision>1</cp:revision>
  <dc:subject>www.ahlussunnaah.blogspot.de</dc:subject>
  <dc:title/>
</cp:coreProperties>
</file>