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abic Typesetting" w:hAnsi="Arabic Typesetting" w:eastAsia="Times New Roman" w:cs="Arabic Typesetting"/>
          <w:color w:val="FF0000"/>
          <w:sz w:val="144"/>
          <w:szCs w:val="144"/>
        </w:rPr>
      </w:pPr>
      <w:r>
        <w:rPr>
          <w:rFonts w:ascii="Arabic Typesetting" w:hAnsi="Arabic Typesetting" w:eastAsia="Times New Roman" w:cs="Arabic Typesetting"/>
          <w:color w:val="FF0000"/>
          <w:sz w:val="144"/>
          <w:sz w:val="144"/>
          <w:szCs w:val="144"/>
          <w:rtl w:val="true"/>
        </w:rPr>
        <w:t>العجالة السنية</w:t>
      </w:r>
    </w:p>
    <w:p>
      <w:pPr>
        <w:pStyle w:val="Normal"/>
        <w:bidi w:val="1"/>
        <w:spacing w:lineRule="auto" w:line="240" w:before="0" w:after="0"/>
        <w:ind w:left="0" w:right="0" w:hanging="0"/>
        <w:jc w:val="center"/>
        <w:rPr>
          <w:rFonts w:ascii="Arabic Typesetting" w:hAnsi="Arabic Typesetting" w:eastAsia="Times New Roman" w:cs="Arabic Typesetting"/>
          <w:color w:val="FF0000"/>
          <w:sz w:val="144"/>
          <w:szCs w:val="144"/>
        </w:rPr>
      </w:pPr>
      <w:r>
        <w:rPr>
          <w:rFonts w:ascii="Arabic Typesetting" w:hAnsi="Arabic Typesetting" w:eastAsia="Times New Roman" w:cs="Arabic Typesetting"/>
          <w:color w:val="FF0000"/>
          <w:sz w:val="144"/>
          <w:sz w:val="144"/>
          <w:szCs w:val="144"/>
          <w:rtl w:val="true"/>
        </w:rPr>
        <w:t>على</w:t>
      </w:r>
    </w:p>
    <w:p>
      <w:pPr>
        <w:pStyle w:val="Normal"/>
        <w:bidi w:val="1"/>
        <w:spacing w:lineRule="auto" w:line="240" w:before="0" w:after="0"/>
        <w:ind w:left="0" w:right="0" w:hanging="0"/>
        <w:jc w:val="center"/>
        <w:rPr>
          <w:rFonts w:ascii="Arabic Typesetting" w:hAnsi="Arabic Typesetting" w:eastAsia="Times New Roman" w:cs="Arabic Typesetting"/>
          <w:sz w:val="144"/>
          <w:szCs w:val="144"/>
        </w:rPr>
      </w:pPr>
      <w:r>
        <w:rPr>
          <w:rFonts w:ascii="Arabic Typesetting" w:hAnsi="Arabic Typesetting" w:eastAsia="Times New Roman" w:cs="Arabic Typesetting"/>
          <w:color w:val="FF0000"/>
          <w:sz w:val="144"/>
          <w:sz w:val="144"/>
          <w:szCs w:val="144"/>
          <w:rtl w:val="true"/>
        </w:rPr>
        <w:t>ألفية السيرة النبوية</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ملتزم الطب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دار المشاريع للطباعة والنشر والتوزي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طبعة الثانية</w:t>
      </w:r>
      <w:r>
        <w:rPr>
          <w:rFonts w:eastAsia="Times New Roman" w:cs="Arabic Typesetting" w:ascii="Arabic Typesetting" w:hAnsi="Arabic Typesetting"/>
          <w:sz w:val="72"/>
          <w:szCs w:val="72"/>
          <w:rtl w:val="true"/>
        </w:rPr>
        <w:br/>
      </w:r>
      <w:r>
        <w:rPr>
          <w:rFonts w:eastAsia="Times New Roman" w:cs="Arabic Typesetting" w:ascii="Arabic Typesetting" w:hAnsi="Arabic Typesetting"/>
          <w:sz w:val="72"/>
          <w:szCs w:val="72"/>
        </w:rPr>
        <w:t>1425</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04</w:t>
      </w:r>
      <w:r>
        <w:rPr>
          <w:rFonts w:ascii="Arabic Typesetting" w:hAnsi="Arabic Typesetting" w:eastAsia="Times New Roman" w:cs="Arabic Typesetting"/>
          <w:sz w:val="72"/>
          <w:sz w:val="72"/>
          <w:szCs w:val="72"/>
          <w:rtl w:val="true"/>
        </w:rPr>
        <w:t>ر</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color w:val="FF0000"/>
          <w:sz w:val="72"/>
          <w:sz w:val="72"/>
          <w:szCs w:val="72"/>
          <w:rtl w:val="true"/>
        </w:rPr>
        <w:t>المقدم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مد لله رب العالمين والصلاة والسلام على سيد المرسلين محمد من أرسله الله رحمة للعالمين، وعلى ءاله وأصحابه الطيبين الطاهر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 كتب السيرة النبوية والمغازي من أعلى وأكرم الكتب المؤلفة موضوعًا، وأنداها على القلوب ذكرًا فهي تذكر وتسرد حياة النبي صلى الله عليه وسلم وسيرته وأخلاقه من مولده إلى وفاته، فضلاً عن ذكر خصائله وأحواله وعاداته صلى الله عليه و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أهمية ذلك اعتنى العلماء بالسيرة النبوية عناية فائقة فألفوا فيها المؤلفات العديدة والكثيرة ما بين مطول ومختصر ونثر ونظ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ن أشهر ما نظم في ذ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لفية السيرة النبو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حافظ عبد الرحيم العراقي وقد أقبل عليها العلماء شرحًا وتعليقًا، ومن أشهر هذه الشرو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عجالة السنية على ألفية السيرة النبو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زين الدين محمد المُناوي وهو هذا الكت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أحببنا نشره خدمة للتراث الإسلامي راجين أن يكون عملنا مقبولاً إنه سميع بصي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سم الأبحاث والدراسات الإسلام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في</w:t>
      </w:r>
      <w:r>
        <w:rPr>
          <w:rFonts w:ascii="Arabic Typesetting" w:hAnsi="Arabic Typesetting" w:eastAsia="Times New Roman" w:cs="Arabic Typesetting"/>
          <w:color w:val="008000"/>
          <w:sz w:val="72"/>
          <w:sz w:val="72"/>
          <w:szCs w:val="72"/>
          <w:rtl w:val="true"/>
        </w:rPr>
        <w:t xml:space="preserve"> جمعية المشاريع الخيرية الإسلامية</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 xml:space="preserve">ترجمة المؤلف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هو عبد الرحيم بن الحسين بن عبد الرحمن بن أبي بكر بن إبراهيم الزين أبو الفضل الكردي الرازياني الاصل المهراني المصري الشافعي، والد الولي أحمد، وجويرية، وزينب، ويعرف بالعراق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ول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سابًا لعراق العرب وهو القطر الأعم وإلا فهو كردي الاصل سكن سلفه بلدة من أعمال إربل يقال لها رازيان ولهم هناك مآثر ومناقب إلى أن تحول والده لمصر وهو صغير مع بعض أقربائه فاختص بالشيخ الشريف تقي الدين محمد بن جعفر بن محمد ابن الشيخ عبد الرحيم بن أحمد القنائي الشافعي شيخ خانقاه رسلان بمنشية المهراني على شاطئ النيل بين مصر والقاهرة، ولازم خدمته ورزقه الله قرينة صالحة عابدة صابرة قانعة مجتهدة في أنواع القربات فولدت له صاحب الترجمة بعد أن بشره المشار إليه به وأمره بتسميته باسم جده الاعلى أحد المعتقدين بمصر، وذلك في حادي عشري جمادى الاولى سنة خمس وعشرين وسبعمائة بالمنشية المذكورة، وتكرر إحضار أبيه به إلى التقي فكان يلاطفه ويكرمه وعادت بركته ع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 أسمعه في سنة سبع وثلاثين من الامير سنجر الجاولي، والقاضي تقي الدين الأخنائي المالكي وغيرهما من ذوي المجالس الشهيرة مما ليس في العلو بذاك ولكنه كان يتوقع وجود حضور له على التقي المشار إليه لكونه كان كثير الكون عنده مع ابيه، وكان أهل الحديث يترددون إليه للسماع معه لعلو سنده فإنه سمع من أصحاب السلفي فلم يظفر بذلك، ولو كان أبوه ممن له عناية لأدرك بولده السماع من مثل يحيى بن المصري ءاخر من روى حديث السلفي عاليًا بالإجازة، نعم أسمع بعد علي ابن شاهد الجيش، وابن عبد الهادي، وحفظ القرءان وهو ابن ثمان والتنبيه وأكثر الحاوي وكان رام حفظ جميعه في شهر فملّ بعد اثني عشر يومًا وعد ذلك في كرامات البرهان الرشيدي فإنه لما استشاره في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غير ممك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بد من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فعل ما بدا لك لكنك لا تتمه، وكذت حفظ الإلمام لابن دقيق العيد وكان ربما حفظ منه في اليوم أربعمائة سطر إلى غير ذلك من المحافيظ، ولازم الشيوخ في الدراية فكان أول شيء اشتغل به القراءات وكان من شيوخه فيها ناصر الدين محمد بن أبي الحسن بن عبد الملك بن سمعون أحد القدماء ولذا كان التقي السبكي يستدل بأخذ صاحب الترجمة عنه على قدم اشتغاله، والبرهان الرشيدي، والسراج الدمنهوري، والشهاب السمين ومع ذلك فلم يتيسر له إكمال القراءات السبعة إلا على التقي الواسطي في إحدى مجاوراته بمك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نظر في الفقه وأصوله فحضر في الفقه دروس ابن عدلان، ولازم العماد محمد بن إسحاق البلبيسي والجمال الإسنوي، وعنه عن الشمس بن اللبان أخذ الأصول وتقدم فيهما بحيث كان الإسنوي يثني على فهمه ويستحسن كلامه في الأصول ويصغي لمباحثه فيه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ذهنه صحيح لا يقبل الخطأ</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 أثناء ذلك أقبل على علم الحديث بإشارة العز بن جماعة فإنه قال له وقد رءاه متوغلاً في القراء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علم كثير التعب قليل الجدوى وأنت متوقد الذهن فاصرف همتك إلى الحديث، فأذ بالقاهرة عن العلاء التركماني الحنفي وبه تخرج وعليه انتفع، وببيت المقدس وبمكة عن الصلاح العلائي، وبالشام عن التقي السبكي وزاد تفننًا باجتماعه بهما وأكثر فيها وفي غيرها من البلاد كالحجاز عن شيوخها فمن شيوخه بالقاهرة الميدومي وهو من أعلى شيوخه سندًا وليس عنده من أصحاب النجيب غيره، وبذلك استدل شيخنا على تراخي جده في الطلب عن سنة اثنتين وأربعين التي كان ابتداء قراءته فيها عشر سنين لأنه لو استمر من الأوان الأول لأدرك جمعًا من أصحاب النجيب، وابن عبد الدائم، وابن علاق وغي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ا من شيوخه بها الحافظ ابن سيد الناس أخو الحافظ فتح الدين، وناصر الدين محمد بن إسماعيل الأيوبي ابن الملوك، وبمصر ابن عبد الهادي، ومحمد بن علي بن عبد العزيز القطرواني، وبمكة أحمد بن قاسم الحرازي، والفقيه خليل إمام المالكية بها، وبالمدينة العفيف المطري، وببيت المقدس العلائي، وبالخليل خليل بن عيسى القيمري، وبدمشق ابن الخباز، وبصالحيتها ابن قيم الضيائية، والشهاب المرداوي، وبحلب سليمان بن إبراهيم بن المطوع، والجمال إبراهيم بن الشهاب محمود في ءاخرين بهذه البلاد وغيرها كاسكندرية وبعلبك وحماه وحمص وصفد وطرابلس وغزة ونابلس وتمام ستة وثلاثين بحيث أفراد البلدانيات بالتخريج ورام البروز لبعض الضواحي ومعه بعض المسندين من شيوخ شيخنا ليكملها أربعين فما تيسر بل كان همَّ حين اشتغاله في القراءات بالتوجه لأبي حيان فصده عن ذلك حسن قصده، وكذا همّ بالرحلة لكل من تونس لسماع الموطإ على خطيب جامع الزيتونة وبغداد فلم يقدر هذا مع أنه مكث من رحلته إلى الشام سنة وأربع وخمسين لم تخل له سنة غالبًا من الرحلة إما في الحديث أو الحج</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رجمته في</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الضوء اللامع</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17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شذرات الذهب</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7/5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طبقات القراء</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38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حسن المحاضر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32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بدر الطالع</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35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أنباء الغمر</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17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قال شيخنا في معج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شتغل بالعلوم وأحب الحديث لكن لم يكن له من يخرجه على طريقة أهل الإسناد، وكان قد لهج بتخريج أحاديث الإحياء وله من العمر نحو العشرين يعني سنة خمس وأربعين، وذكر في شرحه للألفية أن المحدث أبا محمود المقدسي سمع منه شيئًا في تلك السنة ثم نبهه العز بن جماعة لما رأى من حرصه على الحديث وجمعه على طريقة أهله فحبب الله له ذلك ولازمه وأكب عليه من سنة اثنتين وخمسين حتى غلب عليه وتوغل فيه بحيث صار لا يعرف إلا به، وانصرفت أوقاته فيه وتقدم فيه بحيث كان شيوخ عصره يبالغون في الثناء عليه بالمعرفة كالسبكي والعلائي وابن جماعة وابن كثير وغيرهم يعني كالإسنوي فإنه وصفه بصاحبنا حافظ الوقت ونقل عنه في المهمات وغيرها، وترجمه في طبقات الشافعية، ولم يذكر فيها من الأحياء سواه، وكذا صرح ابن كثير باستفادته منه تخريج شيء وقف على المحدثين وقرأ عليه شيئًا، وذكر في شرحه للألفية أنه سمع منه حديثًا من مشيخة قاضي المرستان بل امتنع السبكي حين قدومه القاهرة سنة وفاته من التحديث إلا بحضرت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ل العز بن جما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من يدعي الحديث بالديار المصرية سواه فهو مدع، إلى غير ذلك مما عندي منه الكثير في كلام ولده و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تصدى للتخريج والتصنيف والتدريس والإفادة فكان من تخاريجه فهرست مرويات البياني، ومشيخة التونسي، وابن القاري، وذيل مشيخة القلانسي، وتساعيات للميدومي، وعشاريات لنفسه، وتخريج الإحياء في كبير ومتوسط وصغير وهو المتداول سماه المغني عن حمل الأسفار في الأسفار في تخريج ما في الإحياء من الأخبار، ومن تصانيفه الألفية في علوم الحديث، وفي السيرة النبوية، وفي غريب القرءان وشرح الأولى وكتب على أصلها ابن الصلاح نكتًا، وكذا نظم الاقتراح لابن دقيق العيد، وعمل في المراسيل كتابًا وهو من أواخر ما جمعه، وتقريب الاسانيد وترتيب المسانيد في الاحكام، واختصره وشرح منه قطعة نحو مجلد لطيف، وكذا أكمل شرح الترمذي لابن سيد الناس فكتب منه تسعة مجلدات ولم يكمل أيضًا، وفي الف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استعاذة بالواحد من إقامة جمعتين في مكان واحد، وتاريخ تحريم الربا، وتكملة شرح المهذب للنووي بنى على كتابة شيخه السبكي فكتب أماكن واستدراك على المهمات للإسنوي وسماه تتمات المهمات، وفي الأصول نظم منهاج البيضاوي إلى غير ذلك مما عندي منه الكثير من المختصرات وسمى ولده في ترجمته التي أفردها منها جملة، ومن الغريب قول البرهان الحل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خرج لنفسه معجمًا، وما وقف شيخنا عليه وكذا وما وقفت عليه، وولي التدريس للمحدثين بأماكن منها دار الحديث الكاملية، والظاهرية القديمة، والقراسنقورية، وجامع ابن طولون، وللفقهاء بالفاضلية وغيرها لهما، وحج مرارًا وجاور بالحرمين وحدث فيهما بالكثير بل وأملى عشارياته بالمدينة، وسافر مرة للحج في ربيع الأول سنة ثمان وستين هو وجميع عياله ومنهم ولده الولي أبو زرعة وابن عمه البرهان أبو إسحاق إبراهيم بن الحسين فرافقهم الشهاب بن النقيب، وبدءوا بالمدينة فأقاموا بها عدة أشهر ثم خرجوا إلى مكة وكتب الشهاب حينئذ ألفيته الحديثية بخطه وحضر تدريسها عنده، وولي قضاء المدينة النبوية وخطابتها وإمامتها في ثاني عشر جمادى الأولى سنة ثمان وثمانين بعد صرف المحب أحمد بن أبي الفضل محمد بن أحمد بن عبد العزيز النويري ونقله لقضاء مكة، واستقر عوض صاحب الترجمة في تدريس الحديث بالكاملية السراج ابن الملقن مع كونه كان قد استناب ولده فيه ولكن قدم المذكور لشيخوخته ونازعه الولي في ذلك وأطال التكلم إلى أن كفه البلقيني والابناسي بتوسل السراج بهما في ذلك ثم صرف الزين عن القضاء وما معه بعد مضي ثلاث سنين وخمسة أشهر وذلك في ثالث عشر شوال سنة إحدى وتسعين بالشهاب أحمد بن محمد بن عمر الدمشقي السلاوي</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وشرح في الإملاء بالقاهرة من سنة خمس وتسعين فاملى أربعمائة مجلس وستة عشر مجلسًا فأملى أشياء نثريات، ثم تخريج أربعي النووي، ثم مستخرجًا على مستدرك الحاكم كتب منه قريب مجيلدة إلى أثناء كتاب الصلاة في نحو ثلاثمائة مجلس أولها السادس عشر بعد المائة ولكن تخللها يسير في غيره، ثم لما كبر وتعب وصعب عليه التخريج استروح إلى إملاء غير ذلك مما خرجه له شيخنا أو مما لا يحتاج لكبير تعب فكان من ذلك فيما يتعلق بطول العمر وأنشد في ءاخره قوله من أبيات تزيد على عشرين بيتً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بلغت في ذا اليوم سن الهرم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تهدم العمر كسيل العرم</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ءاخر ما أملاه كان في صفر سنة ست وثمانمائة لما توقف النيل ووقع الغلاء المفرط وختم المجلس بقصيدة أول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أقول لمن يشكو توقف نيلنا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سل الله يمدده بفضل وتأييد</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يقول في ءاخر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وأنت فغفار الذنوب وساتر ال</w:t>
      </w: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عيوب وكشاف الكروب إذا نودي</w:t>
      </w:r>
    </w:p>
    <w:p>
      <w:pPr>
        <w:pStyle w:val="Normal"/>
        <w:bidi w:val="1"/>
        <w:spacing w:lineRule="auto" w:line="240" w:before="0" w:after="10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صلى بالناس صلاة الاستسقاء وخطب خطبة بليغة فرأوا البركة بعد ذلك من كثرة الشيء ووجوده مع غلائه، ومع تمشية أحوال الباعة بعد اشتداد الامر جدًا وجاء النيل في تلك السنة عاليًا بحمد الله تعالى، وكان المستملي ولده وربما استملى البرهان الحلبي أو شيخنا أو الفخر البرماو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شيخنا في معج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يمليها من حفظه مهذبة محررة كثيرة الفوائد الحديثية، وحكى رفيقه الحافظ الهيثمي أنه رأى النبي صلى الله عليه وسلم في النوم وعيسى عليه السلام عن يمينه وصاحب الترجمة عن يساره، قال شيخنا وكان منور الشيبة جميل الصورة كثير الوقار نزر الكلام طارحًا للتكلف ضيق العيش، شديد التوقي في الطهارة، لا يعتمد إلا على نفسه أو على الهيثمي المشار اليه </w:t>
      </w:r>
      <w:r>
        <w:rPr>
          <w:rFonts w:ascii="Arabic Typesetting" w:hAnsi="Arabic Typesetting" w:eastAsia="Times New Roman" w:cs="Arabic Typesetting"/>
          <w:sz w:val="72"/>
          <w:sz w:val="72"/>
          <w:szCs w:val="72"/>
          <w:rtl w:val="true"/>
        </w:rPr>
        <w:t>–</w:t>
      </w:r>
      <w:r>
        <w:rPr>
          <w:rFonts w:ascii="Arabic Typesetting" w:hAnsi="Arabic Typesetting" w:eastAsia="Times New Roman" w:cs="Arabic Typesetting"/>
          <w:sz w:val="72"/>
          <w:sz w:val="72"/>
          <w:szCs w:val="72"/>
          <w:rtl w:val="true"/>
        </w:rPr>
        <w:t>كان رفيقه وصه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طيف المزاج، سليم الصدر، كثير الحياء قل أن يواجه أحدًا بما يكرهه ولو ءاذاه متواضعًا منجمعًا حسن النادرة والفكاه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لازمته مدة فلم أره ترك قيام الليل بل صار له كالمألوف وإذا صلى الصبح استمر غالبًا في مجلسه مستقبل القبلة تاليًا ذاكرًا إلى أن تطلع الشمس ويتطوع بصيام ثلاثة أيام من كل شهر وستة شوال كثير التلاوة إذا ركب</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أنجب ولده الولي أحمد ورزق السعادة في رفيقه الهيثمي قال وليس العيان في ذلك كالخبر، وقال في صدر أسئلة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ألت سيدنا وقدوتنا ومعلمنا ومفيدنا ومخرجنا شيخ الإسلام أوحد الاعلام حسنة الأيام حافظ الوقت فلانًا، وفي إنبائه أنه صار المنظور إليه في هذا الفن من زمن الإسنوي وهلم ج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نر في هذا الفن أتقن منه وعليه تخرج غالب أهل عصره ومن أخصهم به شيخنا صهره الهيثمي وهو الذي خطب كتبه ويسميها له وصار الخيثمي لشدة ممارسته أكثر استحضارًا للمتون من شيخه حتى يظن من لا خبرة له أنه أحفظ منه وليس كذلك لان الحفظ المعرف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لازمته عشر سنين سوى ما تخللها من الرحلات، وكذا لازمه البرهان الحلبي نحوًا من عشر سنين وقال أيضً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أر أعلم بصناعة الحديث منه وبه تخرجت، وقد أخبرني أنه عمل تخريج أحاديث البيضاوي بين الظهر والعصر، وكان كثير الحياء والعلم والتواضع محافظًا على الطهارة نقي العرض، وافر الجلالة والمهابة على طريق السلف غالب أوقاته في تصنيف أو إسماع مع الدين والأوراد وإدامة الصوم وقيام الليل كريم الأخلاق حسن الأدب والشكل، ظاهر الوضاءة كأن وجهه مصباح ومن رءاه عرف أنه رجل صال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عالمًا بالنحو واللغة والغريب والقراءات والحديث والفقه وأصوله غير أنه غلب عليه فن الحديث فاشتهر به وانفرد بالمعرفة فيه مع العلو،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هنه في غاية الصحة، ونقله نقر في حجر، قال وكان كثير الكتب والأجزاء لم أر عند أحد بالقاهرة أكثر من كتبه وأجزائه، ويقال إن ابن الملقن كان أكثر كتبًا منه وابن المحب كان أكثر أجزاء منه، قال وله نظم وسط وقصائد حسان ومحاسنه كثي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ذكره ابن الجزري في طبقات القر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فظ الديار المصرية ومحدثها وشيخ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في خطبة عشاري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بعض شيوخنا من كبار الحفاظ رحمهم الله قد جمع أربعين حديثًا عشارية الإسناد ولم يكن في عصره أعلى منه في أقطار البلاد فرأيت أن أقتدي به في ذلك لأني له في كبار شيوخه موافق ومشارك </w:t>
      </w:r>
      <w:r>
        <w:rPr>
          <w:rFonts w:ascii="Arabic Typesetting" w:hAnsi="Arabic Typesetting" w:eastAsia="Times New Roman" w:cs="Arabic Typesetting"/>
          <w:sz w:val="72"/>
          <w:sz w:val="72"/>
          <w:szCs w:val="72"/>
          <w:rtl w:val="true"/>
        </w:rPr>
        <w:t>–</w:t>
      </w:r>
      <w:r>
        <w:rPr>
          <w:rFonts w:ascii="Arabic Typesetting" w:hAnsi="Arabic Typesetting" w:eastAsia="Times New Roman" w:cs="Arabic Typesetting"/>
          <w:sz w:val="72"/>
          <w:sz w:val="72"/>
          <w:szCs w:val="72"/>
          <w:rtl w:val="true"/>
        </w:rPr>
        <w:t>فصاحب الترجمة هو المعني بالإشا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ل قال في كتابه في علوم الحديث في الوفيات وقد ختم بها ال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ءاخر حفاظ الحديث وممليه وجامع أنواعه والمؤلف فيه وبه ختم أئمة هذا العلم وبه ختمت الكتاب والله الموفق للصو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ل التقي الفاسي في ذيل التقي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حافظًا متقنًا عارفًا بفنون الحديث والفقه والعربية وغير ذلك كثير الفضائل والمحاسن متواضعًا طريفً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سموعاته وشيوخه في غاية الكثرة، وأخذ عنه علماء الديار المصرية وغيرهم وأثنوا على فضائله وأخذت عنه الكثير بقراءتي وسماعًا وبعد انصرافه من المدينة أقام بالقاهرة مشتغلاً بالتصنيف والإفادة والإسماع حتى مضى لسبيله محمودًا، وقال الصلاح الأقفهسي في معجم الحافظ الجمال بن ظهيرة وكل منهما ممن أخذ عنه دراية ورواية وبرع في الحديث متنًا وإسنادًا وشارك في الفضائل وصار المشار إليه بالديار المصرية وغيرها بالحفظ والإتقان والمعرفة مع الدين والصيانة والورع والعفاف والتواضع والمروءة والعبادة ومحاسنه كثيرة وقد رأيت الأقفهسي مدحه بقصيدة أولها</w:t>
      </w:r>
      <w:r>
        <w:rPr>
          <w:rFonts w:eastAsia="Times New Roman" w:cs="Arabic Typesetting" w:ascii="Arabic Typesetting" w:hAnsi="Arabic Typesetting"/>
          <w:sz w:val="72"/>
          <w:szCs w:val="72"/>
          <w:rtl w:val="true"/>
        </w:rPr>
        <w:t xml:space="preserve">: </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حديث وجدي في هواكم قديم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الصبر ناءٍ واشتياقي مقيم</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وكذا مدحه بالنظم غير واحد وترجمته محتملة للبسط، وهو مترجم في عدة معاجم وفي القراء والحفاظ والفقهاء والرواة والمصريين وكذا ترجمته في المدنيين، وقال المقريزي في السلو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يخ الحديث انتهت إليه رياسته ولم يزد، وقال ابن قاضي شه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لنا أنه كان معتدل القامة إلى الطول أقرب كث اللحية يصدع بكلامه أرباب الشوكة لا يهاب سلطانًا فضلاً عن غيره، وفيمن أخذت عنه خلق ممن أخذ عنه رواية ودراية أجلهم شيخنا ثم مستمليه، والشرف المراغي، والعز بن الفرات، والشهاب الحناوي، والعلاء القلقشندي، وتأخر من روي عنه بالسماع إلى بعد الثمانين بقليل وبالإجازة زينب الشوبكية، وكان للأمراء في أواخر ذاك القرن اعتناءً بالعلماء فكان لكل أمير عالم بالحديث يسمع الناس ويدعو الناس للسماع فاتفق أن الجلال عبيد الله الأردبيليَ والد البدر بن عبيد الله أحد مشاهير الحنفية كان ممن يتردد لنوروز بسبب إسماع الحديث عنده فقيل له إن شيخ الحديث هو العراقي فاستدعى به فلما حضر قال عبيد الله مرسومكم قد حصل الاستغناء عن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كونا معًا، والظاهر أن العراقي ترك المجيء من ثم فإن أميره كان إما أيتمش صاحب المدرسة التي بباب الوزير أو يشبك الناصري الكبير فقد حكى لنا المحب بن الأشقر أنه سمع على العراقي كلا الصحيحين بمجلسه وأن الشيخ لم يكن يجلس إلا على طهارة فكان إذا أحدث يقطع القارئ القراءة حتى يتوضأ ولا يسمح بالمشي على بساط الأمير بدون حائل انتهى، ويحتمل إسماعه عند الجميع</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مات عقب خروجه من الحمام في ليلة الأربعاء من شعبان سنة ست وثمانمائة بالقاهرة ودفن بتربتهم خارج باب البرقية وكانت جنازته مشهورة وقُدّم للصلاة عليه الشيخ شهاب الدين الذهبي، ومات وله إحدى وثمانون سنة وربع سنة نظير عمر السراج البلقيني، قال شيخنا وفي ذلك أقول في المرثي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لا ينقضي عجبي من وفق عمرهما</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العام كالعام حتى الشهر كالشهر</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عاشا ثمانين عامًا بعده سنة</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وربع عام سوى نقص لمعتبر</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أشير بذلك إلى أنهما لم يكملا الربع بل ينقص أيامًا، وقال وقد ألممت برثائه في الرائية التي رثيت بها البلقيني يعني وسبق منها ما تقدم وخصصته بمرثية قافية وساقها أول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مصاب لم ينفس للخناق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أصار الدمع جارًا للمآقي</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 xml:space="preserve">فروض العلم بعد الزهو ذاو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روح الفضل قد بلغ التراقي</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منه مما سبق أيضًا لنحو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ألا ليت شعري هل أبيتن ليلة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بمصر ففيها من أحب نزول</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 xml:space="preserve">وهل أرِدَنْ يومًا موارد نيلها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وهل يَبْدُوَنْ لي روضةً ونخيل</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قال المقريزي في عقوده بعد أن ترج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كان للدنيا لي روضة ونخيل ولمصر به مفخر، وللناس به أنس، ولهم منه فوائد جمة، ومن فوائد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 بجامع عمرو ليلة سابع عشري رجب فأنشد سعد الاجذم على المنارة شيئًا من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008000"/>
          <w:sz w:val="72"/>
          <w:sz w:val="72"/>
          <w:szCs w:val="72"/>
          <w:rtl w:val="true"/>
        </w:rPr>
        <w:t xml:space="preserve">ما كل مرة تغضب ترجع نصطلح </w:t>
      </w:r>
      <w:r>
        <w:rPr>
          <w:rFonts w:eastAsia="Times New Roman" w:cs="Arabic Typesetting" w:ascii="Arabic Typesetting" w:hAnsi="Arabic Typesetting"/>
          <w:color w:val="008000"/>
          <w:sz w:val="72"/>
          <w:szCs w:val="72"/>
          <w:rtl w:val="true"/>
        </w:rPr>
        <w:br/>
      </w:r>
      <w:r>
        <w:rPr>
          <w:rFonts w:ascii="Arabic Typesetting" w:hAnsi="Arabic Typesetting" w:eastAsia="Times New Roman" w:cs="Arabic Typesetting"/>
          <w:color w:val="008000"/>
          <w:sz w:val="72"/>
          <w:sz w:val="72"/>
          <w:szCs w:val="72"/>
          <w:rtl w:val="true"/>
        </w:rPr>
        <w:t>حلفت إن لم ترجعوا لنغضبن زمان</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فسمع هذا شخص فصرخ صرخة عظيمة إن لم ترجعوا لنغضبن زمان يوم وشهدت جنازته رحمه الله وإيانا ونفعنا ببركات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 xml:space="preserve">ترجمة الشارح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1</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هو الشيخ عبد الرؤوف بن تاج العارفين بن علي بن زين العابدين الملقب زيم الدين الحدادي ثم المناوي القاهري الشافعي، صاحب التصانيف السائ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كان إمامًا فاضلاً زاهدًا عابدًا قانتًا لله خاشعًا له، كثير النفع، وكان متقربًا بحسن العمل مثابرًا على التسبيح والأذكار، صابرًا صادقًا، وكان يقتصر يومه وليلته على أكلة واحدة من الطع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جمع من العلوم والمعارف على اختلاف أنواعها وتباين أقسامها ما لم يجتمع في أحد ممن عاصره، ونشأ في حجر والده وحفظ القرءان قبل بلوغه، ثم حفظ البهجة وغيرها من متون الشافعية وألفية ابن مالك وألفية سيرة العراقي وألفية الحديث له أيضًا، وعرض ذلك على مشايخ عصره في حياة والده، ثم أقبل على الاشتغال فقرأ على والده علوم العربية وتفقه بالشمس الرملي، وأخذ التفسير والحديث والأدب عن النور علي بن غانم المقدسي، وحضر دروس الأستاذ البكري في التفسير والتصوف، وأخذ الحديث عن النجم الغيطي والشيخ قاسم والشيخ حمدان الفقيه والشيخ الطبلاوي لكن كان أكثر لختصاصه بالشمس الرملي وبه برع، وأخذ التصوف عن جمع وتلقن الذكر من قطب زمانه الشيخ عبد الوهاب الشعران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أخذ الطريقة الخلوتية عن الشيخ محمد المناخلي أخي عبد الله وأخلاه مرارًا، ثم عن الشيخ محرم الرومي حين قدم مصر بقصد الحج، والطريقة البيرامية عن الشيخ حسين الرومي المنتشوي، والطريقة الشاذلية عن الشيخ منصور الغيطي، والطريقة النقشبندية عن السيد الحسيب النسيب مسعود الطاشكندي وغيرهم من مشايخ عص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قلد النيابة الشافعية ببعض المجالس فسلك فيها الطريقة الحميدة وكان لا يتناول منها شيئًا، ثم رفع نفسه عنها وانقطع عن مخالطة الناس، وانعزل في منزله وأقبل على التأليف فصنف في غالب العل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ولي تدريس المدرسة الصالحية، وشرع في إقراء مختصر المزني ونصب الجدل في المذاهب وأتى في تقريره بما لم يسمع من غيره، فأذعنوا لفضله وصار أجلاء العلماء يبادرون لحضوره، وأخذ عنه منهم خلق كثير منهم الشيخ سليمان البابلي، والسيد إبراهيم الطاشكندي، والشيخ علي الأجهوري، والولي المعتقد أحمد الكلبي، وولده الشيخ محمد وغيرهم</w:t>
      </w:r>
      <w:r>
        <w:rPr>
          <w:rFonts w:eastAsia="Times New Roman" w:cs="Arabic Typesetting" w:ascii="Arabic Typesetting" w:hAnsi="Arabic Typesetting"/>
          <w:sz w:val="72"/>
          <w:szCs w:val="72"/>
          <w:rtl w:val="true"/>
        </w:rPr>
        <w:t xml:space="preserve">. </w:t>
        <w:br/>
        <w:br/>
      </w:r>
      <w:r>
        <w:rPr>
          <w:rFonts w:ascii="Arabic Typesetting" w:hAnsi="Arabic Typesetting" w:eastAsia="Times New Roman" w:cs="Arabic Typesetting"/>
          <w:sz w:val="72"/>
          <w:sz w:val="72"/>
          <w:szCs w:val="72"/>
          <w:rtl w:val="true"/>
        </w:rPr>
        <w:t>وكان مع ذلك لم يخل من طاعن وحاسد حتى دسّ عليه السم فتوالى عليه بسبب ذلك نقص في أطرافه وبدنه من كثرة التداوي، ولما عجز صار ولده تاج الدين محمد يستملي منه التآليف ويسطر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تآليفه كثيرة م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فسيره على سورة الفاتحة وبعض سور البقرة، وشرح على شرح العقائد للسعد التفتازاني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غاية الام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م يكمل، وشرح على نظر العقائد لابن أبي شريف، وشرح على الفن الأول من 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نق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جلال السيوطي، وكتاب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علام الأعلام بأصول فني المنطق والكلا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متن النخبة كبير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تيجة الفك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ءاخر صغير، وشرح على شرح النخبة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يواقيت والدر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يسي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قطعة من زوائد الجامع الصغير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فتاح السعادة بشرح الزياد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له كتاب جمع فيه ثلاثين ألف حديث وبين ما فيه من الزيادة على الجامع الكبير وعقب كل حديث ببيان رتبته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امع الأزهر من حديث النبي الأنو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ءاخر في الاحاديث القصار عقّب كل حديث ببيان رتبته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جموع الفائق من حديث خاتمة رسل الخلائق</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انتقاه من لسان الميزان وبين فيه الموضوع والمنكر والمتروك والضعيف ورتبه كالجامع الصغير، وكتاب في الاحاديث القصار جمع فيه عشرة ءالاف حديث في عشر كراريس كل كراسة ألف حديث كل حديث في نصف سطر يقرأ طردًا وعكسًا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نز الحقائق في حديث خير الخلائق</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نبذة شيخ الإسلام البكري في فضل ليلة النصف من شعبان، وكتاب في فضل ليلة القدر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سفار البدر عن ليلة القد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الأربعين النووية، ورتب كتاب الشهاب القضاعي وشرحه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معان الطلاب بشرح ترتيب الشه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ه كتاب في الأحاديث القدسية وشرح الكتاب المذكور، وشرح الباب الأول من الشفا، وشرح الشمائل للترمذي شرحين أحدهما مزج والآخر قولان لكنه لم يكمل، وشرح ألفية السيرة لجده العراقي شرحين أحدهما قولان والآخر مزج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فتوحات السبحانية في شرح نظم الدرر السنية في السيرة الزك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الخصائص الصغرى للجلال السيوطي شرحين صغير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رؤوف المجيب بشرح خصائص الحبي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كبير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وضيح فتح الرؤوف المجي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ختصر شمائل الترمذي وزاد عليه أكثر من النصف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روض الباسم في شمائل المصطفى أبي القاس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خرّج أحاديث القاضي البيضاوي، وكتاب الادعية الماثورة بالأحاديث المأثورة، وكتاب ءاخر سماه بالمطالب العلية في الادعية الزهية، وكتاب في اصطلاح الحديث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غية الطالبين لمعرفة اصطلاح المحدثين</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رجمته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عجم المؤلف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أعلام للزركل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20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خلاصة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1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هرس الفهارس</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56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بدر الطال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5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شرح على ورقات إمام الحرمين، وءاخر على ورقات شيخ الإسلام ابن أبي شريف، واختصر التمهيد للإسنوي لكنه لم يكمله، وله كتاب في الاوقاف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يسير الوقوف على غوامض أحكام الوقو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و كتاب لم يُسبق إلى مثله على ما قيل، وشرح زبد ابن رسلان التي نظم فيها أربعة علوم أصول الدين وأصول الفقه والفقه والتصوف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رؤوف الصمد بشرح صفوة الزب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التحرير لشيخ الإسلام زكريا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حسان التقرير بشرح التحري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ثم شرح نظمه للعمريطي بالتماس بعض الأولياء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رؤوف الخبير بشرح كتاب التيسير نظم التحر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صل فيه إلى كتاب الفرائض، وكمله ابنه تاج الدين محمد، وشرح على عماد الرضا في ءاداب القضاء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رؤوف القادر لعبده هذا العاجز القاص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العباب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تحاف الطلاب بشرح كتاب الع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تهى فيه إلى كتاب النكاح، وحاشية عليه ولكنه لم يكملها، وشرح على المنهج انتهى فيه إلى الضمان، وحاشية على شرح المنهج لم تكمل، وكتاب في أحكام المساجد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هذيب التسهي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مناسك الحج على المذاهب الأربعة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تحاف الناسك بأحكام المناس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البهجة الوردية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فتح السماوي بشرح بهجة الطحاو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ثم اختصره في نحو ثلث حجمه وكلاهما لم يكمل، وكتاب في أحكام الحمام الشرعية والطبية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نزهة الزهية في أحكام الحمام الشرعية والطب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على هدية الناصح للشيخ أحمد الزاهد لكنه لم يكمل، وشرح على تصحيح المنهاج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در المصون في تصحيح القاضي ابن عج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ه لم يكم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شرح على مختصر المزني لم يكمل، واختصر العباب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جمع الجوام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م يكمل، وكتاب في الألغاز والحيل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لوغ الأمل بمعرفة الألغاز والحي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الفرائض، وشرح على الشمعة المضية في علم العربية للسيوطي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حاضر الوضية في الشمعة المض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تاب جمع فيه عشرة عل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صول الدين وأصول الفقه والفرائض والنحو والتشريح والطب والهيئة وأحكام النجوم والتصوف، وكتاب في فضل العلم وأهله، وكتاب اختصر فيه الجزء الأول من المباح في علم المنهاج للجلدكي، وشرح على القاموس انتهى فيه إلى حرف الذال، واختصر الأساس ورتبه كالقاموس و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حكام الأسا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الأمثال، وكتاب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ماد البلاغ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أسماء البلدان، وكتاب في التعاريف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وقيف على مهمات أسماء الحيو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أسماء الحيوان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رة عين الإنسان بذكر أسماء الحيو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أحكام الحيوان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إحسان ببيان أحكام الحيو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الأشجار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غاية الإرشاد إلى معرفة أحكام الحيوان والنبات والجما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التفصيل بين الملك والإنسان، وكتاب الأنبياء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ردوس الجنان في مناقب الأنبياء المذكورين في القرء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الطبقات الكبرى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كوكب الدرية في تراجم السادة الصوف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صفوة بمناقب بيت ءال النبو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فرد السيدة فاطمة بترجمة، والإمام الشافعي بترجمة، وكذا الشيخ علي الخواص شيخ الشيخ عبد الوهاب الشعراني، وله شرح على منازل السائرين، وحكم ابن عطاء الله، وترتيب الحكم للشيخ علي التقي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حكم بشرح ترتيب الح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ه لم يكم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ه شرح على رسالة الشيخ ابن علوان في التصوف، و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حة الطالبين لمعرفة أسرار الطواع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التشريح والروح وما به صلاح الإنسان وفساده، وكتاب في دلائل خلق الإنسان، وشرح على ألفية ابن الوردي في المنامات، وشرح على منظومة ابن العماد في ءاداب الأكل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ح الرؤوف الجو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و أول كتاب شرحه في الآداب، وكتاب في ءاداب الملوك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واهر المضية في بيان الآداب السلطان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في الطب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غية المحتاج إلى معرفة أصول الطب والعلاج</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تاب سم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در المنضود في ذم البخل ومدح الج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تاب في تاريخ الخلفاء، وتذكرة فيها رسائل عظيمة النفع ينبغي أن يفرد كل منها بالتأليف، وله مؤلفات أخر غير هذه، وبالجملة فهو من أكثر علماء الإسلام ءاثارًا، ومؤلفاته غالبها متداولة وأشهرها شرحاه على الجامع الصغير، وشرح السيرة المنظومة للعراق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ت ولادته في سنة اثنتين وخمسين وتسعمائة، وتوفي صبيحة يوم الخميس الثالث والعشرين من صفر سنة إحدى وثلاثين وألف وصلي عليه بجامع الأزهر يوم الجمعة ودفن بجانب زاويته التي أنشأها بخط المقسم المبارك فيما بين زاويتي سيدي الشيخ أحمد الزاهد والشيخ مدين الأشموني، وقيل في تاريخ موته مات شافعي الزمان رحمه الله تعالى</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وصف النسخة الخطية ومنهج التحقي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هذه النسخة الخطية محفوظة في خزانة المكتبة العامة بالرباط تحت رقم</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5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او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أوراقها</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40</w:t>
      </w:r>
      <w:r>
        <w:rPr>
          <w:rFonts w:ascii="Arabic Typesetting" w:hAnsi="Arabic Typesetting" w:eastAsia="Times New Roman" w:cs="Arabic Typesetting"/>
          <w:sz w:val="72"/>
          <w:sz w:val="72"/>
          <w:szCs w:val="72"/>
          <w:rtl w:val="true"/>
        </w:rPr>
        <w:t>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تبت بخط نسخي جميل، مشكول، ووقع الفراغ من نسخها يوم الأحد لوقت الضحى ثاني عشر شهر ربيع الأول سنة سبع وخمسين ومائة وأل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57</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هجرة النبوية على يد الفقير ملا علي بن عبد ال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اعتمدنا على نسخة أخرى خطية محفوظة في خزانتنا فقارنا بين النسختين وأثبتنا الصواب</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أسماؤه الشريف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هذا باب ذكر أسماء نبينا محمد عليه الصلاة والسلام، والأسماء جمع اسم وهو كلمة وضعت بإزاء شيء متى أطلقت فهم منه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محمدٌ معَ المُقفّي أحمد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الحاشرُ العاقِبُ والماحي الرّد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لمسمى بنبي الرحم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في مسلمٍ وبنبي التوبةِ</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ه صلى الله عليه وسلم أسماء كثيرة منها ثلاثين اسمًا ولا ينافيه حديث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لي خمسة أ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ن مراده خمسةٌ اختصت بي لم يتسم بها أحد قبلي أو معظمة أو مشهورة في الأمم الماضية أو الكتب السالفة، فليس المراد الحصر في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وابتدأ به لكونه أشهر أسمائه وأشرفها لإنبائه عن كمال الحمد المُنبي عن كمال ذاته، سمي به مع كونه لم يؤلف قبلُ إما لكثرة خصاله الحميدة وإما لأنه تعالى وملائكته حمدوه حمدًا كثيرًا بالغًا غاية الكم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لقاضي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د حمى الله هذا الاسم فلم يتسم به أحد ممن ادعى النبوة في الإسلام مع كثرتهم ولم يتسمّ به أحد قبله، وإنما سمت العرب محمدًا قرب ميلاده لما أخبر الأحبار والكهان أن نبيًا يُبعث في ذلك الزمان يسمى محمدًا فسموا أبناءهم بذل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وهم ستة، واستدرك عليه الحافظ ابن حجر نحو خمسة عش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قفي بكسر الفاء المشددة أي التابع للأنبياء فكان ءاخرهم، وقافية كل شيء ءاخره، أو جعله الأنبياء عقب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حمد وأخّره الناظم عن المقفي لضرورة الوزن وإلا فحقه التقديم إذ محمد وأحمد أعظم أسمائه وأبلغها وإليهما ترجع سائر صفاته لأن صيغة المبالغة تؤذن بالتضعيف والتكثير، وصيغة أفعل تنبئ عن الوصول إلى غاية ليست وراءها غاية إذ معناه أحمد الحامدين لربه، وسببه ما 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فتح عليه في المقام المحمود بمحامد لم يفتح بها على أحد قبله، ويقال الأنبياء حمّادون وهو أحمدهم أي أكثرهم حمدًا وأعظمهم في صفة ال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المصطفى أحمد قبل أن يكون محمدًا كما وقع في الوجود لأن تسمية أحمد وقعت في الكتب القديمة، وتسميته محمدًا وقعت في القرءان وذلك أنه حمِد ربه قبل أن يحمده الناس وكذلك في الآخرة يحمد ربه فيشفعه فيحمده الناس وقد خص بسورة الحمد وبلواء الحمد وبالمقام المحمود، وشرع له الحمد بعد الأكل والشرب والدعاء والقدوم من السفر، وسميت أمته بالحمادين فجمعت له معاني الحمد وأنواعه فلذلك كان أحم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شر أي الذي يحشر الناس على قدمه أي على إثر زمن نبوته إذ لا نبي بعده، أو على إثره في الحشر لأنه أول من تنشق عنه الأرض</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عاقب أي الذي خلف من قبله في الخير، أو الذي لا نبي بعده إذ العاقب هو الآخر وهو عقب الأنبياء أي ءاخره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احي ولفظ رواية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الماحي الذي يمحو الله بي الكف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هله وهو المشار إليه بـ</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ر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راء والدال المهملة في عبارة الناظم، وهذا محمول على الأغلب لأن الكفر ما انمحى من جميع البلاد أو أنه سينمحي أولاً فأوّلا إلى أن يضمحل بعد نزول عيسى فإنه يرفع الجزية ولا يقبل إلا الإسلام أو الس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رواية نافع بن ج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ا الماحي فإن الله يمحو بي سيئات من اتبع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بن حج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ذا يشبه أن يكون من قول الراو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بي الرحمة أبي نبي المرحمة كما ورد تسميته به في صحيح مسل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نبي التراحم بين الأمة، أو مخبر عن رحمة الله لرحمة دينه، أو جعل ذاته نفس الرحم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ا أرسلناك إلا رحمةً للعالم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بياء</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بي التوبة كما في حديث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ضًا أبي نبي مخبر عن الله بقبوله التوبة أي بشروطها، أو ءامر بها، أو كثير التوبة أي الرجوع إلى الله تعالى</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فيهِ أيضًا بنبي المَلحم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في روايةٍ نبيّ المرحمة</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بي الملحمة كما سمي به حديث مسلم أيضً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لحمة الحرب لاشتباك الناس فيها كاشتباك السّدى باللحمة، سمي به لحرصه على الجهاد ومسارعته إليه، وفي ال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عل رزقي تحت ظل رمح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بي المرحمة كما جاء في رواية أخرى</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طهَ ويس مع الرسول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كذاك عبدُ الله في التنزيل</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حادي عشر والثان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ه ويس حكاهما مك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د قيل في بعض التفا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ه إنه يا هادي ويا طاهر، وياسين يا سيد، حكاهما السلم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رسول أي رسول الرحمة هكذا رواه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مجاهد مرسلاً، ورسول الملاح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رواه عنه أيضً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بد الله، ووصف العبودية أشرف الأوصاف وقد جاء وصفه به في التنزي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نَّهُ لمَّا قامَ عبدُ اللهِ يدعُو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ج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عبد المطلق ولم يوصف به غيره فيه إلا مضافًا</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المتوكِّلُ النبيُّ الأميُّ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الرَّؤفُ الرحيمُ أيُّ رُحمِ</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توكل سماه به في التوراة، أي الذي يكل أموره إلى ال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نبي الأمي الذي لا يكتب ولا يقرأ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لك في حقه معجزة وفي حق غيره عجزٌ</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عشر والثامن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رءوف الرحيم بشهاد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ريصٌ عليكُم بالمؤمنينَ رءوفٌ رحي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توب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رأفة شدة الرحمة فهو شديد الرحمة على المؤمنين كما أشار إليه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رح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د الياء المضمومة وضم الراء وسكون الحاء المهمل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شاهدًا مُبشرًا نذير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كذا سِراجًا صلْ بهِ مُنيرا</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تاس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اهد يوم القيامة للأنبياء على أممهم بالتبليغ والشاهد على أمته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جِئنا بكَ على هؤلاءِ شهيدً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ساء</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شرون والحاد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بشر لأهل الإيمان بالرضوان في هذه الدار وفي دار القرار، والمنذر لأهل الكفر بالخذلان والهوان في دار البو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ثالث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راج المنير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سِراجًا مُنيرً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حز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 به انجلت ظلمات الشرك كما ينجلي ظلام الليل بالسراج واهتدت بنور نبوته البصائر كما يهتدي بنور السراج الأبصار، ووصفه بالإنارة لأن من السراج ما لا يكون ني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ل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جعله متصلاً بما عد قبله من الأسماء، وفي نسخ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ل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سين أي اسأل الله به يعني اجعله وسيلتك وشفيعك إليه، وكيف ما ك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لإكمال الوزن</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كذا بهِ المُزَّمِّلُ المُدثر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داعيًا لله والمُذَكِّرا</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رابع والخام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زمل والمدثر كما في سورتيهم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داعي إلى الله بإذنه كما ف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هُ لمَّا قامَ عبدُ اللهِ يدعو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ج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داعيًا إلى اللهِ بإذنِ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حزاب</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ذكر بفتح الذال وكسر الكاف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أنتَ مُذَكِّ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غاش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ذا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ذا صل بما تقدم من الأسماء هذه الأربعة وهو حشو كمّل به كما تقد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رحمةً ونعمةً وهادي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غيرها تَجِلُّ عن تعدادِ</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ثامن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بي الرحمة أي رحمة للعالمين، فهو رحم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ة الله إذ هو نعمة على من ءامن به في الدار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لاث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هادي إلى الصراط المستقيم بواضح الحجج وساطع البراهين حسبما ذُكر في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نَّكَ لتهد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شو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وله غير ذلك من الاسماء التي تجل بكسر الجيم أي تعظم عن العد لكثرتها، والتعداد بفتح التاء كما قال الحافظ ابن حجر، ومن أسمائه المشهورة المختار والمصطفى والشفيع والمشفع والصادق والمصدوق وغير ذلك</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قد وعى ابن العربي سبع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من بعدِ ستينَ وقيلَ تسعهْ</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من بعد تسعينَ ولابن دِحي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الفحصَ يُوفيها ثلاثمائة</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كزنها ألفًا ففي العارض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ذكرهُ عن بعض ذي الصوفية</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أفاد الناظم أن القاضي أبا بكر محمد بن العربي قد وعى أي جمع في كتابه المسمى بعارضة الأحوذي في شرح الترمذ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مصطفى سبعة وستون اسمً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صلها بعضهم إلى تسعة وتسعين موافقة لعدد الأسماء الحسنى، وأوصلها ابن دحية إلى ثلاثمائة، وبعضهم إلى أربعمائة، وبعض الصوفية إلى ألف، بل قال ابن فار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ألفان وعشرون، وأكثرها من قبيل الصف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ح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دال المهمل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و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فاء المكس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ت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 الجلال السيوطي عن البارزي أن من خصائصه عليه السلام أن أسماءه توقيفية كأسماءه تعالى وهو غري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ائ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ل الحافظ ابن حجر عن بعض شيوخه أن المصطفى وإن كان ذا أسماء كثيرة لكن لا ينبغي أن يُنادى بشيء منها بل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ا رسول الل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ثم أشار إلى التوقف في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color w:val="FF0000"/>
          <w:sz w:val="72"/>
          <w:sz w:val="72"/>
          <w:szCs w:val="72"/>
          <w:rtl w:val="true"/>
        </w:rPr>
        <w:t>الهوامش</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أسماء رسول الل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فا بتعريف حقوق المصط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ف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رِّيَّةَ مَنْ حَملنا معَ نوحٍ إنَّهُ كانَ عبدًا شكورًا</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55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تفسير الثاني متعين وهو المأثور أما التفسير الأول فلا يلتفت إل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أسماء رسول الل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73</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الدلائ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5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سعد في الطبق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55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أسمائه صلى الله عليه وسلم،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40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أسمائ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م نقف عليه في مسلم لكن أورده المزي في تحفة الأشرا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47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بلفظ الملحمة، وفي الهامش تعليق بأن المطبوع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بي الرحم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البخاري في صحيحه معلقًا بصيغة التمري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ا قيل في الرماح، و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0</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منصور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4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أبي شيبة في مصنف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47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6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وفيه عبد الرحمن بن ثابت بن ثوبان، وثقه ابن المديني وأبو حاتم وغيرهما وضعفه أحمد وغيره وبقية رجاله ثقات</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شف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3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شف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3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المصدر الساب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مكتو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ماء التوحيد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الله توقيفية أما الرسول فلا يقال فيه ذلك، بعض المسلمين سماه عليه السلام باسم لم يرد في الحديث، الآن عند الناس مشهور تسمية الرسول بالمصطفى وهذا ما ورد في الحديث</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ما نزل النهي عن ذلك حرم وعلى هذا حمل كلام المؤلف إن كان مراد المؤلف أنه لا ي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م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طلقًا، فيجاب بأنه ثبت في الحديث الذي رواه الترمذي والطبراني وغيرهما بأن النبي صلى الله عليه وسلم علم الأعمى دعاء التوسل به صلى الله عليه وسلم وهذا الدعاء ه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إني أسألك وأتوجه إليك بنبينا محمد نبي الرحمة يا محمد إني أتوجه بك إلى ربي عز وجل لتقضى لي حاجت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له أع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ما أعجب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نسبه الزكي الطيب الطاه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سبته إلى أبيه نس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وته إليه، وانتسب إ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عتزى، والاسم النسبة بالكسر وتجمع على نسب كسدرة وسدر، قال ابن السكي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ون من قبل الأب ومن قبل الأ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هو ابن عبد الله عبدُ المطلب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بوهُ وهو شيبةَ الحمدِ نُسِبْ</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أبومُ عمرو هاشمٌ والجدُّ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عبد مناف بنُ قُصي زيدُ</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ابن كلابٍ أي حكيمٍ يا أخَيْ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هو ابنُ مُرَّةَ بنِ كعب بنِ لؤي</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غالب أي ابن فِهْر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هو ابن مالك أي ابن النضر</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أبُهُ كنانةٌ ما أبرك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الدُهُ خزيمة بنُ مُدركهْ</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الياسَ أي ابن مُضر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إبنِ نزار بنِ معدٍّ لا مِرا</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ذكر في هذه الابيات ما هو متفق عليه من نسبه، فهو محمد بن عبد الله وأبو عبد الله هو عبد المطلب، ويسمى شيبة الحمد على الأصح وقيل عامرا، 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س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سمي،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يبة ال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مقدم، وإنما سمي به لأنه ولد في رأسه شيبة أي شعرة بيضاء، وكانت ترى في ذوائبه، وكنيته أبو الحارث وقيل أبو البطحاء، وفي نسخ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color w:val="008000"/>
          <w:sz w:val="72"/>
          <w:szCs w:val="72"/>
          <w:rtl w:val="true"/>
        </w:rPr>
        <w:t>"</w:t>
      </w:r>
      <w:r>
        <w:rPr>
          <w:rFonts w:ascii="Arabic Typesetting" w:hAnsi="Arabic Typesetting" w:eastAsia="Times New Roman" w:cs="Arabic Typesetting"/>
          <w:color w:val="008000"/>
          <w:sz w:val="72"/>
          <w:sz w:val="72"/>
          <w:szCs w:val="72"/>
          <w:rtl w:val="true"/>
        </w:rPr>
        <w:t xml:space="preserve">وهو ابن عبد الله والأب انتسب </w:t>
      </w:r>
      <w:r>
        <w:rPr>
          <w:rFonts w:eastAsia="Times New Roman" w:cs="Arabic Typesetting" w:ascii="Arabic Typesetting" w:hAnsi="Arabic Typesetting"/>
          <w:color w:val="008000"/>
          <w:sz w:val="72"/>
          <w:szCs w:val="72"/>
          <w:rtl w:val="true"/>
        </w:rPr>
        <w:t xml:space="preserve">*** </w:t>
      </w:r>
      <w:r>
        <w:rPr>
          <w:rFonts w:ascii="Arabic Typesetting" w:hAnsi="Arabic Typesetting" w:eastAsia="Times New Roman" w:cs="Arabic Typesetting"/>
          <w:color w:val="008000"/>
          <w:sz w:val="72"/>
          <w:sz w:val="72"/>
          <w:szCs w:val="72"/>
          <w:rtl w:val="true"/>
        </w:rPr>
        <w:t>لشيبة الحمد اسم عيد المطلب</w:t>
      </w:r>
      <w:r>
        <w:rPr>
          <w:rFonts w:eastAsia="Times New Roman" w:cs="Arabic Typesetting" w:ascii="Arabic Typesetting" w:hAnsi="Arabic Typesetting"/>
          <w:color w:val="008000"/>
          <w:sz w:val="72"/>
          <w:szCs w:val="72"/>
          <w:rtl w:val="true"/>
        </w:rPr>
        <w:t>".</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أبو عبد المطلب اسمه عمرو ولقبه هاشم لأنه أول من هشم الثريد لقومه، وهاشم هو ابن عبد مناف سمي به لطوله من قولهم مائة ونيف واسمه المغيرة بن قصي مصغرًا واسمه زيد وقيل مجمع بن كلاب بكسر الكاف مخففًا لقب به لأنه كان أكثر صيده بالكلاب فكان يجمعها لذلك واسمه حكيم كما فسره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حك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حكيمة وقيل عر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خ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صغير 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لابٌ هو ابن مرة بضم الميم وشد الراء ابن كعب بن لؤي بضم اللام وبالهمزة وتسهل، ابن غالب بن فهر بكسر فسكون واسمه قريش وإليه نسبت قريس فما فوقه كناني، وهو ابن مالك بن النضر بفتح النون وسكون المعجمة واسمه قيس لقب به لنضارة وجهه وحسنه، وأبوه اسمه كنانة سمي به لأنه كان سترًا على قومه كالكنانة أي الجعبة الساترة للسهام وكان عظيم البركة عندهم يتبركون به كما أشار إليه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به كنانة ما أبرك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وحدة والهاء على لغة النقص ك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008000"/>
          <w:sz w:val="72"/>
          <w:sz w:val="72"/>
          <w:szCs w:val="72"/>
          <w:rtl w:val="true"/>
        </w:rPr>
        <w:t>بأبه اقتدى عدي في الكرم</w:t>
      </w:r>
      <w:r>
        <w:rPr>
          <w:rFonts w:eastAsia="Times New Roman" w:cs="Arabic Typesetting" w:ascii="Arabic Typesetting" w:hAnsi="Arabic Typesetting"/>
          <w:color w:val="008000"/>
          <w:sz w:val="72"/>
          <w:szCs w:val="72"/>
          <w:rtl w:val="true"/>
        </w:rPr>
        <w:br/>
        <w:br/>
      </w:r>
      <w:r>
        <w:rPr>
          <w:rFonts w:ascii="Arabic Typesetting" w:hAnsi="Arabic Typesetting" w:eastAsia="Times New Roman" w:cs="Arabic Typesetting"/>
          <w:color w:val="008000"/>
          <w:sz w:val="72"/>
          <w:sz w:val="72"/>
          <w:szCs w:val="72"/>
          <w:rtl w:val="true"/>
        </w:rPr>
        <w:t>ويأتي له نظائر كثيرة في كلامه</w:t>
      </w:r>
      <w:r>
        <w:rPr>
          <w:rFonts w:eastAsia="Times New Roman" w:cs="Arabic Typesetting" w:ascii="Arabic Typesetting" w:hAnsi="Arabic Typesetting"/>
          <w:color w:val="008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والده اسمه خُزيمة مصغرًا ابن مدركه بضم فسكون واسمه عمرو وهو ابن الياس بكسر الهمزة أو فتحها ولامه للتعريف وهمزته للوصل عند الأكثر، وهو ابن مضر بضم ففتح معدول عن ماضر واسمه عمرو بن نزار بكسر النون والتخفيف وهو ابن معد بغير شك كما أشار إليه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م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لا شك وهو حشو كمل به الوزن، ومعد هو ابن عدنان كما في أول الأبيات المذكورة بقول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هو ابن عدنان وأهل النسب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قد أجمعوا إلى هنا في الكتب</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بعده خلفٌ كثيرٌ جمٌّ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صحه حواهُ هذا النظم</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يعني أن النسابين قد أجمعوا في كتبهم على أنه لا يجاوز في نسبه عدنان كما حكاه ابن دحية عنهم، قال ابن قد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ما لم يختلف فيه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د عدنان أي فوقه إلى ءادم خلفٌ بضم الخاء المعجمة أي خلاف كثير جم منتشر لكونه من كلام المؤرخين ولا ثقة بقولهم، ومن ثم أنكر مالك على من رفع نسبه إلى ءاد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أخبره به؟ وأخرج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عباس رضي أنه صلى الله عليه وسلم كان إذا انتسب لم يجاوز في نسبه معد بن عدنان، ثم أصح هذا الخلاف على ضعفه ما جمعه الناظم في قول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عدنان في القول الصحيح ابن أدَدْ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بعضهم يزيدُ أدًّا في العدد</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بينهما وأدد والد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مُقوم ناحور بعد جده</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تيرح أي ابن يعرب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أن يعرب هو ابن يشجبا</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دنان هو ابن أددٍ بضم ففتح من الود أصله فأبدل من الواو همزة، قال السهيلي وهو مصروف، وزاد بعض علماء النس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ين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دًّا بضم فتشديد نقله ابن عساكر وغيره وأشار ابن عبد البر إلى تفرد قائله به، وأدد بنُ مقوم بفتح القاف والواو مشددًا من قومتُ الرمح أقومه فهو مقوم، هذا ما جرى عليه الناظم تبعًا للحافظ عبد الغن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ختار الدمياطي أن والد أدد هو اليسع، ومقوم بن ناحور بنون وحاء مهملة هذا هو الصح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د ج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دال أي وبعد ذلك فجد أدد المذكور هو ابن تيرح بمثناة فوقية وراء فيعل من الترح الحزن كأنه حزن على الأعداء، وتيرح هو ابن يعرب بضم الراء من أعرب في كلا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صح وأبان، أو من قو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يب تعرب وتبين، أو غير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اد الناظم أي المفسرة تكملة ل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 يعرب هو ابن شيح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همزة أن وشدة النون على الأصح، أي والأصح أن يعرب هو ابن يشجب من غير تكرار يعرب ويشجب مرتين، ومقابل الأصح ما في سيرة الحافظ عبد الغ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إسحاق من أنه مكر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شجب بشين معجمة وجيم مضمومة من شجب يشج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ك، والعرب تسمي باللفظ المكروه تفاؤلاً به للأعداء، وألف يعرب ويشجب للإطلاق</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هو ابنُ نابِتٍ وإسماعيلُ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بٌ لهُ وجدُّهُ الخليلُ</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إبرهمُ بنُ تارحٍ أي ءازرُ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هو ابنُ ناحورَ وهذا ءاخرُ</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ساروحَ بنِ أرْغو فالَخْ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بٌ له ابنُ عَيْبر بن شالخ</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ويشجب هو ابن نابت بنونٍ من نبت الزرع نبتًا، ونابت هو ابن إسماعيل على الصحيح ابن إبراهيم الخليل فعيل بمعنى مفعول من الخُلة بضم الخاء المعجمة الصداقة، سمي به لما تخلل قلبه من حب الله، فإبراهيم جد نابت وهو ابن تارح بمثناة فوقية وراء مفتوحة، وتارح هو ءازر على ما جرى عليه الناظم تبعًا للسُّهيلي، وهو ابن ناحور بنون وراء وحاء مهملتين من النحر، وناحور هذا ءاخر غير ناحور المتقدم، وناحور هو ابن ساروح بمهملات ويقال ساروغ بغين معجم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ذا ضبطه النووي، وضبطه الحافظ بشين معجمة وخاء معجمة، وقال الملك المؤ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بما قيل بالعين المهمل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هو ابن أرعو بعين مهملة وقيل معجمة، وهو ابن فالخ بفاء ولام مفتوحة وخاء معجمة وقيل فالعٌ بعين مهملة أو معجم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خ أي فالخ أب لأرعو، وفالخ هو ابن عيبر بمهملة مفتوحة فمثناة تحتية ساكنة فموحدة تحتية ويقال عابر، وهو ابن شالخ بمعجمتين بينهما ألف ولام مفتو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ب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حذف الألف والياء لغة في إبراهيم وهو سرياني ومعناه بالعربية أب رحيم، سمي به لمزيد رحمته سيما بالأطفال، ولذلك جاء في 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هو وزوجته سارة كافلان من مات من أولاد المؤمنين طفلاً إلى يوم القيام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هْو ابنُ أرْفَخْشَذْ أبوه سامُ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بوهُ نوحٌ صائمٌ قوَّامُ</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لامَكَ بنِ مَتُّوشَلَخ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ابنِ خَنْوحَ وهو فيما وُرِّخ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إدريسُ فيما زعموا يرْدٌ أبُ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هو ابنُ مهليلَ بنِ قَيْنن يعقبه</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يانشُ شيثٌ أبهُ ابنُ آدم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صلى عليه ربُّنا وسلّما</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وشالخ هو ابن أرفخشذ بفتح الهمزة وراء ساكنة وفاء مفتوحة فخاء معجمة ساكنة فشين معجمة ذكره النووي، وقيل غير ذلك، وتفسيره مصباح مضيء، وأبو أرفخشذ هو سام أبو العرب ابن نوح صلى الله عليه وسلم وهو الصائم بالنهار والقوام بالليل، ونوح هو ابن لامك بفتح الميم وكسرها ابن متوشلخا بميم مفتوحة ومثناة فوقية مشددة وواو ساكنة فشين معجمة ولام مفتوحتين، وقيل غير ذلك، وهو ابن خنوخ بخاء معجمة مفتوحة ونون مضمومة وخاء معجمة وقيل مهملة، وخنوخ هو ابن إدريس النبي على ما ذكره المؤرخون، وقيل إدريس في عمود النسب، بل هذا إدريس ابن الياس لقول إدريس في خبر الإسر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رحبًا بالأخ الصالح</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تعقبه النو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أنه قاله تلطفًا وإلا بأخ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د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 المؤمنون إخو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رد أ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باء أي وإدريس أبوه يرْد بمثناة تحتية مفتوحة وراء ساكنة ودال مهملة وهو ابن مهليل بفتح الميم وسكون الهاء ابن قَيْنن بفتح القاف وسكون المثناة تحت ونونين أولاهما مفتوح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عق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تلوه في النسب يانش بمثناة تحتية ونو مفتوحة وشين معجمة وقيل بكسر النو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يث أبه ابن ءاد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شيث هو أبو يانش وشيث ابن ءادم عليه السلام من الأدمة أو الأديم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خات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ره مالك رفع الأنساب إلى ءادم والأكثر على جوازه، وفي حديث رواه أبو نعي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أبي هريرة مرفوعً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لم النسب علم لا ينفع وجهالة لا تض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كن حمله الأكثر على التعمق فيه والاشتغال به عما هو أهم من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أما قريشٌ فالأصحُّ فِهْرُ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جماعُها والأكثرونَ النَّضرُ</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أمُّهُ ءامنةٌ والده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هبٌ يلي عبد منافٍ جده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هو ابنُ زهرةَ يلي كلاب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فيهِ معْ أبيهِ الانتسابُ</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أصح الذي عزاه البيهقي للجملة أن جماع قريش الذي يجمعها كلها هو فهر بكسر الفاء ابن مالك فمن لم يلده فليس بقرشي، وقال الأكثر وجرى عليه الشيخان الرافعي والنووي إنهم أولاد النضر بن كنانة فمن لم يلده فليس من قريش، وأصل القرش الجمع وتقرش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جمعوا، وبه سميت قريش،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ش دابة تسكن البحر وبها سمي الرجل وينسب إلى قريش بحذف الياء فيقال قرشي للضر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وأم النبي صلى الله عليه وسلم ءامنة وصرفه للضرورة، ووالدها وهب ويلي وهبًا في النسب عبد مناف، وجدها أي جد ءامنة الرابع وهو جد أبيها زهرةُ وصرفه للضرو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يلي زهرة في النسب كلاب بن مرة بن كعب بن لؤ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خ أي ويجتمع نسبه عليه السلام من أمه مع نسب أبيه في كلاب، والقول بأن زهرة اسم امرأة نسب إليها ولدها دون الأب زيفوه، وسكّن الناظم عين مع للوزن</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عنه الحافظ اللغوي الزبيدي في شرح القامو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8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صححه ووافقه الذهبي على تصحيحه، وأخرجه البيهقي في كتابه البعث والنشور من طريق شيخه الحاك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فرضت الصلوات في الإسراء،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إسراء برسول الله صلى الله عليه وسلم إلى السموات وفرض الصلوات، والنسائي في الكب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رض الصلا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2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ه ابن عبد البر في جامع بيان العلم وفضل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ناوي في فيض القد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أبو نعيم في رياض المتعلمين، وانظر الاتحا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ذكره الديلمي في مسند الفردو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3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صل في زهرة منع الصرف للعملية والتأنيث ولا حاجة إلى صرفها ليستقيم الوزن بل الوزن مع منع الصرف مستقيم</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FF0000"/>
          <w:sz w:val="72"/>
          <w:sz w:val="72"/>
          <w:szCs w:val="72"/>
          <w:rtl w:val="true"/>
        </w:rPr>
        <w:t>باب ذكر مولده الشريف وإرضاعه عليه السلام وما وقع فيهما من العجائب والآيات الخوارق الغرائب</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ولدَ النبيُّ عامَ الفيلِ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يْ في ربيع الأولِ الفضيل</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ليومِ الاثنينِ مُباركًا أتى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لليلتين من ربيع خلت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قيلَ بل ذاك لثنتي عشر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قيلَ بعدَ الفيل ذا بفترة</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بأربعين أو ثلاثين سن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رُدَّ ذا الخلفُ وبعضٌ وهَّنَهْ</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لد صلى الله عليه وسلم بمكة داخل الزقاق المعروف بزقاق المدك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دال المهملة في دار كانت بيد عقيل بن أبي طالب ثم باعها ولده من أخي الحجاج ثم جعلتها الخيزران أو زبيدة حليلةُ الرشيد مسجدًا وهو المشهور الآن بمسجد المدك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 ول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رد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شعب،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سفان وهو شاذ، وذلك عام الفيل كما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عبا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حتمل أنه يريد بعامه اليوم الذي حبس فيه الفيل عن الحرم، وقال مغلطاي ولد عند طلوع الفجر يوم أرسلت الطير الأبابيل، ومن قال ولد ليلاً أراد مجاز المجاورة، وقصة الفيل مشه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في ربيع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ورد الشرع بتفضيله لا في صفر ولا في ربيع الآخر ولا رجب ولا رمضان ولا يوم عاشوراء على الأصح،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فض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عنى الفاضل والمفضل، واللام ف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معن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نَضَعُ الموازينَ القِسطَ ليومِ القيام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بي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باركًا أت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ن بركة يوم الاثنين كون النبي أتى أي ولد فيه ولهذا جاء في السنة تفضيله الصوم فيه، ف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أعرابيًا سأل المصطفى عن صوم الاثن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اليوم الذي ولدت فيه وأنزل علي في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ه في ال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د صلى الله عليه وسلم يوم الاثنين ونبئ يوم الاثنين وهاجر يوم الاثنين ودخل المدينة يوم الاثنين ومات يوم الاثنين</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 xml:space="preserve">وكانت ولادته عند طلوع الفجر كما تقرر لليلتين مضتا من ربيع الأول على الأصح عند الأكثر، ولم يذكر الحافظ عبد الغني في سيرته 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ولد لثنتي عشرة ليلة خلت منه وهو الأشهر وعليه العمل، لكن الأصح عند الجمهور الأو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ثما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سبع 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ثمان بقين من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د بعد عام الفيل بزمن طويل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يل بعد الفيل ذا بفت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كان بعد فترة طويلة بين وقعة الفيل وبين مولده، واختلف في ذلك فقيل بعشر سن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ربع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ثلاث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مس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مسة وخمسين يومًا، وقيل 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ر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راء وشد الدا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خ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خاء المعجمة أي رد ابن الجزار على هذا الخلاف وحكى الإجماع على أنه ولد عام الفي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ضٌ وه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بعض العلماء ضعّف الخلاف جدًا وقطع بأنه عام الفي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ولد في يوم الجمعة ولا شهر حرام ولا رمضان دفعًا لتوهم تشرفه بذلك الزمن الفاضل</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قد رأت إذ وضعته نور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خرج منها فأضا القُصور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قصور بصرى قد أضاءت ووضع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بصره إلى السماء مرتفع</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قع في حال ولادة المصطفى خوارق منها أن أمه ءامنة رأت حين وضعته نورًا خرج منها أضاء وانتشر حتى رأت القصور أي قصور بصرى بضم الموحدة التحتية وسكون الصاد المهملة وفتح الراء المهملة مدينة بالشام وهي حوران أو قيسارية، وقد أضاءت تلك القصور من ذلك النور كما ورد في عدة أخبار عند أحم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وقع من بطن أمه على الأرض شاخصًا رافعًا بصره إلى السماء لكونها أعلى الآيات الباهرة الدالة على وحدانيته تعالى، ومهبط الوحي ومنزل الملائ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ابن عساكر عن أبي الحسن التنوخ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المولود إذا ولد في قريش دفعوه إلى نسوة فيُكفين عليه بُرمة، فلما ولد المصطفى فعلن به ذلك، فلما أصبحن وجدن البرمة انقلبت عنه وهو مفتوح العينين شاخص بصره إلى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مخزوم بن هانئ عن أبيه وكان قد أتت عليه مائة وخمسون سنة قا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لما كانت الليلة التي ولد فيها انكسر إيوان كسرى وسقطت منه أربع عشرة شرفة، وخمدت نار فارس ولم تخمد قبل ذلك بألف عام، وغاضت بحيرة ساوة، ورأ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بذ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بلاً صعابًا تقود خيلاً عرابًا قد قطعت دجلة وانتشرت في بلادها، فلما أصبح كسرى أفزعه ما وقع فسأل علماء مملكته عن ذلك فأرسل إلى سط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كر القصة بطولها، أخرجها ابن عساكر وغيره في معرفة الصحابة بسن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ت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 القيرواني في البستان أن عبد المطلب كان رأى في منامه سلسلة فضة خرجت منه أضاء لها العالم، لها طرف بالسماء وطرف بالأرض وطرف بالمشرق وطرف بالمغرب، ثم عادت كأنها شجرة على كل ورقة نور وأهل المشرق والمغرب منعلقون بها، فعبرت له بمولود يتبعه أهل الارض ويحمده أهل السماء، قال ابن حز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م يلد أبواه غير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ماتَ أبوهُ وله عامان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ثلث وقيلَ بالنقصان</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عن قدر بل صح كان حمل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أرضعته حينَ كان طفلا</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مع عمه حمزة ليثِ القوم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مع أبي سلمة المخزومي</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ثويبة وهي التي أبو لهب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عتقها وإنه حين انقلب</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هُلكًا رُئي بشر حيب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لكن سقي بعتقه ثويبه</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مات ولد المصطفى وهو ابن خمس وعشرين سن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لاث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ية وعشرين وللمصطفى سنتان وأربعة أشه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عمره أقل من ذلك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سبعة أشه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شهر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مهد، وقال السهيلي والدول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عليه الأكثر بل صح عند الحاكم في مستدرك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كان حم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رضعته ثويبة بضم المثلثة مع عمه حمزة وأبي سلمة عبد الله المخزومي زوج أم سلمة، وثويبة منسوبة إلى أبي لهب أي كانت رقيقة لأبي لهب وأعتقها لما بشرته بولادته، وقد عدها ابن منده في الصحا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نوزع بأنه لم يُر ل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ما مات أبو لهب رئي في المنام بشرّ حيبة أي حالة لكنه سقي في جهنم في مثل النقرة وهي ما بين السبابة والإبهام جزاء بعتقه ثويبة لما بشرته بولادة المصطف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معنى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خ، ف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نه بكسر الهمزة لأنها بعد واو الح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ين انق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نتقل إلى الله،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لكً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اء مصدر من الهلاك الموت،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ئ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و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منام،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شر حي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حاء المهملة ومثناة ساكنة وباء موحدة أي في شر حالة، والرائي له العباس أو غيره،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اء للمجهول، وهذا الماء الذي يسقاه ليس ماء الجنة لحرمة شرابها على الكفار</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بعدها حليمةُ السعدي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فظفرت بالدّرة السنية</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نالت به خيرًا وأي خير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من سعة ورغدٍ ومَيْر</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أقام في سعد بن بكر عنده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أربعة أعوام تجني سعدها</w:t>
      </w:r>
    </w:p>
    <w:p>
      <w:pPr>
        <w:pStyle w:val="Normal"/>
        <w:bidi w:val="1"/>
        <w:spacing w:lineRule="auto" w:line="240" w:before="0" w:after="0"/>
        <w:ind w:left="0" w:right="0" w:hanging="0"/>
        <w:jc w:val="left"/>
        <w:rPr/>
      </w:pPr>
      <w:r>
        <w:rPr>
          <w:rFonts w:ascii="Arabic Typesetting" w:hAnsi="Arabic Typesetting" w:eastAsia="Times New Roman" w:cs="Arabic Typesetting"/>
          <w:sz w:val="72"/>
          <w:sz w:val="72"/>
          <w:szCs w:val="72"/>
          <w:rtl w:val="true"/>
        </w:rPr>
        <w:t xml:space="preserve">وأرضعته بعد ثويبة حليمة بنت أبي ذؤيب السعدية نسبة إلى جدها سعد بن بكر ففازت حين أرضعته بالدرة السنية أي المضيئة المرتفعة القيمة، شبهه بها لإشراق بونه وضياء جسمه وعلو منصبه، وقد جاء في وصفه أنه أزهر اللون في صفاء الفضة كما سيأتي، فنالت برضاعته خيرًا كثيرًا وأي خير من سعة الرزق ورغد العيش وكثرة الميرة، روى ذلك ابن حبان وا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قصة رَضاعه عليه السلام بإسنادهما إلى حليمة في حديث طويل، وفيه من العلامات كثرة اللبن في ثديها، ووجود اللبن في شارفها بعد الهزال الشديد وسرعة مشي حمارها، وكثرة الدر في شياهها وخصب أرضها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قام في بلاد سعد بن بكر عند حليمة أربعة أعوام على الصحيح تجني سعدها أي عزها وشرفها وتتعرف من الله بالخير والبرك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ي 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صب أي المشددة المضافة لخير النكرة وهي الدالة على معنى الكمال، فالمعنى هنا نالت حليمة به كمال ال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سين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غ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غين المعجمة، والرغد العيش الهنيء، والميرة الطعام الذي يجلب من البدو إلى الحضر، والعام الحول والنسبة إليه على لفظه، ولم يفرق العوام بين السنة والعام بل جعلوهما بمعنى، قال ابن الجوالي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غلط بل السنة من أي وقت عددته إلى مثله والعام لا يكون إلا شتاء وصيفًا وفي التهذيب نحوه</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وحين شقّ صدره جبريلُ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خافت عليه حدثًا يؤول</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ردّته سالمًا إلى ءامنة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خرجت به إلى المدينة</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تزور أخوالاً له فمرضت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راجعة فقُبضت ودُفنت</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هناك بالأبواء وهو عمر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ست سنين مع شيء يقدرهُ</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ضابطه بمائة أياما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وقيل بل أربعة أعواما</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أي ولما أقام في بني سعد أربع سنين جاء جبريل وميكائيل وعليهما ثيابٌ بيض فأخذاه وأضجعاه وشق جبريل صدره الشريف واستخرج قلبه فشقه وأخرج منه علقة سوداء فطرحها ثم غسله بثلج حتى أنقاه والتأم كما كان، قال السبك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تلك العلقة خلقت في قلوب البشر قابلة لما يلقيه الشيطان فبإزالتها من قلبه لم يبق فيه محل قابل لإلقاء الشيط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لما علمت حليمة بشق صدره خافت أن يكون ذلك حدثًا يؤول إلى شيء يصاب به فأعادته إلى ءامنة أمه سالمًا، ولما بلغ ست سنين خرجت به أمه ومعها أم أيمن المدعوة ببركة إلى المدينة الشريفة تزور به أخواله من بني النجار فأقامت به عندهم شهرًا ثم رجعت فمرضت في الطريق فماتت حال كونها راجعة به إلى مكة ودفنت بالأبواء بفتح فسكون ومد موضع معروف بين الحرمين وهو إلى المدينة أقرب وعمره حينئذ ست سنين ومائة يو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عمره سبع سن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بع، وهذا معنى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و عمره ست سن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ءاخ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ع شي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ن الأيام زائد علي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قد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ياء وسكون القاف وضم الدا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ضابطه بمائة أي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هذا القدر ضبط بمائة من الأيام</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b/>
          <w:b/>
          <w:bCs/>
          <w:color w:val="008000"/>
          <w:sz w:val="72"/>
          <w:sz w:val="72"/>
          <w:szCs w:val="72"/>
          <w:rtl w:val="true"/>
        </w:rPr>
        <w:t xml:space="preserve">وحين ماتت حملته برك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لجده بمكة المباركة</w:t>
      </w:r>
      <w:r>
        <w:rPr>
          <w:rFonts w:eastAsia="Times New Roman" w:cs="Arabic Typesetting" w:ascii="Arabic Typesetting" w:hAnsi="Arabic Typesetting"/>
          <w:b/>
          <w:bCs/>
          <w:color w:val="008000"/>
          <w:sz w:val="72"/>
          <w:szCs w:val="72"/>
          <w:rtl w:val="true"/>
        </w:rPr>
        <w:br/>
      </w:r>
      <w:r>
        <w:rPr>
          <w:rFonts w:ascii="Arabic Typesetting" w:hAnsi="Arabic Typesetting" w:eastAsia="Times New Roman" w:cs="Arabic Typesetting"/>
          <w:b/>
          <w:b/>
          <w:bCs/>
          <w:color w:val="008000"/>
          <w:sz w:val="72"/>
          <w:sz w:val="72"/>
          <w:szCs w:val="72"/>
          <w:rtl w:val="true"/>
        </w:rPr>
        <w:t xml:space="preserve">كفله إلى تمام عمره </w:t>
      </w:r>
      <w:r>
        <w:rPr>
          <w:rFonts w:eastAsia="Times New Roman" w:cs="Arabic Typesetting" w:ascii="Arabic Typesetting" w:hAnsi="Arabic Typesetting"/>
          <w:b/>
          <w:bCs/>
          <w:color w:val="008000"/>
          <w:sz w:val="72"/>
          <w:szCs w:val="72"/>
          <w:rtl w:val="true"/>
        </w:rPr>
        <w:t xml:space="preserve">*** </w:t>
      </w:r>
      <w:r>
        <w:rPr>
          <w:rFonts w:ascii="Arabic Typesetting" w:hAnsi="Arabic Typesetting" w:eastAsia="Times New Roman" w:cs="Arabic Typesetting"/>
          <w:b/>
          <w:b/>
          <w:bCs/>
          <w:color w:val="008000"/>
          <w:sz w:val="72"/>
          <w:sz w:val="72"/>
          <w:szCs w:val="72"/>
          <w:rtl w:val="true"/>
        </w:rPr>
        <w:t>ثمانيا ثم مضى لقبره</w:t>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لما دفنت أمه رجعت به أم أيمن بركةُ إلى جده عبد المطلب بمكة فكفله إلى أن صار عمره ثماني سنين، ثم هلك عبد المطلب عن سن عالية مختلف في قدرها، ومضى به أهله إلى قبره فدفنوه، ولما احتضر وكان ضنينًا به ضمه إلى عمه أبي طالب وأكد الوصية به</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 xml:space="preserve">: </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 في الأص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دل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تصويب من بعض المراجع</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ول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ي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ستحباب صيام ثلاثة أيام من كل شهر وصوم يوم عرفة وعاشوراء والاثنين والخميس،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9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1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 ابن لهيعة وهو ضعيف وبقية رجاله ثقات من أهل الصحيح</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سننه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9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موقوفًا على ابن عب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7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3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سند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2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مسند أبي داود الطيالس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مستدرك ا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مجمع الزوائد للهيث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22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2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رؤي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وبذان للمجوس كقاضي القضاة للمسلمين، والموب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اضي وفي القامو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فقيه الفرس وحاكم المجوس</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هن مشهو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جوامع الس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وصححه ووافقه الذهبي على تصحيح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 ذلك عنه الحافظ ابن حجر في كتابه الإصا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5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ما ورد هنا فهو قول بعضهم ولكنه لا يثبت لأنه لا يقوم على حجة شرعية فالرسول ما قاله إنما هو رؤيا منامية رءاها العباس ورؤيا غير الأنبياء ليست حجة، فلا يجب اعتقاد هذا ال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إن هذا القول فيما هو في البرزخ قبل القيامة أن روحه أدخل جهنم فسُقي هذه السقية، أما من اعتقد أنه يخفف عنه العذاب في الآخرة في جهنم فهذا كافر لأنه كذب القرءان كذب قول ال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خفف عنهم من عذاب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الوا إنّ الله حرّمها على الكافر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21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حبان في صحيحه انظر الإحسان بترتيب صحيح ابن حب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8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ق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22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بو يعلى والطبراني ورجالهما ثقات</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كفالة أبي طالب له ومتعلقات ذلك والكفالة القيام بأمر الطفل وترتيبه</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أوصى به جده عبدُ المط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بي طالب الحامي الحَدِ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كفله بعدُ فكانت نشأ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اهرة مأمونة غائل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احتضر عبد المطلب أوصى بالمصطفى إلى عمه أبي طالب لأنه كان شقيق أبيه، فصار أبو طالب هو الحامي له من أعدائه، والحدب بفتح الحاء وكسر الدال المهملتين أي الشفوق عليه، حتى إنه كان إذا أراد أن يعشي أولاده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كانكم حتى يأتيَ ابني محمدً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أبو طالب فقيرًا فأثرى وكثر ماله ببركة كفالته للمصطف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ت نشأته طاهرة مطهرة من دنس الجاهلية وجميع العيوب والأخلاق الردية والنقائص الحسية والمعنوية، مأمونة غائلته أي خديعته ومك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كفله 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ضم لحذف المضاف إليه أي بعد ذلك،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طاه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خبر ك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كان يُدعى بالأمين ور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عمه للشام حتى إذ و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صرى رأى منه بحيرا الراه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دلّ أنه النبي العاق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نبي هذه الا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ه تخوفًا من ث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أن يرى بعضُ اليهودُ أ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مره إذ ذاك ثِنتا عش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يدعى في قومه بالأمين لما شاهدوا من أمانته وصدق حديثه، ولما بلغ من العمر اثنتي عشرة في قول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ثلاث عشرة في قول ابن عبد البر، وتسع سنين في قول المارودي، رحل عليه السلام مع عمه أبي طالب في ركب إلى الشام في تجارة فسار حتى وصل إلى بصرى وكان بها راهب يسمى بحيرا بفتح الموحدة وكسر الحاء المهملة وزيادة ألف بعد الراء، وكان قد انتهى إليه علم النصرانية، فتأمله فرأى من ءاياته ما دل على أنه النبي العاقب الهادي نبي هذه الامة وذلك لأنه رأى غمامة تظله من بين القوم وهو راكب، فلما نزل تحت شجرة تهصر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غصانها عليه حتى أظلته، فصنع بحيرا للقوم طعامًا وأضافهم وقال لعمه أبي طالب</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رجع بابن أخيك واحذر عليه اليهود أن يروا بعض صفاته فيعرفوا أنه النبي المبعوث من العرب فربما تحيلوا على اغتياله فإنه كائن له شأن عظ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رده عم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ث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ثاء وشدة الميم وهاء السكت أي من هناك خوفًا عليه، فأسرع به إلى م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ا في جامع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 عمه والصديق بعثا معه بلالاً وزودهما بحيرا كعكًا وزيتًا،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متن منكر، لان بلالاً لم يكن لأبي بكر حينئذ ولأن أبا بكر كان سِنّه إذ ذاك دون العشر فإنه أصغر سنًا من المصطفى والمصطفى كان سنه إذ ذاك اثني عشرة على ما تقد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راهب عابد النصا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رهب رهبًا خاف فهو راهب من الله، والله مرهوب والأصل مرهوبٌ عِقابه، والجمع رهبان، وترهب الراهب انقطع للعبا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مضى للشام مع ميس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تجر والمالُ من خديج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قبل تزويجٍ بها فبلغ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رى فباع وتقاضى ما بغ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لما بلغ من العمر خمسًا وعشرين سنة مضى مرة ثانية إلى الشام مع ميسرة غلام خديجة وذلك أن عمه 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لا مال لي، وخديجة ترسل من يتجر لها فيصيبون منافع فلو جئتها لأسرعت إل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لغها فأرسلت إليه فقا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عطيك ضعف ما أعطي غيرك لأمانت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جاب وخرج مع غلامها ميسرة وذلك من قبل تزويجه بها، حتى بلغا بصرى لاربع عشرة ليلة مضت من ذي الحجة سنة خمس وعشرين من الفيل فنزل في ظل شجرة بقرب صومعة راهب يسمى نسطورا فاطلع فقال لميس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هذ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جل من قريش،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نزل تحت هذه الشجرة إلا نب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وعاها ميسرة، ثم حضرا سوق بصرى فباع النبي المتاع وتقاضى أي طالب بثمنه وقبضه واشترى ما بغى بموحدة أي طلب،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غيته أبغيه طلبته، والاسم البُغاء وزان غر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د رأى ميسرة العجائ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وما خُصّ به مواه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دّث السيدة الجل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ديجة الكبرى فأحصت قِي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غبت فخطبت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ا لها من خطبة ما أسع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وكان إذ زُوّجها ابنَ خم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عشرين بغير لَبْ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لما باع عليه السلام واشترى رجع وقد رأى ميسرة منه العجائب الكثيرة م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اختلف مع رجل في بيع سلعة فقال له الج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حلف باللات والعزى،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حلفت بهما قط ولا أفعل، فعاد الرجل وصدقه، ورأى ميسرة أيضًا ما خص به من الآيات وذلك كله مواهب من الله لا بطريق الكسب ولا من جهة الاستعداد، ومن ذلك أن الغمامة كانت تظله، فحدث ميسرة السيدة الجليلة خديجة الكبرى، و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فض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فاء كالجبلى، بقول ذاك الراهب وبما أبصره من الخوارق والعجائب التي من تباشير النبوة وءايات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احص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ضبطت خديجة قيله –بكسر القاف وسكون التحت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و قول ميسرة، ثم رأت ربح التجارة ضعف ما كان يربحه غيره فرغبت في نكاحه فخطب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ا لها من خط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خاء ما أسعدها وأبركها، فزوجها منه أبوه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كان قد مات وإنما زوجها منه عمه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وه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إذ أي حين زُوجها بالبناء للمفعول ابن خمس وعشرين س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غير ل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شك واشتباه أي بالنسبة للسنين الكاملة، أما الشهور فكان بعدها شهران وعشرة أيام من يوم الفيل على ما ذكره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في الناظم الشك في ذلك يوهم أنه لا خلاف فيه والامر بخلافه بل وراء ذلك أقوال أخر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سنه يومئذ ثلاثين سن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حدى وعشرين وعليه الزهري، نعم ما جرى عليه الناظم هو الأص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ان عمرها هي نحو أربعين سنة، وتزوجت برجلين قبله وأتت بولدين، وألِ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عجائ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واه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إطلاق،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زوج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جهو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خبر كان، ولام لبس بالفتح بضبط الناظم، والرؤية معاينة الشيء بحاسة البصر، والرغبة إرادة الشيء والحرص على تحصيله، والخطبة بكسر الخاء اسم من خطب إلى القوم إذا طلب أن يتزوج منهم</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لسان العر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6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صر الشيء يهصره هصرًا جبذه وأماله، وفي الحدي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كان مع أبي طالب فنزل تحت شجرة فتهصرت أغصان الشجرة أي تهدلت عل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بدء نبو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طلق على الذين كانوا على الإسلام من أتباع سيدنا عيسى عليه السلام وعلى من بدل بعد ذلك</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يغة وشهود ولو كانوا من الجاهليين، في ذلك الزمن الكفار نكاحهم يصح</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قصة بناء الكعبة الشريف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البيت الحرام وسمي بذلك لتكعبه أي تربعه، والقصة بكسر القاف السأن والامر،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قصتك؟ أي ما شأنك، والجمع قصص كسدرة وسد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إذْ بنتْ قريشٌ البيتَ اخت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لاؤهم تنازعًا حتى وق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رهم فيمن يكون يض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جر الأسود حيثُ يوض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جاء قالوا كلهم رض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ضعه محمد الأم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طَّ في ثوبٍ وقال يرف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قبيل طرفًا فرفع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تَ أودع الامينُ الح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نه وقد رضوا بما جر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اجتمعت قريش لبناء الكعبة خشية أن يهدمها السيل بنى كل فرقة جانبًا فلما وصلوا إلى محل الحجر الاسود اختلف ملاؤهم أي أشرافهم فيمن يضع الحجر موضعه فكل قبيلة تريد رفعه دون الاخرى وتنازعوا تنازًا كثيرًا حتى وقف أمرهم أي في ذلك الشأن، واستمروا على ذلك نحو خمس ليال وأعدوا للقتال وتعاهدوا على الموت فقال أسنهم أبو أمية بن المغ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كموا فيما بينكم أول داخل إلى المسجد ففعلوا فكان أول داخل رسول الله، فقال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الأمين رضينا ب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حكم بين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م ثوبً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أتوه به فحط أي وضع الحجر الاسود في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ترفع كل قبيلة منك طرفً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فعوه جميعًا ثم لما بلغوا به محله أخذه بيده فوصعه مكانه وبنى عليه، فرضوا كلهم بما جرى من حُكمه بذلك، وكان ذلك يوم الاثنين عام خمس وثلاثين من مولده الشريف</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ح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لمفعول بضبط الناظم أي وُضع، والواضع له المصطف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زيادة تاء التأنيث على ثم العاطفة، 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ارتفاع الكعبة تسعة أذرع وهي بلا سقف فزادتها قريش تسعة، ورفعوا بابها عن الارض بحيث لا يُصعد إليها إلا بدرج، وزادها ابن الزبير تسعة فصارت سبعًا وعشرين وألصق بابها بالأرض وجعل لها بابًا من ورائها وأدخل الحجر فيها، ووقع بناؤها خمس مر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أولى بناء ش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ثانية إبراهيم، الثالثة قريش، الرابعة ابن الزبير حين احترقت بشرارة طارت من أبي قُبيس فهدمها حتى انتهى إلى قواعد إبراهيم فرأوا نارًا وأهوالاً أفزعتهم فامرهم أن يقروا القواعد وأن يبنوا من ثمّ، الخامسة عبد الملك بن مروان وذلك أنه لما قدم مك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سنا من تخليط أبي خبي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شيء فهدمها وردها إلى ما كانت عليه في عهد المصطفى فلما فرغ حدثه جمع بحديث عائشة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لا أن قومك حديثو عهد بالجاهل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ديث فندم، ولما حج الرشيد سأل مالكًا عن هدمها وردها إلى بناء ابن الزبير للخبر المذكور فقال مال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شدك الله يا أمير المؤمنين لا تجعل هذا البيت ملعبة للملوك فتذهب هيبته من القل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مسك، فهذا ما كان من بناء الكعبة وما نقل عن جُرهم إنما كان إصلاحً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ذي جاء في الحديث أنها بنيت أول مرة في زمن ءادم عليه السلام 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40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0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ية ابن الزبي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ضل مة وبنيانها،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نقض الكعبة وبنائها</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b/>
          <w:b/>
          <w:bCs/>
          <w:color w:val="FF0000"/>
          <w:sz w:val="72"/>
          <w:sz w:val="72"/>
          <w:szCs w:val="72"/>
          <w:rtl w:val="true"/>
        </w:rPr>
        <w:t>باب كيف كان بدء الوح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الإرسال إليه صلى الله عليه وسلم، وأول ما بُدئ به الرؤيا الصالحة فكان لا يرى رؤيا إلا جاءت كفلق الصبح واضحة، وحُبب إليه الخلاء والانفراد عن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حي أصله إلقاء المعنى في النفس في خفاءٍ ثم قيل للكلام الإلهي الذي يلقى إلى الأنبياء وحي وذلك إما برسول مشاهَدٍ يُرى ذاته ويسمع كلامه، وإما بسماع كلام بغير معاينة، وإما بإلقاء في الرُّو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حتى إذا بلغَ الرس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بعينَ جاءهُ جبر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بغارٍ بحيراءٍ مُخت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 بالوحي من عندِ الع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يوم الاثنين وكانَ قد خ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رِ مولدٍ ثمانٌ انْ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 سابعِ عشري رج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في رمضانَ الط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اقرأ وهْوَ في المِر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يبُ نُطقًا ما أنا بقا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غطَّهُ ثلاثةً حتى 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هْدَ فاشتدَّ لذاكَ وانصبغ</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لما بلغ سن المصطفى أربعين سنة تحديدًا أو ويومًا، أو وعشرة أيام، أو وعشرين، أو وأربعين، أو وستين يومًا، أو ونصف سنة، أو إلا نصفها، أو تسعًا وثلاثين، أو ثنتين وأربعين عامًا، أو غير ذلك، أتاه جبريل عليه السلام وهو مُختلٍ بغار حراء بالكسر والمد ويجوز صرفه وعدمه جبلٌ على ثلاثة أميال من مكة وهو أول موضع نزل فيه القرءان، وذلك أنه كان يخلو فيه في كل عام شهرًا يتحنث أي يتعبد فيه ويطعم مَنْ جاءه من الفقراء، فإذا قضى جواره يُفيض فيطوف ثم يذهب إلى بيته، فلما أراد الله إكرامه بالإرسال جاءه جبريل بالوحي من عند الله العلي شأنه في يوم الاثنين لخبر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زل علي 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قد خلت من شهر ربيع الاول وهو شهر مولده ثمانية أيام سنة إحدى وأربعين منذ الفيل، واعترضه الناظم بأنه إنما يتم إن ثبت بتوقيف صحيح وأنى ب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ربيع، وقيل في سابع عشري رجب، وقيل بل في رمضان الطيب ذكره العطر عبيره ونشره العظيمة بركته وسره سابعَ عشره أو ثامن عشره أو تاسع عشره، وقال ابن الشح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ونه في رمضان هو الذي عليه الاكثر، فقال له جبر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رأ، وكرره ثلاث مرات وهو في المرار الثلاث يجيب جبريل نطقًا باللسان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ا بقار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ا أحسن القراءة، فغطه أي عصره ثلاث مرات في كل مرة منها يقو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رأ، ف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ا بقار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بلغ منه الجهد أي بلغ الغط منه غاية الوسع، فاشتد أي قوي وصلب جسمه على الحركة، وانصبغ أي اكتسى جلدًا وقوة على مخالطة الروحانيات بالضم ويجوز الفتح على أنه من الرُّوح أو الرَّوح منها شبّهه بالثوب المصبوغ</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ا في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بلغ</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ائدة للتأكيد،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ر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 الميم، والباء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قارئ</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زيدة لتأكيد النفي، وغطه بغين معجمة وطاء مشدد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هْ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وفتح الج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في سفر السعادة في سياق هذه ال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المصطفى في ابتداء أمره بعيدًا جدًا من المخالطات حتى من الأهل والمال والعيال بالكلية، واستغرق في بحر الاذكار القلبية فانقطع عن الاضداد فاستشعر حصول المراد وظهر له الانس والخلوة فتذكر من أجل ذلك الجلوة، ولم يزل في فلك الأنس ومراءة الوحي تزداد من الصفاء والصقال حتى بلغ من درجات الكمال ما بلغ فظهرت بشائر صبح الوحي، وأشرقت وانتشرت بروق السعادة وتألقت فكان لا يمر بشجر ولا حجر إلا قال بلسان فصيح ونُطقِ صحيح</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سلام عليك ي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نظر يمينًا وشمالاً ولا يرى شيئًا، فبينما هو ذات يوم قائمًا على جبل حراء ظهر له شخص بين السماء والأرض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شِر يا محمد أنا جبريل وأنت رسول الله إلى هذه ال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خرج له قطعة نمطٍ مرصعة بجوهر ووضعها في يد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اقرأ،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ا بقارئ ولا أرى في هذه الرسالة كتاب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ضمه وغطه حتى بلغ منه الجهد ثم أطلق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رأ،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ست بقارئ</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عل ذلك ثلاثًا،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رأ باسمِ ربِّ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ع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نزل عن الجبل إلى قرار الأرض فأجلسه على دُرنو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يض وعليه ثوبان أخضران ثم ضرب برجله الارض فنبعت عين ماء فتوضأ جبريل وأمر النبي أن يفعل كفعله، فلما تم وضوؤه أخذ جبريل كفًا من ماءٍ فرشّ به وجه رسول الله ثم قام فصلى ركعتين والرسول مقتد به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لاة هكذا، وغاب عنه، فجاء الرسول إلى مكة وقص على خديجة القصة ففعلت ما سيأتي ذك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قرأهُ جبريلُ أولَ الع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أهُ كما لهُ بهِ نط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ونُ ذا الأولَ فهْوَ الاش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يا أيها المُدّث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فاتحة الكت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أولُ الأقربُ للصوا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روى الشيخ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ل ما نزل به جبريل وأقرأه إياه سورة العلق</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رأ باسم رب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ع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لى 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ا لم يع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ع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قرأه قراءة حصل بها كماله حين نطق أي بالمقروء، ثم حفر جبريل بعقبه فنبع ماء فتوضأ وعلمه الوضوء وصلى ركع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روى أحمد والدارقطني والحاكم مرفوعً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عليه السلا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اني جبرائيل في أول ما أوحي إلي فعلمني الوضوء والصلاة فلما فرغ أخذ غرفة بها من الماء فنضح فرج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ون هذا هو الأول مما أنزل من القرءان هو القول الأشهر الذي عليه الاكثر، وحكمة خصوص هذه الآيات بالأولية تضمنها أطوار الآدمي من الخلق والتعليم والإفهام فناسب تقديمه رعاية التقديم الطبيع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 أول ما نزل سورة المدثر، روي من حديث جابر مرفوعً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اورت بحراء فلما قضيت جواري هبطت فنوديت فنظرت عن يميني فلم أر شيئًا فنظرت عن يساري فلم أر شيئًا فنظرت من خلفي فلم أر شيئًا فرفعت رأسي فإذا الملك بين السماء والأرض فأتيت خديجة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ثروني دثروني، فصبوا علي ماءً باردًا فنزلت هذه الآ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أيُّها المُدَّثِّ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مْ فأنذِ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مدث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ل ما نزل الفاتحة روى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رسل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 خديجة قالت لأبي بك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عتيق اذهب بمحمد إلى ورقة فذهب به ف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ا خلوتُ وحدي سمعت نداءً خلفي يا محمد فانطلق</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فعل إذا أتاك فاثبت حتى تسمع ثم ائتني فأخبرني، فلما ناداه ثبت ف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 بسم الله الرحمن الرحيم الحمد لله رب العالمين إلى ءاخرها، قل لا إله إلا الله، فأتى ورقة فأخبر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شر فإني أشهد بأنك الذي بشر به ابن مريم، وأنك على مثل ناموس موسى وعيسى وأنك نبي مرسل، وأنك تؤمر بالجهاد بعد يومك هذا ولئن أدركت ذلك لأجاهدن مع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ه غرابة والأول أقرب إلى الصواب بل قال النو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ول بأن أول ما نزل المدثر باط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جاءَ إلى خديجةَ الام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شكو لها ما قد رءاهُ حِ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ثبَّتتهُ إنَّها موفَّ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ءامنت مُصدق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لما أقرأه جبريل ما ذكر جاء إلى زوجته خديجة بنت خويلد الامينة على وحي الله وأمرِ رسوله لأنها كانت صاحبة سره لأمانتها وصدقها، فشكا إليها ما قد رءاه من نزول الملك عليه وغطه إياه بشدة وما قاله له في حينه ذلك وهو بكسر الحاء زمن بلوغ الشيء وحصوله، والمراد به هنا زمن الغط، وقال ل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له لقد خشيت على نفسي</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ثبتته بأن قالت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ثبت يا ابن عم وأبشر إنك لتصل الرحم وتصدق الحديث وتحمل الكلّ وتكسب المعدوم وتقري الضيف وتعين على النوائب، وفي روا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ا قالت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ستطيع أن تخبرني بصاحب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 فقال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جبري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م فاجلس على فخذي اليسرى، فجلس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تر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ول فاقعد على فخذي اليمنى، فقعد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تر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ول فاجلس في حجري ففعل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تر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ألقت خمارها ورسول الله صلى الله عليه وسلم جالس في حجرها ثم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تر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ثبت وأبشر فوالله إنه ملكٌ ما هذا بشيط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إنها كانت موفقة بتوفيق الله تعالى وهي أول من ءامن بالله ورسوله من النساء حالة كونها مصدقة له فيما جاء به، وهذه الأولية مذكورة في عدة أخبار وصرح بها أهل الآث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أتت به تؤمُّ ور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صَّ عليهِ ما رأى فصدَّقهْ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و الذي ءامن بعدُ ثان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برًا صادقًا موات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صادقُ المصدوقُ قال إ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أى له تَخَضْخُضًا في الجن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إن خديجة أتت به تؤم أي تقصد به ورقة بن نوفل ابن عمها وكان تنصر في الجاهلية وقرأ الكتب العبرانية فقالت خديج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ابن عم اسمع من ابن أخيك، فقصّ عليه ما رءاه فصدق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الناموس الذي أنزل على موسى، يا ليتني فيها جذعًا ليتني أكون حيًا إذ يخرجك قومك، فق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مُخرجيّ 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لم يأت رجلٌ بما جئت به إلا عودي، وإن يدركني يومك أنصرك نصرًا مؤزرًا، فورقة هو الذي ءامن بعدُ أي بعد خديجة كما جرى عليه الناظم، 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على الضم لحذف المضاف إلي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ان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هو ثاني من ءامن به، فقد ورد في رواية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شهد إنك الذي بشر به ابن مريم وإنك نبي مرس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م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ان ب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وحدة أي طائعًا ل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ادقً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صدقًا لما أخبر ب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وات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ترفقًا متلطفًا، وقد أخبر الصادق المصدوق رسول الله أنه رأى له تخضخضًا أي تحركًا واضطرابًا في الجنة حين اطلع عليها، وورد في حديث النهي عن س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ءاخ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رأى له في الجنة درجتين، وفي ءاخ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رءاه فيها وعليه لباسٌ أخضر، وقد قرن ابن كثير له بين الترحم والترضي وجزم بإسلام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ابن الشح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راجح عند جهابذة أئمة الأثر 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مر ما يُعلم منه أن المصطفى كان يرى أولاً في النوم ثم صار يسمع الصوت والتسليم عليه بالنبوة، وكان لا يرى أحدًا، ثم استعلن له جبريل في حراء، ثم ظهر له على صورته بين السماء والأرض و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جبريل وأنت رسول الله، وهذا المقام لا يليق به إيراد أكثر من هذا</w:t>
      </w:r>
      <w:r>
        <w:rPr>
          <w:rFonts w:eastAsia="Times New Roman" w:cs="Arabic Typesetting" w:ascii="Arabic Typesetting" w:hAnsi="Arabic Typesetting"/>
          <w:sz w:val="72"/>
          <w:szCs w:val="72"/>
          <w:rtl w:val="true"/>
        </w:rPr>
        <w:t>.</w:t>
        <w:br/>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وع بالضم القلب والعقل،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 ذلك في روعي أي في خلدي وبا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حديث</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روح الأمين نفث في روع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ي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ستحباب صيام ثلاثة أيام من كل شهر وصوم يوم عرفة وعاشوراء والاثنين والخميس</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لسان العر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4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درنوك ضرب من الثياب أو البُسط له خمل قصير كخمل المنادي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بدء الوح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بدء الوحي إلى رسول الل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6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دارقطن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ها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نضح الماء على الفرج بعد الوضو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بدء الوحي إلى رسول الل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يهقي في دلائل النب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منقطع</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15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بدء الوح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Pr>
        <w:t>3</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بدء الوحي إلى رسول الل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ا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5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72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ع عند ابن اسحاق عن إسماعيل بن أبي حكيم مرسلاً أن خديجة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بن ع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مستدرك ل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كشف الأستار للهيث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4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كشف الأست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4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المصدر الساب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فصول في سيرة الرسو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ثبت أن ورقة أسلم فالله أعلم بحال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إقامته قدر عليه السلام بمكة بعد البعث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الإرس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قام في مكةَ بعدَ البع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لاثَ عشرة بغير مِ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عشرًا أو فخمسَ عش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ان وهَّنوهُما بم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قام رسول الله بمكة بعد البعثة ثلاث عشرة سنة على الأصح كما أشار إليه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غير مر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عني هذا هو الأصح بغير شك لخبر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كتاب البعث عن ابن عباس بذلك، وقيل عشرًا لخبره أيضًا في المغازي وفضائل القرءان ب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يل خمس عشرة لحديث ابن سعد بذل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هذان القولان وهّنوهما أي ضعفهما المحدثون وأهل السير بم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كذا قال الناظم وليس بجيد فقد حملا على ما يوافق الأول فجمع بأن القول الأول أراد قائله أنه مكث بها ثلاث عشرة ثلاثًا نبيًا وعشرًا رسولا، و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اد قائله الرسالة فحسب، و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سب معها السنتين اللتين كان يرى فيهما الضوء والنور ويسمع الصوت ويرى الرؤيا فتجيء كفلق الصبح وبذلك يحصل الجمع بين الأقوال ويزول التعارض بلا إشكال، وإذا أمكن تنزيل الكلام على محمل صحيح فالعدول إلى تزييفه من ضيق العطن كما لا يخفى على أهل الفط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كان في صلاتهِ يستق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القدسَ ولكنْ يجع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بيتَ من بين يديهِ أي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ما أتى تطوعًا أو ف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 هجرةٍ كذا للقد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ا وثُلثا أو ونصف سُ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وِّلت من بعد ذاكَ القب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كعبة الله ونِعْمَ الجهةُ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رسول الله يستقبل مدة إقامته بمكة القدس وهو بيت المقدس ومع ذلك لا يستدبر الكعبة بل يجعل البيت الحرام بين يديه تلقاء وجهه أيضًا ويستقبله في كل ما أتى به أي فعله من الصلوات تطوعًا كان ذلك أو فرضًا، والقول بأنه كان يجعل الكعبة خلف ظهره رأي مهجو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ان بعد هجرته من مكة إلى المدينة كذلك يستقبل في صلاته بيت المقدس لكن لا يتيسر له مع ذلك استقبال الكعبة فكان كذلك يحب أن يستقبل الكعبة فكانت مدة صلاته لبيت المقدس عامًا وثلثًا أو عامًا وثلثًا ونصف سدس أيضًا يعني ستة عشر أو سبعة عشر شهرًا كذا هو 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ى الشك، ورجح الأول بوروده في صحيح أبي عوانة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غير شك، ثم حولت بعد ذلك القبلة إلى الكعبة في الركوع الثاني من ظهر يوم الثلاثاء نصف شعبان فاستدار إلى الكعبة حال الركوع واستدارت الصفوف خلفه فصلى بهم بمسجد القبلتين ركعتين للقدس وركعتين للكعب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نعم الجه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فع التاء لا بهاء ساكنة أي نعم جهة الكعبة لأنها قبلة إبراهيم والأنبياء على الأصح</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 xml:space="preserve">: </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بعث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فاة النبي صلى الله عليه وسلم، وكتاب فضائل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نزل الوحي وأول ما نز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م أقام النبي صلى الله عليه وسلم بمكة والمدين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3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شرح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صلاة من الإيما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6</w:t>
      </w:r>
      <w:r>
        <w:rPr>
          <w:rFonts w:eastAsia="Times New Roman" w:cs="Arabic Typesetting" w:ascii="Arabic Typesetting" w:hAnsi="Arabic Typesetting"/>
          <w:sz w:val="72"/>
          <w:szCs w:val="72"/>
          <w:rtl w:val="true"/>
        </w:rPr>
        <w:t>].</w:t>
        <w:br/>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السابقين للإسلام</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أي الذين دخلوا في هذا الدين في ابتداء الدعو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نَ الرجالِ ابنُ أبي قُحاف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بهِ حَسانُ في القصي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دةٌ من الصحابة الأ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وْا وتابِعُوهم ممن تل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ختُلف في أول من اسلم، وأقربُ ما قيل فيه إن الأول من الرجال البالغين الأحرار الصديق الأكبر عتيق هو عبد الله بن أبي قحافة بن عامر كما قال بذلك حسان بن ثابت الأنصاري في قصيدته ب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إذا تذكرت شجوًا من أخي ثق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ذكر أخاك أبا بكر بما ف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ير البرية أتقاها وأعد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النبي وأوفاها بما ح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تالي الثاني المحمود مشه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ل الناس منهم صدق الرس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لما أسلم أظهر إسلامه ودعا إلى الله وإلى رسوله مَنْ وثق به مِمْ قومه وممن يغشاه وكان المصطفى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دعوتُ أحدًا إلى الإسلام إلا كانت عنده فيه كبوة إلا ما كان من أبي بكر ما عكم</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حريك أي ما تحبّس ولا انتظر ولا عدل منه حين ذكرته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تابع الناس في الدخول في الإسلام أرسالاً، فأسلم بعده عدة من الأكابر الأولين الذين وفوا أي عملوا بما دعاهم إليه أبو بكر من الإيمان بالله ورسوله منهم عثمان وغيره ممن يأتي، وأسلم بإسلامهم أتباعهم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ابعو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بكسر الموحدة بعد الأ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أ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المقصورة أي الأول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شديد بضبط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من ت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من تبع أبا بكر في الإسلام، وكان إسلام أبي بكر أعظمهم غناءً ونفعًا للإسلام فإنه كان صدرًا رئيسًا في قريش ذا مال سخيًا يبذله في نصرة الدين داعيًا إليه من قدر ع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ديجةَ اذكر أولَ النس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ا اعدُد أول الصب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مره ثمان أو فعش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ست أو خمس وقيل أكث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الموالي زيدٌ بن حارث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جالسًا لهُ محادِث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اذكر خديجة بنت خويلد زوجة المصطفى في أول من أسلم من النسوان الكاملين الأحرار على ما تقرر فيما سلف، واعدد علي بن أبي طالب ابن عم الرسول وزوج البتول أمير المؤمنين أول من أسلم من الصبيان وعمره إذ ذاك ثمان أو ست أو سبع سن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عمره أكثر من ذلك فقيل ثنتي 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 عشرة، قال ابن عبد البر 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أول من أسلم مطلقً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أول من أسلم من الموالي فزيدُ بن حارثة، سبي في الجاهلية فاشتراه حكيم بن حزام ووهبه لعمته خديجة ثم وهبته خديجة لرسول الله فأسلم فلما بلغ أباه وعمه مكانه أتيا رسول الله ف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ابن عبد المطلب يا سيد قومه جئناك في ولدنا فامنن علينا فإنا ندفع لك الفداء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ذا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د بن حارثة،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 غير ذلك، ادعوه فخيروه فإن اختاركم فلكم وإلا فما أنا بالذي أختار على من اختارني فداء</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دتنا على النصف أي العدل، فدعا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عرفهم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ي وعمي، قال –أي الرس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عن علمت وقد رأيت صحبتي لك فاخترني أو إيا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ختار عليك أحدًا أنت مني مانَ الأب والعم،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ختار العبودية على الحري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أيتُ من هذا الرجل شيئًا ما أنا بالذي أختار عليه أحدًا، فلما رأى المصطفى أخرجه إلى الحجر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شهدوا أنه ابني أرثه ويرثني</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صار يدعى بابن محمد حتى نزل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دعُوهم لآبائ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حزا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مجالسًا محادثًا ملازمًا له لا ينفك ع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عثمانُ والزبيرُ و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حةُ سعدٌ 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ءامنوا بدعوةِ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مظعونٍ بذا الطر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بو عبيدة والأر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سلمة الم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سعيدٍ خالدٌ قد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قبلهم ت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زيدٍ أي سعيدٌ لا 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فاطمةُ اختُ عُم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عبدُ الله مع قُد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ا لمظعونٍ سعيدا اله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اطبٌ حطابٌ ابنا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عائشْ وهْيَ غيرُ طام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إسحاقَ بذاكَ انفر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تكنْ عائشُ ممنْ وُلِدا</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 xml:space="preserve">: </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داية والنها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إسحا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حصل التبني قبل التحريم فلما نزلت الآيات التي تفيد تحريمه صار حرامً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ذكر الناظم ممن أسلم من السابقين الأولين سبعًا وخمسين إنسانًا ما بين رجل وامرأة، أحدهم عثمان بن عفان بن أبي العاص بن أمية بن عبد شمس أمير المؤمنين ذو النورين هاجر الهجرتين وتزوج الابنتين رقية وأم كلثوم، قتل شهيدًا بداره يوم الجمعة سنة خمس وثلاثين عن نيف وثمانين س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زبير بن العوام بشدة الواو القرشي الأسدي حواريُّ رسول الله وابن عمته، أسلم وعمره خمس عشرة أو اثنتا عشرة أو ثمان أو ست وهاجر الهجرتين، وهو أول من شهر سيفًا في سبيل الله، عذبه عمه بالدخان ليترك الإسلام فلم يفع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د الرحمن بن عوف من بني زهرة يلتقي مع رسول الله في كلاب بن مرة وهو أحد العشرة المبشرة ومن الستة أصحاب الشورى، شَهِد المشاهد كل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حة بن عبيد الله يجتمع مع المصطفى في مرة وهو أحد العشرة المبشرة والستة أصحاب الشورى، وتوفي رسول الله وهو عنه راض وسماه طلحة الخير وطلحة ا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اض وطلحة الجود، وهو من الأعلام الشامخين والشجعان المشهورين وأبلى يوم أحد بلاءً عظيمًا، وكان الصديق إذا ذكر أحدً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لك اليوم كله كان لطل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ى المصطفى بمهجته وشلت يده بسببه، قتل يوم الجمل سنة ست وثلاثين وهو ابن أربع وسبعين سنة رماه مروان بن الحكم بسهم قطع رجله فنزف حتى 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عد بن أبي وقاص بفتح الواو وشدة القاف من الوقص الكسر مالكِ بن أهيب الزهري يلتقي مع المصطفى في كلاب، أسلم وهو ابن تسع عشرة سنة، وهو أحد العشرة والستة، أسلم بعد أربعة أو ستة وهو أول من رمى بسهم في سبيل الله، وهاجر إلى المدينة قبل المصطفى، وشهد المشاهد كلها، وكان مجاب الدعوة، وقال له المصطفى يوم أح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رم فداك أبي وأمي</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جمع أبويه لأحد إلا له، ولما احتضر دعا بجبة صوف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فنوني بها فإني لقيت المشركين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ت بالعقيق فحمل إلى المدينة فدفن بالبقيع سنة خمس وخمسين على الأشهر عن بضع وسبعين سنة، وهو ءاخر العشرة موتًا، وهؤلاء الخمسة قد أمِنوا من الخوف حين ءامنوا بالله ورسوله بدعوة الصديق لان قومه كانوا قد يالفونه ويأتونه فدعاهم إلى الإسلام فاجاب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ن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همزة وكسر الميم مقصورً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 ءامن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مد وفتح الم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ثمان بن مظعون بفتح فسكون، الجُمَحي بضم الجيم وفتح الميم وكسر المهملة المكي يجتمع مع المصطفى في كعب بن لؤي، أسلم بعد ثلاثة عشر وهاجر الهجرتين وقبّله المصطفى بعد موته ودموعه تجري على خده وقال يوم ماتت ابنته رق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حقي بسلفنا الصالح عثمان بن مظعو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ذا الطري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ن ابن مظعون أسلم مع السابقين الأولين بهذا الطريق يعني بدعاء الصديق له، وأما قول البعض أراد بذا الطريق الإسلام لقومه أو أشار به لكونه أول من مات من المهاجرين بالمدينة وراح إلى رحمة الله فمنافٍ للسَّوْق كما لا يخفى على أهل الذو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بو عبيدة بن الجراح الفهري القرشي أمين هذه الامة وأحد العشرة، يلتقي مع المصطفى في فهر، شهد بدرًا وما بعدها وأثنى عليه المصطفى بالأمانة في غير ما 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شديدًا في الإسلام بحيث قتل أباه كافرًا غضبًا لله ورسوله، وثبت مع المصطفى يوم أحد، مات بالشام سنة ثماني عش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قم بن أبي الارقم المخزومي، أسلم سابع سبعة أو بعد عش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سلمة عبد الله بن عبد الأسد المخزومي أسلم بعد عشرة، وهو أول من هاجر إلى الحبشة وأخو المصطفى من الرضاع وهو المكرم عن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خالد بن سعيد بن عمرو بن سعي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 العاص بن أمية الاموي أسلم بعد هؤلاء وقيل بل قبلهم،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لثً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بعًا، هاجر إلى الحبشة وقدم على المصطفى في حُنين وبعثه على صدقات اليمن فمات المصطفى وهو باليمن، له ذكر بلا روا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عيد بن زيد بن عمرو بن نفيل العدوي ابن عم عمر بن الخطاب، وكان إسلامه قبل إسلام عمر، شهد المشاهد كلها إلا بدرًا، وكانت أخته عاتكة تحت عمر وأختُ عمر تحته وكان مجاب الدعوة، مات بالمدينة سنة إحدى وخمسين، وقيل بالعقيق عن بضع وسبعين سنة، وهذا ك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م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ا شك فيه بل ثبت من طرق صحيح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طمة بنت الخطاب أخت عمر، أسلمت مع زوجها سعيد بن زيد قُبيله أو بُعي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ر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د الله مع أخيه قدامة وهما ابنان لمظعون الجمحي، وقدامة بضم أوله وفتح المهملة، ومظعون بفتح الميم وسكون المعجم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طب بحاء وطاء مهمل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وه حطاب بحاء مهملة وقيل معجمة وهما ابنا الحارث الجمحي وهاجر إلى الحبش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بفتح الهمزة بنت الصديق زوجة الزبير وأم ولده عبد الله وتسمى ذات النطاقين، أسلمت بمكة وتزوجها الزبير ثم طلقها،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ف ابنه عبد الله بالباب، فجاء أبوه ليدخل فمنع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ق أمي فأبى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ثلي لا يكون له أم توطأ فطلِّقها، وبقيت عند ابنها إلى أن قتل وماتت بعده بقليل وكانت من أعبر الناس للرؤي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تها عائشة وهي صغيرة لم تبلغ كذا قاله ابنُ إسحاق ورده الناظم بأنه من تفرده ب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 هي لم تكن ولدت وإنما ولدت بعد البعثة بخمسة أعوام،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خ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وصل الهمزة ل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عيدا اله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صب سعيد مع ألف التثنية، والهامة القامة وأشار به إلى شجاعتهم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ائ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خم بحذف الهاء،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ي غير طام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م تبلغ سن الحيض</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 xml:space="preserve">: </w:t>
        <w:br/>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محجن ومن يترس بترس صاحب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فضل سعد بن أبي وقاص رضي الله عنه،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سعد بن أ</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ي وقاص رضي الله عنه، والبيهقي في سننه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6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3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9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حمد وفيه علي بن زيد وفيه كلام وهو موث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اقب أبي عبيدة بن الجراح رضي الله عنه، ومسند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8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ذا في الأصل، وفي الإصا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0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الد بن سعيد بن العاص بن أ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صواب</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اطمةُ فُكَيْهةُ الزوج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لكَ لذاكَ هذهِ للث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يدةُ بنُ حارثٍ خَبّ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الأرتّ كلهم أجا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سليطٌ وهوَ ابنُ عمر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حُذافةَ خُنَيْسٌ بَد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ربيعةَ اسمُهُ مسع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مرُ بنُ حارثٍ معد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لدا جَحْشٍ هما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أحمدَ عبدٌ أوَّا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طمة بنت المجلل القرشية أسلمت قديمًا وهاجرت إلى الحبشة مع زوج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يهة بنت يسار وهاتان الزوجتان فاطمة وفكيهة تلك أي فاطمة زوجة لذاك الأول وهو حاطب، وهذه أي فكيهة زوجة للثاني وهو حطاب أخو حاط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يدة مصغرًا ابن الحارث بن المطلب بن عبد مناف، أسلم قديمًا قبل دخول المصطفى دار الأرق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باب بفتح المعجمة وشدة الموحدة ابن الأرت بفتح الهمزة وشدة المثناة الفوقية، بدري سبي في الجاهلية فاشترته امرأة خزاعية فأعتقته، وهو من السابقين الأولين المعذبين في الله، مات سنة سبع وثلاث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ؤلاء كلهم أجابوا دعوة الصديق لرسول الله فأسلمو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يط بفتح فكسر وهو ابن عمرو بن عبد شمس القرشي العامري هاجر الهجرتين وشهد جميع المشاه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حذافة بضم المهملة وذال معجمة خفيفة واسمه خنيس بضم الخاء المعجمة ونون خفيفة مفتوحة وسين مهملة مصغرًا القرشي السهمي تزوج حفصة بنت عمر قبل المصطفى صلى الله عليه وسلم، وهو بدري قد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ربيعة واسمه مسعود من بني عبد العزى أسلم قبل دخول دار الارقم وشهد بدرً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مر بن الحارث الجمحي أخو حاطب وحطاب شهد بدرًا وكل مشهد فهذا معدود من السابق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والثامن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دا جحش وهما عبد الله وأبو أحمد ابنا جحش بن رباب أسلما قديمًا وهاجرا الهجرتين إلى الحبشة، واسم أبي أحمد عبد، وكان أوَّا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شبيهُ المصطفى أي جع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زوجُهُ الحليفُ عا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ياشٌ اعني ابنَ أبي ربي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أسما إلى سل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عيمٌ النَّحامُ أيضًا حاط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عمرو وكذاك السائ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ابنُ عثمانَ بنِ مظعونٍ ذُك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هُ مع مُطّلبِ بنِ أزه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وجهُ رملةُ معْ أمَ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ت خلفْ لخالدٍ قر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ضى اسمهُ عمارٌ بن ياس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فُهيرةَ اسمِهِ بعا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حذيفةَ صهيبٌ جند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أبو ذرٍّ صدوقٌ ط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إني رابعٌ لأر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ابعي النبي أسلموا مع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بيهُ المصطفى في الخلق والخُلق جعفر بن أبي طالب قال له المصطف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شبهت خلقي وخل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سلم وهاجر إلى الحبشة وقدم في فتح خيبر فلاقاه المصطفى وقام إليه واعتنقه وقبّل ما بين عينيه، رءاه المصطفى في الجنة يطير بجنا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بنت عميس بضم العين المهملة وفتح الميم وسين مهملة الخثعمية زوجة جعفر، أسلمت وهاجرت معه إلى الحبشة وولدت له بها محمدًا وغيره، وتزوجها بعد أبو بكر ثم عل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ر حليف ءال الخطاب وهو ابن ربيعة بفتح الراء العنزي بفتح المهملة وسكون النون وبالزاي، مات سنة ثلاث وثلاثين وقد شهد بدرًا وغيرها من المشاه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ثالث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اش بعين مهملة ومثناة تحتية مشددة وشين معجمة يعني ابن أبي ربيعة المخزومي، وزوجه أسماء المنسوبة إلى والدها سلامة بالفتح والتخفيف ويقال سلمة الدارمية التميمية هاجرت مع زوجها إلى الحبش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عيم بضم النون ابن عبد الله العدوي النحام بشدة الحاء المهملة سمي به لقول المصطف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خلت الجنة فسمعت نحمة نعيم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نحمة السعلة أو النحنحة، أسلم قبل عمر وكتم إسلامه ومنعه قومه لشرفه فيهم من الهجرة لكونه كان يمونُ أرامل بني عدي وأيتامهم فقال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قم على أي دين شئ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طب بمهملتين بينهما ألف وهو ابن عمرو بن عبد شمس بن عبد ود القرشي العامري أخو سليط، هاجر الهجرتين وشهد بدرًا وما بعد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ائب بن عثمان بن مظعون وقد ذكر أبوه ءانفًا، شهد بدرًا وجميع المشاه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طلب بن أزهر الزهري أسلم قديمًا وهاجر إلى الحبشة وبها 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ملة بنت أبي عوف زوجة المطلب، 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زوج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زوج المطلب أسلمت وهاجرت مع زوجها إلى الحبش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ينة بضم الهمزة وفتح الميم ومثناة تحتية ثم نون على ما ذكره بعضهم وتبعه الناظم لكن ادعى بعضهم أنه مصحّف وإنما هو بميم بدل النون، وهي بنت خلف بن أسعد الخزاعية وهي زوجة خالد بن سعيد،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خالد قري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مضى اسمه ونس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كيف يكت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ذا ما صالح فلان بن فلان فلانَ بن فل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اقب جعفر بن أبي طالب أخي علي رضي الله عنهما،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4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سننه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22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2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اقب جعفر بن أبي طالب أخي علي رضي الله عنهما،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0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16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6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27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عن محمد بن عمر الواقد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03</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مار بن ياسر بتحتية ومهملة العنسي بمهملة ونون المذحجي أبو اليقظان مولى بني مخزوم، هاجر الهجرتين وصلى إلى القبلتين وشهد كل مشهد، وهو أول من بنى مسجدًا، وقتل في وقعة صفين وهو ابن أربع وستين 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فهيرة بضم الفاء مصغرًا واسمه عامر مولى أبي بكر، عبد أسود اشتراه من الطفيل فأسلم فأعتقه، وهو رفيق المصطفى والصديق في الهجرة، وشهد بدرًا وقتل في بئر معو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حذيفة بن عتبة بن ربيعة بن عبد شمس القرشي من فضلاء الصحابة وأشرافهم، صلى إلى القبلتين وهاجر الهجرتين مع امرأته سهلة فولدت له بالحبشة محمدًا، وشهد كل مشهد وقتل يوم اليمام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هيب بن سنان الكعبي ويعرف بالرومي لأنه أخذ لسان الروم حين سبوه وهو طفل، أسلم هو وعمار بن ياسر في يوم والمصطفى في دار الأرقم بعد نحو أربعين رجل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 والا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ندب وهو أبو ذر الغفاري كان رأسًا في العلم والزهد صدوق اللهجة طيب السيرة والسرير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أسلم رابع أربعة من تابعي رسول الله صلى الله عليه وسلم،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ع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وصل الهمزة ل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زوجه أس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قصر للضرور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 أزه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وقف،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فاء ل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 فهيرة اسمه بعا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مزة وصل وكسر الم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أنيسٌ أخهُ قد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تَ بعدُ أسلمتْ أم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عبد الله وهو واف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إياسٌ عاقلٌ و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امرٌ أربعةٌ بنو البُك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أبي وقاصٍ اسمُه عُم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بنتُ أسدٍ فاط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بنتُ عامر ضُبا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وٌ أبو نَجيحِ فيهم معد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عُتبة عبد الله نجلا مسعو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يس بضم الهمز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خ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قص للوزن أي وكان أنيس أخًا لأبي ذر قد أسلم بعد أخي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له ثم زيد فيه تاء التأنيث المفتوحة في الوص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مهما رملة، 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على الضم لحذف المضاف إليه أي ثم بعد ذلك أسلمت أمهما رملة بنت الوقيعة الغفار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فد بالفاء وقيل بالقاف ابن عبد الله بن عبد مناف حليف الخطاب بن نفيل، أسلم قبل دار الأرقم وشهد بدرًا وما بعدها، مات في خلافة الفارو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 والتاسع والأربعون والخمسون والحادي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ياس بكسر الهمزة فمثناة تحتية وأخوه عاقل بعين مهملة وقاف وأخوهما خالد وأخوهم عامر، وأربعتهم بنو البكير بن أبي البكير بن عبد ياليل من بني عبد مناف، أسلموا في دار الأرقم وشهدوا كل مشهد، قتل خالد يوم الرجيع، وعامر يوم اليمامة، وعاقل يوم بد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ير بن أبي وقاص واسم أبي وقاص مالك بن أهيب بن عبد مناف بن زهرة واسم ابنه عمير مصغرًا وهو أخو سعد قرشي زهري، قتل ببدر وعمره ست عشرة س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اطمة بنت أسد بفتح الهمزة وسين مهملة ابن هاشم بن عبد مناف أم علي بن أبي طالب، وهي أول هاشمية ولدت لهاشمي، هاجرت إلى المدينة وبها ماتت في حياة المصطفى، وألبسها قميصه واضطجع معها في قبرها وقا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 يكن أحد بعد أبي طالب أبرّ لي من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ت عامر العامرية واسمها ضباعة بضم الضاد المعجمة وموحدة تحتية وعين مهملة أسلمت بمكة، وهي القائل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ليوم يبدو بعضه أو ك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بدا منه فلا أح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و بن عبسة أو نجيح،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لسابق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عد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سابع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تبة بضم المهملة ومثناة ساكنة وأخوه عبد الله وهما ولدا مسعود بن غافل الزهري، هاجر إلى الحبشة الثانية وشهدا أحدًا بعدها، قال الزه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عبد الله بأفقه ولا أقدم صحبة من عتبة لكنه مات سريعً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 xml:space="preserve">: </w:t>
        <w:br/>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ذا في الأصل والذي ذكره الحافظ ابن حجر في الإصا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ذهبي في الس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عمره لما مات ثلاث وتسعون سن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و نجيح وهو فيهم معدو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زاه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25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طبراني في الاوسط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يه سعدان بن الوليد ولم أعرفه، وبقية رجاله ثقات</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عزاه الحافظ ابن حجر في الإصابة لابن أبي عاص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80</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إسلام عبد الله بن مسعود المذكو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فرده بباب لأن إسلامه قد ترتب على هذه المعجزة العظيمة الآت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جاءَ لهُ النبيُّ وهْوَ يرع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نَيمةً يُسيمُها في المرع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شاؤُكَ فيها لب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نعم لكنني مُؤتَ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فهل فيها إذًا من ش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مسَّها الفَحلُ إذًا فتأت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ا فمسَّ الضَّرعَ وهْوَ يدع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متدَّ ضَرعُها ودرّ الضّر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حتلبَ الشاةَ وأسقى ثمّ مَصْ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شربهِ قالَ لهُ اقلُصْ فقلصْ</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فعلِّمني لعلّي أع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لهُ غُليِّمٌ مُعَ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ني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صغير غنم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سيم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أوله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 تُسيم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ح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ترعون مواشيكم من السّمة العلامة لأنها تؤثر في الأرض علامات في الرعي،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اؤ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ضم جمع شاة وتجمع على شياه رجوعًا للأصل، وأصل ذلك ما في المعجم الصغير عن ابن مسع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نت في غنم لآل عقبة بن أبي معيط فجاء رسول الله ومعه أبو بكر فقال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عندك لبن؟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لكنني مؤتمن عليها أي أمين، قال فهل عندك شاة لم ينزُ عليها الفحل؟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فأتيته بشاة فمسح النبي مكان الضرع بيده وهو يدعو وما كان لها ضرع فإذا ضرع حافل مملوء لبنًا فأتيت النبي بصخرة منقعرة فاحتلب الشاة فسقى أبا بكر ثم سقاني ثم شرب ثم قال للضرع</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ل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جع كما كان، فلما رأيت هذا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علمني فمسح رأسي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ارك الله فيك فإنك غلامٌ م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سق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غة في سقى،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ص في شر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زيد على هذه الرواية إما باطلاع الناظم عليه في رواية أخرى لم نقف عليها أو لأن الاستقراء قاض بأنه كان يمص في شربه أب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ل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همزة واللام، أي ازَوِ وانضمَّ فقلص، بسكون الصاد في النظ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ل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ضم والتشديد مصغرًا ولفظ الحديث غلام</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7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7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عجم ال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بن حبان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إحسان بترتيب صحيح ابن حب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صلها من الضم وإلا فإنها لا تضم في أثناء القراءة لأجل الوزن</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اجتماع المسلمين بدار الأرق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اتَّخذ النبيُّ دارَ الأر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صحبِ مُسْتَخفينَ عن قوم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كانوا يخرجون تَتْ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شعابِ للصلاةِ 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مضتْ ثلاثةٌ سن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ظهر الرحمنُ بعدُ الدّ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صدعَ النبيُّ جهرًا مُعل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 نزلتْ فاصدعْ بما فما ون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ذرَ العشائرَ التي ذكِ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جمعهم إذْ نزلت وأنذِ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دعا رسول الله صلى الله عليه وسلم إلى الإسلام ودخل في الدين جماعة قليلة خافوا من المشركين، فاتخذ النبي دار الأرقم للصحب ليتجمعوا فيها مستخفين أي في خفية عن قومه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نوا يخرجون وقت الصلاة تترى أي يتبع بعضهم بعضًا غير متواصلين خوفًا من كفار مكة إلى الشعاب لأجل الصلاة فيها سرًا لئلا يشعروا بهم، واستمروا على ذلك حتى تكاملوا أربعين نفسًا ءاخرهم عمر، ومضت عليهم وهم بها ثلاث من السنين، فكان رسول الله في تلك الثلاث يدعو الناس إلى الإسلام سرً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أظهر الرحمن سبحانه الدين فصدع بالدعوة أي أظهرها معلنًا بعد ما كان مسرًا لما نز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اصْدَعْ بما تُؤ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حج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ادر بجد وعزم وما ونى أي ما ضعف ولا تراخى عما أمر به، فدعا الناس كافة إلى الإسلام وصدع بالدعوة كما أمر به، وأنذر العشائر جمع عشيرة وهي القبيلة لا واحد لها من لفظها التي ذكرهن في كتابه بجمعهم أي بأجمعهم حين نزل عل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ذِرْ عشيرتكَ الاقرب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شع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صنع طعامًا وجمع بني عبد المطلب حتى أنذرهم ومن حينئذ اشتد الأمر بينه وبين أهله فمنهم من اتبعه ومنهم من أعرض واستهزأ به ومنهم من ءاذاه فأخذه الله أخذ عزيز مقتد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شعاب جمع شعب وهو الطريق في الجب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لا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نوين للوزن،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على الضم</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ى سرًا أنه كان يقتصر على القدر الذي تحصل به المصلحة التي يرجوها، وليس معناه أنه كان يقتصر على قدر قليل جبنًا من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تأييده عليه السلام بمعجزة القرءان المجي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جعلَ الله لهُ القرء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ةَ حقّ أعجزت بُره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فيهمْ فوقَ عشرٍ يط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تيانهم بمثله فغُل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بعشرِ سورٍ فس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طيقوها ولو قص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مْ لعمري الفُصحاءُ اللُّس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قلبوا وهُمْ حَيارى لُكْ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سمِعوا التوبيخَ والتَّقري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دى الملا مُفترقًا مَجمو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فُهْ منهمْ فصيحٌ بِشَ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ارضًا بل الإلهُ صرف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جعل الله لنبيه القرءان أعظم معجزاته وكان ءاية حق قد أعجزت فصحاء العرب العرب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ره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ة أي ببرهانه وقوة بلاغته، فأقام في قومه بمكة فوق عشر سنين ينذرهم ويُحادُّهم ويتلو عليهم القرءان فيكذبونه ويجحدونه، فيطلب منهم إتيانهم بمثله وهم أهل الفصاحة والبلاغة قال 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ئتوا بعشر سور مثله مفتريات فعجزو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أتوا بسورة واحدة مثله في الفصاحة والبلاغة فعجزو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لْ لئِنِ اجتمعتِ الإنسُ والجِنُّ على أن يأتوا بمثلِ هذا القرءانِ لا يأتونَ بمث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إس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طيقوا سورة واحدة أي الإتيان بها ولو قصيرة كسورة الكوثر وغيرها، وهم والله كلهم لعمري الفصحاء البلغاء اللسن بضم اللام الثانية وسكون السين جمع ألسن أي الآخذين مَنْ عارضهم بألسنتهم المسلطة، فانقلبوا مع ذلك وهم حيارى فيما جاءهم به من الحق،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كْ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لام وسكون الكاف جمع ألكن، واللكنه العيّ وثقل اللس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سمع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فعول أي وأسمعهم الله تعالى فيما أنزل من محكم كتابه التوبيخ البالغ والتقريع الفاحش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دى الم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بين يدي الجم الغفير مفترقًا ومجموعًا أي حال افتراقهم عن الناس إذا خلوا وحالَ اجتماعهم في المحافل، فلم يفه بفتح الياء التحتية وضم الفاء أي لم ينطق منهم فصيح بشفة أي بكلمة واحدة معارضًا له بها، بل الإله القادر الميسر المعسر صرفهم عن ذل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الة على إعجازه وإظهارًا لمعجزة نبيه، وهذا الختام من الناظم يؤذن بميله إلى القول بالصرفة وهو رأي مرجوح أطال المحققون في تقرير ر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قائلٌ يقولُ هذا س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ئلٌ في أذنيَّ وَقْ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ئلٌ يقولُ ممّنْ قد طغ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سمعوا لهُ وفيه فالْغ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مْ إذا بعضٌ ببعضٍ قدْ خ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عترفوا بأنَّ حقًا ما 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هُ ليسَ كلامَ البش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هُ ليسَ لهُ بمُفت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عترفَ الوليدُ ثمّ النّض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تبةٌ بذاكَ واستقرّ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شريقٍ باءَ وهْوَ الأخن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جهل ولكنْ أبلس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عجزوا عن معارضته وتحيروا في أمرهم شرعوا يختلقون عليه فقائل منهم يقول هذا الذي يقول سحر فرد عليه الوليد بن المغيرة وهو من أعظمهم قد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رأينا السحرة فما هو بنفثهم، وقائل يقول أنا في أذني بشدة المثناة التحتية تثنية أذن وقر أي صمم فلا أسمع ما يقوله، وقائل يقول وهو أبو جهل وحزبه وكانوا قد طغوا وتمرد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سمعوا لهذا القرءانِ والغَوْا فيهِ لعلَّكُم تَغلِب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فص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ا تسمعوه وعارضوه باللغو والباطل وإذا خلا بعضهم ببعض اعترفوا وأذعنوا وأقروا بأن ما جاء به هو الحق وصدقوا جميع ما تلاه من القرءان، وقالوا إنه ليس هو الذي أعجزنا به ونحن أفصح البلغاء من كلام البشر وإنما هو كلام الله أنزله على رسوله، فممن اعترف بصدقه الوليد بن المغيرة حين اجتمع به نفر من قريش وكان ذا سن عالية فيه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له إن له لحلاوة وإن عليه لطلاوة وإن أصله لغد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إن فرعه لجنا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النضر بن الحارث وكان من رءوس بني عبد الدار وعتبة بن ربيعة وكان من أشراف بني عبد شمس اعترفوا بذلك أيضًا، ولكن طمس الله على قلوبهم وطبع عليها فاستقروا على ضلال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ابن شريق الثقفي واسمه الاخنس فقد باء أي رجع عن معارضته وكذا أبو جهل كلهم قد علموا أنه الحق من ربهم لكنهم أصروا على طغيانهم فأبلسوا أي سكتوا حزنًا وحي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يفَ لا وهْوَ كلامُ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زهٌ عن نِحلةِ اشتب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هدي إلى التي هُداها أقْو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يُطاعُ وبهِ يُعتص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لدينا حبلُهُ المت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بُدُه بهِ ونستع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لا تنقضي عجائ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ضلُّ أبدًا مُصاح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جزةً باقيةً على ال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إلى الوقتِ الذي قد وع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يف لا يعترفون ويُذعنون ويعجزون عن الإتيان بمثل شيء منه وهو كلام الله المنزه عن نحلة مثله أي عن الإتيان بشبهه أو بشبه سورة أو بعض سورة منه، وقد جعل الله القرءان في هذه الأمة رحمة يهدي من اقتدى به إلى الصراط المستقيم والمنهج القويم، والطريق السليم التي هداها هو أقوم الطرق الموصلة إلى الله تعالى فإن به يُطاع الله وبه يعتصم بالبناء للمفعول، إذ هو العروة الوثقى لمن تمسك به وعمل بما فيه وهو لدينا أي عندنا في اعتقادنا أنه كلام الله القديم وهو حبله المتين، نعبده به أي بتلاوته والعمل بما فيه، وبه نستعين على قضاء مهمات الدارَين، وهو الذي لا تنقضي عجائبه أي لا تنتهي ولا تنقطع على طول المدى إلى أن يأتي أمر الله، ولا يضل عن الهدى والطريق المستقيم أبدًا مصاحبه الذي حفظه وعمل بما فيه ووقف عند حدوده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منِ اتَّبعَ هُدايَ فلا يَضِلُّ ولا يشق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ط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عجز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نصب أي حال كونه معجزة ويجوز رفعه بدل من الذي أو خبر مبتدإ محذوف أو هو معجزة باقية على طول المدى بفتحتين الغاية، فلا يزال كذ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تى إلى الوقت الذي قد و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عد الله فيه أن يرتفع فيه القرءان</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رفهم عن ذلك معناه يستطيعون لكن الله صرفهم، وهذا ليس معتمدًا، والمعتمد أنهم سليقتهم ما استطاعت بل عجز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عتزلة 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 قادرون على أن يفعلوا مثل هذا لكن الله صرفهم، وهذا قبيح</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ء الغدق بفتحت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ثير، وقد غدقت عين الماء أي غزر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به طرب من مختار الصحاح</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نى ما يُجتنى من الشجرة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انا بجناة طيب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كفاية الله تعالى نبيه المستهزئين به من كفار قريش ومن تبعه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قد كفى المستهزئين البُع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ربنا فباءوا بالرَّ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عَمِيَ الاسودُ ثمَّ الاس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خرُ استسقى وأرْدتهُ ال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شارَ للوليدِ فانتق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رحُ والعاصي كذاك فعرضْ</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رجلهِ الشوكةُ حتى أزْه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ارثُ اجتيحَ بقيحٍ بز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قبةٌ في يوم بدرٍ 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لهب باءَ سريعًا بال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امنهم أسلمَ وهو الح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كفاهُ شرَّهُ إذْ ي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د كفى الله تعالى نبيه أي حفظه من أذى أعدائه المستهزئين به الساخرين به ورؤوسهم ثمانية وهم البعداء من رحمة الله فباءوا أي رجعوا وانقلبوا بالردى أي بالهلاك بضروب من البل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أسود بن المطلب بن الحار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عا عليه رسول الله بالعمى فعم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سود الآخر وهو ابن عبد يغوث استسقى، مر بالمصطفى وجبريل عنده فقال جبر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كُفيته وأشار إلى بطنه بأصبعه فاستسقى في الحال، وأردته أي أهلكته اليد أي يد جبريل عليه الس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ليد بن المغيرة أشار جبرائيل إلى ساقه وكان قد أصابته شظية نبل فمنعه الكِبر والتيه أن ينزعها حالاً فانتقض عليه الجرح وتألم ومات من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اص بن وائل السهمي أشار إلى أخمصيه فخرج على راحلته فنزل في شعب فعرض لرجله شوكة في أخمصه فصارت كعنق البعير حتى أزهق بضم فكسر أي لحقه الموت وغشيه الهلا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رث بن العيطلة السهمي، أومأ إليه جبريل فاجتيح أي أصابته جائحة حالاً فابتلي بقيح يمخطه من أنفه وبرق قيحًا حتى 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قبة بن أبي معيط قتل يوم بدر كافرًا شر قتل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بو لهب باء سريعًا بالبلاء القوي أي رجع قتيلاً بسرعة رماه الله بالعدسة داء معروف وذلك بعد وقعة بدر بسبع ليال فمات وأقام ثلاثة أيام لم يُدف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ثا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حكم بن أبي العاص فإنه أسلم يوم الفتح وقد كُفي رسول الله شره حيث أسلم وإلا أصيب بعاهة وانق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ه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فعول والألف ف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ت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إطلاق</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في الاصل والصواب</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 المطلب بن أس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دسة العرب في ذلك الوقت من أصابته لا يقتربون منه لذلك هذا تركوه مع أنه عندهم كبير معتبر</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مشي كفار قريش أي رؤسائهم ووجوههم في أمره أي النبي إلى عمه أبي طالب بن عبد المطلب</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ثمَّ مشت قريشٌ الاعد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بي طالبٍ ان يُساء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ابنهِ محمدٍ في سَبِّ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بّ دينِهم وذِكرِ عَيْبِ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رَّةٍ ومرَّةٍ قالوا أعطِ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يَذُبُّ ويُقوِّي أ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ءاخرِ المرَّاتِ قالوا أعطِ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وخُذْ عمارةَ ابْن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دلهُ قال أردتُم أكف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كم وأسلِمُ ابني يُقت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صدع رسول الله بما أمِرَ به من التبليغ لم يبعد قومه كل البعد ولم يردوا عليه ولم يتعرض له كفار قريش بالأذى حتى عاب ءالهتهم وذمها فحينئذ أجمعوا على عداوته وءاذوه أذىً كثيرًا إلا من عصم الله منهم بالإسلام وقليل ما هم، وحدِب بفتح الحاء وكسر الدال المهملتين ثم موحدة أي عطف عليه عمه أبو طالب وقام دونه وحماه فمضى على أمر الله لا يرده عنه شيء، فمشت أشراف قريش إلى أبي طالب من أجل أنهم يُساءون أي يحصل لهم السوء من ابن أخيه وسماه في النظم ابنه لأنه كان بمنزلة الابن عند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يسبنا ويسب ديننا ويُضلل ءاباءنا فإما أن تكفه عنا وإما أن تخلي بيننا وبينه، فإنك على مثل ما نحن عليه، وتكرر قولهم له في ذلك في مرة أولى ومرة ثانية ومرة ثالثة وهو يردهم درًا جميلاً ويقول لهم قولاً رفيقًا ويذب عنه ويقوي أمره ويشد أزره ويعضده ويشده، فلما كان في ءاخر المرات تنكروا وتذامروا بذال معجمة ومشوا إلى أبي طالب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 لك سنًا وشرفًا فينا وإنا استنهيناك من ابن أخيك فلم تنهه وإنا لا نصبر على شتم ءابائنا وتسفيه أحلامنا وعيب ءالهتنا فإما أن تكفه أو ننازله وإياك حتى يهلك أحد الفريقين، فعظم على أبي طالب عداوة قومه وفراقهم ومحاربتهم ولم تطب نفسه بإسل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صطفى إليهم، فكلمه أبو طالب في ذلك فظن أنه بدا له وأنه خاذ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عم والله لو وضعوا الشمس في يميني والقمر في يساري على أن أترك هذا الامر ما تركته حتى يظهره الله أو أهلك دونه ما ترك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بكة وولى، فناداه ع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ابن أخي قل ما أحببت فلا أسلمك أب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رأت قريش أنه أبى خذلانه جاءوه و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عمارة بن الوليد بن المغيرة أنهد فتًى في قريش وأجملهم، وأعطنا ابن أخيك محمدًا الذي خالف دينك ودين ءابائك وفرق جماعة قومك وسفّه أحلامهم وعاب ءالهتهم فنقتله وخذ عمارة بدله فاتخذه ولدًا، لك عقله وبصر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سما تسمونني به أكفل لكم ولدكم وأسلم لكم ابني لتقتلوه هذا لا يكون أبدًا، فقال المطعم بن ع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طالب قد أنصفك قومك وجهدوا على التخلص مما تكره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نصفتموني، لكنك أجمعت على خذلاني ومظاهرة القوم عليّ فافعل ما بدا لك، ثم تذامروا على من في القبائل منهم ممن أسلم مع المصطفى فوثبت كل قبيلة على من فيهم من المسلمين يفتنونهم عن دينهم ويعذبونهم، فضرب أبو بكر ضربًا شديدًا حتى ما يعرف أنفه من وجهه وحمل إلى منزله في ثوب فأقام برهة لا يتكلم ولا يتحرك حتى ظنوا موته، وفعل بغيره الأفاعيل كما يأتي تفصي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وتخفيف اللام المكس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مضى يجهرُ بالتوح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خافُ سطوةَ العب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جمعتْ قريشٌ ان يقو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حرًا احذروا وعنه مي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عدوا في زمن المواس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ذرون منه كلَّ قاد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فترقَ الناسُ فشاعَ أ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القبائلِ وسارَ ذِك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مضى رسول الله على حاله يجهر بكلمة التوحيد ويدعو إلى الإسلام الخاص والعام ولا يخاف سطوة العبيد السوء فكان يطوف على الناس في منازلهم وفي المجامع والمحافل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له يأمركم أن تعبدوه ولا تشركوا به شيئًا قو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إله إلا الله ووراءه عمه أبو لهب يكذبه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يأمركم أن تتركوا دينكم ودين ءابائكم فلا تفعلو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 الوليد بن المغيرة اجتمعت إليه قريش وقد حضر الموس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إن وفود العرب ستقدم عليكم فأجمعوا في صاحبكم رأيًا ولا تختلفوا فيكذب بعضكم بعضًا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نت فق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أنتم فقولوا أسمعْ،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ول كاه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ما هو بكاهن قد رأينا الكهان فما هو بزمزمة الكاهن ولا سجع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جنو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و بمجنون رأينا الجنون وعرفناه فما هو بخنقه ولا تخالجه ولا وسوست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عر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و بشاعر قد عرفنا الشعر رجزه وهزجه وقريضه ومقبوضه ومبسوط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حر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هو بساحر قد رأينا السحار وسحرهم فما هو بنفثه ولا عق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تقو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إن لقوله لحلاوة وإن أصله لعذق –بسكون الذال المعجمة استعارة من النخلة التي ثبت أصلها، ورواية ابن هشام بفتح الغين وكسر الدال المهملة من الغدق وهو الماء الكث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فرعه لجناة بالجيم والنون أي فيه ثمر يجنى، وما أنتم بقائلين من هذا شيئًا إلا أعرف أنه باطل وأقرب ما يقال أن تقولوا ساحر يفرق بين المرء وأبيه وأخيه وزوجته فاحذروا سحره وميلوا واعدلوا عنه، فتفرقوا على ذلك وجعلوا يقعدون بالسبل في زمن الموسم يحذرون منه كل وافد وقادم فكل من مرّ بهم وصفوه له وحذروه منه فافترق الناس بخبره وصدرت العرب من ذلك الموسم يتحدثون في شأنه فشاع أمره وسار أي انتشر في الآفاق ذكره</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تسلي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حر يكون بالنفخ مع شيء من الريق أو بربط خيط، أكثر أنواع السحر هكذا</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وفد نجر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فتح النون وسكون الجيم بلدة من بلاد همدان من اليمن سميت باسم بانيها نجران بن زيد بن يشجب بن يعرب بن قحطان، والوفد بسكون الفاء الجماعة الواردون على نحو أمير أو وزير أو ملك بنحو رسالة أو تعرف خب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جاءَ من نجرانَ قومٌ 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دَّتُهُم عشرونَ لما عَلِ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صدقِهِ جاءَ أبو جهل ف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ذَعَ القولَ لهم بلا سب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عرضوا وقولُهُم 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يسَ لنا معْ جاهلٍ كلامُ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ال ابن إسح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اء من نصارى نجران عشرون رجلاً إلى رسول الله وهو بمكة حين بلغهم خبره من الحبشة فوجدوه بالمسجد فقعدوا إليه وكلموه وسألوه عن أشياء فدعاهم إلى الله وتلا عليهم القرءان ففاضت أعينهم من الدمع مما عرفوا من الحق واستجابوا له وأسلموا لما علموا بصدقه وعرفوه بوصفه في كتبهم، وكان رجال من قريش حول الكعبة ينظرون فجاء أبو جهل فسب الوف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بكم الله من ركب بعثكم مَنْ وراءكم من أهل دينكم لتأتوهم بخبر الرجل فلم يطمئن مجلسكم عنده فارقتم دينك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قذ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قاف وفتح الذال المعجمة أي أفحش أبو جهل القول لهم بالسب بغير سبب موجب لذلك فاعرضوا عنه وكان قولهم له سلامٌ عليكم لا نجاهلكم ليس لنا مع من هو جاهل كلام لنا ما نحن عليه ولكم ما أنتم عليه قبل، وفيهم نز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لامٌ عليكُم لا نَبْتَغي الجاهل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قصص</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قدوم ضماد بن ثعلبة عل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يقال ضمام وكان في سنة خمس أو تسع من النبو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أتى ضمادُ وهوَ الاز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تبين أمرهُ بالنقْ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هوَ إلا أنْ محمدٌ خط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 للوقتِ بصِدقٍ وذه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أتى إلى رسول الله ضماد بن ثعلبة وهو الأزدي لا السعدي نسبة إلى الازد واسمه دار بن الغوث ويقال بالسين، وكان ضماد صاحبًا للنبي صلى الله عليه وسلم في الجاهلية يطبب ويرقي ويطلب العلم فقدم مكة ليستبين أمره بالنقد وذلك أنه سمع من سفهاء مكة يقولون محمد مجنو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 لقيته لعل أن يشفيه الله على يدي فلقي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أرقيك لعل الله يشفيك فما هو إلا أن المصطفى خطب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حمد لله نحمده ونستعينه من يهده الله فلا مضل له ومن يضلل فلا هادي له، وأشهد أن لا إله إلا الله وحده لا شريك له وأن محمدًا عبده ورسوله، أما 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د فأعادها ثلاثًا فاسلم للوقت بصدق وإخلاص وذهب إلى قوم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أذى قريش لنبي الله صلى الله عليه وسلم وللمستضعفين الذين اتبعوه</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وأوذيَ النبي ما لمْ يو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بله من النبيينَ وذ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ما يضاعفُ له الأجو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و يشاءُ دُمِّروا تدم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همْ إذ أضمروا الضَّغائِ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مُكِّنوا فاستضعفوا مَنْ ءام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ارًا الطيبَ أمَّه أ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بلالٍ وبلالا عذَّ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يةٌ ومنهم جار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هم زِنْبَرَةُ الروم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أمُّ عَنْبَسٍ وابنت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فُهيرةٍ فذي سبعتُ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تاعها الصديقُ ثمَّ أعت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يعهم لله برَّ وصد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قد أوذي النبي من كفار قريش ما لم يؤذ به أحد من النبيين وذلك مما يضاعف الله به الأجور ويضاعف به العذاب على أهل الفجور، ولو يشاء الله دمروا بالبناء للمفعول تدميرًا أي أهلكوا هلاكًا فظيعًا، فقد بعث الله له ملَكَ الجبال ف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شئت أطبقتُ عليهم الأخشب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أرجو أن يُخرج الله من أصلابهم مَنْ يعبد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كانوا يضمرون له الضغائن في قلوبهم لكنهم لم يُمكَّنوا من إيقاع ما أضمروه، فاستضعفوا مَنْ ءامن بالله وبرس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ما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نصبه بدل مما قبله أي وممن أوذي من المستضعفين عمار بن ياسر فعذبوه حتى تكسرت بعض أضلاعه وهو ثابت على دين الإسلام لا يتزلزل ومن ثم وصفه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ط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تشديد، وعذبوا أمه سمية بنت حاطب وطعنها أبو جهل بحربة في قُبلها فماتت فكانت أول شهداء الإسلام، وعذبو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قصر وأصله أباه وهو ياسر بن عامر الصابر، ومر عليهم رسول الله وهم يعذبو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برًا ءال ياسر موعدكم الجن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من عذب في الله وابتاعهم أبو بكر الصديق ثم أعتقهم سبعة فالأول والثاني منهم أم بلال وابنها بلال بن رباح المؤذن عتيق الصديق واسم أمه حمامة، وهذان عذبهما أمية بن خلف وبالغ في تعذيبهما وبلال مع ذلك يقول أحد أحد، ف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م بلال وبل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والثالث منهم جارية أم عمرو من بني الموسل حي من بني عدي، والرابع منهم زنبرة بزاي ونون ساكنة فباء موحدة وراء مهملة الرومية كانت لبني عبد الدار فلما أسلمت عَميت فقال الكفار أعمتها اللات والعزى فرد الله عليها بصرها، الخامس أم عنبس بفتح فسكون بضبط الناظم فتاة لبني تميم بن مرة أسلمت فعذبت، السادس ابنتها، السابع عامر بن فهيرة عبد لطفيل، فهذه السبعة ابتاعها الصديق ثم أعتقهم جميعهم لله وقد بر وصدق في كونه فعل ذلك لله</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بدء الخ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قال أحدكم ءامين والملائكة في السماء فوافقت إحداهما الأخرى غُفر له ما تقدم من ذنب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لقي النبي صلى الله عليه وسلم من أذى المشركين والمنافق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83</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انشقاق القم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إذْ بغتْ منهُ قريشٌ أن يُ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ا أراهُمُ انشقاقَ الق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ارَ فرقتينِ فرقةٌ 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رقةٌ للطودِ منهُ نز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اكَ مَرتينِ بالإجم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نصّ والتواترِ السماع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زادَ الذينَ ءامنوا إيم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أبي جهل بهِ طُغ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ذا سحرٌ فجاء الس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بهِ مُصدقٌ مُقِ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لما بغت أي طلبت قريش من النبي صلى الله عليه وسلم أن يريهم ءايًا جمع ءاية أي علامة على صدقه في دعواه النبوة أراهم انشقاق القمر بمكة ليلة أربع عشرة، فصار فرقتين فرقة فوق جبل أبي قبيس وفرقة دونه،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رقة علت وفرقة للطود منه نز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طود الجبل، ووقع انشقاقه مرتين كما رواه الترمذ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هذا أمر بالإجماع لا نزاع فيه لثبوته بنص القرءان والسنة وبلغ حد التواتر وحصل به العلم اليقيني السماعي أي بالسماع من الجم الغفير، ولا التفات لطعن الزنادقة فيه بأنه لو كان للزم مشاركة أهل الارض في إدراكه إذ لا يلزم ذلك إلا لو استوى أهل الأرض في مطلع واحد على أن زمنه لم يطل حتى تتوفر الدواعي إلى النظر إليه، فزاد انشقاق القمر الذين ءامنوا إيمانًا وحصل به لأبي جهل ومن معه طغيان وقالوا هذا سحر فابعثوا إلى الآفاق لتنظروا أرأوا ذلك أم لا؟ فأخبروا أنهم رأوه كذلك، وجاء السفر بسكون الفاء أي المسافرون من الآفاق كل منهم مصدق مقر بانشقاقه فقالوا رأيناه عيانً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جرى عليه الناظم هنا من انشقاق القمر مرتين وحكايته فيه الإجماع تعقبه فيه تلميذه الحافظ ابن حج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أنه لا يعرف من جزم من علماء الحديث بتعدد الانشقاق في زمنه عليه السلام ولم يتعرض لذلك أحد من شراح الصحيحين لكن خرجه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ديث شعبة عن قتادة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راهم انشقاق القمر مرت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هكذا أخرجه أحمد عن عبد الرز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كثر الروايا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رقتين أو فلقت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راء أو اللام، وقد أوّلت رواية مرتين بأن المرات يراد بها الأفعال تارة والأعيان أخرى والأول أكثر، قال ومن الثاني انشق القمر مرتين وقد خفي على البعض فادعى أن انشقاقه وقع مرتين وذلك مما يعلم أهل الحديث والسير أنه غلط فإنه لم يقع إلا مرة واح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ال ابن كثير في رواية مرت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ل قائلها أراد فرق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ال الحافظ ابن حج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عبارة الناظم تحتمل التأويل فإنه جمع بين مرتين وفرقتين ويمكن أن يتعلق قوله بالإجماع بأصل الانشقاق لا بالتعدد مع أن في نقل الإجماع في نفس الانشق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ظرً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8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ذف الي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فات المنافقين وأحكام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نشقاق القمر،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تفسير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فسير سورة القم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فات المنافقين وأحكام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نشقاق القم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6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بعض المؤرخين أنه يوجد في الصين بناء قديم مكتوب عليه بني هام انشقاق الق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قت وقت قصير لذلك أكثر البلاد ما رأ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سم من البلاد رأوا النصف وقسم رأوا النصف الآخر أما من رأوا النصفين قليل نادر واحد فوق الجبل جبل أبي قبيس وواحد تحت، هذا الذي تحت أقوى في عدم إبصار الناس ل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الهجرتين إلى النجاشي ملك الحبش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اسمه أصحمةُ والنجاشي لقب لكل من ملك الحبشة، وذكر حصار الكفار لبني هاشم في الشعب بكسر الشين وأصله الطريق في الجب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ا فشا الإسلامُ واشتدَّ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سلمَ البلاءُ هاجروا إ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مةٍ في رجبٍ من س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 مضتْ لهم مِنَ النبو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مسٌ منَ النساءِ واثنا عش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رجالِ كلُّهم قد 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ثمانُ مع زوجتهِ رُق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بقُهُمْ للهجرةِ المَرْض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صعبُ والزبيرُ و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اطبٌ ف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مظعونِ ابنُ مسعودٍ أب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مةٍ وزوجهُ تُصاح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حُذيفةٍ أبوهُ عُت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بنتُ سُهيلٍ سه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عميرٍ هاشمٌ و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ربيعةَ الحَليفُ النا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وجُهُ ليلى أبو سَبرةَ 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وجتهِ أي أم كلثومٍ جُمَعْ</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فشا الإسلام أي ظهر وانتشر اشتد على من أسلم البلاء والتعذيب فقال لهم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فرقوا في الأرض فسيجمعكم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ين نذهب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اجروا إلى أرض الحبشة فإن بها ملكًا لا يُظلم عنده أحد وهي أرض صدق حتى يجعل الله لكم فرجً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 عند ذلك المسلمون فرارًا بدينهم إلى الله وهي أول هجرة كانت في الإسلام فمنهم من هاجر بأهله ومنهم من هاجر بنفسه، فقدموا على أصحمة بمهملات وهو النجاشي في شهر رجب سنة خمس من النبوة وعدتهم سبعة عشر، خمس من النساء واثنا عشر من الرج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ا ذكر من أن النساء خمس هو ما جرى عليه ا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ستدركًا على ابن إسحاق في قوله أربعة، وذكر القطب الحلبي في شرح سيرة عبد الغني أربعة بإسقاط أم كلث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ل من هاجر إليها عثمان ومعه زوجه رقية بنت المصطف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من هاجر بنفسه مصعب بن عمير والزبير بن العوام وعبد الرحمن بن عوف وحاطب بن عمرو، فامنوا بالقصر بهجرتهم من الخوف، وكذا اعدد ممن هاجر بنفسه عثمان بن مظعون وعبد الله بن مسعود، وهاجر أبو سلمة بن عبد الأسد المخزومي، ومعه زوجته أم سلمة هند بنت أبي أمية، المعروف بزاد الرك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صاح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من هاجر بنفسه وأهله أبو حذيفة واسمه مهشم أو هشيم أو هاشم وأبو هاشم عتبة ومعه زوجته وهي بنت سهيل مصغرًا ابن عمرو واسمها سهلة، ومنهم هاشم بن عمير مصغرًا ابن عبد مناف وعامر بن ربيعة حليف ءال الخطاب بن نفيل الناصر لدين الله واسم زوجة عامر ليلى بنت أبي خثيمة العدوية، وأبو سبرة بفتح فسكون ابن عبد العزى العامري ومعه زوجته أم كلثوم بنت سهيل بن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م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جيم وفتح الميم أي جميع هؤلاء المذكورين من رجال ونساء هاجروا الهجرة الأولى إلى الحبشة وهو حشو كمل به الوزن، والألف ف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ثنا عش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إطلا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خرجتْ قريش في الآث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صلوا منهم لأخذِ الثَّ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جاوروهُ في أتمّ ح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تَوا مكةَ في شو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عامهم إذ قيلَ أهلُ م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سلموا ولمْ يكنْ بال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ستقبلوهُمْ بالأذى والش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جعوا للهجرةِ الثان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ائةٍ عَدُّ الرجال م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ثنانِ منْ بعدِ الثمانينَ 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نزلوا عندَ النجاشي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مّ حالٍ وتغيَّظَ المَ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خرجت كفار قريش في ءاثار المهاجرين فلم يدركوهم ولم يصلوا منهم لأخذ الثأر، وتلقاهم النجاشي بالإكرام فجاوروه على أتم حال وعبدوا الله جهرًا وهم في أمان، ثم إن رسول الله في رمضان تلك السنة قرأ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نَّج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ج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وةَ الثالثةِ الأخر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ج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لقى الشيطان على اللس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لك الغرانيق العلا وإن شفاعتهن لترتج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قرأ السورة وسجد وسجد القوم،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فنا أن الله يحيي ويميت لكن ءالهتنا تشفع لنا عنده فإن جعلت لها نصيبًا فنحن معك، فكبر ذلك على رسول الله فلما أمسى أتاه جبريل فعرض عليه السورة فأوحى الله إل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ن كادوا ليَفتِنُونَكَ عَنِ الذي أوْحَيْنا إلي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إس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فشت تلك السجدة في الناس حتى بلغت الحبشة فرجع المهاجرون حتى أتوا قرب مكة في شوال فإنهم خرجوا في رجب وعادوا في شوال من عامهم الذي ذهبوا فيه إذ لقوا ركبًا من كنا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وا 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إن أهل مكة أسلموا فقال الرك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 محمد ءالهتهم بخير فتابعه الملا ثم ارتد عنها فعادوا له بالشر ولم يكن إسلامهم بالثبت بفتح الموحدة أي لم يثبت، فائتمر القوم بالرجوع ثم دخل كل واحد منهم بجوار إلا ابن مسعود فاستقبلهم قريش بالأذى والشدة فرجعوا إلى الحبشة الهجرة الثانية وعدتهم مائة نفس اثنتان وثمانون رجلاً وثماني عشرة امرأ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ل، فنزلوا عند النجاشي على أتم حال فلما علمت ذلك قريش بعثت عمرو بن العاص وعبد الله بن أبي ربيعة وعمارة بن الوليد بهدية إلى النجاشي وبطارقته وسألوهم ردّهم إليهم، وابتدرا النجاشي فجلس أحدهما عن يمينه والآخر عن يساره و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ملك إنه قد ضوى إلى بلادك منا جماعة سفهاء فارقوا دين قومهم ولم يدخلوا في دينك وجاءوا بدين ابتدعوه، وقد بعثنا إليك أشراف قومهم من ءابائهم وأعمامهم وعشائرهم لتردهم عليهم فهم أعلم بهم عيبًا وأعلم بما عابوا منهم وعاينوهم فيه، فغضب النجاشي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والله لا أسلمهم إليكما حتى أدعوهم فأسألهم فإن كانوا كما تقولون رددتهم إلى قومهم وإلا منعتهم منهم وأحسنت جوارهم، فدعاهم فلما جاءهم رسوله ائتمروا فيما يقولون ل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ول ما علَّمناه وما أمرنا به نبينا كائنًا في ذلك ما هو كائن، فسألهم وقد دعا أساقفته ونشروا مصاحفه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وله فكان الذي كلمه جعفر بن أبي طالب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ملك كنا أهل جاهلية نعبد الأصنام ونأكل الميتة ونأتي الفواحش ونقطع الأرحام ونُسيء الجوار ويأكل القوي الضعيف حتى بعث الله إلينا رسولاً منا نعرف نسبه وصدقه وأمانته وعفافه فدعانا إلى الله لنوحده ونخلع ما كان يعبد ءاباؤنا من الحجارة والأوثان، وأمرنا بصدق الحديث وأداء الأمانة وصلة الارحام وحسن الجوار والكف عن المحارم والدماء، ونهانا عن الفواحش وقول الزور وأكل مال اليتيم وقذف المحصنات، وأمرنا أن نعبد الله ولا نشرك به شيئًا، وبالصلاة والزكاة والصيام، وعدد أمور الإسلام فآمنّا به واتبعناه فعدا علينا قومنا فعذبونا وفتنونا عن ديننا ليردونا إلى عبادة الأوثان واستحلال الخبائث، فلما قهرونا وحالوا بيننا وبين ديننا خرجنا إليك وخترناك على من سواك ورجونا أن لا نُظلم عندك، فقال النجا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معك مما جاء بن عن الله شيء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فقرأ صدرًا من كهيعص فبكى النجاشي وبكت أساقفته حتى أخضلوا مصاحفهم أي بلوها بالدموع ثم قال النجا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إن هذا والذي جاء به عيسى ليخرج من مشكاة واحدة، انطلقا فلا أسلمهم أبدًا، فلما خرج قال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آتينه غدًا بما استأصل به خضراءهم، ثم غدا علي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م يقولون في عيسى قولاً عظيمًا فأرسل إليهم فسألهم فقال جعف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ول الذي جاء به نبينا هو عبد الله ورسوله وروحه وكلمته ألقاها إلى مريم العذراء البتول، فضرب النجاشي يده إلى الأرض فأخذ منها عودًا ثم قال ما عجا عيسى مما قلتَ هذا العود، فتناخر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طارقته حوله حين قال ما قال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ذ تناخرتم فاذهبوا فأنتم شيوم بأرضي أي ءامنون فما أحب أن لي ديرًا من ذهب أي جبلاً وإني ءاذيت رجلاً منكم ردوا عليهما هداياهما فلا حاجة لي بها، فما أخذ الله مني الرشوة حين ردّ عليّ ملكي وما أطاع الناس فيّ فأطيعهم فيه، مرحبًا بكم وبمن جئتم من عنده، فخرجا من عنده مقبوحين مردودًا عليهما ما جاءا به، وأقام المسلمون عنده بخير دار مع خير جار واستمروا حتى قدموا على المصطفى ب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تغيظ الم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 شرحه مع ما بع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على النبي وعلى أصح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تبَ البغيضُ في كت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بني هاشمٍ الصحي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قتْ بالكعبةِ الشريف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تناكِحوهُم ولا و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صروا في الشّعبِ حتى أق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لُ عامِ سبعةٍ للبع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سوا به جَهْدًا بشَرّ مُكْ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مِعتْ أصواتُ صبيا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اءَ ذاكَ بعضَ أقوام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طلعَ الرسولُ أن الأرض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تِ الصحيفة َ المُبَغَّض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كانَ مِن جَورٍ وظلمٍ ذه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قِيَ الذكرُ كما قد كُت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وجدوا ذاك كما قالَ وق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لَّتْ يدُ البغيضِ والله الص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بسوا السلاحَ ثم خرج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عَبهم وكان ذاكَ المَخرجُ</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امِ عشرةٍ بغيرِ مَ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كانَ مُكثهم عامَي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تغيظ الملأ من قريش على النبي وعلى أصحابه في هلال محرم سنة سبع من البعثة لما بلغهم إكرام النجاشي لأصحابه ورد هديتهم عليهم، وكتبوا كتابًا على بني هاشم وعلق في الكعبة وكان كاتب الصحيفة البغيض ابن عامر بن هاشم بن عبد مناف بن عبد الدار بن قصي، فكان مما كت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قريشًا لا تناكحوهم ولا تبايعوهم ولا تخالطوهم إلا أن يُسلموا محمدًا ليقتل، فأبى بنو هاشم وظاهرهم بنو المطلب، وأجمع المشركون على إخراجهم من مكة إلى شعب أبي طالب فحصروا بني هاشم والمطلب فيه مؤمنهم وكافرهم فالمؤمن دينًا والكافر حمية، وكان دخولهم فيه حين أقبل أي أهلّ هلال المحرم عام سبع من البعثة، وخرج أبو لهب إلى قريش فظاهرهم على أهله وقطعوا عنهم الميرة والمارة ومنعوا عنهم الأسواق وأصروا على أن لا يقبلوا منهم صلحًا أبدًا ما لم يسلموا محمدًا ليقتل، وصار المُحصرون لا يخرجون إلا من الموسم إلى الموسم فقاسوا بذلك جهدًا أي مشقة وبلاء، ومكثوا فيه ثلاث سنين مع ضيق العيش والجوع والأذ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سمع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جهول أي وسمعت كفار قريش أصوات صبيانهم يتضاغون من وراء الشعب من شدة الجوع فساء ذلك بعضهم وتلاوم قوم من قصي ممن ولدته بنو هاشم ومن سواهم، فمشى أبو البختري العاص بن هشام والمطعم بن عدي وهشام بن عمرو بن الحارث العامري وزهير بن أمية في نقض ذلك فلبسوا السلاح وأخرجوهم من الشعب مرغمين لمن خالفهم في ذلك، هذا ما حكاه بعض أهل السير، وساق أبو الفتح 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صة على وجه ءاخر وهو أنه لما اشتد عليهم البلاء أطلع الله رسوله على أن الأرضة أكلت جميع ما في الصحيفة من ظلم وشرك وقطيعة رحم وبهتان فلم يبق منه شيءٌ وبقي ما فيها من ذكر الله ورسوله كما كتب لم يتغير منه شيء، فأخبر المصطفى بذلك عمه أبا طالب فقال أبو طا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والثواقب ما كذبتني، فانطلق عصابة من بني عبد المطلب حتى أتوا المسجد فظنت قريس أنهم خرجوا من شدة البلاء ليسلموا رسول الله إليهم ليقتل فقال أبو طا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قد جرت أمور بيننا وبينكم لم نذكرها فائتوا بالصحيفة التي فيها مواثيقكم فلعل أن يكون بيننا وبينكم صلح فأتوا بها معجبين لا يشكون أن محمدًا يدفع إليهم، فرضعوها بينهم وقالوا لأبي طا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ءان لكم أن ترجعوا عما أحدثتم علينا وعلى أنفسك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أتيتكم في أمر هو نصفٌ بيننا وبينكم أخبرني ابن أخي أن هذه الصحيفة بعث الله عليها دابة فلم تترك فيها إلا ذكر الله ورسوله فإن كان كما قال فلا والله لا نسلمه حتى نموت من عند ءاخرنا، وإن كان باطلاً دفعناه إليكم فقتلتم أو استحييت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ضينا بالذي تقول ففتحوها فوجدوا الصادق المصدوق أخبر بخبرها قبل فتحها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سحر ابن أخيك وزادهم بغيًا وعدوانًا، ولأبي طالب قصة الشعب أشعار من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لا أبلغا عني التي ذات بين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ؤيًّا وخصا من لؤي بني كع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لم تعلموا أنا وجدنا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بيًّا كموسى خُطَّ في أول ال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 عليه في العبادِ مح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خيرَ ممن خصَّهُ الله بالحُ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هي طويلة، ولما وقع ذلك في يدي البغيض كاتب الصحيفة شلت يده، وكان ذلك المخرج بفتح الميم والراء أي خروجهم في عام عشرة مضت من البعثة بغير مَيْن بفتح الميم أي كذب أو ريب، وقيل كان مكثهم فيه عامين فقط والأصح الأ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ناكحو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يم ل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حُصروا وسُمعت وأطل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لمفعو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بغض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غين المعجمة المشددة أي إلى بني هاشم وهو حشو كمل به الوزن، وكذا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ه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له الص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سم</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لا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3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لفظ موهم قبيح، أما قوله تعالى في سورة الحج</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أرسلنا مِن قبلكَ من رسول ولا نبيٍّ إذا تمنَّى ألقى الشيطانُ في أمنيَّتِ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معنى تمنى في هذه الآية دعا قومه، ومعنى ألقى الشيطان في أمنيته أي يزيد الشيطان على ما قالوه ما لم يقولوه ليوهموا غيرهم أن الأنبياء قالوا ذلك الكلام الفاسد، وليس معناه أن الشيطان يتكلم على لسان النبي فقد قال الفخر الر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كفرُ من قالَ إنّ الشيطان أجرى كلامًا على لسان النبي هو مدحُ الأوثان الثلاثة اللاتُ والعزى ومناة بهذه العبا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لكَ الغرانيقُ العُلى وإنّ شفاعتهنّ لتُرتج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ذ يستحيل أن يمكّن الله الشيطان من أن يُجري على لسان نبيه مدح الأوثان، وإيضاح هذه القضية أن الرسول كان يقرأ ذات يوم سورة النجم فلما بلغ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فرأيتُم اللاتَ والعُزَّ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اةَ الثالثةَ الأخ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تهز الشيطان وقفة رسول الله وسكتته فأسمع الشيطان المشركين الذين كانوا بقرب النبي مُوهمًا لهم أنه صوت النبي هذه الجم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لك الغرانيقُ العلى وإن شفاعتهن لترتج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رح المشركون وقالوا ما ذكر محمد ءالهتنا قبل اليوم بخير فأنزل الله لتكذيبهم هذه الآية التي في سورة الحج</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أرسلنا مِن قبلِكَ من رسولٍ ولا نبي إلا إذا تمنَّى ألقى الشيطانُ في أمنيَّتِهِ فيَنسَخُ اللهُ ما يُلقي الشيطانُ ثمَّ يُحْكِمُ اللهُ ءاي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نسخُ اللهُ ما يُلقي الشيط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كشف الله ويبين أنه ليس من الأنبياء، وذلك ابتلاء من الله وامتحان ليتميز من يتبع ما يقوله الشيطان ومن لا يتبع فيهلك هذا ويسعد هذ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لك الركب كان كافرً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عندهم مما يظنونه إنجيلاً لكن ما كان إنجيلاً كامل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صرخو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47</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وفاة أبي طالب وخديجة بنت خويلد زوجة المصطفى وذلك في عام واح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بعدَ خروجهم بثُلثَيْ ع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لُثَيْ شهرٍ ويومٍ طا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يقَ أبو طالبٍ للحِم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ى ثلاثةَ أي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وتُ خديجةَ الرضا فلم يَهُ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رسول فقد ذَيْنَ وحَزِ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مات أبو طالب بعد خروجهم من الشعب بثلثي عام وهي ثمانية أشهر وثلثي شهر ويوم وهي أحدٌ وعشرون يومًا كذا ذكره الناظ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الموجود في السير أحد عشر يومًا وكان ءاخر كلام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و على ملة عبد المطل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دل على موته كافرًا، وقد رويت له وصية قال من جملت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إني أوصيكم بمحمد خيرًا فإنه الأمين في قريش والصديق في العرب وهو الجامع لكل ما أوصيتكم به وقد جاءكم بأمر قَبِله الجنان وأنكره اللسان مخافة الشنئان، وايم الله كأني أنظر إلى صعاليك العرب وأهل البر في الاطراف والمستضعفين من الناس قد أجابوا دعوته وصدقوا كلمته وعظموا أمره فخاض بهم غمرات الموت فصارت رؤساء قريش وصناديدها أذنابًا ودورها خرابًا وضعفاؤها أربابً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ذا أعظمهم عليه أحوجهم إليه وأبعدهم منه أحظاهم عنده، وقد محضَته العرب ودادها وأعطته قيادها دونكم، يا معشر قريش والله لا يسلك أحد منهم سبيله إلا رشد ولا يأخذ بهديه إلا سعد، ولو كان لنفسي مدة ولأجلي تأخير لكففت عنه الهزاهز ودافعت عنه الدواهي ومن نظم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دعوتني وعلمتُ أنك صا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قد صدقتَ وكنتَ ثَمَّ أم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قد علمت بأن دين مح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خير أديان البرية د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له لت يصلوا إليك بأسر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أوسَد في التراب ره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صدعْ بأمركَ ما عليك غضاض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شر بذاك وقَرَّ منه عي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ولا الملامةُ أو حذار مس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وجدتني سمحًا بذاك مبين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لما مات نالت قريش من المصطفى ما لم تكن تناله ولا تطمع فيه، حتى اعترضه سفيه من سفهاء قريش فنثر على رأسه ترابًا فدخل رسول الله صلى الله عليه وسلم بيته والتراب على رأسه فقامت إليه إحدى بناته فجعلت تغسل عنه التراب وهي تبكي ورسول الله صلى الله عليه وسلم يقول ل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بكي يا بنية فإن الله مانع أبا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يقول بين ذل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نالت مني قريش شيئًا أكرهه حتى مات أبو طا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لغ ذلك أبا لهب ف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امض لما أمرت وما كنت صانعًا إذ لو كان أبو طالب فاصنعه، لا واللات والعزى لا يوصل إليك حتى أموت فمكث كذلك أيامًا لا يتعرض له احدٌ هيبة لأبي لهب، فجاءه عقبة بن أبي معيط وأبو جهل فاحتال عليه ب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من سلف من قريش في النا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ما برحت لك إلا عدوًا واشتد أبو لهب وجميع قريش عليه حتى قال أبو ج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اهد الله لأجلسن له غدًا بحجر ما أطيق حمله فإذا سجد في صلاته رضخت به رأسه فاسلموني عند ذلك أو امنعوني فليصنع بنو عبد مناف ما بدا ل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سلمك أبدًا فامض لما تريد، فلما أصبح اخذ حجرًا كما وصف ثم قعد ينتظره، وغدا رسول الله كما كان يغدو فلما جلس احتمل أبو جهل الحجر حتى إذا دنا منه رجع منهزمًا منقعًا بالبناء للمفعول لونه مرعوبًا قد يبست يداه على حجره حتى قذفه من يده وقامت إليه رجال قريش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ك يا أبا الحك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مت إليه لأفعل ما قلت فلما دنوت منه عرض لي دونه فحلٌ من الإبل ما رأيت مثل هامته فهمّ بي أن يأكلني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جبريل لو دنا لأخذ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انضم إلى ذلك موت خديجة الكبرى أم المؤمنين فإنه تلا موت أبي طالب بثلاثة أيام وهي الرضا أي المرضية عند المصطفى فقد كانت وزير صدق على الإسلام وكان المصطفى يسكن إليه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تت بعده بخمسة أيا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بله بخمسة وثلاثين يومًا، وقيل 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اء وكسرها وبفتح المثناة التحتية قبلها للمناسبة أي عسر على رسول الله صلى الله عليه وسلم فقد هذين الشفوقين المساعدين القائمين معه، ونالت قريش منه من الأذى ما لم تطمع فيه من قبل، وحزن لموتهما حزنًا شديدًا وسمي ذلك العام عام الحزن لتوالي هاتين المصيبتين عليه فيه، وأقلّ الخروج ولزوم بيته، ثم خرج إلى الطائف ومعه زيد بن الحارث فقط يلتمس النصرة والمنعة من ثقيف فأقام بالطائف عشرة أيام فما ترك أحدًا من أشرافهم إلا اجتمع به، فلم يجيبوه وسلطوا سفهاءهم وصبيانهم عليه فقعدوا له بالطريق صفين يضربونه بالحجارة في رجليه حتى أدموهما وزيدٌ يقيه بنفسه حتى شج في رأسه فلما خلص عند إلى حائط فاستظل في ظل حبلة بتحريك المهملة والموحدة وقد تسكن شجرة عنب وكان فيه عتبة وشيبة ابنا ربيعة فكره مكانهما لما يعلم من عدواتهما 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اللهم إليك أشكو ضعف قوتي وقلة حيلتي وهواني على الناس يا أرحم الراحمين أنت رب المستضعفين وأنت ربي إلى من تكلني إلى عدو يتجهمني أم إلى عدو ملكته أمري، إن لم يكن بك غضبٌ علي فلا أبالي ولكن عافيتك هي أوسع لي، أعوذ بنور وجه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أشرقت به الظلمات وصلح عليه أمر الدنيا والآخرة من أن ينزل بي غضبك أو يحل علي سخطك، لك العتبى حتى ترضى ولا حول ولا قوة إلا ب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رسل الله جبريل ومعه ملك الجبال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شئت أطبقت عليهم الاخشب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بل أرجو أن يُخرج الله من اصلابهم من يعبد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لما رأى ربيعة ما لقي تحركت له رحمهما فبعثا قطفًا من عنب مع غلام لهما نصراني اسمه عدّاس فلما وضعه بين يدي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م الله ثم أكل فنظر عداس في وجهه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هذا الكلام لا يقوله أهل هذه البلاد فقال له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 أي البلاد أن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صراني من أهل نينوى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ن قرية الرجل الصالح يونس بن مت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يدريك ما يونس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أخي كان نبيًا وأنا 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كب عداس عليه فقبل رأسه ويديه فلما جاءهما قال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ك تقبل رأسه ويدي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ي الارض خير منه قد أعلمني بأمر لا يعلمه إلا نبي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لك لا يصرفنك عن دينك فإن دينك خير من دي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انصرف من الطائف فصار إلى حراء وبعث إلى الاخنس بن شريق ليجيره فأبى، فبعث إلى سهيل بن عمرو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بني عامر لا يجيرون على بني كعب، فيعث إلى المطعم بن عدي فأجابه ثم تسلح وأهل بيته وخرجوا حتى أتوا المسجد ثم بعث إلى رسول الله أن ادخل فلما دخل طاف ثم انصرف إلى منزله</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البخاري ومسلم في صحيحهما –واللفظ ل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سعيد بن المسيب عن أبيه أنه أخبره أنه لما حضرت أبا طالب الوفاة جاءه رسول الله صلى الله عليه وسلم فوجد عنده أبا جهل بن هشام وعبد الله بن أبي أمية بن المغيرة، قال رسول الله صلى الله عليه وسلم لأبي طا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عم قل لا إله إلا الله كلمة أشهد لك بها عند الله، فقال أبو جهل وعبد الله بن أبي أ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طالب أترغب عن ملة عبد المطلب؟ فلم يزل رسول الله صلى الله عليه وسلم يعرضها عليه ويعودان بتلك المقالة حتى قال أبو طالب ءاخر ما كلمهم هو على ملة عبد المطلب، وأبى أن يقول لا إله إلا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رسول الله صلى الله عليه ال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والله لأستغفرن لك ما لم أنه عنك، فأنزل الله تعالى ف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كانَ لل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ظر 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نائ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قال المشرك عند الموت لا إله إلا الله، و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دليل على صحة إسلام من حضره الموت ما لم يشرع في النزع وهو الغرغرة ونسخ جواز الاستغفار للمشركين، والدليل على أن من مات على الشرك فهو من أصحاب الجحيم ولا ينقذه من ذلك شيء من الوسائ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رها الزرقاني في المواهب اللدن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ملوكً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حب أن يؤمن يحب أن يتبع الرسول لكن قال أخشى ملامة، سبحان الله هو مع هذه المحبة العظيمة للرسول ما وفقه الله للإيمان وأناس أجانب لا تصلهم به قرابة أول ما علموا بأمره ءامنو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عن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ور وجه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ور الذي خلقته أنت، وليس معناه أن الله ضوء لاستحالة ذلك</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وفد الجن من جن نصيبي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بعدَ أن مضَتْ له خَمْس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بعُ عامٍ جاءَهُ يَسْعَ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نُّ نَصِيْبِيْنَ لهُ و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رأُ في صلاته قُرء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خلةٍ فاستمعوا و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جعوا فأنذروا قومَهُ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لما انصرف المصطفى من الطائف راجعًا إلى مكة نزل إلى نخلة فقام يصلي من الليل وكان إذ ذاك مضى له من عمره خمسون سنة وربع عام وهو ثلاثة أشهر، جاءه يسعون جنُّ نصيبين بالجزيرة هكذا في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تفسير عبد بن حميد من نينو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نخ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م تسعة وكان يصل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استمع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راءته فلما فرغ أسلموا وولوا إلى قومهم منذرين ف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ذْ صَرَفْنا إليكَ نَفَرًا مِنَ الجِ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حقا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حديث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على عن ابن مسعو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رج رسول الله قبل الهجرة إلى نواحي مكة فخط لي خطًا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حدثنَّ شيئًا حتى ءات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روعَنَّكَ أو لا يهولنك شيء تر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جلس فإذا رجال سود كأنهم رجال الزط –جيل أسود من الهن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وا كما قا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دوا يكونونَ عليهِ لِبدً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ج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وددت أن أقوم فأذب عنه بالغًا ما بلغتُ ثم ذكرتُ عهده فمكثت ثم تفرقوا عنه فسمعتهم يقول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رسول الله شُقَّتُنا بعيدةٌ ونحن منطلقون فزود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ديث، وف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ما ولّوا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هؤلاء؟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ن نصيب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ختلف في تسميتهم على أقوال كث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شُقَّ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تسير إلى الارض البعي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ء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 ونخلة غير منصرف لأنه اسم موضع بقرب مكة</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في مسلم 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ن الجز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ط وليس ذكر نصيبين 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جهر بالقراءة في الصبح، و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ن نصيب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ا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ذكر الج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66</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قصة الإس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مد الهمز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عدَ عامٍ معَ نِصفٍ أُسر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إلى السماءِ حتى حَظِ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مكةَ الغرَّاإلى القُدسِ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ظَهرِ البُراق راكبًا ثمَّ 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السماءِ معهُ حبر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ستفتحَ البابَ لهُ يق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جيبًا اذ قيلَ لهُ مَنْ ذا مع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معي فرحَّبَ ال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تلاقى معَ الأنبي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لُّ واحدٍ ل دى سم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علا لمستوى قدْ سَمِ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ريفَ الأقلامِ بما قد وقَ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دنا حتى رأى الإ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ينِهِ مخاطبًا شِفا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حى لهُ سبحانه ما أوح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تَسَلْ عمَّا جرى تَصريح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رضَ الصلاةَ خمسينَ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تهِ حتى لخمسٍ نَز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أجرُ خمسونَ كما قدْ 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ادهُ مِنْ فضلِهِ إحْسا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ختلف في المعراج والإسراء هل كانا في ليلة أو ليلتين وأيهما كان قبل، وهل كان يقظة أم منامًا؟ بجسده أو بروحه مرة أو اكثر على أقاويل لا تكاد تحص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ختلف فيه متى كان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ربيع الاو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آخ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رجب،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رمضان، وروى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الزهري أنه كان قبل خروجه إلى المدينة بسنة، وكذا رواه ابن لهيعة فيكون في ربيع الأول، وروى الحاكم عن السُّدي أنه قبل الهجرة بستة عشر شهرًا فيكون في ذي القعدة، والذي جرى عليه الناظم أنه كان بعدما بلغ رسول الله إحدى وخمسين سنة ونصف سنة فأسري بجسده لا بروحه فقط على الأص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ى السماء حتى حظ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حاء المهملة والألف للإطلاق أي حظي عند ربه بالمنزلة الرفي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ختلف في الموضع الذي أسري به منه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عب أبي طالب،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يت أم هانئ،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الحجر بالمسجد الحرا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مكة الغ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مضيئة المشرق نورها إلى بيت المقدس راكبًا على البراق وهو دابة أبيض فوق الحمار ودون البغل يضع حافره عند منتهى بصره، فركبه حتى أتى بيت المقدس فربطه بالحلقة التي تربط بها الأنبياء، ثم دخل المسجد فصلى ركعتين ثم خرج وعلا إلى السماء ومعه جبريل فاستفتح له جبريل الباب فقال له خازن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ذا مع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بُعث إلي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عم، فرحب بشدة الحاء المهم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لام أي خازن السماء لما فتح له فدخ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 تلاقى مع الأنب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وصل الهمزة وتحريك اللام للوزن أي لقي ءادم وإدريس وهارون وموسى ويحيى وعيسى ويوسف وإبراهيم وكل منهم رحب به ودعا 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ل واحد لدى 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كل واحد منهم في سماء ما عدا عيسى ويحيى فقد كانا في السماء الثانية معً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خرق الطباق السبع ومعه جبريل وعلا لمستوى أي مصعدٍ يصعد عليه وسمع فيه صريف الأقلام أي تصويتها حال الكتابة بما قد وقع أي بما كان وما يكو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ثُمَّ دنا فتدلَّى</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رأى الإله سبحانه بعين رأس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ين قلب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أى نورً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بعض المحقق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مختار أنه رءاه على أكمل ما يكون من الرؤية فرءاه حال كونه مخاطبًا له شفاهًا أي مشافهة من غير واسط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وحى له سبحانه، فلا تسأل عما جرى بينهما من المخاطبة والمشاهدة تصريحًا بالك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ا تس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سين المهملة وحذف الهمزة ل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ر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له من جملة ما أوحى إليه خمسين صلاة كل يوم وليلة عليه وعلى أمته، فلم يزل يرجع بإشارة موسى ويسأل ربه التخفيف ويخفف عنه حتى نزل بعد الخمسين إلى خمس صلوات وجعل أجر الخمس أجر الخمسين كما كان فلم ينقص منه، و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فرض الصلاة كان ليلة المعراج كما تقر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زاده من فضله إحس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ه ولأمته هذا تقرير كلام الناظ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ال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هذا أحاديث كثيرة منتشرة يزيد بعضها على بعض وأكملها حديث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أنس أن 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أتيت بالبراق وهو دابة أبيض طويل فوق الحمار ودون البغل يضع حافره عند منتهى طرفه فركبته حتى أتيت بيت المقدس فربطته بالحلقة التي يربط بها الأنبياء، ثم دخلت المسجد فصليت فيه ركعتين ثم خرجت فجاءني جبريل بإناء من خم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اء من لبن فاخترت اللبن فقال لي جبر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خترت الفطرة، ثم عرج بنا إلى السم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استفتح جبريل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بريل،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مع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بُعث إلي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بُعث إليه، ففتح لنا فإذا بآدم صلى الله عليه وسلم فرحب بي ودعا لي بخير، ثم عُرج بنا إلى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انية فاستفتح جبريل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بريل،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مع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بعث إل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بعث إلي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فتح لنا فإذا أنا بابني الخالة عيسى ابن مريم ويحيى بن زكريا صلى الله عليهما فرحبا بي ودَعَوا لي ب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عُرج بنا إلى السماء الثالثة فذكر مثل الأول ففتح لنا فإذا أنا بيوسف صلى الله عليه وسلم وإذا هو قد أعطي شطر الحسن فرحب بي ودعا لي ب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عرج بنا إلى السماء الرابعة فذكر مثله فإذا أنا بإدريس ودعا لي بخير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رفعناهُ مكانًا عليًّ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مر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عرج بنا إلى السماء الخامسة فذكر مثله فإذا أنا بهارون فرحب بي ودعا لي ب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عرج بنا إلى السماء السادسة فذكر مثله فإذا أنا بموسى فرحب بي ودعا لي بخ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عرج بنا إلى السماء السابعة فذكر مثله فإذا أنا بإبراهيم مسندًا ظهره إلى البيت المعمور وإذا هو يدخله كل يوم سبعين ألف ملك لا يعودون إ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ذهب بي إلى سدرة المنتهى فإذا ورقها كآذان الفيلة وإذا ثمرها كالقلال، قال فلما غشيها من أمر الله ما غَشِيَ تغيرت فما أحد من خلق الله يستطيع أن ينعتها من حسنها، فأوحى الله إليّ ما أوحى، ففرض علي خمسين صلاة في كل يوم وليلة فنزلت إلى موسى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رض ربك على أمتك؟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ين صلا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رجع إلى ربك فاسأله التخفيف فإن أمتك لا يطيقون ذلك فإني بلوت بني إسرائيل وخبرته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جعت إلى ربي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ب خفف عن أمتي فحط عني خمسًا، فرجعت إلى موسى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ط عني خمسً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أمتك لا يطيقون ذلك فارجع إلى ربك فاسأله التخفيف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أزل أرجع بين ربي تعالى وبين موسى حتى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إنهن خمس صلوات كل يوم وليلة بكل صلاة عشر فتلك خمسون صلاة، ومن همّ بحسنة فلم يعملها كتبت له حسنة فإن عملها كتبت له عشرًا، ومن همّ بسيئة فلم يعملها لم تكتب شيئًا فإن عملها كتبت له سيئة واح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نزلت حتى انتهيت إلى موسى فأخبرت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رجع إلى ربك فاسأله التخفيف، فقال رسول الله صلى الله عليه وسل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رجعت إلى ربي حتى استحييت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ابن شها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كل نب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رحبًا بالنبي الصالح والأخ الصالح إلا ءادم وإبراهيم قالا له الابن الصا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ابن عب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 ظهرت بمستوى أسمع فيه صريف الأق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مالك بن صعصع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ما جاوزت موسى بكى فنودي ما يبكي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ب هذا غلام بعثته بعدي يدخل من أمته الجنة أكثر مما يدخل من أمت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أبي هري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د رأيتني في جماعة من الانبياء فحانت الصلاة فاممتهم، قال قائل 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هذا مالك خازن النار فسلّم عليه فالتفت فبدأني بال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أبي هري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ملائكة قالوا ببيت المقد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يّاه الله من أخ وخليفة ونعم الأخ ونعم الخلي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هم لقوا أرواح الأنبياء فاثنوا على ربهم وذكر كلام كل واحد منهم وهم إبراهيم وموسى وعسى وداود وسليمان، وذكر كلام المصطفى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محمدًا أثنى على رب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كم أثنى على ربه وأنا أثني على ربي الحمد للخ الذي أرسلني رحمة للعالمين وكافة للناس بشيرًا ونذيرًا، وأنزل علي القرءان فيه تبيان كل شيء، وجعل أمتي خير أمة، وجعل أمتي أمة وسطًا هم الاولون وهم الآخرون، وشرح لي صدري ووضع عني وزري ورفع لي ذكري وجعلني فاتحًا وخاتمًا، فقال إبراه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ذا فضلكم محم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طريق الربي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 أنس أنه يخرج من أصل سدرة المنتهى أنهار من لبن لم يتغير طعمه وأنهار من خمر لذة للشاربين وأنهار من عسل مصفى، وهي شجرة يسير الراكب في ظلها سبعين عامًا، وأن ورقة منها مظلة الخلق فقال تبارك وتعالى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ك اتخذت إبراهيم خليلاً وأعطيته ملكًا عظيمًا وكلمت موسى تكليمًا، وأعطيت داود ملكًا عظيمًا وسخرت له الإنس والجن والشياطين والرياح وأعطيته ملكًا لا ينبغي لأحد من بعده، وعلمت عيسى التوراة والإنجيل وجعلته يبرئ الأكمه والأبرص وأعذته وأمه من الشيطان فلم يكن له عليهما سبيل، فقال له ربه قد اتخذتك خليلاً حبيبًا فهو مكتوب في التوراة محمد حبيب الرحمن وأرسلتك إلى الناس كافة وجعلت أمتك هم الأولون والآخرون وجعلت أمتك لا تجوز لهم خطبة حتى يشهدوا أنك عبدي ورسولي وجعلتك أول النبيين خلقًا وءاخرهم بعثً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عطيتك سبعًا من المثاني ولم أعطها نبيًا قبلك، وخواتيم سورة البقرة من كنز تحت عرشي لم أعطها نبيًا قبلك وجعلتك فاتحًا وخات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 كلام القاضي عياض</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ذكر ابن النقيب المفسر أن خواتيم سورة البقرة تلقاها ليلة الإسراء المصطفى بغير واسط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بعض طرقه أن البراق استصع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فقال جبر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بمحمد تفعل هذا فما ركبك أحدٌ أكرم على الله منه فارفضّ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قً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صدَّق الصدّيقُ ذو الوف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بَ الكفَّارُ بالإس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ألوهُ عنْ صفاتِ القُد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فعَهُ إليهِ روحُ القُ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بريلُ حتى حقَّقَ الأوصا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فما طاقوا لهُ خِلاف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هُم قدْ كذبوا وجحَد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هلكوا وفي العذابِ خُلّد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أصبح المصطفى غذا على قريش فانتهى إلى نفر منهم في الحطيم منهم المطعم بن عدي والوليد بن المغير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ليت الليلة في هذا المسجد وصليت به الغداة وأتيت فيما بين ذلك بيت المقدس ثم عُرج 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لقصة، فأعظموا ذلك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والله الأمر المبين إن العير لتُطرد شهرًا من مكة إلى الشام مدبرة وشهرًا مقبلة فيذهب ذلك محمد في ليلة واحدة ويرجع إلى مكة، فارتد كثير ممن كان أسلم وقال المطع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أمرك قبل اليوم كان أممًا غير قولك اليوم أنا أشهد أنك كاذب، وكان للمطعم حوض على زمزم فهدمه وأقسم باللات والعزى لا يسقي منه قطرة أبدًا، وذهب الناس إلى أبي بك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لك في صاحبك يزعم أنه جاء في هذه الليلة بيت المقدس وصلى فيه ثم رجع إلى مك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م تكذبون علي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 ه ذاك بالمسجد يحدث به النا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له إن كان قال لقد صدقكم فما يعجبكم فوالله إنه ليخبرني أن الخبر ليأتيه من السماء إلى الأرض في ساعة فأصدقه وأنا أشهد أنه صادق، فلذلك سمي الصديق وه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و الوف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ا يقول ويفع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سألوه عن صفات بيت المقدس فرفعه إليه روح القدس جبريل أو صوره له في جناحه حتى حقق لهم أوصافه فجعل يصفه بابًا بابًا ويصف موضعًا موضعًا وأبو بكر يقول صدقتَ صدقتَ، فما قدروا على معارضته ولا أطاقوا له خلافًا لكنهم كذبوه عنادًا وجحدوا ما وضح لهم فأهلكوا في الدني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في العذ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أليم في الآخ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خُلدو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طاق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ذف الهمزة للضرو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حديث أم هانئ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م 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ءاية ذلك فإنا لم نسمع بمثل هذا قط،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يته أني مررت بعير بني فلان بوادي كذا فأنفرهم حس الدابة فندّ لهم بعير فدللتهم عليه وأنا متوجه إلى القدس، ثم أقبلتُ حتى إذا مررت بعير بني فلان فوجدت القوم نيامًا ولهم إناء فيه ماء قد غطوا عليه بشيء فكشفته وشربت ما فيه ثم غطيت عليه كما كان، وءاية ذلك أن عيرهم الآن تصوب من البيضاء ثنية التنعيم يقدمها جملٌ أورق عليه غرارتان إحداهما سود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بتدر القوم الثنية فلم يلقهم أول من الجمل كما وصف لهم وسألوهم عن الإناء فأخبروهم أنهم وضعوه مملوءًا ماءً ثم غطوه وانتبهوا فوجدوه مغطى لا ماء ف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بعض الطر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عيّن لقدوم العير يوم الأربعاء فلما كان ذلك اليوم لم يقدموا حتى كادت الشمس أن تغرب فدعا الله فحبسها حتى قدموا كما وصف قال ولم تحبس الشمس إلا له ذلك اليوم وليوشع، قال بعضهم وفي حديث رد الشمس لعل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م طويل محصله أنها حبست للنبي مرتين ولموسى وليوشع وداود ولسليمان ولعلي عليهم السلام وعليه الرضو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علم أنه اختُلف في المعراج كما مر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قبل الإسراء،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لت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ن مك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عد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وى ابن سعد أن المصطفى كان يسأل ربه أن يريه الجنة والنار فلما كانت ليلة السبت لسبع عشرة خلت من رمضان قبل الهجرة بثمانية عشر شهرًا وهو نائم في بيته ظهرًا أتاه جبريل وميكائيل ف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طلق إلى ما سألت الله فانطلقا به إلى ما بين المقام وزمزم فأتي بالمعراج فإذا هو أحسن شيء منظرًا، وفي بعض الطرق أنه الذي يمد الميت بصره إليه، فعُرج به إلى السموات سماء سماء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لم يسمع في السابعة إلا صريف الأقلام وإنه فرضت عليه الخمس ونزل جبريل فصلى به الصلاة في مواقيتها ركعتين ركع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ل ابن كث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فرغ من أمر بيت المقدس نصب له المعراج ولم يكن صعوده على البراق كما توهمه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بن العر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ذلك كله كان مرتين مرة في المنام توطئة وأخرى في اليقظة، وفي ذلك كله كلام منتشر وخلاف طويل يخرجنا ذكره عن المقصود</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واب والصحيح كما دل عليه حديث مسلم أن الإسراء والمعراج كان في ليلة واحدة بروحه وجسده صلى الله عليه وسلم يقظة، ولم يقل أحد أنه وصل إلى بيت المقدس ثم نام، ثم لو قيل ف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قد رء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تمل أن يكون رؤية منامية فالجو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تأويل ولا يسوغ تأويل النص أي إخراجه عن ظاهره لغير دليل عقلي قاطع أو سمعي ثابت كما قاله الرازي في المحصول، وليس هنا دليل على ذلك الدليل القو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5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د بُعث إ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طلب للعروج، وإلا فالملائكة تعلم أنه بُعث بمعنى نزل عليه الوح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قصود بهذه الآية جبريل عليه السلام حيث رءاه الرسول صلى الله عليه وسلم بمكة وله ستمائة جناح كما رءاه مرة أخرى عند سدرة المنتهى، وقد اقترب جبريل عليه السلام من النبي صلى الله عليه وسلم فتدلى إليه فكان ما بينهما من المسافة بمقدار ذراعين بل أقرب، وليس الأمر كما يفتري بعض الناس أن الله تعالى دنا بذاته من محمد فكان بين محمد وبين الله كما بين الحاجب والحاجب أو قدر ذراعين لأن إثبات مسافة لله تعالى إثبات للمكان وهو من صفات الخلق، تعالى الله عن ذلك</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حيح والصواب والحق الذي ذهب إليه الجمهور أن الرسول صلى الله عليه وسلم رأى ربه بفؤاده أي جعل الله له قوة الرؤية بالفؤاد فرأى الله الذي لا يشبه شيئًا بفؤاده فقد روى ابن خزيمة عن ابن عباس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أى محمد ربه بفؤاده مرت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روى ابن مردويه عن ابن عباس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 يره رسول الله صلى الله عليه وسلم بعينه إنما رءاه بقل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حافظ ابن حج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ى هذا فيمكن الجمع بين إثبات ابن عباس ونفي عائشة بأن يحمل نفيها على رؤية البصر وإثباته على رؤية الق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جاء في مسلم أنه صلى الله عليه وسل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ور أنى أر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عناه منع عينيّ نورٌ مخلوق فلم أر الله بعيني رأسي إنما رأيته بفؤاد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جوز أن يُتوهم من قو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له نور أي ضوء فإن النور والظلمة مخلوقان قال الله تعالى في سورة الأنع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جعلَ الظُّلُماتِ والن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خلقهما، فلا يُتوهم أنه تعالى جسم نوراني ينبث منه أشعة نورانية كالش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دليل القو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لة المعراج سمع الرسول كلام الله الذي ليس حرفًا ولا صوتًا ولا لغة، فالله تعالى أزال الحجاب عن سمع محمد فسمع كلام الله الذي هو صفة ذاته ليس ككلام العالم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شر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فسير القرطب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20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فا بتعريف حقوق المصطف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7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إسراء برسول الله صلى الله عليه وسلم إلى السموات وفرض الصلوات</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ن خمر الجنة وليس كخمر الدنيا الذي هو نجس لأن النجس لا يكون معروض الملائك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در الساب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در الساب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در الساب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ذكر المسيح ابن مريم والمسيح الدجا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زار في مسنده، انظر كشف الأست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9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جرير في تفسير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جلد</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فا بتعريف حقوق المصطف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ذكر الذهبي في الميز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هذا الحديث فيه ألفاظ منكرة جدً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أتي الكلام على هذا الموضوع تفصيلاً إن شاء الله تعالى</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ن الدلال، وليس امتناعً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ه ابن إسحاق في سيرته، انظر سيرة 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0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عجم الكبير ل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43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جمع الزوائد للهيث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 وفي عبد الأعلى بن أبي مساور متروك كذا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0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حديث صححه من يعتمد عليه قال الحافظ ابن حجر في شرح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22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وروى الطحاوي والطبراني في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14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اكم والبيهقي في الدلائل عن أسماء بنت عميس أنه صلى الله عليه وسلم دعا لما نام على ركبة علي ففاتته صلاة العصر، فردت الشمس حتى صلى علي ثم غربت، وهذا أبلغ في المعجزة، وقد أخطأ ابن الجوزي بإيراده في الموضوعات، وكذا ابن تيمية في كتاب الرد على الروافض في زعم وضعه، والله أ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أما احتجاج ابن الجوزي بوضع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موضوعات </w:t>
      </w:r>
      <w:r>
        <w:rPr>
          <w:rFonts w:eastAsia="Times New Roman" w:cs="Arabic Typesetting" w:ascii="Arabic Typesetting" w:hAnsi="Arabic Typesetting"/>
          <w:sz w:val="72"/>
          <w:szCs w:val="72"/>
        </w:rPr>
        <w:t>1/35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ه قد اضطرب الرواة فيه، وفي حديث أسماء بنت عميس فضل بن مرزوق ضعيف، وله طريق ثان فيه عبد الرحمن بن شريك قال أبو حا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هي الحديث، وفيه أبو العباس ابن عقدة رافضي رمي بالكذب، وفي حديث أبي هريرة كذلك داود بن فراهيج ضع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الجواب ما ذكره الحافظ السيوطي في النكت البديع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ضيل ثقة صدوق احتج به مسلم والأربع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تهذيب التهذيب </w:t>
      </w:r>
      <w:r>
        <w:rPr>
          <w:rFonts w:eastAsia="Times New Roman" w:cs="Arabic Typesetting" w:ascii="Arabic Typesetting" w:hAnsi="Arabic Typesetting"/>
          <w:sz w:val="72"/>
          <w:szCs w:val="72"/>
        </w:rPr>
        <w:t>8/29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29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30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بن شريك وثقه غير أبي حاتم، وروى عنه البخاري في الأد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عقدة من كبار الحفاظ وثقه الناس، وما ضعفه إلا عصري متعصب، والحديث صرح جماعة بتصحيحه منهم القاضي عياض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لشفا </w:t>
      </w:r>
      <w:r>
        <w:rPr>
          <w:rFonts w:eastAsia="Times New Roman" w:cs="Arabic Typesetting" w:ascii="Arabic Typesetting" w:hAnsi="Arabic Typesetting"/>
          <w:sz w:val="72"/>
          <w:szCs w:val="72"/>
        </w:rPr>
        <w:t>1/54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قد نص الحافظ ابن الصلاح ومن بعده من الحفاظ على تساهل ابن الجوزي في كتاب الموضوعات بحيث خرج عن موضوعه لمطلق الضعف، حتى إنه أدرج فيه كثيرًا من الأحاديث الصحيحة الثابتة ورمز لوضعها</w:t>
      </w:r>
      <w:r>
        <w:rPr>
          <w:rFonts w:eastAsia="Times New Roman" w:cs="Arabic Typesetting" w:ascii="Arabic Typesetting" w:hAnsi="Arabic Typesetting"/>
          <w:sz w:val="72"/>
          <w:szCs w:val="72"/>
          <w:rtl w:val="true"/>
        </w:rPr>
        <w:t>.</w:t>
        <w:br/>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عرض النبي نفسه على القبائل من العرب وبيعة الانصار لما هداهم الله إلى الإ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القبائل جمع قبيلة وهم بنو أب واحد، والبيعة بفتح الباء بذل الطاعة للإيمان، واللام في الأنصار للعهد أي أنصار الرسول سماهم به اخذًا من قوله سبحان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ذينَ ءاووا ونصر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ف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صار علمًا بالغلبة وهم وإن كانوا ألوفًا استعمل جمع القلة لأن اللام للعم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عرضَ النبيُّ نفسهُ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بيلةٍ قبيلةٍ ليَحص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يواؤه مِنْ بعضهم ي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الةَ الله فكلٌّ يَنْزَغُ</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يهمُ الشيطانُ حتى يُعرِض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قولهِ ويَهزءوا ويَرفض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أتاحَ الله للأنص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ستبقوا للخير باختي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سْلِمُ الواحدُ منهم يُ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جميعُ أهلهِ فرُحِ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يَ ستًا أو ثمانيًا ل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قبةٍ دعاهم إلى الهُ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آمنوا بالله ثمّ رجع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ومهم يدعونَهُم فَسمع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فشا الإسلامُ ثمَّ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قابلٍ منهم وممَّن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يعةٍ ضِعفُ الذينَ أسلف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بيعةِ النساءِ ثم انصرف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تى مِنْ قابلٍ سبع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يفٌ فبايعوا يُخْف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عتهم ليلاً ونِعْمَ البي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زاءُ مَن بايَعَ فيها الجن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د عرض النبي نفسه على قبائل العرب في موقف عرفة قبيلة بعد قبيلة عدة سنين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ا رجلٌ يعرِضُ عليَّ قومهُ فإنّ قريشًا منعوني أن أبلغ رسالة ر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يحصل له إيواء أي لينضم إلى قبيلة تؤويه وتحم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ك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نزغ</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زاي بضبط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يهم الشيطان حتى يعرض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قوله لهم من القرءان والمواعظ فيولوا عنه وهم يهزؤون أي يهزؤون ب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يرفض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رموا بمقالته ويترفعوا عن مجالسته، وأبو لهب وراءه يكذبه وينهاهم عن اتباعه، ولم يزل الشأن على ما ذكر حتى أراد الله إظهار دينه ونصر نبيه فأتاح أي قيَّض الله له الأنصار وهم الأوْسُ والخزرج لما قدره الله لهم من السعادة، فانتهى إلى نفر منهم وهم يحلقون فقعد إليهم ودعاهم إلى الله وقرأ عليهم القرءان فاستبقوا للخير واستجابوا لله ولرسوله وءاوواه ونصروا، فلذلك سموا الأنصار وهو لقب إسلامي وكلنوا قبل ذلك يعرفون ببني قيلة وبالأوس والخزرج وذلك كله باختيار منهم، وكان يسلم الواحد منهم ويذهب إلى قومه فيعرض عليهم الإسلام فيسلم جميع قومه فرُحموا بإجابتهم وإسلامهم، وكانوا ستً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عد بن زرارة وعوف بن الحارث ورافع بن مالك وقطبة بن عامر وعقبة بن عامر وجابر بن عبد الله ومنهم من جعل عبادة بن الصامت مكان جابر، وقيل كانوا ثمانيًا بزيادة أبي الهيثم ابن التيهان ومعاذ بن عفراء، فلما عرفوه بصفاته التي كانوا يسمعونها من اليهود أهل الكتاب ودعاهم إلى الهدى أجابوه فآمنوا بالله ثم انصرفوا من عنده ورجعوا إلى بلادهم حتى أتوا قومهم فأعلموهم بما كان ودعوهم إلى الإسلام فسمعوا وأطاعوا حتى فشا الإسلام فيهم فلم تبق دار من دور الأنصار إلا وفيه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بن الجوزي بسنده أن الأوس بن حارثة لما احتضر 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ا نأمرك بالتزوج فتأبى وهذا أخوك الخزرج له خمس بنين وليس لك إلا ما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 يهلك هالك ترك مثل مالك وأنش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لم يأت قومي أن لله دعو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فوز بها أهل السعادة وال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بعث المبعوث من ءال غا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فيما بين زمزم والحج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نالك فابغوا نصرة ببلاد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ي عامر إن السعادة في النص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ثم قدم منهم مكة في العام القابل ممن أسلم أولاً خمسة أسعد بن زرارة وعوف ورافع وقطبة وعقبة ومن غيرهم من الأنصار سبعة ذكوان بن عبد قيس وعبادة بن الصامت ويزيد بن ثعلبة والعباس بن عبادة ومعاذ بن عفراء وأبو الهيثم مالك بن التيهان وعُوَيمُ بن ساعدة، وكانوا ضعف الستة أي اثني عشر لبيعة الإسلام فأسلموا وبايعوا وكانت بيعتهم كبيعة النساء أي على بيعة النساء فتلا عليهم ءاية النساء وهي أن لا يشركوا بالله شيئًا ولا يزنوا ولا يقتلوا أولادهم ولا يأتوا ببهتان يفترونه بين أيديهم وأرجلهم ولا يعصون في معروف فإن وفيتم فلكم الجنة وإن غشيتم من ذلك شيئًا فأصبتم بحد في الدنيا فهو كفارة له في الدنيا وإن سترتم عليه فأمركم إلى الله إن شاء عذب وإن شاء غفر وذلك قبل أن تفرض الحرب، ثم انتقلوا إلى المدينة وكتبوا إلى المصطف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عث إلينا من يقرئنا القرءان ويفقهنا فبعث إليهم مصعب بن عمير فنزل على أسعد بن زرارة فكان يدعى المقرئ والقارئ وهو أول من سمي بذلك، وأسلم على يده أسيد بن حضير وسعد بن معاذ وذلك أن ابن معاذ بلغه اجتماع مصعب مع رجال ممن أسلم بحائط من الحوائط فبعث أسيد بن حضير ليزجرهم حياءً من خاله أسعد بن زرارة فلما جاء مُتَشتِّمًا وأخذ في كلام يزجر به قال له مصع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تجلس فتسمع فإن رضيت أمرًا قبلته وإن كرهته كف عنك ما تكره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صفت ثم ركز حربته وجلس فكلمه مصعب بالإسلام وقرأ القرءا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حسن هذا، كيف تصنعون إذا دخلتم في هذا الدي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غتس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طهر ثم تشهد شهادة الحق ثم تصلي فقام ففعل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ى رجلاً إن اتبعكم لم يتخلف أحد وسأرسله الآن سعد بن معاذ م انصرف، فلما رءاه سعد مقبل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لف بالله لقد جاءكم بغير الوجه الذي ذهب به فقال له س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علت فذكر القصة وحاصلها أن سعد بن معاذ أسلم ثم عاد إلى قوم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 عبد الأشهل كيف تعلمون أمري فيك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دنا وأفضلن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م رجالكم ونسائكم علي حرام حتى تؤمنوا فما أمسى فيهم رجل ولا امرأة إلا مسلمًا أو م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تاريخ البخاري الأوسط أن أهل مكة سمعوا هاتفًا قبل إسلام سعد بن معاذ يق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إن يسلم السعدان يصبح مح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لا يخشى خلافَ المخالف</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ظنوا أنه يريد السعدين سعدهم وسعد بن زيد مناة فق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يا سعدُ سعدَ الأوس كن أنت ناص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ا سعدُ سعدَ الخزرجين الغطا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يبا إلى داعي الهدى وتمن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له في الفردوس مُنيةَ عا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ثواب الله للطالب اله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نانٌ من الفردوس ذاتُ رفارِفِ</w:t>
      </w:r>
      <w:r>
        <w:rPr>
          <w:rFonts w:eastAsia="Times New Roman" w:cs="Arabic Typesetting" w:ascii="Arabic Typesetting" w:hAnsi="Arabic Typesetting"/>
          <w:sz w:val="72"/>
          <w:szCs w:val="72"/>
          <w:rtl w:val="true"/>
        </w:rPr>
        <w:br/>
        <w:br/>
        <w:t>"</w:t>
      </w:r>
      <w:r>
        <w:rPr>
          <w:rFonts w:ascii="Arabic Typesetting" w:hAnsi="Arabic Typesetting" w:eastAsia="Times New Roman" w:cs="Arabic Typesetting"/>
          <w:sz w:val="72"/>
          <w:sz w:val="72"/>
          <w:szCs w:val="72"/>
          <w:rtl w:val="true"/>
        </w:rPr>
        <w:t>ثمَّ أتى 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عا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قاب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أيام التشريق من الأنص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جل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ن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دة الياء أي ورجل أو رجلان وامرأتان وهي البيعة الثانية فسلموا على المصطفى بمكة فواعدهم ليلة النفر الأول إذا هدأت الرجل أن يوافوه في الشعب الأيمن إذا انحدروا من منى في أسفل العقبة حيث المسجد الآن، وأمرهم أن لا ينبهوا نائمًا ولا ينتظروا غائبًَا فخرج القوم يتسللون وسبقهم النبي لذلك الموضع ومعه العباس فقط فأول من تكلم العباس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الخزرج إنكم دعوتم محمدًا إلى ما دعوتموه إليه ومحمد من أعز الناس في عشيرته يمنعه من كان على قوله ومن لم يكن على قوله يمنعه للشرف والحسب وقد أبى إلا الانقطاع إليكم فإن كنتم ترون أنكم تفون له وأنكم أهل جلد وقوة وبصر بالحرب واستقلاق بعداوة العرب قاطبة ترميكم عن قوس واحدة فَروا رأيكم وائتمروا ولا تفرقوا إلا عن اجتماع فإن أحسن الحديث أصدقه، فقال البراء بن معر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نا ما قلت ولو كان في أنفسنا غير ما ننطق به قلناه ولكنا نريد الوفاء وبذل المهج دونه، ثم قرأ عليهم القرءان ورغبهم في الإسلام فأجابه البراء بالإيمان والتصديق وهو أول من بايع وقيل أسعد بن زرارة وقيل أبو الهيثم بن التيهان فبايعوا كلهم وهم يحلفون على بيعتهم، وأخرج لهم اثني عشر نقيبًا تسعة من الخزرج وثلاثة من الأو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حديث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رسو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موسى اتخذ من بني إسرائيل اثني عشر نقيبًا فلا يجدن أحد منكم في نفسه أن يؤخذ غيره فإنما يختار لي جبر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يعتهم ليلاً ونعم البيعة جزاء من بايع فيها الج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دخولها لأن المصطفى اشترط عليهم شروطًا وجعل لهم على الوفاء بها الجنة، فلما بايع القوم وكملوا صاح الشيطان على العق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هل الأخاشب هل لكم في محمد والصباة معه أجمعوا على حربكم،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فضوا إلى رحال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العباس بن عبا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ذي بعثك بالحق لئن أحببت لنميلن على أهل منى بأسيافنا وما أحد عليه سيف تلك الليلة غير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 أؤمر ب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تفرقوا إلى رحالهم فلما أصبحوا غدت جِلة قريش وأشرافهم حتى دخلوا شعب الأنصا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الخزرج بلغنا أنكم لقيتم صاحبنا ووعدتموه أن تبايعوه على حربنا وايم الله ما حي من العرب أبغض إلينا من أن ينشب الحرب بيننا وبينه منكم، فانبعث من كان ثَمَّ من الخزرج من المشركين يحلفون ما كان هذا وما علمنا ثم رحلوا وطابت بذلك نفس المصطفى إذ جعل الله له منعة وقومًا أهل حرب ونجدة</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غير ثابت فإنه لا يجوز تأخير النطق بالشهادة لمن يريد الدخول في الإسلام إلى ما بعد الاغتسال، ولا يصح الغسل من الكافر أص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يكون معناه أن هذه ليس أول شهادة، لا يعني أنها أول شهادة بل هذا بعد الدخول في الإسلام، فليس معنى إذا دخلتم هنا إذا أردتم الدخو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72</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الهجرة من مكة إلى المدينة المشرف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إذْ فشا الإسلامُ بالمد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جرَ مَنْ يحفظُ فيها د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زمَ الصديقُ أن يُ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هُ النبيُّ حتى 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ا إليها فترافق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ارٍ بثورٍ بعدُ ثمَّ ارتح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عهُما عامر مولى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أرَيْقِطِ دليلٌ للطر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خذوا نحوَ طريق السا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قُّ للعدو خيرُ شاغ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بِعهم سُراقةُ بن مال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يدُ فَتْكًا وهوَ غيرُ فاتِ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ا دعا عليهِ ساخَتِ الفر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اداهُ بالأمانِ إذْ عنهُ خَنَ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حين فشا الإسلام أي ظهر وانتشر بالمدينة شكا أصحاب رسول الله صلى الله عليه وسلم ما وجدوه من أذى المشركين واستأذنوه في الهجرة إلى المدينة فأذن فهاجر إليها كل من يحتفظ على دينه، فخرجوا أرسالاً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لهم أبو سلمة أخو النبي من الرضاعة وجلست عنه زوجته بمكة نحو سنة ثم أذن لها بنو المغيرة فهاجرت،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صعب بن عمير، فآواهم الأنصار وواسوهم ولم يبق بمكة إلا المصطفى والصديق والمرتض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حبوس أو مريض، وعزم الصديق على المهاجرة فقال له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عجل لعل الله يجعل لك صاحبً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زل يرده عن المسير حتى هاجرا معًا، وسبب هجرته أن قريشًَا لما رأت خروج من أسلم إلى المدينة بالذراري والأطفال خافت خروج المصطفى وعلمت أنه قد صار للمسلمين منعة وقوة فاجتمعوا للتشاور في أمره وحضرهم إبليس في صورة شيخ نجدي فأشار كل برأي وإبليس يرده إلى أن قال أبو ج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أخذ من كل قبيلة من قريش غلامًا بسيف فيضربونه ضربة رجل واحد فيتفرق دمه في القبائل فلا يمكن بنو عبد مناف حرب الكل فيرضوا بالعقل، فقال النج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هو الرأي فتفرقوا عليه، وأخبر جبريل النبي بذلك فلم ينم في مضجعه تلك الليلة، وادتمعوا ببابه يرصدونه لينام فيثبوا عليه فقال ل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م على فراشي وتسجَّ ببردي فلن يخلص إليك شيء تكره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ذ حفنة تراب وخرج عليهم فلم يروه فوضع التراب على رءوسهم وهو يتلو سورة يس إلى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غشيناهم فهم لا يُبصِر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نصرف فأتاهم ءاتٍ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رج محمد وما منكم إلا مَنْ وضع على رأسه ترابًا فوضع كل منهم يده على رأسه فوجد التراب ثم جعلوا يتطلعون فيرون عليًا على الفراش متسجيًا ببرد رسول الله فيقو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هو نائم على فراشه فلم يبرحوا كذلك حتى أصبحوا فقام علي من الفراش وجاء المصطفى إلى بيت الصديق ظهرً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له أذِنَ لي في الهج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حبةَ، عندي ناقتان أعطيك إحداهم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الث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تجهزا قالت عائش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ضعنا لهما سُفرة من جرابٍ فقطعت أسماء بنت أبي بكر قطعة من نطاقها فربطت به فمه فسميت ذات النطاقين، فخرجا من خوخة لأبي بكر ليلاً فترافقا إلى الغار وهو بثور جبل بقرب مكة فدخلاه، وخيّم العنكبوت على بابه وفرخت حمامة وطلبت قريش المصطفى أشد الطلب وجعلت لمن دل عليه مائة ناقة وأتوا إلى الغار فوجدوه كذلك حتى قال أبو بك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لو نظر أحدهم إلى رجله لرءان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سكت ما ظنك باثنين الله ثالثهم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تقدم جمع منهم فنظروا الحمامتين والعنكبوت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يس في الغار شيء، وكان عامر بن فهيرة يأتيهم ليلاً ثم يسرح مع الناس ومكثا ثلاث ليال يأتيهما عبد الله بن أبي بكر يخبرهما بما سمع من القوم وبعد ثلاث ارتحلا ومعهما عامر بن فهيرة يخدمهما، واستأجرا عبد الله بن أريقط من بني عبد بن عدي يدلهما على الطريق وكان كافرًا إذ ذاك ولم يعرف به إسلام فأخذوا نحو طريق الساحل أسفل من عُسفان والحق سبحانه شاغل لعدوهم عن اتباع ءاثارهم من تلك الجهة، وبلغ سراقة بن مالك المدلجي أن سوادًا مر بالساحل فركب فرسه منتهزًا للفرصة خفية من قوم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ر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رسول الله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تكً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قتلاً ليحصل على ما جعلت قريش لمن رده أو قت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و غير فات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لأن الله حماه وعصمه، فحث في الطلب حتى أدركهما فصُرع عن فرسه فأخرج الأزلام فاستسقم بها فخرج ما يكره فركب وحث في الطلب فصار أبو بكر يكثر التلفت والمصطفى يقرأ ولا يلتفت فلما قرب منهم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كفناه كيف شئت وبما شئت</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عا عليه فساخت يدا فرسه إلى بطنها في أرض جلدٍ وخر عنها فناداه بالأمان لحبسه عن لحوقه له فدعا له فانطلق فرسه ووقف المصطفى حتى جاءه فأخبره ما يريد به قومه وأنهم قد جعلوا فيه الدي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ف علينا فرجع فوجدهم يلتمسون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رجعوا فقد استبرأت لكم ههن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ت وأنا أحب الناس في تحصيلهما ورجعت وأنا أحبهم في أن لا يعلم بهما أحد وفي ذلك يقول مخاطبًا لأبي جه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با حكمٍ لو كنت والله شاه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مر جوادي إذ تسيخ قوائ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مت ولم تشكك بأن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ول ببرهان فمن ذا يقاو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ك بكف القوم عنه فإن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ى أمره يومًا ستبدو معا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مرٍ يود الناس فيه بأسر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 جميع الناس طرًّا تسالم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مصطفى كتب له كتابًا بالأمان في عظم أو أدم وأنه وافاه به يوم الفتح فرحب به وأمّنه، ووقع لسراقة هذا علمٌ من أعلام النبوة وهو قو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بك إذا لبست سواري كسرى</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بسهما أيام عمر</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راد علي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7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6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وفيه عبد الرحمن بن بشير الدمشقي ضعفه أبو حات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ف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ثاني اثنين إذْ هُما في الغارِ إذ يقولُ لصاحبهِ لا تحزنْ إنَّ اللهَ معن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 فضائل أبي بكر الصديق رضي الله عنه،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83</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8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325</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مروره صلى الله عليه وسلم بأم معب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فتح الميم واسمها عاتكة بنت خالد الخزاعية ويعرف ذلك الموضع الآن بخيمة أم معب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روا على خيمةِ أم معب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على طريقهم بمرص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ندها شاةٌ أضرَّ الجَهْ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وما بها قوًى تشت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سحَ النبيُّ منها الضر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لبتْ ما قد كفاهم وُس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لبتْ بعدُ إناءً ءاخ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ركَ ذاكَ عندها وساف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مروا على خيمة أم معبد وهي على طريقهم مختبئة بفناء خيمتها تسقي المارة من الماء واللب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مرص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ميم والمرصد الموضع الذي يرصد فيه أي يقعد فيه ليرصد من يمر عليه في الطريق، ونظر النب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ندها ش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ذه؟ قا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اة أضر الجهد بها وما فيها قو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قاف جمع قوة أي ليس بها ق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شت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حتى تلحق الغنم ترعى معه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بها من لب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ي أجهد من ذ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مسح النبي م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ظهرها والضرع وسمة ودع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لبت ما قد كفاهم وس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واو أي ما تحتمله طاقتهم من الري، وحلب النبي بعد ذلك إناء ءاخر ثانيً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ترك 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إن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ند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لوءًا وسافر بعد أن بايعها على الإسلام واستمرت تلك البركة فيها، ثم لما رحلوا جاء زوجها أكثم بن الجون يسوق غنمًا أعنزًا عجافًا فلما رأى اللبن عجب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ين ولا حلوب في البيت؟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 بنا رجل مبارك من حاله كذ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فيه،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جل ظاهر الوضاءة أبلج الوجه حسن الخلق لم تعبه ثجلة ولم تُزر به صعلة، وسيمٌ قسيمٌ في عينيه دعجٌ وفي أشفاره وطفٌ وفي عنقه شطعٌ وفي صوته صحلٌ، وفي لحيته كثافة، أحور أكحل أقرن شديد سواد الشعر، إن صمت فعليه الوقار وإن تكلم سما وعلاه البهاء، أجمل الناس وأبهاه من بعيد، وأحسنه وأجمله من قريب، حلو النطق، فصلٌ لا هَزَرٌ ولا نزرٌ، كأن منطقه خرزات نظمن ينحدرن، ربعة لا بائنٌ من طول ولا تقتحمه عينٌ من قصر، غصنٌ بين غصنين فهو أنضر الثلاثة منظرًا، وأحسنهم قدًا، له رفقاء يحفون به إن قال أنصتوا لقوله وإن أمر تبادروا إلى أمره، محفود محشود، لا عابسٌ ولا مفتد، قال أبو معب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والله صاحب قريش الذي ذكر لنا من أمره وقد هممت أن أصحبه ولأفعلن إن وجدت لذلك سبيلاً، وأصبح صوت بمكة عال يسمعون الصوت ولا يرون صاحبه يق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جزى الله ربُّ الناس خيرَ جز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فيقين حلا خيمتَي أم معبد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ما نزلاها بالهدى فاهتدت 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فاز من أمسى رفيق مح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ا حملت من ناقة فوق رَحْ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رّ وأوفى ذمة من مح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ا لقصي ما زوى الله عن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من فعال لا تجارى وسؤد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هن بني كعب مقام فتات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قعدها للمؤمنين بمرص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لوا أختكم عن شاتها وإنائ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كم إن تسألوا الشاة تشه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عاها بشاةٍ حائلٍ فتحل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بضريع ضرة الشاة مزب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الت أ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سمعناه عرفنا حيث وجه رسول الله صلى الله عليه وسلم وأن وجهه إلى المدينة</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وصوله –أي رسول الله</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إلى قُ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وضع بئر على ثلاثة أميال من المدينة ثم وصوله إلى المدينة الشريف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حتى إذا أتى إلى قُ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لها بالسَّعدِ والهن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يوم الاثنين لثنتي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ر مولدٍ فنِعمَ الهج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أربعًا لديهم وطل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يوم جمعةٍ فصلى وجَمَ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سجدِ الجُمعةِ وهْيَ أ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جمَّعَ النبيُّ فيما نق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أقامَ أربعْ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م وهُمْ ينتحلون ذ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أخرجه الشيخ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ما مرّ منَ الإت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سجدِ الجمعةِ يومَ جم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ستقيمُ معَ هذي المُ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على القول بكون القَدْ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قُبا كانتْ بيومِ الجم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ى بها مسجدهُ وارْتح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طيبةَ الفيحاءِ طابتْ نُزُ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المهاجرون والأنصار يغدون إلى قُباء ينتظرون قدومه في أول النهار فإذا أحرقتهم الشمس رجعوا، فلما كان يوم قدومه غدوا كعادتهم فلما أحرقتهم الشمس رجعوا فإذا بيهودي يصيح على أط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 قيلة هذا صاحبكم، فلبسوا السلاح وتلقوه فقدم حتى وصل إلى موضع قباء نزلها بالسعد والهناء في يوم الاثنين لثنتي عشرة ليلة خلت من شهر مولده وهو ربيع الأول سنة سبعمائة وثلاثة وثلاثين من ذي القرنين، فنعم تلك الهجرة كانت، وجاء المسلمون يسلمون عليه وهو جالس في ظل نخلة ومعه أبو بكر في مثل سنه وأكثرهم لم يكن رأى المصطفى قبل ذلك، وأنكر الناس ما يعرفونه من أبي بكر حتى زال الظل عنه فقام أبو بكر يظله بردائه فعرفوه وجعل الصبيان والنساء يقل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قبل البدر عل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ثنيات الود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ب الشكر عل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دعا لله داع</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نزل رسول الله صلى الله عليه وسلم على كلثوم بن هدم وقيل على سعد بن خيثمة وجمع بينهما بأنه كان إذا خرج من بيت كلثوم جلس في بيت سعد لأنه كان عزبًا، وكان يقال لبيته بيت العُزاب وكان وكان منزل المهاجرين منهم، ونزل أبو بكر على خُبيب بن إساف بالسَّفح وقيل على خارجة بن زيد، وأقام المصطفى في قباء في بني عمرو بن عوف أربعًا الاثنين والثلاثاء والأربعاء والخميس وأسس المسجد الذي أسس على التقوى، ثم طلع من بين أظهرهم يوم الجمعة فركب راحلته ومشوا حولها ولا يزال أحدهم ينازع صاحبه زمامها شحًا على كرامته فأدركته الجمعة في بني سالم بني عوف فصلاها في المسجد الذي في بطن وادي رانونا بفتح المهملة وبعد الألف نون مضمومة وبعد الواو نون مفتوحة وألف مقصورة فكانت أول جمعة صلاها في المدينة بمن معه من المسلمين وهم مائة في مسجد الجمعة، وخطبهم وهي أول خطبة خطبها فحمد الله وأثنى علي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أما بعد أيها الناس فقدموا لأنفسكم تعلمن والله ليصعقن أحدكم ثم ليدعن غنمه ليس لها راع ثم ليقولن له ربه وليس له ترجمان ولا حاجب يحجبه دو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م يأتك رسولي فبلغك وءاتيتك مالاً وأفضلت عليك فما قدمت لنفسك فلينظرن يمينًا وشمالاً فلا يرى شيئًا، ثم لينظرن قدامه فلا يرى غير جهنم، فمن استطاع أن يقي وجهه من النار ولو بشق تمرة فليفعل فإن لم يجد فبكلمة طيبة والسلام عليكم ورحمة الله وبركات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ا ذكر من أنه أقام في بني عوف أربعة أيام هو ما وقع لجمع من أهل السي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أقام فيهم أربع عشرة لي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م ينتح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حاء مهملة أي وأهل العلم بالسير يجنحون إلى هذا القول ويميلون إليه وهو الأكثر في كلامهم وهو الذي أخرجه الشيخان البخاري ومسلم 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ديث أنس لكن يعارضه ما مر أولاً من كون الإتيان بمسجد الجمعة إنما كان يوم الجمعة إذ لا يستقيم حسابه مع القول بأنه أقام في بني عمرو بن عوف أرعة عشر إلا على القول بكون قدومه إلى قُباء كان يوم الجمعة لا الاثن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نى أي أسس رسول الله صلى الله عليه وسلم بقباء مسجده ولحقه علي بن أبي طالب وكان تأخر ثلاث ليال لرد الودائع التي كانت عند المصطفى صلى الله عليه وسلم لأهلها، ثم ارتحل لطيبة وهو اسم للمدينة الشريفة سميت به لطيبها، ووصفها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فيح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فاح الطيب إذا تضو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شديد النون للوزن، والقدمة بفتح القاف وسكون الدال مصدر قدم من سفره، وقُبا بالمد والقصر، والباء ف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ي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ائد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طابت نز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زل ما يهيأ للضيف قبل وص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بركت ناقتهُ المأم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وضعِ المسجدِ في الظه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لَّ في دارِ أبي أيو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ابْتَنى مسجدهُ الرَّحي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ولهُ منازلا لأه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ولهُ أصحابهُ في ظِ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ارتحل المصطفى قاصدًا المدينة أتاه عتبان بن مالك في رجال من بني سالم فأخذوا خطام ناقت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م عندنا في العدد والعدة والمنع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لوا سبيلها فإنها مأمور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لوها حتى إذا مرت بدار بني ساعدة اعترضه سعد بن عبادة في رجال فقالوا كالأول وأعاد مثله، حتى إذا وازت دار بني الحارث بن الخزرج اعترضه سعد بن الربيع وعبد الله بن رواحة في رجال فقالوا مثله وأعاد مثله، حتى إذا مرت بدار عدي بن النجار وهم أخواله اعترضه سليط بن قيس في رجال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م إلى أخوالك إلى العدد والعدة والمنعة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لوا سبيلها فإنها مأمو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دانت دار بني مالك بن النجار بركت ناقته المأمورة أي التي أمرها الله تعالى أن تبرك بموضع المسجد أي مسجده عليه السلام وهو يومئذ مربد لغلامين يتيمين من بني مالك بن النجار في حجر معاذ بن عفراء، فلما بركت وهو عليها لم ينزل وثبت فسارت غير بعيد والمصطفى واضعٌ لها زمامها لا يثنيها به ثم التفتت خلفها فرجعت إلى مبركها الأول فبركت به ثم تحلحلت ووضعت جرانها فنزل عنها وذلك في وقت الظهيرة أي الهاجرة، فاحتمل أبو أيوب خالد بن زيد من بني النجار رحله وأدخل ناقته داره ونزل عنده لكونه من أخوال عبد المطلب ولما سألوه النزول عليه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رء مع رح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رجت جواء من بني النجار يضربن بالدفوف ويقل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نحن جوارٍ من بني النج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حبذا محمدٌ من جا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خرج إليهم رسول ال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حبون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ي و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ا والله أحب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لاثً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زيد بن ثاب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ل هدية دخلت بها أنا قصعة مثرود فيها خبز وسمن ولبن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ت بها أمي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ارك الله ف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عا صحبه فأكلوا فلم أرم الباب حتى جاءت قصعة سعد بن عبادة بثريد وعراق لحم وما كان من ليلة إلا وعلى باب المصطفى الثلاثة والأربعة يحملون طعامًا كثيرًا ثم صار سعد بن عبادة يرسل إليه كل يوم قصعة، فأقام بدار أبي أيوب حتى ابتنى مسجده الرحيب أي الواسع بعد شرائه أرضه من قسيم مالكيه، وذلك أن المصطفى سأل عن المربد لمن هو فقال معاذ بن عف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سهل وسهيل ابني عمرو يتيمان لي وأُرضيهما فيه، وقال الدمياط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مصطفى سامهما فيه ليتخذه مسجدًا ف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بة لك فأبى حتى ابتاعه بعشرة دنانير وأمر أبا بكر أن يعطيهما إياها ثم أمر بالنخل الذي فيه والغرقد فقطع وباللبن فضرب وكان فيه قبور جاهلية فنبشت وغيبت العظام وسويت الحفر وأسس المسجد وجعل طوله مما يلي القبلة إلى مؤخره مائة ذراع وفي ذينك الجانبين مثل ذلك فهو مربع، وقيل كان أقل من مائة وجعل الأساس نحو ثلاثة أذرع على الأرض بالحجارة ثم بنوه باللبن وجعل رسول الله ينقل معهم الحجارة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لا عيش إلا عيش الآخرة فاغفر للأنصار والمهاجر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قائ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ئن قعدنا والنبي يعم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اك منا عمل مضل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ال عمار بن ياس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وني يا رسول الله حمّلوني فوق ما يتحملو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تقتلك الفئة الباغي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تل بصف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عل قبلته لبيت المقدس وجعل له ثلاثة أبوابٍ بابًا في مؤخره وبابًا يقال له باب الرحمة وهو الذي يسمى باب عاتكة والباب الثالث الذي يدخل منه المصطفى وهو الذي يلي ءال عثمان، وجعل عمده الجذوع وسقفه الجريد وبنى بيوته بجبنه باللب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ن الفوائد الحسنة ما ذكره مغلطاي أن موضع المسجد كان ابتاعه تُبَّعٌ للمصطفى قبل مبعثه بألف سنة وأنه لم يزل على ملكه من ذلك العه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ه بنى حوله منازل أي مساكن لأهله أي نسائه ومواليه ومن يليه وبعث زيد بن حارثة وأبا رافع إلى مكة فقدما عليه بفاطمة وأم كلثوم ابنتيه وسودة زوجته وأسامة بن زيد وأمه أم أيمن، وجلس أبو العاص ابن الربيع مع بنته زينب، وخرج عبد الله بن أبي بكر معهم بعيال أبي بكر وفيهم عائشة فقدموا المدينة فأنزلهم في بيت حارثة بن النعمان كل ذلك وهو في بيت أبي أي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حوله أصحا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ان أصحابه من المهاجرين والأنصار يبنون مساكنهم حواليه في ظله أي في كنفه إن من الأنصار من ترك مسكنه البعيد وسكن بقر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طابَتْ بهِ طيبةُ من بعْدِ الرَّ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شرقَ ما قدْ كانَ منها أسْو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مِنْ أوْبأِ أرضِ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الَ داؤُها بهذا الج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قلَ الله بفضلِ رحْ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منْ حمَّى بها للجُحْ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دجالٌ ولا طاعو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دخُلها فحِرْزُها حصي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لما هاجر المصطف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طابت به طي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الردى أي صارت طيبة بعدما كانت ردي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شر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أضاء كل ما كان منها أسود منذ دخلها فإن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ت لمن أوبإ أرض الله فز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ها وباؤها ببركة هذا النبي العظيم الجاه أي القدر والمنزلة عند الله،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ق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ها بفضل منه ورحمة عامة ما كان بها من الحمى للجحفة قرية على طريق المدينة من مكة سميت به لأن السيل أجحفها، ولا يدخلها الدجال ولا الطاعون فلها منهما حرزٌ حص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قامَ شهرًا ثمَّ بعدُ نزَ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إتمامُ الصلاةِ أُكمِ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مِنْ شهرِ ربيعٍ ل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نى لهُ مسجدُهُ والمُسْتق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ادَعَ اليهودَ في كت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ينهم وبينَ ما أصح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أمرُ البدءِ بالأذ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ؤيا ابنِ زيدٍ أو لعامٍ ث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قام رسول الله صلى الله عليه وسلم في بيت أبي أيوب شهرًا ثم بعده نزل عليه إتمام الصلاة فإنه لما قدم المدينة كان يصلي هو والناس ركعتين فأكملت الفريضة أربعًا للمقيم وأقرت صلاة المسافر وتركت صلاة الفجر لطول القراءة والمغرب لأنها وتر النهار، وحديث عائشة في ذلك ثابت في الصحيح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ها الناس اقبلوا فريضة رب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ذلك لاثنتي عشرة من ربيع الآخر، وأقام بالمدينة إذ قدمها في دار أبي أيوب من شهر ربيع الأول إلى صفر من السنة الداخلة يبنى له فيها مسجده والمساكن التي استقر فيها حول المسجد، وفي السنة الأولى وادع اليهود أي صالحهم وعاهدهم وأقرهم على دينه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شرط لهم واشترط عليهم في كتابه الذي كتبه فيما بينهم وبين أصحابه من المهاجرين والأنص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بين ما أصحا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ائدة، وصورة الكتاب</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كتاب من محمد رسول الله بين المؤمنين من قريش ويثرب ومن تبعهم فلحق بهم وجاهد معهم أنهم أمة واحدة من دون الناس، وأن من تبعنا من اليهود كان له النصرة والأسوة غير مظلومين، وأنه لا يحل لمؤمن أقرَّ بما في هذه الصحيفة أن ينصر محدثًا ولا يؤويه، وأنكم مهما اختلفتم فيه من شيء فإن مرده إلى الله وإلى رس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ءاخى رسول الله بين المؤمنين من المهاجرين والأنصار وهي المؤاخاة الأولى وكانوا يتوارثون بها أولاً، ثم المؤاخاة الثانية بعد بدر وأخذ بيد علي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أخ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تكلم بعض الحفاظ في هذا الحديث وفي المؤاخاة، والحقُّ أن المؤاخاة ثبتت ومؤاخاة علي وردت من طرق كثيرة بعضها يرتقي عن درجة الحس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كان بدءُ الأمر بالأذان وسببه رؤيا عبد الله بن زيد المشهورة وذلك أنه لما اجتمع أمر الأنصار واستحكم شأن الإسلام وقامت الصلاة وإنما يجتمع الناس في مواقيتها بغير دعوة فاهتم رسول الله فيما يعلم به الوقت، فذكرت الراية والبوق فلم يعجبه وذكر الناقوس فأمر به فنُحِتَ ليضرب به فبينما هم كذلك إذ رأى عبد الله بن زيد أنه مر به رجل عليه ثوبان أخضران يحمل ناقوسًا فقال عبد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بيع هذا الناقو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تصنع ب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دعو به للصلا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لا أدلك على خير م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هو،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قول الله أكبر إلى ءاخر ألفاظ الأذان، ثم استأخر غير بعيد، ثم قال تقول إذا قمت إلى الصلاة الله أكبر إلى ءاخر ألفاظ الإقامة، فأخبر بها رسول ال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ا رؤيا حق إن شاء الله قم مع بلال فألقها عليه فإنه أندى منك صوتً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 فلما سمعها عمر وهو في بيته خرج وهو يجر رداءه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ذي بعثك بالحق لقد رأيت مثل ما رأى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له الحم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 هذه السنة أسلم عبد الله بن سلام وكان اسمه الحصين فسماه المصطفى عبد ال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ها شرع القتال و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ذِنَ للذينَ يُقاتَلونَ بِأنَّهُمْ ظُلِم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رت أن أقاتل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عام ث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 شرحه مع ما بع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هِ فرضُ الصَّومِ والزك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فِطرِ والعيدينِ بالصلا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خُطبتَيْنِ بعدُ والأضح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زكاة مالِهِمْ والقِبْ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مَسجدِ الحرامِ والبِن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ائشٍ كذلكَ الزه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العام الثاني من الهجرة كان فرض الصوم بالإضافة أي صوم رمضان والزكاة التي للفطر وذلك قبل فرض زكاة المال، وفيها نزل العيدان أي الأمر الندبي بالصلاة لهما على الكيفية المعروفة، وفيها نزل الأمر بالأضحية في الأضحى، وكذا فرض زكاة مالهم، وفيها تحولت القبلة من بيت المقدس إلى المسجد الحرام يوم الثلاثاء نصف شعبان أو رجب، وفيها كان البناء بعائش أي إعراسه بعائش ترخيم عائشة بنت الصديق وعمرها تسع سنين في شوال ومكثت عنده تسع سنين وخمسة أشهر ولم يتزوج بكرًا غيرها، وقال عليه السلام في شأن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ضل عائشة على النساء كفضل الثريد على سائر الطعام</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حوت علمًا جمًا ومناقبها كثيرة جدًا، ومات المصطفى في يومها ورأسه في حجرها، ودفن في بيتها بالمدينة في رمضان سنة ست أو سبع أو ثمان وخمسين عن نحو ثلاث أوخمس أو سبع وستين سنة، وما ذكر من أن البناء بها كان في العام الثاني هو ما وقع للناظم، وقال غيره في الأول على رأس ثمانية أشهر أو تسعة من الهجرة، وكذا كان بناء علي رضي الله عنه على فاطمة الزهراء سميت به لأنها زهرة رسول الله صلى الله عليه وسلم وهي أصغر بن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غزوة بدر الكبرى فهذا كله في السنة الثانية من الهج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درٌ الكُبرى وفي الثال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ولهُ بحَفصةَ القانتَ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زَّيْنَبينِ وبنى ابنُ عفَّ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مّ كلثومٍ وفيهِ الجَمْع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تقيَا بأحُدٍ والراب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رُ مَعونةٍ بتلكَ الفاج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زوةُ بني النَّضيرِ وجَ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رِّقاعَ بعدَها كما حَكَ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السنة الثالثة كان دخول المصطفى بحفصة بنت عمر القانتة الصوامة القوامة، وفيها كان دخوله بالزينبين زينب بنت خزيمة الحارثية دخل بها في رمضان على رأس أحد وثلاثين شهرًا من الهجرة وزينب بنت جحش التي قص الله خبرها في القرءان، وفيها بنى عثمان بن عفان بأم كلثوم بنت المصطفى، وفيه أي هذا العام التقى الجمعان بأحد وكان من أمرهما ما كان فهذا ما وقع في الثالث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الرابعة كانت سرية المنذر بن عمرو إلى بئر معونة ماء لبني عامر بن صعصعة في صفر ومعهم القراء وهم سبعون بتلك الفاجعة أي الرزية المؤلمة وهي أن عامر بن الطفيل خرج بقومه فقتل القراء جميعًا إلا كعب بن زيد وعمرو بن أمية الضمري، ودعا النبي عليهم في صلاته شهرًا، وفيها غزوة بني النضير في ربيع الأول فتحصنوا فحاصرهم وخرب بيوتهم وحرق نخلهم، فسألوه الجلاء فأذن وجعل لهم ما حملت الإبل إلا الحلقة، فجلوا أي خرجوا إلى خيبر وأخذوا من أموالهم ما استقلت به الإبل، وفيها كانت غزوة ذات الرقاع وكانت بعدها أي بعد بني النضير في المحرم وذكرها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خيبر كما حكوا أي أهل السير وغير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ائلٌ فيها الصلاةُ قُصِرَ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مرُ حُرِّمَتْ أو في التي خَ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ها ءايةُ التَّيَمُّ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صلاةُ الخَوْفِ معْ خُلْفٍ نُ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 الخَمسِ وفيهِ نَزَ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 الحجابِ والخُسوفُ صُلِّيَ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مَرٍ وفيهِ غزوُ 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قُريْظة معَ المُصْطَلِ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الصحيحِ وبها جُوير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ى بها والإفكُ أوْ في الآت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قال قائل وهو ابن الجوزي إن فيها أيضًا الصلاة الرباعية قصرت ركعتين، وفي الرابعة نزل تحريم الخمر، وقال بعضهم إنما حرم بالبناء للمفعول أي شربها في الثالثة في ربيع الأول ورجحه الدمياطي وأشار إليه الناظم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في التي خ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الثالث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ا سقط عقد عائشة فنزلت ءاية التيمم، وقيل نزل فيها أيضًا صلاة الخوف في غزوة ذات الرقاع مع خُلف في هذين أي ءاية التيمم وصلاة الخو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روي عن جمع، وقيل إنما كانت صلاة الخوف في سنة خمس وذكرها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خيبر، هذا ما وقع في السنة الراب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العام الخامس نزلت ءاي الحجاب جمع ءاية، وفيه كان الخسوف، ف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صلي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لمفعول أي وصلى النبي صلى الله عليه وسلم لخسوف القمر صلاته على الكيفية المشهورة، وفيه كانت غزو الخندق وتسمى غزوة الأحزاب وكانت في ذي القعدة مع غزوة بني قريظة فإنه لما انصرف من الخندق وضع السلاح فجاءه جبريل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ملائكة تضع السلاح وإن الله يأمرك أن تنزل إلى بني قريظ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ع المصط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 اللام أي وكانت غزوة بني المصطلق مع ما قبلها في عام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ى الصح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م حي من خزاعة وهي المريسيع،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 أي وفي هذه السنة بنى بجويرية بنت الحارث وكانت من بني المصطلق جاءته لتستعين به على كتابتها فأدى عنها وبنى بها وجعل عتقها صداقها، وأما الإفك أي قصته فقيل كان في هذه السنة وقيل في السنة الآتية وهي سنة ست هذا ما وقع في السنة الخامس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ي السّتِّ كانتْ عُمرةُ الحُدَيْبِ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يعةُ الرّضوانِ تلكَ الزاك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فرْضُ الحجّ أو ما خ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ي الثمان أو ففي التاس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لْفٌ وقيلَ كان قبلَ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وبُهُ حَكاهُ في النها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د سابَقَ بين الخ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ءايةُ الظّهارِ في ابن خَوْل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في السنة السادسة كانت عمرة الحديبية قرية على سبعة أميال من مكة، وبيعة الرضوان وهم العشرة بايعوه تحت الشجرة، وتلك البيعة الزاكية أي المباركة المرضية التي ذكرها الله في سورة الفت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ه كان فرض الحج أو إنما فرض في التي خلت وهي السنة الخامسة، فما في النظم موصولة أو إنه إنما فرض في الثمان أو في السنة التاسعة فهذا خلف مشهور وأقوال معروفة اختار القرطبي منها الأخي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ض قبل الهجرة حكاه إمام الحرمين في النهاية فهذه خمسة أقو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سنة ست سابق المصطفى بين الرواحل فسبق قلوص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عرابي ناقة رسول الله القصوى فشق على المسلم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قٌّ علي الله أن لا يرفع شيئًا من الدنيا إلا وضع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ها سابق بين الخيل فسبق فرس أبي بكر، وفيها أخبرته خولة أن زوجها أوس بن الصامت ظاهر منها فنزلت ءاية الظهار فكان سبب نزولها في ابن خول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ي السبعِ خيبرٌ وعُمرةُ الق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مَتْ أمَّ حبيبةَ ال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ى بها وبعدها ميم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فيها قبلها صف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مَنعُ الحُمُرِ الأهل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تعةِ النساءِ ثمَّ حَ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ومَ حنينٍ ثم قدْ حرَّم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ؤبدًا ليسَ لذلكَ انْتِه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السبع أي العام السابع كانت غزوة خيبر في جمادى الأولى على الاصح، وفيها كانت عمرة القضاء وتسمى عمرة الصلح في هلال ذي القعدة، وفيها قدمت أم حبيبة رملة بنت أبي سفيان من الحبشة وكان تزوجها وهي هناك فبنى بها أي دخل عليها وتزوج بعدها ميمونة بنت الحارث الهلالية بمكة في عمرة القضاء، وكذا أيضًا في السابعة قبلها بعد أم حبيبة وقبل ميمونة صفية بنت حيي، وفيه حرم أكل الحمر الأهلية، ونهى عن أكل كل ذي ناب من السباع، وفيه منع متعة النساء أي حرم نكاح المتعة ثم حلت أي حللها بعد ذلك يوم وقعة حنين سنة ثمان ثم حرمها بعد ذلك مؤب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رض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ف لأم حبيبة وهو مصدر يستوي فيه المذكر والمؤنث،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ل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لتحر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نت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الثمان وقعةٌ بمُؤت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فتحُ معْ حُنينِ في ذي ال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خْذُ جِزيةِ مَجوسِ هَ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تَّخذَ النبيُّ فيهِ المنب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عام الثمان كانت وقعة مؤتة بضم الميم وبهمز ودونه من عمل البلقاء بالشام في جمادى الأولى، وبها كان أعظم الغزوات الفتح فتح مكة في رمضان لنقض قريش العهد مع غزوة حنين وهي بعد الفتح بأيام قليلة فكانتا في ذي السنة الثامنة اتفاقًا، وأخذ الجزية من مجوس هجر مدينة باليمن قاعدة البحر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خ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فعه عطفًا على وقعةٌ وبجره عطفًا على حنين، وفيها اتخذ النبي المنبر ليخطب عليه وكان قبل يخطب إلى جذع فلما فارقه حنّ إليه وأنَّ فاحتضنه فسكن كما يجي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ي التسعِ غزوةُ تبوكَ بعدَ أ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ى على أصحمَ غائبًا فسَ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دْ ءالى منَ النس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هرًا وفيهِ قصةُ اللِّع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جَّةُ الصديقِ ثم أَ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عليًا بعدهُ على الوِ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يَحُجَّ مُشركٌ بعدُ و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طوفُ عُريانٌ كفعل الجُه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ميت بسنة الوُف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ثرةِ القادِمِ منْ وفو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في سنة تسع كانت غزوة تبوك وتعرف بغزوة العُسرة وبالفاضحة، بينها وبين المدينة نحو أربع عشرة مرحلة وبينها وبين دمشق إحدة عشرة مرحلة، والأشهر عدم صرفه للتأنيث والعلمية، وفيها صلى على أصحم ترخيم أصحمة وهو النجاشي ملك الحبشة بعدما أخبرهم النبي بموته وكان غائبًا بالخبشة فسن النبي بذلك الصلاة على الغائ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ها ءالى رسول الله من نسائه يقال إنه ذبح ذبحًا فقسمته عائشة بين أزواجه فأرسلت لزينب نصيبها فردت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زيدي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ته ثلاثًا فحلف لا يدخل عليهن شهرًا، وفيها كانت قصة اللعان في شعبان بين عويمر العجلاني وامرأته، وفيها كان حج الصديق بالناس فخرج من المدينة ثم أرسل النبي له في إثره علي بن أبي طالب رضي الله عنه على الوفاء فأدركه بالعرج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ني النبي أنادي أن لا يحج مشرك بعد هذا العام ولا يطوف بالبيت عريان كما كانت تفعل الجاهلية وأقرأ على الناس سورة براءة، وسميت هذه السنة وهي التاسعة سنة الوفود لكثرة الوفد القادم فيها على النبي صلى الله عليه وسلم من جميع الجهات فإنهم كانوا منتظرين ما يقع له مع قومه فلما حصل الفتح دخل الناس في دين الله أفواجً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ي العشرِ كانتْ حجةُ الود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حْصُرُ الوافونَ باطل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يلَ كانوا أربعينَ أل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ضعفها وزِدْ عليه ضِعف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رتدَّ فيها وادَّعى النب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سودُ العَنْسيُّ حينَ م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عضِ قومِهِ بسَجْعٍ صَنَ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تشلَ الشقيُّ معْ مَنْ تَ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ما يليها وهْيَ إحدى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ضى نبيُّ الله فيها ع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اشَ ثلاثًا بعدَ ستينَ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ها والخُلفُ في هذا خ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في العام العاشر لخمس بقين من ذي القعدة حج المصطفى حجة الوداع ولم يحج بعد الهجرة غيرها ولم يثبت كم حج قبلها، وحج معه خلق لا يُحضي عددهم الوافون أي أهل العلم المتمكنون باطلاعهم عددهم، وقد ذكر البعض عددهم فقيل كانوا أربعين ألفًا، وقيل ثمانين ألفًا وهو مراد الناظم بضعفها، وقيل كانوا ألفٍ وعشرين ألفًا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زد عليه ضعفً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جوز أن يكون مراده وزد على الثمانين ضعفها فتصير ستة عشر لكن يبعده أن أكثر ما قيل في عدد الصحابة الذين مات عنهم مائة ألف وأربعة عشر ألفًا، وبالجملة التحديد بعيد كل البعد إذ هو كالمتعذر مع تفرق الصحب في الأقطار والبوادي والبراري والقفار والقرى والأمصار، والتعبير المستقيم أن يقال يزيدون على مائة ألف</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 السنة العاشرة أيضًا ارتد الأسود العنسي وادّعى النبوة وكان بصنعاء اليمن وطغا وافترى حتى إنه موه أي لبس وزخرف لقومه بسجع صنعه لهم يزعم أنه أوحي إليه فقتل الشقي مع من معه من أتباع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 السنة التي تليها وهي إحدى عشرة من الهجرة قضى أي تمم نبي الله فيها عمره فأقام بالمدينة عشر سنين فكان جملة ما عاش ثلاثًا وستين على أصحها أي الاقوال وقيل أكثر وقيل أقل، والخُلف في هذا خلا أي سبق</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اختصار ذكر أولاً نفخة الصعقة ثم الحساب معناه يسمع كل واحد كلام الله الذي ليس جرفًا ولا صوتًا فيفهم هذا عن أي شيء يسأله وهذا يفهم عن أي شيء يسأله وينتهي من حسابهم في وقت قصي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2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قدم النبي صلى الله عليه وسلم وأصحابه المدينة،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ساجد ومواضع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بتناء مسجد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سعيد بن منصور في سن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4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0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0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دعاء النبي صلى الله عليه وسلم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صلح الأنصار والمهاجر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الأحزاب وهي الخندق،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مناقب أبي موسى الأشعري رضي الله عنه،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7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6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8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تعاون في بناء المساجد،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ت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لا تقوم الساعة حتى يمر الرجل بقبر الرجل فيتمنى أن يكون مكان الميت من البلاء،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اقب عمار بن ياسر رضي الله عنه،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خبر ليس ثابتً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لم يجبرهم على ترك دينهم بالقوة هذا معنى الإقرار، أما على معنى أذن لهم فلا يصح بل هو كفر، نسبة الإذن إليه صلى الله عليه وسلم لليهود أن يبقوا على دينهم كفر إنما معناه ما أجبرهم على ترك دينهم بالق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التفسير للإقرار معروف عند الفقهاء، هكذا يُعبّرو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اديث مؤاخاته صلى الله عليه وسلم بين المهاجرين، وبينه وبين علي خصوصًا ثابتة، وما إنكار ابن تيمية لها ولأمثالها من الأحاديث في مناقب علي إلا دليل على نصب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 الحافظ ابن حجر في شرح البخاري 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ال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المؤاخاة مرتين، مرة بين المهاجرين خاصة وذلك بمكة، ومرة بين المهاجرين و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ال 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كر ابن تيمية في كتاب الرد على ابن المطهّر الرافضي في المؤاخاة بين المهاجرين وخصوصًا مؤاخاة النبي صلى الله عليه وسلم لعل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ن المؤاخاة شرعت لإرفاق بعضهم بعضًا ولتأليف قلوب بعضهم على بعض فلا معنى لمؤاخاة النبي لأحد منهم ولا لمؤاخاة مهاجري لمهاجري، وهذا رد للنص بالقياس وإغفال عن حكمة المؤاخاة، لأن بعض المهاجرين كان أقوى من بعض بالمال والعشيرة والقوى، فآخى بين الأعلى والأدنى ليرتفق الأدنى بالأعلى ويستعين الأعلى بالأدنى، وبهذا نظر مؤاخاته صلى الله عليه وسلم لعلي لأنه هو الذي كان يقوم به من عهد الصبا من قبل البعثة واستمر، وكذا مؤاخاة حمزة بن حارثة لأن زيدًا مولاهم، فقد ثبت أخوتهما وهما من المهاجرين، وسيأتي في عمرة القضاء قول زيد بن حار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 بنت حمزة بنت أخي، وأخرج الحاكم وابن عبد البر بسند حسن عن أبي الشعثاء، عن ابن 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خى النبي صلى الله عليه وسلم بين الزبير وابن مسعود، وهما من المهاجر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رجه الضياء في المختارة من المعجم الكبير للطبراني، وابن تيمية يصرح بأن أحاديث المختارة أصح وأقوى من أحاديث المستدرك، وقصة المؤاخاة الأولى أخرجها الحاكم من طريق جميع بن عمير، عن ابن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خى رسول الله صلى الله عليه وسلم بين أبي بكر وعمرو بن طلحة والزبير بن عبد الرحمن بن عوف وعثمان، وذكر جماع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ك ءاخيت بين أصحابك فمن أخ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أخو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إذا انضم هذا إلى ما تقدم تقوّى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الأذان،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بدء الأذان،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ذان والسنة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بدء الاذان،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4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خزيمة في صحيح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9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إن تابوا وأقاموا الصلاةَ وءاتوا الزكاةَ فخلُّوا سبيل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أمر بقتال الناس حتى يقولوا لا إله إلا الله محمد رسول الل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ضل عائشة رضي الله عنها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فضل عائشة رضي الله تعالى عنها وغيرهم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غزوة ذات الرقاع، وانظر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1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ذات الرقاع</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بنحوه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رجع النبي صلى الله عليه وسلم من الأحزاب،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جواز إخرجا من نقض العه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قد رَضِيَ اللهُ عنِ المؤمنينَ إذْ يُبايعونَكَ تحتَ الشج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فتح</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إب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ناقة النبي صلى الله عليه وسلم،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كراهة الرفعة في الأمور، و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خ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لجنب، والدارقطن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0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رفع شيئًا لا بد أن يجعله منخفضًا لأنه ناقته كانت قبل ذلك قوية تغلب النوق ثم في هذه المرة غلبت فالضمير يرجع إلى ناقة النب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في كتب التفسير والتراجم أن الذي نزلت فيه ءاية الظهار هو أوس بن الصامت وليس ابن خول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نائ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صفوف على الجناز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من طريق محمد بن عمر الواقد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58</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color w:val="FF0000"/>
          <w:sz w:val="72"/>
          <w:sz w:val="72"/>
          <w:szCs w:val="72"/>
          <w:rtl w:val="true"/>
        </w:rPr>
        <w:t>باب ذكر صفته صلى الله عليه وسلم أي أوصافه الطاهر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ربعةً كانَ منَ الرج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مِنْ قِصارهم ولا الطِّو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يدَ بينَ المَنْكِبين شع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لغُ شحمةً للأذنِ يُوف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رةً أخرى فيكونُ وفْ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ضربُ منْكبيهِ يعلو ظه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حلِقُ رأسهُ لأجلِ النُّ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بما قصَّرهُ في نُسُ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وَوا لا توضعُ النَّواص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لأجلِ النُّسُكِ المحَّاصِ</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ربعة بفتح الراء فسكون من الرجال أي مربوع الخلق معتدلة لا من قصار الرجال ولا من الطوال بكسر الطاء لكنه كان إلى الطول أقرب كما في الزهريات عن أبي هريرة بسند حسن، وكان بعيد ما بين المنكبين أي عريض ما أعلى الظهر والصدر وهو دليل النجابة، والمنكب مجمع العضد والكتف،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طريق البراء بن عازب أن شعره كان يبلغ شحمة أذنه أي إذا أخذ منه، وفي رواية يوفره مرة أخرى فيكون وفرة بسكون الفاء وهو الشعر الذي يصل إلى شحمة الأذن، وفي روا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شعره يبلغ شحمة أذنه كان يضرب منكبيه مرة، ومرة يطول حتى يعلو ظهره، قال عيا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جمع بين هذه الروايات أنا ما يلي الأذن هو الذي يبلغ شحمة أذنيه والذي بين أذنيه وعاتقه وما خلفه هو الذي يضرب منكبي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يختلف باختلاف الأوقات فإذا لم يقصره بلغ المنكب وإذا قصره كان إلى أنصاف أذنيه، وكان يفرق شعره ولا يحلق رأسه إلا لأجل النسك، وقد رووا أي المحدثون في بعض الأخبار لا توضع النواصي أي جمع ناصية وهي شعر مقدم الرأس إلا لأجل النسك،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حا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ممحص للذنوب وهو الحج</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بيضُ قدْ أُشرِبَ حُمرةً 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صحيحِ أزهرُ اللونِ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صحيحِ أشْكَلُ العَيْنَ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حُمرةٌ لدى بياضِ العَ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عَليّ أدْعجٌ وفُ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دّةِ السَّوادِ في العينِ يُ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صحيحِ أنه رجْل الشّع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سَبِطٌ ولا بجعْدٍ الخ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ن عليّ سَبِطٌ لم يث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سنادُهُ وكانَ كثَّ اللحي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المصطفى أبيض اللون مشربًا بحمرة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أشرب حمرة ع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إشراب خلط لون بلون كأن أحد اللونين سقي بالآخر، وفي صحيح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أنس كان أزهر اللون أي أبيض مشربًا بحمرة، قال ابن حج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وقع ذلك صريحًا في حديث أنس من وجه ءاخر عند مسلم وغيره، وثبت ذلك من طرق أخرى، وفي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أشكل العينين أي يخالط بياض عينيه حمرة وهو محمود مطلوب، وقول سم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طويل شق العين وهمه فيه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شكلة إحدى علامات النبوة، 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د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معنى في، وفي بعض الروايات لعلي بن أبي طالب أي عنه في صفته أنه أدعج العين وفسر عبد الغني وغيره الدعج بشدة سواد العين وقيل هو شدة سواد العين مع شدة بياضها،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أنس أنه رجل جعد الشعر ومراده أنه ليس بسبط بفتح المهملة وكسر الموحدة وهو المنبسط المسترسل الذي لا تكسر فيه ولا بجعد وهو ما بضده بل كان بين ذلك كما جاء في الخبر الآخر، وأما ما رواه ابن عساكر عن علي كرم الله وجهه أنه كان سبط الشعر غير ثابت من طريقيه لأن في إحديهما مجهولاً وفي الأخرى ضعيفًا، وكان كث اللحية أي كثير شعرها غليظه زاد في رو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ملأت من ههنا إلى ههنا وأمرَّ يديه على عارض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شعرَ الصَّدْرِ دقيقَ المَسْرُ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سُرَّةٍ حتى يُحاذي لَبَّ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شَثْنًا كفُّهُ وال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غليظُ قوةً يَسْتلز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أشعر الصدر أي كثير الشعر على صدره رقيق المسربه بفتح فسكون فضم وفسر بأنه الشعر المستدق من السرة إلى محاذاة اللبة شعر يجري كالكضيب ليس في بطنه ولا ظهره غيره، وكان شثن الكفين والقدمين أي غليظهما من غير قصر ولا خشونة فالمراد غلظ العضو في الخلقة لا خشونة الجلد وذلك يستلزم قوة في القبض والمشي وهو محمود في الرجال دون النساء،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قي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ي بدال وبراء، والشثن بمعجمة مفتوحة ومثلثة وقيل مثناة ساكنة من شثن بالضم غلظ، والكفين تثنية وهي الراحة من الأصابع سميت به لأنها تكف الأذى عن البدن وهي مؤنثة على الصواب، والقدمين تثنية قدم وهي معروفة ومؤنثة وتصغيرها قديم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إذا مشى كأنَّما يَنْحَ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صَبَبٍ مِنْ صُعُدٍ يَحُ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مشى كأنما تَقَلَّ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صَخْرٍ اي قويَّ مَشْيٍ مُسْر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بِلُ كُلُّهُ إذا ما التَف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يَلْوي عُنُقًا تَلَفُّتَ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إذا مشى كأنما ينحط من صبب أي ينحدر من مكان عال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صعد يح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حط من مكان عال، وصعد بضمتين جمع صعود وهو خلاف الهبوط، وكان إذا مشى كأنما تقلعا أي يتقلع أي يخرج قدميه من صخر أي قوي المشي كأنه يرفع رجليه من الأرض رفعًا قويًا مسرعًا لا كمن يمشي اختيالاً ويقارب خطاه، وكان يُقبل بكله أي بكل جسده إذا التفت فلا يسارق النظر ولا يلوي عنق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لفت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في حال تلفته فإن ذلك فعل الطائش الخفيف، فكان يقبل جميعًا ويدبر جميعًا أي يجمع أجزاء بدنه فإذا توجه إلى شيء توجه بكليته ولا يخالف ببعض جسده بعضًا لئلا يخالف بدنه قلبه وقصده مقصده لما في ذلك من التلون وأمارة الخف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دم التصون، وما في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التفت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ائ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أنَّما عرقُهُ كاللؤلؤ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بَياضِ والصَّفا إذا رُئ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جمعُهُ أمُّ سليمٍ تجع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طيبِها فهْوَ لعمري أفض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مَنْ يَنعتُهُ ما قَ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عدهُ رأيتُ قطُّ مث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عرقه أي رضح جسده الشريف كاللؤلؤ هكذا ورد في خبر، وفسره الناظم بأنه مثله في البياض والصفاء، وأل فيهما عوض من الضمير أي في بياضه وصفائه، إذا رئي أي إذا نظر إليه الرائي، وكان ريح عرقه أطيب من المسك ومن ثَمَّ كانت تجمعه أم سليم سهلة أو رملة أو الرميصا في قارورة وتجعله في طيبها كما رواه مسل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 بعض طر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و أطيب الطيب فهو لعمري والله أطيب طيب وأفضله، وفي حديث وائل بن حجر عند الطبراني و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د كنت أصافح رسول الله صلى الله عليه وسلم أو يمس جلدي جلده فأتعرفه بعد في يدي وأنه لأطيب رائحة من المسك، وفي حديثه عند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تي رسول الله صلى الله عليه وسلم بدلو من ماء فشرب منه ثم مجّ فيه ثم صبه في البئر ففاح منها ريح المسك، وروى أبو يعلى والبز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ند صحيح عن أنس كان إذا مر في طريق من طرق المدينة وجد منه رائحة المسك ف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ر رسول الله، يقول من ينعته أي يصفه ما رأيت مثله قبله ولا بعده قط أحدًا مثله، روى الشيخ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ب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أر شيئًا أحسن منه، وروى ابن سفيان في مسنده عن أبي إسحاق الهمداني قلت لامرأة حجت مع المصطفى شبّهيه لي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لقمر ليلة البدر ولم أر قبله ولا بعده مثله، وروى الدار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أبو عبيدة بن محمد ب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مار ب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س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 للربيع بنت معوّ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في رسول الله قا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 رأيته لقلت الشمس طال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رأيت شمسًا طالعة جردت من نفسه الشريفة نفسًا، وهي نحو قولك لئن لقيته لتلقين منه أسدًا، وروى أحم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أبي هري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رأيت أحسن من رسول الله كأن الشمس تج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خرج من وجه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خرج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قتادة والدارقطني عن أن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بعص الله نبيًا إلا حسن الوجه حسن الصوت، وكان نبيكم أحسنهم صوتًا وأحسنهم وجهً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النبي صلى الله عليه وسلم، 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شعره صلى الله عليه وسلم وصفاته وحليت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56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فم النبي صلى الله عليه وسلم وعينيه وعقب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النووي عنه في شرحه على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فض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شعر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فة يعني الطيش</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طيب عرقه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سند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1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كشف الأستار للهيث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6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28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صفة النبي صلى الله عليه وسلم،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صفة النبي صلى الله عليه وسلم وأنه كان أحسن الناس وج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نن الدارم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0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سند أحم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5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38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حديث قتادة، ورواية أنس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10</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وصف أم معبد الخزاعية 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د تقدم ذكر اسمه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تقولُ فيهِ بلسانٍ ناع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لجُ وجهٍ ظاهرُ الوضاء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خَلْقُ منهُ لمْ تَعِبْهُ ثَجْ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 ولمْ تُزْرِ بهِ مِنْ صَعْ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دعَجُ والأهدابُ فيها وَطَ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طولها أو غَطَفٌ أو عَطْ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جيدُ فيهِ سَطَعٌ وس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صوتُ فيهِ صَحَلٌ قسي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لما هاجر المصطفى إلى المدينة ومر على أم معبد وكان من أمرها ما تقدم جاء زوجها ورأى اللبن فسألها عنه فأخبرته بأمره فقال 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فيه لي، فبدأت تقول فيه بلسان ناعت بتنوين لسان أي تنعته لزوج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رجل أبلج الوجه أي مشرقه نيره ظاهر الوضاءة والبهجة والجمال، قال البراء بن عاز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رأيت من ذي لمةٍ في حلة حمراء أحسن منه، رواه مسلم وأبو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أبو هر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أحسن الناس صفة وأجملهم، رواه الحسن بن الضحاك في شمائله، وقال ابن 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قم مع شمس قط إلا غلب ضوؤه ضوء الشمس ولم يقم مع سراج إلا غلب ضوؤه ضوء السراج رواه ابن الجوزي، وقال أن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شيء حسن فقد رأيته فما رأيت أحسن من رسول الله صلى الله عليه وسلم رواه ابن عساكر، وقال أبو قرصا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حسن الوجه ولم يكن بالفارغ الجسيم، وقال نفطويه في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كادُ زَيْتُها يُضي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مثل ضربه الله لنبيه يقول يكاد نظره يدل على نبو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لم يتل قرءانًا كما قال ابن رواح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و لم تكن فيه ءايات مب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بديهته تنبيك بالخب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الخلق في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خلق منه لم تعبه ثج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خاء وسكون اللام وتعبه بفتح الفوقية وكسر العين أي لم يوجد في بدنه شيء يعاب به ثجلة ولا غيرها والثجلة بفتح المثلثة وسكون الجيم عظم البطن مع استرخاء أسفله وروي بفتح النون وسكون المهملة أي لم تعبه رقة وهزال وضعف تركيب من قولهم نحل جسمه نحولاً،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عٌ لمن عابه وهو من كلام الناظم،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م تزر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أوله وسكون الزاي والإزراء الاحتقار والاستخفاف بالشيء أي لم يحتقر ولم يستخف ب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ع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صاد وسكون العين المهملتين صغر الرأس وهو أيضًا الرقة والنحول في البدن، وفي حديث الأحن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كان صعل الرأس وروي بقاف وروي بسين مهملة بدل الصا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أهداب منه فيها وطف من طولها أو غطف 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يه بمعنى الواو أي في رواية وطفٌ وفي رواية غطفٌ بغين معجمة وهي أشهر وأرجح بمعنى وهو أن يطول شعر الأجفان ثم يتغطف، وفي رواية عطف بعين مهملة أي طال وانعطف،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ج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فظ الرواية المشهورة والعنق أي عنقه فيه سطع بفتح السين والطاء المهملتين وهو طول العنق وارتفاعه،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س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ومن صفاته الوسم وهو الحسن والوضاءة فإنه صار الحسن له علامة،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صوت منه فيه صح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صاد والحاء المهملتين وهو غلظ في الصوت وفي رواية صهل بالهاء وهو قريب منه لأن الصهل صوت الفرس،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س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من صفاته أنه قسيم والقسامة الحسن ورجل مقسم الوجه أي جميل ك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ثيفُ لحيةٍ أزَجُّ أقرَ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لاه مِنْ قُربٍ لهُ وأحس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ملهُ من بعدٍ وأبْ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لوهُ إذْ ما يَتَكلمُ الب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يعلوهُ الوقارُ إنْ صم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طِقهُ كخرزٍ تَحَدَّر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لُ الكلامِ ليسَ فيه هَذ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وُ المقالِ ما عراهُ نَزْ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مما وصفته به أم معبد أنه كثيف اللحية كذا في النظم ولفظ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لحيته كثاف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أزج أي مقوس الحاجبين دقيقهما ممتدهما إلى مؤخر العين، أقرن أي يتصل أحد الحاجبين بالآخر كذا في وصف أم معبد، وفي رواية ابن أبي هالة الآت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ابغ في غير قر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حريك وجمع بينهما بأنه كان بحسب ما يبدو للناظر من بعد أو بغير تأمل أقرن وأما القريب المتامل فيبصر بين حاجبيه فاصلاً لطيفًا فهو أبلج في الواقع أقرن بحسب الماظر من بعد أو بغير تأمل، والقول بأن القرن حدث بعد فيه بُعدٌ، قال الأنطاكي 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عرب تستملح البلج والعجم تستحسن القرن ونظر العرب أدق وطبعهم أرق،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حسن أجمله من 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ظ أم معب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جمل الناس وأبهاه من بعيد وأحسنه وأحلاه من قر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ن رءاه من بعد رءاه أجمل من كل أحد وأبهى والبهاء حسن الهيئ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لوه إذ ما يتكلم ال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قصور وأصله المد ولفظ أم معب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تكلم سمعا وعلاه البه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علا بكلامه على من حوله من جلسائ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ذاك يعلوه الوقار إن ص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فظ أم معب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صمت فعليه الوق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لحلم والرزانة، وفي روا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ذا صمت فعليه البها وإذا نطق فعليه الوقا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طقه كخرز تحدر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فظ أم معب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أن منطقه خرزات نظم يتحدر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نطقه يشبه خرزات اللؤلؤ المنظوم إذا تحردت من فيه وتساقطت،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صل الك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لامه بيّن ظاهر يفصل بين الحق والباط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فيه هذ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يس في كلامه تكثير يمل سامع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لو الم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فظ أم معب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لو المنطق، لا نزر ولا هد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يس كلامه بقليل لا يفهم ولا بكثير يم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عر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هملتين أي لم يغشه ولم يكن كلامه نزرًا أي ليس بقليل يدل على عي المتكلم 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ا بائنٌ طولاً ولا يُقتح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صرٍ فهْوَ عليهم يَعظُ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ضرةِ المنظرِ والمِقد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فُّهُ الرّفقةُ بائتم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نْ أُمِروا تَبَادروا امْتِثا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قالَ أنْصِتوا إجلا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وَ لدى أصحابِهِ محف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سرعونَ طاعةً محش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بعابسٍ ولا مُفنِّ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ذاكَ عرَّفَتْهُ أمُّ معب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المصطفى ليس بالطويل البائ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قتح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فعول ولفظ أم معب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تقتحمه عين من قص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ا يزدريه من ينظره لقصر ولا يحتقره فيتجاوز عنه إلى رؤية غيره بل يهابه ويعظمه وهو معنى قول الناظ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هو عليهم يعظ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نضرة الم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نون نضرة وسكون الضاد المعجمة أي لحسن منظره وعظم قدره، ولفظ أم معب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هو أنضر الثلاثة منظرًا وأحسنهم قدرً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حفُّه الرفق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تطوف رفقته به ويدورون حو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ائتم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تمل كون الباء بمعنى مع أبي مع اهتمامهم بشأن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أمر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مبني للمفعول أي إذا أمرهم بشيء تبادروا له امتثالاً لأمره وإن قال قولاً أنصتوا له إجلالاً وإعظامًا، فهو عند أصحابه محفود بحاء مهملة أي مخدوم يسرعون طاعة 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حش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حشود الذي يجتمع الناس حوله ليمتثلوا قوله ويقتدوا بأفعا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بعا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كريه المُقلى،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مفن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فاء وكسر النون المشددة وهو الذي لا فائدة لكلامه لقلة عقله، فبهذه الأوصاف كلها عرّفته أم معبد لزوج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والله صاحب قريش ولقد هممت أن أصحبه ولأفعلن إن وجدت إلى ذلك سبيل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صفة النبي صلى الله عليه وسلم وأنه كان أحسن الناس وجهًا،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رج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لشع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لو لم تكن له معجزات دل منظره على أنه يستأهل النبو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سير أعلام النبل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9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نهاية في غريب ال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76</w:t>
      </w:r>
      <w:r>
        <w:rPr>
          <w:rFonts w:eastAsia="Times New Roman" w:cs="Arabic Typesetting" w:ascii="Arabic Typesetting" w:hAnsi="Arabic Typesetting"/>
          <w:sz w:val="72"/>
          <w:szCs w:val="72"/>
          <w:rtl w:val="true"/>
        </w:rPr>
        <w:t>].</w:t>
        <w:br/>
        <w:b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وصف هند بن أبي هالة 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هند هو التميمي الاسدي ربيب المصطفى، أمه خديجة زوجته، وكان فصيحًا بليغًا وصَّافًا أي يحسن وصف صفات النبي ويستحضرها، والوصاف العارف للصف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بنُ أبي هالةَ زادَ 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فهُ مُفَخَّمًا وفَخْ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وجههِ تلألؤٌ كالبد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تدلُ الخَلقِ عريضُ الصد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ظيمُ هامٍ واسعُ الجب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 ضليعٌ اقنى العِرن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لوهُ نورٌ مَنْ رءاهُ إذْ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تأمَّلْ ظنَّهُ أشَ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فلَّجُ الأسنانِ سهلُ الخ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شنبُ بادنٌ طويلُ الزَّنْ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قُهُ يُرى كجيدِ دُم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صفاءِ لونِهِ كالفض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زجُّ في غيرِ قرَنْ إذا 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هما عِرقٌ يُدرُّهُ الغض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ائلُ الأطرافِ رَحبُ الراح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خمُ الكراديسِ ذريعُ المِشي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بالغ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ند بن أبي هالة وزاد على غيره في أوصاف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فخمًا أي معظمًا في صدور الصدور وعيون العيون فخمًا أي عظيمًا في نفسه يتلألأ وجهه تلألؤ القمر ليلة البدر أي يشرق وجهه ويستنير كاستنارة القمر ليلة البدر بدارته وهي ليلة أربعة عشر، معتدل الخلق بفتح فسكون في جميع صفات ذاته ومعتدل الصورة الظاهرة بمعنى أن أعضاءه متناسبة، عريض الصدر عظيم الرأس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ظيم اله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رخيم هامة أو هو جمع هامة، واسع الجبين أي ممتده طويله عريضه وذلك محبوب محمود، ضليع الفم أي عظيمه واسعه والعرب تتمدح به وتذم ضيقه وكان لسعته يفتتح الكلام ويختمه بأشداقه وهو دليل على قوة الفصاح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قنى العرن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تفع أعلا الأنف محدودب الوسط منه ف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قن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قاف ونون مخففة من القنا وهو ارتفاع أعلى الأنف واحديداب وسطه كما تقرر، وهذا معنى قول ابن الأث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و السائل الأنف المرتفع وسط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 هو نتوء في وسط القصبة والأول أدخل في المدح، والعرنين بكسر المهملة وسكون الراء وكسر النون الأولى ما صلب من عظم الأنف أو كله أو ما تحت مجتمع الحاجبين أوله حيث يكون الشمم وجمعه عرانين، وعرانين الناس أشرافهم ووجوههم ويكنى به عن العزيز المحسود في قوم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لوه نور من رء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 لفظ ال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ه نور يعلوه يحسبه من لم يتأمله أش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علو أول أنفه وطول قصبته نور ساطع وإذا لم يتأمله الناظر يظنه أشم الأنف، والشمم ارتفاع قصبة الأنف وطولها مع استواء أعلاها وإشراف الأرنبة قليل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فلج الأسن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اء وجيم أي مفرج ما بين الثنايا والرباعيات، والفلج أبلغ في الفصاحة لأن اللسان يتسع فيها بخلاف الألص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سهل الخدين أي سائلهما غير مرتفع الوجنتين وهي بمعنى خبر البيهق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سهل الخد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لك أعلى وأحلى عند العرب، أشنب أي أبيض الأسنان، بادن أي عظيم البدن لكن لا مطلقًا بل بالنسبة لما ذكروه من كونه شثن الكفين والقدمين جليل المشاش ومع ذلك كان متماسكًا أي يمسك بعض أجزائه بعضًا من غير تزحزح ولا استرخاء في اللحم، ليس بسمين ولا ناحل فهو معتدل الخَلق بفتح الخاء وسكون اللام لأنه تعالى حماه خَلقًا وخُلقًا من الإفراط والتفري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طويل الزندين تثنية زند كفلس وهو ما انحسر عنه اللحم من الذراع، وفي 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وْصِلُ طرف الذراع من الكف</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نقه يُرى كجيد د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نون عنقه للاتباع في لغة الحجاز وبناء يرى للمفعول أي يراه الرائي كجيد دمية كعجمة بمهملة ومثناة صورة مصورة بيضاء مشربة بحمرة قد بولغ في تحسينها، ودمية بضم فسكو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ع صفاء لو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ع صفاء لون عنقه يعني وكان عنقه مع ذلك كالفضة الصافية، فشبّه عنقه بالدمية في الصفاء والاعتدال وظرف الشكل وحسن الهيئة والكمال وبالفضة في اللمعان والضياء والإشراق والجمال، وكان أزج الحواجب في غير قرن كما مر، وكان بين حاجبيه عِرق يدره الغضب أي يحركه ويظهره ويهيجه بإثارة ما فيه من الدم، وليس المعنى أنه لم يكن وأن الغضب يثيره بل هو موجود والغضب يظهره بإثارة ما فيه من الدم كما تقرر، وفيه دليل على كمال قوته الغضبية التي عليها مدار حماية الديار وقمع الأشرار وكمال الوقار وتمكنه من الغضب للجبار القهار إذا انتهك شيء من محارم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 سائل الأطراف أي طويل الاصابع ممتدها بلا احديداب ولا تعقد ولا انقباض ولا تكسر جلد ولا تشنج، وسائل بسين مهملة ولام، وروي شائل بشين مهملة معجمة أي مرتفعها من قولهم شالت الميزان أي ارتفعت إحدى كفتيه، وروي سائن بسين مهملة ونون وهو بمعنى سائل فإن اللام تبدل من النون، وروي سائر بالراء من السير، ومقصود جميع الروايات أنها غير متعقدة كما قاله الزركشي،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حب الرا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واسع الكف حسًا ومعنًى، ومن قصره على حقيقة التركيب أو جعله كناية عن الجود فحسب فغير مصيب، والراحة بطن الكف وأصله من الروح وهو الاتساع، ضخم الكراديس أي عظيم رؤوس العظام غليظها، ذريع المشية بكسر الميم أي سريع هيئة المشي واسع الخطوة فهو مع كون مشيه بسكينة كان يمد خطوته حتى كأن الأرض تطوى له، قال في المصب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ذريع الوسيع وزنًا ومعن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المفرد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و الواسع</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غ ليس معناه أنه زاد على الحقيقة إنما زاد في البيا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نهاية في غريب الحديث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2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لسان العرب مادة ل ص ص</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ص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قارب ما بين الأضراس حتى لا ترى بينها خلل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7/8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عة يصنعونها بشكل عنق لونها يتصنع في تحسي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صباح المن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دة ذر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فردات للأصبه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دة ذرع،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رسٌ ذريع وذروع واسع الخط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8</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أخلاقه الشريفة جمع خُلُق بضمتين صورته الباطنة وهي نفسه وأوصافه ومعانيه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كْرِمْ بهِ خُلُقُهُ القرء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لدى غضبِهِ غَضْب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ضى بما يرضاهُ ليسَ يَ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إلا إذا تُرتك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ارمُ الله إذًا فينت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حدٌ لذاكَ أصلاً لم يَق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الرحمنُ بالإرفا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ما يتمَّ صالحَ الأخلا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شجعهم في موطنٍ وأن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جودُ الناس بنانًا وي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كرم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ا أكرمه على الله إذ جعل خُلقه القرءان أي ما دل عليه من أوامره ونواهيه ووعده ووعيد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هو لدى غضبه غضب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ل مكان جاء فيه غضب الله فهو غضبان لأجله، يرضى بما يرضاه القرءان ويتأدب بآدابه ويتخلق بأخلاقه ويلتزم أوامره ولا يغضب لنفسه إلا إذا ارتكبت محارم الله فإنه حينئذ ينتقم من مرتكب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حد لذاك أصلاً لم يق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 تقديم وتأخير و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و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غ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ذا تُعدّي الحق لم يقم لغضبه شي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شدة انتقامه، وفي رواية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ذا انتهكت حرمة الله كان أشد الناس غضبًا 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نتقم من مرتكب ذلك كما هو شأن أكابر المرسل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بعثه الله الرحمن بالإرفاق أي رفقًا بهذه الأمة لكي يتمم مكارم الأخل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أشجع الناس أي أقواهم قلبًا وأكثرهم جراءة لملاقاة العدو،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موط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مكان القتال وطالما استنجده الخائف عند خوفه فأنجده أي أعانه ونصر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جود الناس بنانًا و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نان الأصابع واحدها بنانة، وفي رواية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أسخى الناس كفً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ا سُئلَ قطُّ حاجةً فقالَ 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يأوي منزلاً إنْ فَض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ما أتى درهمٌ أو دين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تريحَ منهما الأق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دقُ لهجةً وأوفى ذ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نهم عريكةً في الأ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رمهم في عشرةٍ لا يح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أن سواهُ أق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ياؤهُ يربو على العذ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خِدرها لشدةِ الحي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ا سُئل رسول الله صلى الله عليه وسلم شيئًا قط يعني حاجة من متاع الدنيا يباح إعطاؤه فقال لا، بل إنما يعطيه أو يقول له ميسورًا من القول فيعده أو يدعو ل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يس يأوي منز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إلى منزله إن فضل أي بقي مما أتي أي من الذي يأتيه من نحو غنيمة درهم أو دينار، حتى يريحه منهما أي من همّ الدينار والدرهم الأقدار فيفرقه على مستحقيه، وكان أصدق الناس لهجة أي لسانًا يعني كلامًا والمعنى كلامه أصدق الكلام فلسانه أصدق الالسن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وفى الناس ذ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عهدًا وأمانًا، وألينهم عريكة أي أحسنهم معاشرة فكان على الغاية من التواضع وقله النفور والخلاف، هكذا كان حاله مع جميع الأمة أي أمة الإجابة، وكان أكرمهم في عشرة أي في حسن صحبة من يصاحبه ويعاشره لا يحسب جليسه أي من يجالسه أن سواه أقرب إليه منه لعظم إكرامه له، وكان أشد حياء من العذراء في خدرها وهو المراد ب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ياؤه يرب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زيد على العذراء في خدر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شدة الح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نظرهُ للأرض منهُ أكث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سماءِ خافضٌ إذْ ينظ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نظره إلى الأرض أكثر من نظره إلى السماء كما 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يعني نظره إلى الأرض حال السكوت وعدم النحدث أطول من نظره إلى السماء، والنظر كما في 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ت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أمل الشيء بالع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أرض الجرم المقابل للسماء وإنما كان نظره إلى الأرض أطول لأنه أجمع للفكرة وأوسع للاعتبار أو لأنه أكثر الناس حياء وأدبًا مع ربه أو لأنه بعث لتربية أهل الارض لا لتربية أهل السماء، أما في حال التحدث فكان يكثر أن يرفع طرفه إلى السماء، فلا تعارض بين حديث الترمذي هذا وبين حديث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جلس يتحدث يكثر أن يرفع طرفه إلى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اف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طر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ذ ي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كان لا يثبت بصره في وجه أحد لشدة حيائه ذكره الناظم تبعًا لقول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روي كذلك،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 المراد إذا نظر إلى شيء ما خفض بصره لأن هذا شأن المتواضع وهو متواضع بسليقته، وشأن المتأمل المتفكر وهو مشغول بالتفكر في ءالاء رب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كناية عن لين جانبه ومزيد تواضعه أو عن عدم كثرة سؤاله أو استقصائه إلا في واجب، والطرف العين وهو في الأصل تحريك الأجفان عند النظر فوضع موضع النظ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كثرهم تواضعًا يُجي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اعيهِ بعيدٌ أو قر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عبدٍ أو حرٍّ فقيرٍ أو غ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رحمُ الناس بكلّ مؤ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ائفٍ يَعْروهُ حتى الهِ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صغي لها الإناءَ غيرَ م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كثر الناس تواضعًا كيف وقد خُير بين أن يكون نبيًا ملكًا أو نبيًا عبدًا فاختار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جيب داع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ن دع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له النصب على الحال من ضمير المفعول ورفع هنا خبرًا لمبتدإ محذوف، أي يجيب كل من دعاه من بعيد أو قريب من عبد أو حر أو فقير أو غني دني أو شريف، وكان أرحم الناس بكل مؤمن وبكل طائف فلا يختص برحمته من يعقل بل تعم رحمته جميع الخلائق حتى من لا يعقل كالوحش والطير، وكان كل طائف يعروه أي يقصده حتى الهرة فكانت تأتيه فيصغي لها الإناء لتشرب يفعل ذلك غير مرة بل كل هرة أتته يفعل بها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أعفَّ الناس ليسَ يُ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يدَ مَنْ ليسَ لهنَّ ي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بايعُ النساء لا يُصافحُ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ديهنَّ بل كلامٌ صالحُ</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عفّ الناس أي أنزههم عما لا يليق ومن عفته أنه ليس يمسك أيدي نساء من ليس لهن يملك من رق ونكاح، ولفظ الحديث</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لمست يده يد امرأة قد لا يملك رق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و قال الناظ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أعف الناس أيضًا ما 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 يدًا ليس برقها مل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قرب إلى لفظ الحديث لكن فيما عبر به شمول لما ملك بالزوجية دون هذ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بايع النساء ويستغفر لهن امتثالاً ل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ستغفر لهنَّ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ممتح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ك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صافح أيدي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ل مبايعته له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لام صا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ني بايعهن بالكلام لا بالمصافحة في اليد عند المباي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شدُّهم لصبحهِ إكر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يمدُّ رجلهُ احترا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نهم ولم يكن يُ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كبتهُ على الجليسِ ي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ن بديهةً رءاهُ ه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بعًا ومن خالطهُ أحبَّ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شد الناس لأصحابه إكرامًا لهم ومن ذلك أنه كان لا يمد رجله بين جلسائه احترامًا لهم وفي رو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أوقر الناس في مجلسه لا يكاد يخرج شيئًا من أطرافه إكرامًا واحترامًا ل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م يكن يقدم ركبتيه على جليسه بل كان يكرمه بتجنب ذلك تواضعًا وإيناسًا، ومن رءاه بديهة أي رؤية بديهة فهو مفعول مطلق يعني فجأة من غير مخالطته ومعرفة أخلاقه أو قبل النظر في أخلاقه العلية وأحواله السنية هابه وعظمه وخافه طبعًا أي بالطبع وإن لم يره قبل ذلك لما علاه من صفات الجلال ونعوت الكمال، ومن خالطه وعاشره أحبه لما يشاهده من محاسن أخلاقه ومزيد شفقته وتواضعه وباهر عظيم تألفه وأخذه بالقلوب، فكانت تحنُّ إليه الأفئدة وتقرُّ به العيون وتأنس به القلوب، فكلامه نور ومدخله نور ومخرجه نور وعمله نور، إن سكت علاه الوقار وإن نطق أخذ بالقلوب والبصائر والأبص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شي معَ المسكينِ والأرْم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جةٍ مِنْ غيرِ ما أنَ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صِفُ نعلَهُ يَخيطُ ثو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لِبُ شاتَهُ ولنْ يعيبَ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يمشي مع المسكين والأرملة إذا أتياه في حاجة همّ يفعل ذلك من غير أنفة بفتح الهمزة والنون وزيادة ما يقال أنف من الشيء إذا شرفت نفسه عنه وتنزه عنه، وكان يخصف نعله أي يخرزها، ويخيط ثوبه أي يرقعه ويعمل في بيته كما يعمل الآحاد، وكان يحلب شاته ويخدم نفسه أي يتعاطى خدمة نفسه بنفسه ولا يعيبه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خدِمُ في مهنةِ أهلهِ ك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طعُ بالسكينِ لحمًا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دِفُ خلفهُ على الحِم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إكافٍ غير ذي استِكْ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شي بلا نعلٍ ولا خُفٍّ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ادةِ المريضِ حولَهُ المَ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 يخدم في مهنة أهله بفتح الميم أي خدمتهم يعني يتعاطى ذلك معهم وربما تحمله عنهم جمله، وذلك مثل تقطيع اللحم الذي يقدم إليه للأكل بالسكين فإنه كان يتولى ذلك بنفسه وذلك لا يأنف منه، وكان يردف خلفه عبده أو خادمه أو قريبه يفعل ذلك على الحمار فغيره من نحو ناقة أو بغلة أولى، وكان يركب على إكاف بكسر الهمزة وهو للحمار كالسرج للفرس يفعل ذلك من غير تكبر، وكان يمشي حافيًا بلا نعلٍ ولا خف إلى عيادة المريض وحوله الملأ من أشراف قومه وأصحابه سموًا ملأ لأن رؤيتهم تملأ الع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جالِسُ الفقيرَ والمسك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رمُ الكِرامَ إذْ يأتو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 يجالس الفقراء والمساكين والعبيد والإماء ويعودهم ويزورهم ويتفقد حالهم ويشهد جنائزهم، ويكرم أهل الفضل والكرام حين يأتون إليه وربما بسط لبعضهم رداءه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ا أتاكم كريم قوم فأكرمو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يحافظ على تألف أهل الشرف ترغيبًا لهم ولقومهم في الإس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يسَ مُواجِهًا بشيءٍ يكره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بل بالرضا يُواجه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ا يواجه أحدًا من الناس بشيء يكرهه لا سيما جليسه بل يواجهه بالرضا ويقوب إذا بلغه عن أحد ما يكره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بال أقوام يصنعون ك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ا يقول ما بال فلان يفعل كذ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شافه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ل يواجهه، وكان يقبل بوجهه وحديثه على أشراف الق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زَحُ لا يَقولُ إلا ح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لسُ في الأكلِ معَ الأرِق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يمزح مع أصحابه مؤانسة لهم وتألفًا لما كانوا عليه من شدةٍ فكان يمازحهم تخفيفًا عليهم لكنه لا يقول إلا حقً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نه معصوم عن الكذب فالمزاح لا ينافي الكمال حيث لم يخرج عن القوانين الشرعية، وكان يجلس في الأكل مع العبيد الأرقاء ويتشبه بهم في الجلوس للأكل فلا يترفع عليهم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أنا عبد ءاكل كما يأكل العبيد وأجلس كما يجلس العبي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أتي إلى بَساتِنِ الإخ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كرمُهُمْ بذلكَ الإتي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ي كان يذهب إلى بساتين أصحابه يقصد بذهابه إليهم إكرامهم وتألفهم وقد ذهب إلى بستان أبي الهيثم وغيره، وأصل بساتن بساتين جمع بستان فحذف الياء للوزن، والبستان فعلان قال الفر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بي، وقا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مي معر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يلَ لهُ يدعو على ا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وْسٍ وغيرهمْ منَ الفُ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الَ إنما بُعثتُ رح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لعَّانًا نبيُّ ال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لْ سألَ اللهُمَّ فاهْدِ دَوْ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ئْتِ بهم فأصبَحوا رُؤوس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من شدة رحمة المصطفى بالخلق أنه 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دعا نوح على قومه فلو دعوت على من وطئ ظهرك وأدمى وجهك وكسر رباعيتك ولو دعوت على دوسٍ وغيرهم من الكفا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بعثت رحمة ولم أبعث لعانً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و مراد الناظم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يس لعانا نبي الرح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لم يجب من سأله إلى الدع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يهم بل د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دوسًا وائتِ بهم 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أصبحوا رءوسًا في الإسلام، وحديث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اء الطفيل إلى النبي فقال إن دوسًا قد هلكت عصت وأبت فادع الله علي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دزسًا وائتِ ب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دوسٌ قبيلة من اليمن من الأزد وهو في النظر بالجر بدل من الكفار،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غي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طف على المجرو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 يكُ فَحَّاشًا ولا لعَّ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خيلاً لا ولا جب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تارُ أيْسَرَ الأمورِ إذْ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 إلا أن يكونَ إث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م 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صله لم يكن حذفت النون تخفيفًا أي لم يكن المصطفى بالفاحش في كلامه وفعاله،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اشا ولا لع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بنية المبالغة لكن صيغة المبالغة فيهما غير مرادة بل المراد نفي أصل الفعل، ولم بخيلاً ولا جبانًا أي ضعيف القلب عن القتال ونحوه، كان يختار أيسر الأمور أي إذا خُير بين أمرين أو أمور اختار أيسرها إلا أن يكون إثمًا فإن كان إثمًا كان أبعد الناس م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 يُرَ ضاحِكًا بملئِ ف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ضَحْكُهُ تَبَسُّمًا يُبْد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 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أي كان لا يراه أحد وهو يضحك بملئ فيهِ بل كان ضحكه تبسمًا يبديه أي يظه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كان ضحكه إلا تبسمً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طلق النفي مع ثبوت أنه ضحك حتى بدت نواجذه إلحاقًا للقليل بالعدم فالمراد أن أغلب أحواله أنه كان جل ضحكه التبس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عجبُ ممَّا يعجَبُ الجل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فما بوجههِ عُبُو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إذْ يَتَتاشدُ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هم الأشعارَ يضحك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ذكرونَ جاهليَّةً ف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زيدُ أن يشركهم تبسُّ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يَعجب بفتح أوله مما يعجب جليسه منه، 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جب مما يعجبون ويضحك مما يضحكو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ما كان يرى بوجهه عبوس بضم عين عبوس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س عبوسًا قطَّب وجهه فهو عابس وعبس اشتد فهو عبوس كرسول، وكان أصحابه حين يتناشدون فيما بينهم الأشعار بحضرته يضحكون ويذكرون أشياء من أمور الجاهلية فما يزيدهم على أن يشركهم تبسمًا في وجوههم تلطفًا بهم وإيناسًا لهم، ف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ج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ثالثه والتعجب استحسان الشيء والإخبار عما يرض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شرك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ثالث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دْ وَسِعَ النَّاسَ بِبَسْطِ الخُ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مْ سواءٌ عندَهُ في الح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انتهَرَ الخادِمَ قطُّ في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هِ أو يتركُهُ مَلُو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صُنعِهِ للشيءِ لِمْ صَنَعْ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رْكِِهِ للشيء لِم تَرَكْ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لوْ قُدِّرَ شيءٌ 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حانَ مَنْ كَمَّلهُ سُبحا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وسع حلم المصطفى جميع الناس في في معاشرتهم ببسط الخلق فهم عنده في الحق سواء، ما انتهر خادمًا قط فيما فعله أو تركه وما قال له في شيء صنعه لم صنعته ولا في شيء تركه لم تركته، بل يقول لو قدر شيءٌ أي لو قدر الله فعل هذا الأمر أو الشيء لكان، فسبحان من كمل أوصافه الجمي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ليل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س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خ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لام،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لو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يم الأولى اسم مفعول من لامه يلومه عذله وهو نصب على الحال أي ما انتهر حال لومه، وتكرير سبحان للتأكيد والمضاف إليه محذوف وتقديره سبحا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الجُلوسِ يَحتبي تواضُ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رةً كالقُرفُصاءِ خاضِ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جلِسهُ حِلْمٌ وصَبرٌ وحَ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بدأُ بالسَّلامِ مَنْ قدْ لقِي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ؤْثِرُ الداخلَ بالوِسا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يبسُطُ الثوبَ لهُ زيادهْ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يحتبي في الجلوس ففي خبر أبي داو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جلس في مجلس احتبى بيد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كان يفعل ذلك تواضعًا لله، وكان يجلس مرة القرفصاء بضم القاف والفاء كما في خبر الشمائ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أبدًا خاضعًا مجلسه مجلس حلم وصبر وحياء كما في خبر الشمائل أيضً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يبدأ من لقيه بالسلام ويؤثر الداخل عليه بالوسادة كما في خبر أحمد، أو يبسط له ثوبًا زيادة في إكرامه كما فعله مع جرير حين دخل عليه، ورد ذلك من طر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يسَ يقولُ في الرّضا وال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عًا سِوى الحَقّ فخُذهُ وا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ظُ بالجِدِّ إذ ما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هُ مُنذرُ جَيشٍ حّذَّ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ستنيرُ وجهُهُ إنْ 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الُهُ مِنَ السرورِ بَدْ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المصطفى لا يقول في حالة الرضا والغضب إلا الحق قطعًا لعصمت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خذ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ضميره راجع إلى مصدر المضارع الذي هو يقول أي فاقبل قوله كله على أي حالة كان فهو حق واكتب عنه كل ما يقوله في حال الرضا والغضب فإنه معصوم لا ينطق إلا بالحق، وكان يعظ الناس أي يخطبهم بالجد والاجتهاد إذا ذكرهم بآيات الله وخوفهم من عقابه فكان إذا خطب احمرت عيناه وعلا صوته واشتد غضبه حتى كأنه منذرُ جيش أي قوم يُصَبّحهم عدوهم، رواه مسل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ذ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خوفهم من النار ليس له كبير فائدة هنا، وكان إذا سرَّ استنار وجهه حتى تخاله أي تحسب وجهه من السرور بدرًا أي قمرًا كاملاً، وفي خبر الشيخ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سرَّ استنار وجهه كأنه قطعة قم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نعُ أن يمشيَ خلفهُ أح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خلفهُ ملائكُ الله ال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يَجْزي سيئًا بمث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بعفو وبصفحٍ فض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منع أن يمشي خلفه أحد بل يمشي خلفه ملائكة الله الواحد الأحد وفي خبر أبي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مشوا أمامي وخلوا ظهري للملائك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يس يج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أوله ويضم، وسيئًا بفتح المهملة وشد التحتية أي لا يجازي الكلام والفعل القبيح بمثله،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جزي بالسيئة مثل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ن بعف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جرور بالباء الموحدة أي لكن يقابل بالعفو،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بصف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ثله،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ض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بدل اشتمال من عفو أي يعفو عنه تفضيلاً عليه مع القدرة، فمن ذلك عفوه عن اليهودية التي سمته، وعن اليهودي الذي تقاضاه دَينه فأغلظ عليه، وعمن جذبه بردائه حتى أثرت حاشيته في عنق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ه قسمةٌ ما أريد بها وجه الل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غير ذلك مما لا تسعه بطون الدفات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يحبُّ الفألَ مِمَّنْ ذك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كرهُ اتباعَ الطِّيَ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حب الفأل وهو أن يسمع كلامًا حسنًا فيتيمَّن به ممن ذكره كقوله وقد شمع رجلاً يقول يا خضرة حال خروجه لخي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رجوا بنا إلى خض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خذنا فالك من ف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سل فيها سيف، وكان يكره اتباع الطيرة وهي التشاؤم بالشيء يسمعه أو ير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تباع الط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ثناة فوقية مشددة والطيرة بكسر ففتح</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ال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7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6</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صف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شم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ترمذ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8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شرح الس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بغ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7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3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هدي في الك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ف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سيوطي في مناهل الصف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ديث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ه كان لا يثبت نظره في وجه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صاحب الإحياء ولم يجده العراق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ظ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حك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بيعة النس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ا مست يد رسول الله صلى الله عليه وسلم يد امرأة إلا امرأة يملك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ذا أتاكم كريم قوم فأكرموه،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0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3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6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أغل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9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عجم ال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8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عبد الرزاق في مصنف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4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4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غوي في شرح ال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4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بو يعلى وإسناده حس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مصباح المن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بر والص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نهي عن لعن الدوا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عاء للمشركين بالهدى ليتألف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بشاش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جلوس الرجل، والترمذي في الشمائ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م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تخفيف الصلاة والخطبة، و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لاة العيد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الخطبة،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قد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تباع سنة الخلفاء الراشدين المهديين،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1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ديث كعب بن مالك،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و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ديث توبة كعب بن مالك وصاحب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بو نعيم في حلية الأولي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عزاه السيوطي في الجامع الصغ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5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ابن سعد ورمز لضعف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دفع بالسيئة السيئ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كتاب البيو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راهية السخب بالأسو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واية الشارح أخرجها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74</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3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علم أن سب النبي صلى الله عليه وسلم وانتقاضه كفر، ويكون صاحبه كافرًا خارجًا من دين الإسلام بالإجماع، ويقتل بعد استتابته أي الطلب منه الرجوع عن ذلك والدخول في دين الإسلام بالشهادتين إن لم يتب، فإن تاب ودخل في الإسلام فلا يقتل عند بعض العلماء ويقتل عند ءاخري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إن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يكون سبّ النبي كفرًا وقد ترك النبي صلى الله عليه وسلم قتل هذا الرجل الذي انتقضه بهذه المقال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الجو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الرسول صلى الله عليه وسلم لم يترك قتله لأنه لم يكفر وإنما لمصلحة أخرى، 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9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له –أي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ن له أصحابً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هذا ظاهره أن ترك الأمر بقتله بسبب أن له أصحابًا بالصفة المذكورة، وهذا لا يقتضي ترك قتله مع ما أظهره من مواجهة النبي صلى الله عليه وسلم بما واجهه، فيحتمل أن يكون لمصلحة التآلف كما فهمه البخاري، لأنه وصفهم بالمبالغة في العبادة مع إظهار الإسلام، فلو أذن في قتلهم لكان ذلك تنفيرًا عن دخول غيرهم في الإسلام، ويؤيده رواية أفلح ولها شواهد، ووقع في رواية أفلح</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يخرج أناس يقولون مثل 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ثم إن رسول الله صلى الله عليه وسلم أمر بقتله بعد ذلك كما ثبت في مسند أحمد بإسناد جي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10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 والأوسط، وكثير بن عبد الله ضعيف جدًا، وقد حسّن الترمذي حديثه، وبقية رجاله ثق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أخلاقه الشريفة جمع خُلُق بضمتين صورته الباطنة وهي نفسه وأوصافه ومعانيها</w:t>
      </w:r>
      <w:r>
        <w:rPr>
          <w:rFonts w:eastAsia="Times New Roman" w:cs="Arabic Typesetting" w:ascii="Arabic Typesetting" w:hAnsi="Arabic Typesetting"/>
          <w:color w:val="FF0000"/>
          <w:sz w:val="72"/>
          <w:szCs w:val="72"/>
          <w:rtl w:val="true"/>
        </w:rPr>
        <w:br/>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رِمْ بهِ خُلُقُهُ القرء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لدى غضبِهِ غَضْب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ضى بما يرضاهُ ليسَ يَ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إلا إذا تُرتك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محارمُ الله إذًا فينتقمُ</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حدٌ لذاكَ أصلاً لم يَق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الرحمنُ بالإرفا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ما يتمَّ صالحَ الأخلا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شجعهم في موطنٍ وأن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جودُ الناس بنانًا وي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كرم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ا أكرمه على الله إذ جعل خُلقه القرءان أي ما دل عليه من أوامره ونواهيه ووعده ووعيد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هو لدى غضبه غضب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ل مكان جاء فيه غضب الله فهو غضبان لأجله، يرضى بما يرضاه القرءان ويتأدب بآدابه ويتخلق بأخلاقه ويلتزم أوامره ولا يغضب لنفسه إلا إذا ارتكبت محارم الله فإنه حينئذ ينتقم من مرتكب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حد لذاك أصلاً لم يق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 تقديم وتأخير و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وا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غ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ذا تُعدّي الحق لم يقم لغضبه شي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شدة انتقامه، وفي رواية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ذا انتهكت حرمة الله كان أشد الناس غضبًا 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نتقم من مرتكب ذلك كما هو شأن أكابر المرسل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بعثه الله الرحمن بالإرفاق أي رفقًا بهذه الأمة لكي يتمم مكارم الأخل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أشجع الناس أي أقواهم قلبًا وأكثرهم جراءة لملاقاة العدو،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موط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مكان القتال وطالما استنجده الخائف عند خوفه فأنجده أي أعانه ونصر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جود الناس بنانًا و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نان الأصابع واحدها بنانة، وفي رواية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أسخى الناس كفً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ا سُئلَ قطُّ حاجةً فقالَ 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يأوي منزلاً إنْ فَض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ما أتى درهمٌ أو دين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تريحَ منهما الأق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دقُ لهجةً وأوفى ذ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نهم عريكةً في الأ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رمهم في عشرةٍ لا يح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أن سواهُ أق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ياؤهُ يربو على العذ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خِدرها لشدةِ الحي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ا سُئل رسول الله صلى الله عليه وسلم شيئًا قط يعني حاجة من متاع الدنيا يباح إعطاؤه فقال لا، بل إنما يعطيه أو يقول له ميسورًا من القول فيعده أو يدعو ل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يس يأوي منز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إلى منزله إن فضل أي بقي مما أتي أي من الذي يأتيه من نحو غنيمة درهم أو دينار، حتى يريحه منهما أي من همّ الدينار والدرهم الأقدار فيفرقه على مستحقيه، وكان أصدق الناس لهجة أي لسانًا يعني كلامًا والمعنى كلامه أصدق الكلام فلسانه أصدق الالسن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وفى الناس ذ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عهدًا وأمانًا، وألينهم عريكة أي أحسنهم معاشرة فكان على الغاية من التواضع وقله النفور والخلاف، هكذا كان حاله مع جميع الأمة أي أمة الإجابة، وكان أكرمهم في عشرة أي في حسن صحبة من يصاحبه ويعاشره لا يحسب جليسه أي من يجالسه أن سواه أقرب إليه منه لعظم إكرامه له، وكان أشد حياء من العذراء في خدرها وهو المراد ب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ياؤه يرب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زيد على العذراء في خدر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شدة الح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نظرهُ للأرض منهُ أكث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سماءِ خافضٌ إذْ ينظ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نظره إلى الأرض أكثر من نظره إلى السماء كما 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يعني نظره إلى الأرض حال السكوت وعدم النحدث أطول من نظره إلى السماء، والنظر كما في 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ت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أمل الشيء بالع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أرض الجرم المقابل للسماء وإنما كان نظره إلى الأرض أطول لأنه أجمع للفكرة وأوسع للاعتبار أو لأنه أكثر الناس حياء وأدبًا مع ربه أو لأنه بعث لتربية أهل الارض لا لتربية أهل السماء، أما في حال التحدث فكان يكثر أن يرفع طرفه إلى السماء، فلا تعارض بين حديث الترمذي هذا وبين حديث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جلس يتحدث يكثر أن يرفع طرفه إلى ال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اف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طر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ذ ينظ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كان لا يثبت بصره في وجه أحد لشدة حيائه ذكره الناظم تبعًا لقول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روي كذلك،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 المراد إذا نظر إلى شيء ما خفض بصره لأن هذا شأن المتواضع وهو متواضع بسليقته، وشأن المتأمل المتفكر وهو مشغول بالتفكر في ءالاء رب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كناية عن لين جانبه ومزيد تواضعه أو عن عدم كثرة سؤاله أو استقصائه إلا في واجب، والطرف العين وهو في الأصل تحريك الأجفان عند النظر فوضع موضع النظ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كثرهم تواضعًا يُجي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اعيهِ بعيدٌ أو قر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عبدٍ أو حرٍّ فقيرٍ أو غ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رحمُ الناس بكلّ مؤ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ائفٍ يَعْروهُ حتى الهِ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صغي لها الإناءَ غيرَ م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كثر الناس تواضعًا كيف وقد خُير بين أن يكون نبيًا ملكًا أو نبيًا عبدًا فاختار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جيب داع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ن دع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له النصب على الحال من ضمير المفعول ورفع هنا خبرًا لمبتدإ محذوف، أي يجيب كل من دعاه من بعيد أو قريب من عبد أو حر أو فقير أو غني دني أو شريف، وكان أرحم الناس بكل مؤمن وبكل طائف فلا يختص برحمته من يعقل بل تعم رحمته جميع الخلائق حتى من لا يعقل كالوحش والطير، وكان كل طائف يعروه أي يقصده حتى الهرة فكانت تأتيه فيصغي لها الإناء لتشرب يفعل ذلك غير مرة بل كل هرة أتته يفعل بها ذلك</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رح ال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7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6</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صف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شم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ترمذ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8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شرح الس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لبغ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7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صح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3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هدي في الك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ف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سيوطي في مناهل الصف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ديث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ه كان لا يثبت نظره في وجه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صاحب الإحياء ولم يجده العراقي</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كانَ أعفَّ الناس ليسَ يُ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يدَ مَنْ ليسَ لهنَّ ي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بايعُ النساء لا يُصافحُ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ديهنَّ بل كلامٌ صالحُ</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عفّ الناس أي أنزههم عما لا يليق ومن عفته أنه ليس يمسك أيدي نساء من ليس لهن يملك من رق ونكاح، ولفظ الحديث</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لمست يده يد امرأة قد لا يملك رق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و قال الناظ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أعف الناس أيضًا ما 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 يدًا ليس برقها مل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قرب إلى لفظ الحديث لكن فيما عبر به شمول لما ملك بالزوجية دون هذ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بايع النساء ويستغفر لهن امتثالاً ل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ستغفر لهنَّ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ممتح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ك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صافح أيدي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ل مبايعته له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لام صا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ني بايعهن بالكلام لا بالمصافحة في اليد عند المباي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شدُّهم لصبحهِ إكر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يمدُّ رجلهُ احترا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نهم ولم يكن يُ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كبتهُ على الجليسِ ي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ن بديهةً رءاهُ ه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بعًا ومن خالطهُ أحبَّ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أشد الناس لأصحابه إكرامًا لهم ومن ذلك أنه كان لا يمد رجله بين جلسائه احترامًا لهم وفي رو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أوقر الناس في مجلسه لا يكاد يخرج شيئًا من أطرافه إكرامًا واحترامًا ل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م يكن يقدم ركبتيه على جليسه بل كان يكرمه بتجنب ذلك تواضعًا وإيناسًا، ومن رءاه بديهة أي رؤية بديهة فهو مفعول مطلق يعني فجأة من غير مخالطته ومعرفة أخلاقه أو قبل النظر في أخلاقه العلية وأحواله السنية هابه وعظمه وخافه طبعًا أي بالطبع وإن لم يره قبل ذلك لما علاه من صفات الجلال ونعوت الكمال، ومن خالطه وعاشره أحبه لما يشاهده من محاسن أخلاقه ومزيد شفقته وتواضعه وباهر عظيم تألفه وأخذه بالقلوب، فكانت تحنُّ إليه الأفئدة وتقرُّ به العيون وتأنس به القلوب، فكلامه نور ومدخله نور ومخرجه نور وعمله نور، إن سكت علاه الوقار وإن نطق أخذ بالقلوب والبصائر والأبص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شي معَ المسكينِ والأرْم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جةٍ مِنْ غيرِ ما أنَ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صِفُ نعلَهُ يَخيطُ ثو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لِبُ شاتَهُ ولنْ يعيبَ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يمشي مع المسكين والأرملة إذا أتياه في حاجة همّ يفعل ذلك من غير أنفة بفتح الهمزة والنون وزيادة ما يقال أنف من الشيء إذا شرفت نفسه عنه وتنزه عنه، وكان يخصف نعله أي يخرزها، ويخيط ثوبه أي يرقعه ويعمل في بيته كما يعمل الآحاد، وكان يحلب شاته ويخدم نفسه أي يتعاطى خدمة نفسه بنفسه ولا يعيبه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خدِمُ في مهنةِ أهلهِ ك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طعُ بالسكينِ لحمًا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دِفُ خلفهُ على الحِم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إكافٍ غير ذي استِكْ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شي بلا نعلٍ ولا خُفٍّ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ادةِ المريضِ حولَهُ المَ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 يخدم في مهنة أهله بفتح الميم أي خدمتهم يعني يتعاطى ذلك معهم وربما تحمله عنهم جمله، وذلك مثل تقطيع اللحم الذي يقدم إليه للأكل بالسكين فإنه كان يتولى ذلك بنفسه وذلك لا يأنف منه، وكان يردف خلفه عبده أو خادمه أو قريبه يفعل ذلك على الحمار فغيره من نحو ناقة أو بغلة أولى، وكان يركب على إكاف بكسر الهمزة وهو للحمار كالسرج للفرس يفعل ذلك من غير تكبر، وكان يمشي حافيًا بلا نعلٍ ولا خف إلى عيادة المريض وحوله الملأ من أشراف قومه وأصحابه سموًا ملأ لأن رؤيتهم تملأ الع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جالِسُ الفقيرَ والمسك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رمُ الكِرامَ إذْ يأتو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 يجالس الفقراء والمساكين والعبيد والإماء ويعودهم ويزورهم ويتفقد حالهم ويشهد جنائزهم، ويكرم أهل الفضل والكرام حين يأتون إليه وربما بسط لبعضهم رداءه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ا أتاكم كريم قوم فأكرمو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يحافظ على تألف أهل الشرف ترغيبًا لهم ولقومهم في الإس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يسَ مُواجِهًا بشيءٍ يكره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بل بالرضا يُواجه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ا يواجه أحدًا من الناس بشيء يكرهه لا سيما جليسه بل يواجهه بالرضا ويقوب إذا بلغه عن أحد ما يكره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بال أقوام يصنعون ك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ا يقول ما بال فلان يفعل كذ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شافه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ل يواجهه، وكان يقبل بوجهه وحديثه على أشراف الق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زَحُ لا يَقولُ إلا ح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لسُ في الأكلِ معَ الأرِق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يمزح مع أصحابه مؤانسة لهم وتألفًا لما كانوا عليه من شدةٍ فكان يمازحهم تخفيفًا عليهم لكنه لا يقول إلا حقً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نه معصوم عن الكذب فالمزاح لا ينافي الكمال حيث لم يخرج عن القوانين الشرعية، وكان يجلس في الأكل مع العبيد الأرقاء ويتشبه بهم في الجلوس للأكل فلا يترفع عليهم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أنا عبد ءاكل كما يأكل العبيد وأجلس كما يجلس العبي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أتي إلى بَساتِنِ الإخ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كرمُهُمْ بذلكَ الإتي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ي كان يذهب إلى بساتين أصحابه يقصد بذهابه إليهم إكرامهم وتألفهم وقد ذهب إلى بستان أبي الهيثم وغيره، وأصل بساتن بساتين جمع بستان فحذف الياء للوزن، والبستان فعلان قال الفر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بي، وقا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مي معر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يلَ لهُ يدعو على ا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وْسٍ وغيرهمْ منَ الفُ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الَ إنما بُعثتُ رح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لعَّانًا نبيُّ ال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لْ سألَ اللهُمَّ فاهْدِ دَوْ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ئْتِ بهم فأصبَحوا رُؤوس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من شدة رحمة المصطفى بالخلق أنه 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دعا نوح على قومه فلو دعوت على من وطئ ظهرك وأدمى وجهك وكسر رباعيتك ولو دعوت على دوسٍ وغيرهم من الكفا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بعثت رحمة ولم أبعث لعانً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و مراد الناظم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يس لعانا نبي الرح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لم يجب من سأله إلى الدع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يهم بل د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دوسًا وائتِ بهم 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أصبحوا رءوسًا في الإسلام، وحديث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اء الطفيل إلى النبي فقال إن دوسًا قد هلكت عصت وأبت فادع الله علي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دزسًا وائتِ ب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دوسٌ قبيلة من اليمن من الأزد وهو في النظر بالجر بدل من الكفار،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غي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طف على المجرو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 يكُ فَحَّاشًا ولا لعَّ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خيلاً لا ولا جب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تارُ أيْسَرَ الأمورِ إذْ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 إلا أن يكونَ إث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م 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صله لم يكن حذفت النون تخفيفًا أي لم يكن المصطفى بالفاحش في كلامه وفعاله،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حاشا ولا لعا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بنية المبالغة لكن صيغة المبالغة فيهما غير مرادة بل المراد نفي أصل الفعل، ولم بخيلاً ولا جبانًا أي ضعيف القلب عن القتال ونحوه، كان يختار أيسر الأمور أي إذا خُير بين أمرين أو أمور اختار أيسرها إلا أن يكون إثمًا فإن كان إثمًا كان أبعد الناس م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مْ يُرَ ضاحِكًا بملئِ ف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ضَحْكُهُ تَبَسُّمًا يُبْد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 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أي كان لا يراه أحد وهو يضحك بملئ فيهِ بل كان ضحكه تبسمًا يبديه أي يظه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كان ضحكه إلا تبسمً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طلق النفي مع ثبوت أنه ضحك حتى بدت نواجذه إلحاقًا للقليل بالعدم فالمراد أن أغلب أحواله أنه كان جل ضحكه التبس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عجبُ ممَّا يعجَبُ الجل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فما بوجههِ عُبُو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إذْ يَتَتاشدُ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هم الأشعارَ يضحك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ذكرونَ جاهليَّةً ف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زيدُ أن يشركهم تبسُّ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يَعجب بفتح أوله مما يعجب جليسه منه، 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جب مما يعجبون ويضحك مما يضحكو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ما كان يرى بوجهه عبوس بضم عين عبوس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س عبوسًا قطَّب وجهه فهو عابس وعبس اشتد فهو عبوس كرسول، وكان أصحابه حين يتناشدون فيما بينهم الأشعار بحضرته يضحكون ويذكرون أشياء من أمور الجاهلية فما يزيدهم على أن يشركهم تبسمًا في وجوههم تلطفًا بهم وإيناسًا لهم، ف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عج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ثالثه والتعجب استحسان الشيء والإخبار عما يرض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شرك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ثالث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دْ وَسِعَ النَّاسَ بِبَسْطِ الخُ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مْ سواءٌ عندَهُ في الح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انتهَرَ الخادِمَ قطُّ في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هِ أو يتركُهُ مَلُو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صُنعِهِ للشيءِ لِمْ صَنَعْ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رْكِِهِ للشيء لِم تَرَكْ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لوْ قُدِّرَ شيءٌ 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حانَ مَنْ كَمَّلهُ سُبحا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وسع حلم المصطفى جميع الناس في في معاشرتهم ببسط الخلق فهم عنده في الحق سواء، ما انتهر خادمًا قط فيما فعله أو تركه وما قال له في شيء صنعه لم صنعته ولا في شيء تركه لم تركته، بل يقول لو قدر شيءٌ أي لو قدر الله فعل هذا الأمر أو الشيء لكان، فسبحان من كمل أوصافه الجمي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جليل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س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خل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لام،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لو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يم الأولى اسم مفعول من لامه يلومه عذله وهو نصب على الحال أي ما انتهر حال لومه، وتكرير سبحان للتأكيد والمضاف إليه محذوف وتقديره سبحا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الجُلوسِ يَحتبي تواضُ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رةً كالقُرفُصاءِ خاضِ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جلِسهُ حِلْمٌ وصَبرٌ وحَ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بدأُ بالسَّلامِ مَنْ قدْ لقِي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ؤْثِرُ الداخلَ بالوِسا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يبسُطُ الثوبَ لهُ زيادهْ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يحتبي في الجلوس ففي خبر أبي داو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جلس في مجلس احتبى بيد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كان يفعل ذلك تواضعًا لله، وكان يجلس مرة القرفصاء بضم القاف والفاء كما في خبر الشمائ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أبدًا خاضعًا مجلسه مجلس حلم وصبر وحياء كما في خبر الشمائل أيضً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يبدأ من لقيه بالسلام ويؤثر الداخل عليه بالوسادة كما في خبر أحمد، أو يبسط له ثوبًا زيادة في إكرامه كما فعله مع جرير حين دخل عليه، ورد ذلك من طر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يسَ يقولُ في الرّضا وال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عًا سِوى الحَقّ فخُذهُ وا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ظُ بالجِدِّ إذ ما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هُ مُنذرُ جَيشٍ حّذَّ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ستنيرُ وجهُهُ إنْ 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الُهُ مِنَ السرورِ بَدْ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المصطفى لا يقول في حالة الرضا والغضب إلا الحق قطعًا لعصمت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خذ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ضميره راجع إلى مصدر المضارع الذي هو يقول أي فاقبل قوله كله على أي حالة كان فهو حق واكتب عنه كل ما يقوله في حال الرضا والغضب فإنه معصوم لا ينطق إلا بالحق، وكان يعظ الناس أي يخطبهم بالجد والاجتهاد إذا ذكرهم بآيات الله وخوفهم من عقابه فكان إذا خطب احمرت عيناه وعلا صوته واشتد غضبه حتى كأنه منذرُ جيش أي قوم يُصَبّحهم عدوهم، رواه مسل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ذ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خوفهم من النار ليس له كبير فائدة هنا، وكان إذا سرَّ استنار وجهه حتى تخاله أي تحسب وجهه من السرور بدرًا أي قمرًا كاملاً، وفي خبر الشيخ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سرَّ استنار وجهه كأنه قطعة قم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منعُ أن يمشيَ خلفهُ أح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خلفهُ ملائكُ الله ال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يَجْزي سيئًا بمث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بعفو وبصفحٍ فض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منع أن يمشي خلفه أحد بل يمشي خلفه ملائكة الله الواحد الأحد وفي خبر أبي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مشوا أمامي وخلوا ظهري للملائك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يس يج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أوله ويضم، وسيئًا بفتح المهملة وشد التحتية أي لا يجازي الكلام والفعل القبيح بمثله،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جزي بالسيئة مثل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ن بعف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جرور بالباء الموحدة أي لكن يقابل بالعفو،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بصف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ثله،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ض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بدل اشتمال من عفو أي يعفو عنه تفضيلاً عليه مع القدرة، فمن ذلك عفوه عن اليهودية التي سمته، وعن اليهودي الذي تقاضاه دَينه فأغلظ عليه، وعمن جذبه بردائه حتى أثرت حاشيته في عنق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ه قسمةٌ ما أريد بها وجه الل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غير ذلك مما لا تسعه بطون الدفات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يحبُّ الفألَ مِمَّنْ ذك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كرهُ اتباعَ الطِّيَ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حب الفأل وهو أن يسمع كلامًا حسنًا فيتيمَّن به ممن ذكره كقوله وقد شمع رجلاً يقول يا خضرة حال خروجه لخي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رجوا بنا إلى خضر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خذنا فالك من ف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سل فيها سيف، وكان يكره اتباع الطيرة وهي التشاؤم بالشيء يسمعه أو يرا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تباع الط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ثناة فوقية مشددة والطيرة بكسر ففتح</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ظ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حك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بيعة النس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ا مست يد رسول الله صلى الله عليه وسلم يد امرأة إلا امرأة يملك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ذا أتاكم كريم قوم فأكرموه،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0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3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6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أغل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9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معجم الصغ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8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عبد الرزاق في مصنف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4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4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غوي في شرح ال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4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بو يعلى وإسناده حس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مصباح المن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بر والص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نهي عن لعن الدوا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عاء للمشركين بالهدى ليتألف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بشاشة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جلوس الرجل، والترمذي في الشمائ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م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تخفيف الصلاة والخطبة، و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لاة العيد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الخطبة،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قد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تباع سنة الخلفاء الراشدين المهديين،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1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ديث كعب بن مالك،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و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ديث توبة كعب بن مالك وصاحب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بو نعيم في حلية الأولي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عزاه السيوطي في الجامع الصغ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5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ابن سعد ورمز لضعف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دفع بالسيئة السيئ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كتاب البيو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راهية السخب بالأسو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واية الشارح أخرجها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74</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23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علم أن سب النبي صلى الله عليه وسلم وانتقاضه كفر، ويكون صاحبه كافرًا خارجًا من دين الإسلام بالإجماع، ويقتل بعد استتابته أي الطلب منه الرجوع عن ذلك والدخول في دين الإسلام بالشهادتين إن لم يتب، فإن تاب ودخل في الإسلام فلا يقتل عند بعض العلماء ويقتل عند ءاخري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إن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يكون سبّ النبي كفرًا وقد ترك النبي صلى الله عليه وسلم قتل هذا الرجل الذي انتقضه بهذه المقالة</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الجو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الرسول صلى الله عليه وسلم لم يترك قتله لأنه لم يكفر وإنما لمصلحة أخرى، 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9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له –أي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ن له أصحابً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هذا ظاهره أن ترك الأمر بقتله بسبب أن له أصحابًا بالصفة المذكورة، وهذا لا يقتضي ترك قتله مع ما أظهره من مواجهة النبي صلى الله عليه وسلم بما واجهه، فيحتمل أن يكون لمصلحة التآلف كما فهمه البخاري، لأنه وصفهم بالمبالغة في العبادة مع إظهار الإسلام، فلو أذن في قتلهم لكان ذلك تنفيرًا عن دخول غيرهم في الإسلام، ويؤيده رواية أفلح ولها شواهد، ووقع في رواية أفلح</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يخرج أناس يقولون مثل 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ثم إن رسول الله صلى الله عليه وسلم أمر بقتله بعد ذلك كما ثبت في مسند أحمد بإسناد جي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10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 والأوسط، وكثير بن عبد الله ضعيف جدًا، وقد حسّن الترمذي حديثه، وبقية رجاله ثق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خُلُقه بضمتين في الطعام والشراب ومتعلقاته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لمْ يَعِبْ قطُّ طعامًا يَحضُ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كلهُ إن يشتهي أو يَذَ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كنْ جلوسُهُ مُتَّكِ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لةِ الأكلِ ولكنْ مُقْعِ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لمصطفى لا يعيب طعامًا يحضر إليه قط بل إن اشتهاه أكله وإن كرهه تركه و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عاب النبي صلى الله عليه وسلم طعامًا قط إن اشتهاه أكله وإن كرهه ترك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لم يكن جلوسه متكيًا أي معتمدًا على أحد شقيه أو على وط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ته حال الأكل لأنه فعل الشره النهم ولكنه يأكل مقعيًا بأن يجلس على وركيه مستوفزًا غير متمك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عجبُهُ الذِّراعُ والدُّ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عسلُ المَحبوبُ والحَل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أكلُ البطيخَ والقِث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طَبٍ يَبْغي بهِ الدَّ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يُطفي بردُ ذَيْنِ حَرَّ 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لُّ إرْشادٍ فعَنْهُ أُخِذ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يعجبه الذراع و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كان أحب الشاة إليه الذرا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دباء أي القرع، و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كان يتتبعه من حوالي القصعة، ويعجبه العسل والحلواء، و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يحب الحلواء والعس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أزه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حلواء اسم لما يؤكل من الطعام إذا كان معالجًا بحلاو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يأكل البطيخ بكر الباء والعامة تفتحها وهو خطأ والمراد أنه كان يأكل البطيخ بالرطب والقثاء بالرطب يبتغي بالجمع بينهما الدواء بالجمع بين حار وبارد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طفئ برد ذ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بطيخ والقثا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ر 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لرطب رواه الترمذ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10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 والأوسط، وكثير بن عبد الله ضعيف جدًا، وقد حسَّن الترمذي حديثه، وبقية رجاله ثق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عاب النبي صلى الله عليه وسلم طعامًا،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لا يعيب الطع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طاء بالكسر ضد الغط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نبياء باب قول ال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قدْ أرْسَلنا نوحًا إلى قومِ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 باب أدنى أهل الجنة منزلة في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تتبع حوالي القصعة مع صاحبه إذا لم يعرف منه كراهية،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جواز أكل المرق واستحباب أكل اليقطين وإيثار أهل المائدة بعضهم بعضًا وإن كانوا ضيفانا إذا لم يكره ذلك صاحب الطع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حلوى والعسل،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ل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جوب الكفارة على من حرم امرأة ولم ينو الطلا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نقف عليه عند الترمذي، لكن 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الجمع بين لونين في الأكل، والبيهقي في شعب الإيم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111</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يأكلُ بالأصابِعِ الثلا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لعقها لِقَصدِ ذي البرك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بدأُ باسم الله ثمَّ يَخت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حمدِ في شُربٍ وأكلٍ يَطع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شربُ في ثلاثةٍ أنفا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مَصُّ قهْوَ أهْنأُ اختلاس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تنفَّسْ في الإنا إذْ يشر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ينُهُ عن فيهِ فهْوَ أطي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أكل بالأصابع أي بأصابعه، فأل فيه بدل من الضمير، الثلاثة ويستعين بالرابعة كما في حديث عامر بن ربيع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يلعقها أي الأصابع واحدة واحدة كما جاء هكذا في رواية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أدري في أي الأصابع البرك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يصح كون الضمير في يلعقها لغير مذكور لكونه معلومًا على ح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تَّى توارَتْ بالحِجابِ</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تقديره يلعق القصعة كما يشير إليه خبر البيهقي في الشع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رفع القصعة حتى يلعقها أو يلعقها فإن ءاخر الطعام فيه البرك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إليه أشار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قصد ذي البر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قصد تحصيل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ان يبدأ باسم الله ثم يختم بالحمد أي بحمد الله في وقت شرب وأكل،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أبي أمامة كان إذا فرغ من طعام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حمد لله الذي كفانا وءاوانا غير مكفي ولا مكفو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يشرب في ثلاثة أنفاس كما رواه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ا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ه فيها ثلاث تسميات وفي ءاخرها ثلاث تحميد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فاس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على التمييز</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 يمص الماء مصًّا ولا يعبه عبًّا فهو أهنأ اختلاسًا والاختلاس أخذ الشيء بسرعة، وكان لا يتنفس حين يشرب بل يبينه أي يبعده عن فيه إذا أراد التنفس فهو أطيب من العب نفسًا وأجد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حافظ مرتضى الزبيدي في إتحاف الساد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7/11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ستحباب لعق الأصابع والقصع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عقي في شعب الإيم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قول إذا فرغ من الطع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9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خرجه الطبراني في الأوسط بسند حسن عن أبي هريرة</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يشربُ قاعِدًا ومِنْ قِي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ارضٍ كزِمْزَمِ الحر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شُربُهُ مِنْ قِربةٍ معلَّ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 به للرُّخصةِ المُحقق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يشرب قاعدًا في أكثر أحواله ويشرب من قيام لعارض كشربه من بئر زمزم التي بالمسجد الحرام فإنه كان للزحام،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شر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جر عطف على زمزم وبالرفع مبتدأ خبره دل على إلخ أي وشربه من قربة معلقة الذي رواه ابن ماجه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لعارض،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ل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شربه قائمًا بيانًا ل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لرخصة المحق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ناوِلُ الأيمنَ قبلَ الأيْس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بإذنهِ لحقِّ الأكب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إذا شرب لبنًا أو غيره وحوله جماعة يناول سؤره مَنْ على جانبه الأيمن قبل الأيسر كما في البخار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عن أنس فكان يقدم الأيمن ولا يقدم الأيسر عليه إلا بإذنه أي الأيمن، لخبر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تي بشراب فشرب منه وعن يمينه غلام وعن يساره الأشياخ فقال للغل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أذن لي أن أعطي هؤلاء الق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ؤثر بنصيبي منك أحدًا، وإنما استأذنه لحق الأكبر أي لرعاية حق الأكبر على الأصغ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باردُ الحُلْوُ يُحبُّ شُر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بنَ استزادَ إذْ أح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زِدْنا منهُ فهْوَ يُجز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شّرابِ والطعامِ المُجز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البارد من الحلو يشرب ويأكل يحب شربه وأكله لخبر الطبران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ردوا الطعام فإن الحار غير ذي برك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لخبره أيضً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أحب الشراب إليه الحلو البار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لب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مقدم لقوله استزاد تقديره واستزاد النبي من حب اللب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تعليل أي لأنه أحبه، والسين في استزاد للطلب وكان إذا شرب لبنً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بارك لنا فيه وزدنا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ما رواه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شيء يجزي مكان الطعام والشراب إلا اللب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فاء في 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بية أو للتعليل أي لأنه يُجزي بضم الياء من الإجزاء، وقوله المجزي بضم الم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لرخصة في ذلك،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شرب قائمً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أيمن فالأيمن في الشرب،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ستحباب إدارة الماء واللبن ونحوهما عم يمين المبتدئ،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أن الأيمنين أحق بالشراب،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شرب أعطى الأيمن فالأيم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ستحباب إدارة الماء واللبن ونحوهما عن يمين المبتدئ</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1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واه الديلمي في الفردو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0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أوسط، وفيه عبد الله بن يزيد البكري، وقد ضعفه أبو حات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نظر إتحاف الساد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ا جاء أي الشراب كان أحب إلى رسول الله صلى الله عليه وسلم،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38</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دع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قول إذا أكل طعامً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دع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قول إذا أكل طع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5</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خلُقه في اللبا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ما يلب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لبسُ ما مِنَ الثيابِ و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إزارِ والقميصِ والرِّ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ردةٍ وشُملةٍ وحِب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بَّةٍ أو فقُباءٍ حَضَ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سَ أيضًا حُلَّةً ح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ادَها بحُسنهِ به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ارتدى الكِساءَ وحْ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عليهِ غيرهُ لمْ يع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كانَ الإزارُ وح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عليهِ غيرهُ يَعق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كانَ عليهِ مِرْ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حَّلٌ يَقْنعُ لا يَشْتَ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صلَّى بثوبٍ واح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لتحِفًا بهِ بغيرِ زائ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يلبس من الثياب ما وجده من إزارٍ وقميص ورداء وبردة وشملة وحبرة بكسر ففتح ثوب أخضر مخطط من برود اليمن، وجبةٍ من صوف وقباء بالمد عربي من قبوت الشيء ضمم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ضر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 يلبس حض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ذلك كما كان يأكل ما حض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بس أيضًا حلة حمراء وهي ثوبان من جنس واحد فلما لبس الحلة الحمراء زادها بحسنه بهاء إلى بهائ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ربما ارتدى الكس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الكساء فحذف حرف الجر نح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مرون الديار أي بالديار، وحده ليس عليه شيء غيره، ولم يعدُهُ بسكون العين أي لم يجاوز الكساء إلى غيره، وربما كان يلبس الإزار وحده ليس عليه غير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ق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اء حرف جر وعقدة بضم العين مجرور أي يربطه بعقدة يعقد بها، وربما كان عليه مِرط بكسر الميم كساء من صوف أو خز مرحل بحاء مهملة مفتوحة مشددة أي نقش فيه تصاو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رج علينا رسول الله وعليه مرط مرحل من شعر أس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يتقنع بذلك ولا يشتط أي لا يفرط بل يراعي الوسط المعتدل في خشونة الثياب ولينها ويستعمل ما حضر من غير تكلف، وربما صلى بثوب واحد أي فيه ملتحفًا به أي مشتملاً به بغير زائد عليه، و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زه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تلحف المتوشح، وهو المخالف بين طرفيه على عاتق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ا يُسبلُ القميصَ والإز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فوقَ كعبَيْهِ هُما اقْتِص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ل ربما كانا لنصفِ السَّا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واضُعًا لربِّهِ الخَلا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ا يُسبل القميص ولا الإزار أي لا يرسلهما إلى الأرض إذا مشى لأن ذلك فعل المتكبرين بل يجعل الإزار والقميص فوق كعبي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ما اقتصا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قتصرًا على ذلك لا يزيد عليه، وفي 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جاوز الكعبين ففي النار</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ل ربما كان إزاره وقميصه لنصف الساق، يفعل ذ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واض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ربه الخلاق سبحا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لبسُ ثوبهُ منَ الميام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زْعُهُ بالعكسِ للتَّيامُ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إذا لبس ثوبه لبسه من ميامنه كما في الترمذي عن أبي هري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إذا نزعه نزعه بالعكس أي ينزعه من مياسره، وإنما كان يفعل ذلك رعاية للتيامن فإنه كان يحب التيامن في شأنه كله أي مما هو من قبيل التكريم والتياسر في ضد ذلك، وفي خبر أبي الشيخ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إذا لبس بدأ بالأيمن وإذا نزع بدأ بالأيس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تْ لهُ مِلحفَةٌ مَصبوغ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زعفرانٍ أو بوَرْسٍ يُنبَ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ت له ملحفةٌ بكسر الميم مصبوغة بزعفران أو بورس،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نب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فعول أي هو نبت يزرع باليمن، وفي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ت له ملحفة مصبوغة بزعفران أو ورس يشتمل ب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قولُ عندَ اللبسِ باللس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مدُ للهِ الذي كَس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يستُرُ العورةَ مِنْ ل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تَّجمُّلِ بهِ في النَّا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إذا لبس ثوبًا جديدًا يقول عند لبسه بلسان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حمد لله الذي كساني ما يستر عورت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اللباس مع التجمل به في الناس، 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لبس ثوبًا جديدً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مد لله الذي كساني ما أواري به عورتي وأتجمل به في حياتي ثم عمد إلى الثوب الذي أخلق فتصدق به كان في كنف الله وفي حفظ الله وفي ستر الله حيًّا وميتً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يصعدُ المنبرَ إذْ ي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أسِهِ عِصابةٌ دَسْم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يصعد المنبر إذ يشاء أيَّ وقت شاء على أي حال تيسَّرَ فربما صعدهُ وبرأسه أي عليه عصابة دسماء أي لونها لون الدسم يعني سود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ذا مروي في البخار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منبر بكسر المي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نعلُهُ الكريمةُ المَص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وبى لمنْ مَسَّ بها جَب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ها قِبالانِ بسَيْرٍ وَ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تِيَّتانِ سَبَتوا شعر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ولُها شبرٌ وإصبع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رضُها مِمَّا يلي الكعب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بعُ أصابعَ وبطنُ ال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 وفوقَ ذا فَسِتٌّ فاع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أسُها مُحدَّدٌ وعرضُ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القِبالَينِ اصبعانِ اضْبِطْ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ذهِ تِمثالُ تلكَ النع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ورها أكْرِمْ بها مِنْ نع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ما صفة نعله الكريمة المصونة عن الأدناس فهي التي تُسمى التاسومة طوبى لمن مس بها جبينه، وكان لنعله قبالان كما في البخار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ما تثنية قِبال بقاف مكسورة وهو الزمام الذي بين الأصبع الوسطى والتي تليها، والباء في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معنى من أي القبال من سير وهما أي النعلان سبتيتان مخصوفتان أي سبتو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عرهما وقيل كانت صفراء، والسبتية بالكسر جلود البقر المدبوغة سميت به لأن شعرها سبت أي حلق وأزيل أو لأنها أسبتت بالدباغ أي لانت، وكان طولها شبرًا وإصبعين وعرضها من جهة الكعبين سبع أصابع مستوية وبطن القدم منهما خمس أصابع وفوق بطن القدم ست أصابع فاعلم هذه الحدود، ورأسها أي رأس النعل محدودٌ، 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جاء في صفة نعله أنها كانت معقبة مخصرة محترمة هو كالتحديد في مقدمها وك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رض 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ين القبالين إصبعين ملتصقين،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ضبط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 وكذا قوله قب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عل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هذه الصفة التي ذكرها الناظم هي صفة تمثال لتلك النعل الشريفة وتحديد دورها فأكرم بها من نعل مباركة شريفة</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صور حيوان بل صور الرحال رحل الإبل وهو ما يوضع عليه ليرك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لبس الصوف والشع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صلاة في الثوب الواحد ملتحفًا ب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أسفل من الكعبين فهو في النار،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قدر موضع الإزار، و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تحت الكعبين من الإزا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إذا كان على وجه التكب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لقميص</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لاق النب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د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م مرة يسلم الرجل في الاستئذا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تاب الدعو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6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سماء من أثر الزيت ليس السواد الحقيقي من الزيت الذي على رأسه تصير دسم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نبي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بلوا من محسنهم وتجاوزوا عن مسيئ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بلان في نعل، ومن رأى قِبالاً واحدًا واسعً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زالوا شعرهما</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صفة خاتم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فتح التاء وكسرها والكسر أفص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اتَمُهُ مِنْ فِضَّةٍ وفَصُّ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ونَقشُهُ عليهِ نَصُّ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سطرٌ رسولُ سط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سطرٌ ليسَ فيهِ كَسْ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صُّهُ لِباطنٍ يَختِمُ 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لا يُنْقَشْ عليهِ يشتبِ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خاتمه من فضة كله وفصه منه كما في خبر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نص نقشه عل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حمد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سطر ورسول سطر والله سطر، قال الإسنوي شيخ الناظ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حفظي أنها كانت تقرأ من أسفل ليكون اسم الله فوق الك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فيه كس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كان كل سطر حروفه كاملة وهو حشو كمل به الوزن، وكان إذا لبسه جعل فصه بباطن كفه وكان يختم به على الكت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الشمائل وغيره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ابن عم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 النبي صلى الله عليه وسلم اتخذ خاتمًا من فضة فكان يختم به ولا يلبس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ال لا ينقش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لمفعول أي ينهى أن ينقش عليه أحد لئلا يشتبه خاتمه بخاتم 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لبسُهُ كما روى البُخ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خنصر يمينٍ أو يس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اهُما في مسلمٍ ويُج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 ذا في حالتينِ يق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 خاتمينِ كلُّ واحدٍ ب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بفصّ حبشيّ قد ور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يلبس خاتمه كما رواه البخاري في صحيح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خنصر يمينه، أو يساره أي يده اليمنى أو اليسرى، وكلاهما أي التختم في اليمنى واليسرى جاء في صحيح مسلم أيضً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يُجمع بين الحديثين بأن هذ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ن في حالتين في حالة يختم في يمينه وفي حالة في يساره بيانًا للجواز وأنه تختم في يمينه ثم حوله إلى يساره، قال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ديث التختم في اليمين أصح شيء في الباب</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يُجمع بأنه كان له خاتمان كل واحد أي كل خاتم بيد، كما أنه كان يختم بخاتم بفص أي له فص حبشي كما ورد في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ارة يختم بخاتم فصه منه أو حبشي</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خا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تخاذ الخات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د ساق ابن كثير في تاريخ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اديث لبس النبي صلى الله عليه وسلم خاتم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ما الحديث الذي رواه الترمذي في الشمائل حدثنا قتيبة، حدثنا أبو عوانة، عن أبي بشر، عن نافع عن ابن عمر أن رسول الله صلى الله عليه وسلم اتخذ خاتمًا من فضة فكان يختم به ولا يلبسه، فإنه حديث غريب ج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خاتم في الخنص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ديث لبس خاتم الفضة في اليمين 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 و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خاتم الورق فصه حبشي، وحديث لبس الخاتم في خنصر اليسرى 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 و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لبس الخاتم في الخنصر من الي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له الترمذي عن البخار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لبس الخاتم في اليم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 و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خاتم الورق فصه حبشي</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فراشه</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أي كيفيته وهو بكسر الفاء وشين معجمة المتاع يوضع تحت الإنسان لينام عليه يقي عنه البرد وأذى الح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راشُهُ مِنْ أَدَمٍ وحَشْ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فٌ فلا يُلهي بِعُجبٍ زَهْ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نامَ على العباء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ثَنْيَتَيْنِ عندَ بعضِ النّسو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نامَ على الحص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تحتهُ شيءٌ سِوى السَّري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فراشه من أدم لفتحتين جمع أديم وهو الجلد المدبوغ وحشوه ليف رواه الشيخ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ا يُله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أوله وكسر ثالثه، بعج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نوين، زه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حسن منظره أي لا يؤدي بمنظره الحسن إلى عُجب وكِبْر بل يؤدي إلى تواضع، وربما نام على العباءة يثنيها ثنتين عند بعض نسائه أي تفرش له العباءة إذا نام طاقين تحته، وفي الترمذي عن حفص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فراشه مِسحًا يثنيه ثنيتين قينام عليه، فلما كان ذات ليلة قلت لو ثنيته بأربع ثنيات كان أوطأ لك فثناه بأربع فلما أًبح أمر بردّه لحالته الأول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بما نام على الحصير ما تحته شيء غيره سوى السرير الذي ينام عليه كما جاء نومه على الحصير في الصحيحين وغيرهم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رق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يف كان عيش النبي صلى الله عليه وسلم وأصحابه وتخليهم عن الدنيا،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 و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تواضع في اللباس والاقتصار على الغليظ منه واليسير في اللباس والفراش وغيرهم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كان النبي صلى الله عليه وسلم يتجوز من اللباس والبسط،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ل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الإيلاء واعتزال النساء وتخييرهن، و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تاب الزه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باب </w:t>
      </w:r>
      <w:r>
        <w:rPr>
          <w:rFonts w:eastAsia="Times New Roman" w:cs="Arabic Typesetting" w:ascii="Arabic Typesetting" w:hAnsi="Arabic Typesetting"/>
          <w:sz w:val="72"/>
          <w:szCs w:val="72"/>
        </w:rPr>
        <w:t>44</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color w:val="FF0000"/>
          <w:sz w:val="72"/>
          <w:sz w:val="72"/>
          <w:szCs w:val="72"/>
          <w:rtl w:val="true"/>
        </w:rPr>
        <w:t>باب ذكر طيبه الذي كان يتطيب به وكح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طِّيبُ والنِّساءُ حُبِّبا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رَهُ الريحَ الكريهَ كُ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يبُهُ غاليةٌ و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سكُ وحدهُ كذاكَ السُّ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خورُهُ الكافورُ والعُودُ النَّ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ينُهُ يَكْحُلُها بالإث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لاثةً في العينِ للإيت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ويَ اثنتينِ في اليَسا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طيب والنس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تدأ خبره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بب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ى النسائي وغيره 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بب إلي من دنياكم ثلا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ساء والطيب وجعلت قرة عيني في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يكره كل ما له ريح كريه، وكان طيبه الذي يتطيب به الغالية وهي مركبة من مسك وعنبر وعود وكافور، وكان يتطيب أيضًا بالمسك وحده، وكذاك السك بضم المهملة وشد الكاف وهو طيب معروف ويضاف إليه غيره من الطيب، وفي خبر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له سُكّة يتطيب من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بخوره الكافور والعود الند بفتح النون وأصله التشديد لكن خفف للوزن، والعود الند هو ما يتبخر به، وكان يكحل عينه بالإثم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حل الأسود المعرو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لا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بد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ال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في كل عين لأجل الإيتار المحبوب المطلوب، ور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ه كان يكتحل ثلاثًا في اليمين وثنتين في اليس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حصل الوتر في العينين معً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عشرة النس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حب النساء،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6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ترمذي في الشمائل المحم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رج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ستحباب الطي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 الحديث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36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خرجه البغوي في كتاب شرح السن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1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عراقي في المغ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رواه الطبراني في الأوسط من حديث ابن عمر بإسناد ضعيف،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9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في الكبير والأوسط والبزار، وفيه عقبة بن علي وهو ضعيف</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15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وقع في بعض الأحاديث التي أشرت إليها كيفية الاكتحال، وحاصله ثلاثًا في كل عين فيكون الوتر في كل واحدة على حدة، أو اثنتين في كل عين وواحدة بينهما، أو في اليمين ثلاثًا وفي اليسرى ثنتين فيكون الوتر بالنسبة لهما جميعًا وأرجحهما الأول</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شيء من معجزا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جمع معجزة وهي أمر خارق للعادة مقرون بالتحدي، وهو صلى الله عليه وسلم أكثر الأنبياء معجزات فقد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ا تبلغ ألفً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لاثة ءالاف سوى القرءان فإن فيه ستين ألف معجزة تقريبًا، قال الحلي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مع كثرتها معنى ءاخر وهو أنه ليس في شيء من معجزات غيره ما ينحو نحو اختراق الأجسام وإنما ذلك من معجزات نبينا خاصة، وقد جمع له كل ما أوتيه الأنبياء من معجزات وخصائص وفضائل ولم يجمع ذلك لغيره بل اختص كل بنوع</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عْظمُها مُعجزةُ القرء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بْقى على تعاقُبِ الأز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نْشِقاقُ البدرِ حينَ انفَر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رقتينِ رأيَ عينٍ حُقِّق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ذكر الناظم للمصطفى معجزات الأو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أعظم معجز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رءان الذي لا يأتيه الباطل من بين يديه ولا من خلفه فإنها تبقى على تعاقب السنين فهو معجزة باقية إلى يوم القيامة ومعجزات سائر الأنبياء انقرضت لوقت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شقاق القمر ليلة البدر حتى افترق فرقتين كما قال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تربَتِ السَّاعةُ وانْشَقَّ الق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قمر</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كما أنه من معجزاته فهو من خصائصه أيضً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أي 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كان انشقاقه رأي العين المحقق حققه الجمع الغفير والعدد الكثير شاهدوه منشقًا فلق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د زَوَى لهُ الإلهُ ح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ضَ مغربًا لها وشر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ما زواهُ لي سَيَ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مُلكُ أمَّتي فبَلَغ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له زوى أي جمع له الأرض كلها وضم بعضها لبعض حتى رءاها وشاهد مغاربها ومشارقها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ملك أمتي سيبلغ ما زوي لي من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ص المغرب والمشرق إشارة إلى أن ملك أمته شملهما بخلاف الجهة الجنوبية والشمالية لم يبلغ ملك الأمة الإسلامية منهما مبلغه من المغرب والمشر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حنَّ جِذْعُ النَّخلِ لمَّا فار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نبرٍ إليهِ حتى اعْتَنَ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بَعَ الماءُ فجاشَ كثْ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ين إصبعيْهِ غيرَ 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بَّحَ الحصى بكفِّهِ بح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لطعامُ عندهُ بهِ نط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شجرٌ وحجرٌ قدْ 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نُطْقًا والذّراع ك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شكى لهُ البعيرُ إذْ جُهِ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لنُّبُوَّةِ لهُ الذئبُ شَهِ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نين الجذع إليه لما فارقه إلى المنبر فصار يخطب على المنبر بعدما كان يخطب إليه ولم يسكن حتى أتى إليه فضمه واعتنقه لما 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في مسجد النبي جذع في قبلته يقوم إليه فلما وضع المنبر سمعنا للجذع مثل أصوات العشائ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نوق الحوامل، وفي روا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نزل عليه فاحتضنه وسارّه بشيء</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رواية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لتزمه وسك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بع الماء من بين أصابعه ف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ضع النبي يده في ركوة فجعل الماء يفور من بين أصابعه كأمثال العيون فشربنا وتوضأن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جا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رتفع وفار كثيرًا من بين أصابعه، ووقع ذلك غير مرة ففي قصة الحديبية أيضًا مثل ما مر، قال ابن عبد ال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ه كالتي قبلها لم يثبت لواحد من الأنبياء مثلهما فهما من خصائص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سبيح الحصى بكفه رواه ابن عساك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ديث أبي داود و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سبيح الطعام حين وضع عنده أي بين يديه فنطق كما في البخاري عن ابن مسع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سليم الحجر والشجر عليه بالنطق، ففي دلائل النبوة لأبي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يمضي إلى الشعاب وبطون الأودية فلم يمر بشجر ولا حجر إل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لام عليك يا رسول ال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كليم الذراع له ف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أهدت زينب بنت الحارث له شاة مسمومة بخيبر فأكل ناسٌ من أصحابه منها منهم بشرٌ فتناول النبي صلى الله عليه وسلم الكتف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يخبرني أنه مسموم</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قم بشر من مكانه حتى تغير لونه ف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ا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بعير شكا إليه الجهد أي المشقة، ف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 جه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جيم مبني للمفعول، والجهد المشقة، ففي سنن أبي داود وغيره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جعفر أنه أردفه النبي خلفه فدخل حائطًا لرجل من الأنصار فوجد بعيرًا فلما رءاه حنَّ واغرورقت عيناه فمسح عليه فسكت، فنادى صاحبه أنه شكى إلي أنك تجيعه وتدئ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5/47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ءايات نبوة النبي صلى الله عليه وسلم وما قد خصَّه الله عز وجل ب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الطبراني في الأوسط، والبزار في مسند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نظر كشف الأستار للهيثمي </w:t>
      </w:r>
      <w:r>
        <w:rPr>
          <w:rFonts w:eastAsia="Times New Roman" w:cs="Arabic Typesetting" w:ascii="Arabic Typesetting" w:hAnsi="Arabic Typesetting"/>
          <w:sz w:val="72"/>
          <w:szCs w:val="72"/>
        </w:rPr>
        <w:t>3/13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وا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حح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القصة البخاري في صحيحه من غير تسمية المرأ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زية والمواد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غدر المشركون بالمسلمين هل يعفى عن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6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ا يؤمر به من القيام على الدواب والبهائم و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3</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الحادية 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شهادة الذئب له بالنبوة وروى الطبراني وأبو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ينما راعٍ يرعى إذ انتهز الذئب شاة فتبعه الراعي فحال بينه وبينها ف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تتقي الله تحول بيني وبين رزق شاقه الله إلي، قال الراع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جب من ذئب مقع على ذنبه يكلمني، فقال الذئ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جب من هذا رسول الله بين الحرتين يدعو الناس إلى أنباء ما قد سب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دَّ الجلال السيوطي وغيره من معجزاته إحياء الموتى وكلامه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لام الصبيان في المراضع وشهادتهم له بالنبوة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جاءَ مرَّةً قضاءَ الحا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جِدْ سترًا سِوى أشاءَ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ثلها لكنْ هُما بَعُد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رَ كلاًّ منهُما فأتَ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خُدُّ الأرضَ ذي وذي حتى قض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جتهُ أمرَ كلاًّ فمض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جاء إلى قضاء الحاجة ولم يجد شيئًا يستتر به سوى أشاءة بفتح الهمزة وشين معجمة والمد نخلة صغير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ث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جر أي وأشاءة أخرى مثلها ولكن هما أي الأشاءتان بعدتا أي بعدت كل منهما عن الأخرى ثم أمر كلاًّ من الأشاءتين فأتتا إليه تخد أي تشق الأرض، والخدة حديدة يشق بها الأرض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سترتا ال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حتى قضى حاجته أمر كلا منهما بالمضي إلى مكانها فمضى، رواه الإمام أحمد والطبراني و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عدة طر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زلِفتْ إليهِ سِتُّ بُدْ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نَّحرِ كلٌّ سابِقٌ للطَّع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زلفت إليه أي قربت منه ست بدن جمع بدنة وهي البعير للنحر كل واحدة منه تسبق للطعن أي للذبح، روى أبو داود والنسائ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رِّب لرسول الله بدناتٌ خمسٌ أو ستٌّ أو سبعٌ لينحرها يوم عيد فطفقن يزدلفن إليه بأيتهن يبدأ</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ندَرَتْ عينُ قَتادةَ ف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لكَ فكانتْ مِنْ صحيحةٍ أحَ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عين قتادة بن النعمان الأنصاري ندرت بفتح النون أي سقطت يوم أُحد فردها، فكانت المردودة أحدّ من العين الصحيحة أي أشد حدّة وأقوى نظرًا من السالمة رواه الحاكم وغيره من عدة طر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لا ترمد إذا رمدت الأخر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رأت عينُ عليّ إذْ تَفَ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ا لِوَقتِهِ وما عادَ حَصَ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عين علي بن أبي طالب كرم الله وجهه برئت من الرمد حين تفل أي بصق فيها لوقته وما عاد الرمد بعد ذلك أبدًا، ف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عليًّا كان يوم خيبر أرمد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أعطين الراية غدًا رجلاً يحب الله ورسوله ويحبه الله ورسوله يفتح الله على يد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دعا عليًّا وكان أرمد فتفل في عينيه، الحديث</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بْنُ عَتِيْكٍ رِجْلُهُ أُصي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يَ بِمَسْحِهِ سريعًا بَرِئَ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عبد الله بن عتيك الأنصاري أصيبت رجله حين نزل من درج إلى رافع بن أبي الحقيق لما قتله فمسحها بيديه الشريفة فبرئت كما في البخاري ع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هي بمس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ار ومجرور أي يمسح يده علي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الَ أقْتُلُ أُبَيَّ بْ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دَشَهُ خَدْشًا يسيرًا فانْحَتَفْ</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أبيّ بن خلف كان يلقى المصطفى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عندي قعودًا أعلفه كل يوم أقتلك عليه ف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أنا أقتلك إن شاء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طعنه يوم أحد في عنقه فخدشه غير كثي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ني محمد 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بك بأس، قال إ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قات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لو بصق علي لقتلني فمات بسروٍ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نحت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فعل من حتفه الله إذا أمات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مُ أمَيَّةُ ب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كافرًا ببدرٍ فَوُفِ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دَّ في بدرٍ لهُم مَصارِ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بما سمَّى لهُ قدْ صُرِ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خبر أمية بن خلف أنه يقتله فقتل كافرًا يوم بدر كما 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مسعود عن سعد بن معاذ،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و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واو 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عدَّ لأصحابه في بدر مصارع الكفا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مصرع فلان غدًا ويضع يده على الأرض وهذا وهذا فكان كما وعد وما تجاوز أحد منهم عن موضع يده كما في خبر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عين وشد الدا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ل بما سم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سين وشد الميم أي في الموضع الذي سمى النبي أنه يصرع في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رِ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هارة وسن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لارتياد للغائط والبول،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7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س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الهدي إذا عطب قبل أن يبلغ، والنسائي في السنن الكبرى مختصرًا ب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عظم الأيام عند الله يوم النحر ويوم القر</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44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ستدرك ل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9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5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علي بن أبي طالب القرشي الهاشمي أبي الحسن رضي الله عن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فضائل علي بن أبي طالب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تل أبي رافع عبد الله بن أبي الحقي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لطب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بدر،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الأسير ينال منه ويضرب ويقرر</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وقالَ عَنْ قومٍ سَيَرْكَب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بَجَ هذا البحرِ أي يَغْز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هُم أمُّ حَرَامٍ رَكِ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حرَ ثمَّ في رجوعهِمْ قَضَ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قال أي أخبر عن طوائف من أمته أنهم سيركبون ثبج أي وسط البحر أي يغزون في البحر كالملوك على الأسرة ومنهم أم رام الغميصاء أو الرميصاء بنت ملحان أخت أم سليم أم أنس فكان كما أخبر، فإنها خرجت مع زوجها عبادة بن الصامت أول ما ركب المسلمون البحر فلما قفلوا من غزوهم نزلوا إلى الشام فقدم إليها دابة لتركبها فصرعتها فماتت ودفنت بجزيرة قبرس وكان أمير الجيش معاوية، رواه البخار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ب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ثلثة وموحدة وجيم مفتوحات أي وسط البحر ومعظم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غزو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ألف يركبون ويغزون للإطلاق،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يم، وأم حرام بفتح المهملة، وقضت مات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الَ في الحسنِ سِبْطِ نَسَ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ومًا لعلَّ الله أن يُصلِحَ 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كانَ بينَ فِئَتينِ و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ظيمتانِ الكُلُّ ممَّنْ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ذا وقالَ في عُثم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صيبهُ بلوًى فحقًّا كا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قال في الحسن بن علي سبط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بني هذا سيد ولعل الله أن يُصلح به بين فئتين عظيمتين من ال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كان كما قال فإنه لما توفي أبوه بايعه أربعون ألفًا على الموت فنزل عن الخلافة لمعاوية لا من قلة ولا من ذلة بل حقنًا لدم المسلمين كما رواه البخار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خبر في شأن عثمان رضي الله عنه أنه ستصيبه بلوى شديدة يريد قتله، ف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حديث أبي موسى فجاء عثمان فاستأذن له أبو موسى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ئذن له وبشره بالجنة مع بلوى تصي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كما ق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قتلُ الأسودِ في صَنْعا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ليلةَ قَتْلِهِ و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تَلهُ كذاكَ كِسرى أخْبَ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قَتلِهِ فكانَ ذا بلا مِ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خبر بمقتل الأسود العنسي واسمه غهله في صنعاء اليمن ذكر ذلك في الليلة التي قتل فيها في المدينة فجاء الخبر بما أخبر به كما ذكره ابن إسحاق وغيره، وقصة كيفية قتله مشهور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صن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قصر للوزن إذ أصله الم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خبر بقتل كسرى كذلك في ليلة مقتله فجاء الخبر كما ذكر واسمه ابرويز بن هرمز،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ما جاءه كتاب المصطفى مزقه، وسيَّر لعامله باليمن أن يرسل للمصطفى من يحضره له فأرسل إليه فأخبره أن الله قتل كسرى تلك الليلة فجاء الخبر بأن ولده قتله فيها بعين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الَ إخبارًا عنِ الشَّي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رُفِعَتْ في بغلةٍ شهب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مارُها أسودُ حتى أُخِذَ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هدَ أبي بكرٍ كما قد وُصِفَ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خبر عن الشيماء بفتح الشين المعجمة بنت الحارث السعدية أخت رسول الله صلى الله عليه وسلم من الرضاعة أنها قد رفعت بضم الراء وكسر الفاء له في خمار أسود على بغلة شهباء أي غلب بياضها سوادها، فكان كذلك، فإنها أخذت في عهد الصديق كما وص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ى أبو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خُر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ن أو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دمت على النبي منصرفه من تبو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أسل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معته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هذه الحي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بيضاء ق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فعت لي وهذه الشيم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نت نفي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زدية على بغلة شهباء مُعتجرة بخمار أس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دخلنا الحيرة فوجدناها كما تصف فهي لي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ي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دخلناها كانت أول من تلقان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خبا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همز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مار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تدأ،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ه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صوب بحذف حرف الجر أي في عه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دْ دعا لولدِ الخطّ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زَّةِ الدّينِ بهِ أو بأ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هْلٍ أصابتْ عُمَرًا ف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 بهِ مَنْ كانَ أضحى مُسْلِ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دعا لعمر بن الخطاب رضي الله عنه بأن الله تعالى يعزّ به الإسلام أو بأبي جهل بن هشام فأصابت دعوته عمر فأصبح مسلمًا فعزّ بإسلامه كل من كان أضحى مسلمًا، ففي الت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ب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أعز الإسلام بأحب الرجلين إليك بأبي جهل أو بعم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صرف الناظم عمر ل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عليٍّ بِذهابِ ال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بَرْدِ لمْ يكنْ بذينِ يَدْر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دعا لعلي كرم الله وجهه بذهاب الحر والبرد عنه فما كان علي يجد حرًّا ولا بردًا فكان يلبس في الحر الشديد القباء المحشو الثخين وفي البرد الشديد ثوبين خفيفين، رواه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ابنِ عباسٍ بفقهِ الدين 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مٍ بتأويلٍ فَبَحْرًا اتَّسَعْ</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جعا لابن عباس بفقه الدين وعلم التأويل فقال كما في الصحيح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 في الدين وعلمه التأو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صار بحرًا زخارًا واسعًا في العلم، فصار يسمى البحر والحبر وترجمان القرء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ثابتٍ بعيشِهِ سعي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ياتَهُ وموتِهِ شهي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ذا أنسٍ بكث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لِ والوُلْدِ وطُولِ المُ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مْرهِ فعاشَ نحوَ المائ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ؤتي نخلُهُ في ال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مْلَيْنِ والوُلْدُ لِصُلْبٍ مائ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عشرينَ ذُكورًا أُثبت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ة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دعا لثابت بن قيس بن شماس بأنه يعيش سعيدًا ويقتل شهيدًا هكذا رواه ابن عبد ال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كذلك عاش سعيدًا وقتل يوم اليمامة شهيدًا،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ثاب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أي دعا لثابت،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يا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حيات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و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عطف على عيشه، ولو قال وقتله كان أحس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دعا لأنس بن مالك خادمه بكثرة المال والوُلد بضم الواو وسكون اللام لغة في الولد بفتحتين وبطول المدة في عمر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أكثر ماله وولده وبارك فيه</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عاش نحو مائة سنة إلا سنة، وكان له نخل يحمل في كل سنة حملين كما رواه أبو العال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ولده لصلبه مائة وعشرين ولدًا ذكورًا،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عم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ميم تخفيفً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ؤت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تحتية وكسر الفوقية بعد الواو،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خ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عل يؤتي،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حمل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حملت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ثبت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وكسر الموحدة 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عاء بالجهاد والشهادة للرجال والنس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نبي صلى الله عليه وسلم للحسن بن علي رضي الله عنهم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ي هذا سيد ولعل الله أن يصلح به بين فئتين عظيمت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4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عثمان بن عفان أبي عمرو القرشي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ذكر في المناول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أبي نع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4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معجم الكبير ل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6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22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 جماعة لم أعرف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مناقب عمر بن الخطاب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1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وضو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ضع الماء عند الخلاء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 في الد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قال الحافظ في الفت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ضائل عبد الله بن عباس رضي الله عنه، وأخرج المتن الذي ذكره الشارح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2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استيعا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دع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له تبارك و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صَلِّ ع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ص أخاه بالدعاء دون نفس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فضائل أنس بن مالك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لأنس بن مالك رضي الله عنه</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وقالَ فيمَنِ ادَّعى الإسل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غزا معْهُ العِدا وحا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شدَّةِ القِتالِ ل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بأنهُ مِنَ اهلِ الن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دَّقَ الله مقالَ السَّ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حرهِ لِنَفسهِ عَمْدَ اليَ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قال في رجل ادعى الإسلام وغزا معه وأكثر قتال الكفار مع المسلم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من أهل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صدق الله مقالته فإنه أصابته جراحة فقتل نفسه بيده عمدًا كما 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تل نفسه في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ع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عين، والعدا بكسر العين الكفار،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ح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حتفل وانتصر 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مد ال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صب عمد أي قتل نفسه بيده عم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انَ مِنْ عتَيْبةَ بن ابي لَهَ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ذًى لهُ دعا عليهِ فوجَ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سَلَّطَ الله عليهِ كَل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الأسدُ قتْلاً صَعْ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ن بينه وبين عتيبة مصغرًا ابن أبي لهب أذى وذلك أنه بصق عليه فدعا عليه فوجب ما دعا به عليه، وذلك أنه سأل الله أن يسلط عليه كلبًا من كلابه فقتله الأسد قتلاً صعبًا بالزرقاء من أرض اليمامة كما روى قصته أبو نعي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دْ شكى لهُ قُحُوطَ المَط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كٍ أتاهُ وهْوَ فوقَ المِن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رفعَ اليدينِ لله و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زعةٌ ولا سحابٌ في السَّ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طَلعتْ سحابةٌ وانتشر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مْطِروا جُمُعَةً تَوَاتر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شُكِي لهُ انقطاعُ السُّ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قْلَعَتْ لمَّا دعا الله العَل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ما شكى إليه شاك قحوط المطر أي حبسه وانقطاعه وهو فوق المنبر في خطبة الجمعة، فرفع يديه إلى الله ودعا وما في السماء قزعة بفتح الزاي أي قطعة من الغيم ولا سحاب، فطلعت سحابة من ورائه مثل الترس حتى توسطت السماء فاتسعت وانتشرت فأمطروا جمعة من الجمعة إلى الجمعة، وتواترت بفتح المثناتين والراء يعني الأمطار حتى شكى الناس إليه انقطاع السبل فدعا الل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حوالينا ولا علي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أقلعت أي كفت وانقطعت، رواه الشيخان وغيرهم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حو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مقدم،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مفعو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قطا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فعه نائب الفاعل، والسبل بضم الموحدة جمع سبي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طْعَمَ الألفَ زمانَ 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دونِ صاعٍ وبُهَيمةٍ بَق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دَ انْصِرافهم عَنِ الطع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 مِمَّا كان مِنْ طع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أطعمهم مِن ت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تْ بهِ جاريةٌ في صُغ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طعم الألف الذين كانوا معه في غزوة الخندق من صاع شعير أو دون صاع، وبُهيمة بضم الموحدة تصغير بهمة وهي ولد الضأن، فأكلوا وشربوا وانصرفوا وبقي بعد انصرافهم عن الطعام أكثر مما كان من الطعام كما في الصحيحين عن جا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ب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باء وأصلها الفت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طعم أهل الخندق أيضًا من تمر يسير جدًا أتت به إليه جارية وهي بنت بشير بن سعد أخت النعمان بن بشير كما رواه عنه أبو نعي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إنهم شبعوا منه جميعًا وكانوا ثلاثة ءالاف،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 صغ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جارية صغيرة السن وهو إما حشو أو بيَّن به أن التمر غاية في القلة بحيث تقلّه بنت صغيرة ج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مرَ الفاروقَ أن يُزوّ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ئينَ أربعًا أتَوْا فَزوّد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تمرُ كانَ كالفصيلِ الرَّاب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هُ ما مَسَّهُ مِنْ قابِضِ</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مر عمر الفاروق رضي الله عنه أن يزود أربعمائة راكب أتوا إليه من تمر كان عنده فزودهم منه والتمر كان مقداره كالفصيل الرابض أي الجالس، أي أن الجراب الذي فيه التمر بمقدار الفصيل إذا جلس فزودهم جميعهم وكأنه ما مسه قابض أي ما قبض أحد منه قبضة بيد، كما رواه أحم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دكين بن سعيد الخثعمي وقال ف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أنه لم يقبض منه تمرة واح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 أقراصُ شَعيرٍ جُ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حتِ إبطِ أنَسٍ فأكَ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ماعةٌ منها ثمانونَ و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شَبِعوا وهْوَ كما أُتيَ لَ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طعمَ الجيشَ فكُلٌّ شَبِ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مِزْوَدٍ وما بقي فيه د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صاحبِ المِزْوَدِ فيهِ فأُكِ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حياتَهُ إلى حينَ قُتِ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ثمانُ ضاعَ وَرَوَوا أنْ حِ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ينَ وِسْقًا منهُ لله ع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طعم جماعة من أقراص شعير قليلة بحيث جعلها أنس تحت إبطه لقلتها فأكل منها ثمانون رجلاً وشبعوا كلهم وهو كما أتى لهم كأنه لم يمسسه أحد كما جاء في الصحيحين عن أن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ك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همزة مبني للفاعل، وجماعة فاعل أكل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طعم الجيش حتى وصلوا إلى حد الشبع من مزود وهو وعاء التمر ورد ما بقي فيه لصاحبه أبي هريرة ودعا له بالبركة فأكل منه حياته أي حياة النبي وأبي بكر وعمر وعثمان إلى حين قتل عثمان فضاع المزود لما نهب بيت أبي هري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ة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ى أهل السير من طريق ابن سيرين عن أبي هريرة أنه يعني أبا هريرة حمل من ذلك المزود خمسين وسقًا في سبيل الله عز وجل، أخرج البيهقي ع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صبت بثلاث مصائب في الإ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ت النبي، وقتل عثمان، والمز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المزود فذكر نحو ما تقدم،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ز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ميم،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قاف وسكون الياء للضرورة، وألف حملا للإطلا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 بِنائِهِ بزَينبَ اطْ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لقًا كثيرًا منْ طعامٍ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هدَتْ لهُ أمُّ سليمٍ رُفِ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ينهمْ وهْوَ كما قد وُضِ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حين بنائه بزينب بنت جحش أطعم خلقًا كثيرًا من طعام قدم إليه في قصعة أهدتها إليه أم سليم سهلة بنت ملحان أم أنس، ثم رفع الطعام من بينهم وقد شبعوا وهو كما وضع أو أكثر كما رواه أبو نعيم عن أن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ألف في 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د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إطلا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جيشُ في يومِ حُنينٍ إذ ر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بقبضةٍ تُرابًا هُز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زلَ الله بهِ كِتا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متلأتْ أعيُنُهُم تُرا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ة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في يوم غزوة حنين رمى الكفار بقبضة من تراب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اهت الوج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متلأت أعينهم كلهم ترابًا وهزموا عن ءاخرهم، وأنزل الله تعالى في ذلك كتابًا أي قرءانً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رميتَ إذْ رميتَ ولكنَّ اللهَ رم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فال</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ما رواه مسل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جي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تدأ،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را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صب على التمييز أو على حذف حرف الجر أي بقبضة من تر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الترابُ في رءوسِ القومِ ق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ضَعَهُ ولمْ يرهْ منهُم 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مْ لهُ مِنْ معجزاتٍ ب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ضيقُ عنها الكُتُبُ المُدَوَّن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ة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ما اجتمعت صناديد قريش في دار الندوة وأجمعوا على قتله وجاءوا إلى بابه ينتظرون خروجه فيضربونه بالسيوف ضربة رجل واحد، خرج عليهم ووضع التراب على رأس كل واحد منهم ولم يره أحد كما م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م له من معجزات بينة ظاهرة كظهور الشمس في رابعة النهار، ووقع الاقتصار على هذا المقدار لما أنه تضيق عنها الكتب المدونة أي المجموعة</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5/47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ءايات نبوة النبي صلى الله عليه وسلم وما قد خصَّه الله عز وجل ب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الطبراني في الأوسط، والبزار في مسند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انظر كشف الأستار للهيثمي </w:t>
      </w:r>
      <w:r>
        <w:rPr>
          <w:rFonts w:eastAsia="Times New Roman" w:cs="Arabic Typesetting" w:ascii="Arabic Typesetting" w:hAnsi="Arabic Typesetting"/>
          <w:sz w:val="72"/>
          <w:szCs w:val="72"/>
        </w:rPr>
        <w:t>3/13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واه 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حح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القصة البخاري في صحيحه من غير تسمية المرأ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زية والمواد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غدر المشركون بالمسلمين هل يعفى عن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6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ا يؤمر به من القيام على الدواب والبهائم و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هارة وسن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الارتياد للغائط والبول،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7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س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الهدي إذا عطب قبل أن يبلغ، والنسائي في السنن الكبرى مختصرًا بلفظ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عظم الأيام عند الله يوم النحر ويوم القر</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2/44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ستدرك ل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9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5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علي بن أبي طالب القرشي الهاشمي أبي الحسن رضي الله عن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فضائل علي بن أبي طالب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تل أبي رافع عبد الله بن أبي الحقي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لطب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بدر، و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الأسير ينال منه ويضرب ويقر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عاء بالجهاد والشهادة للرجال والنس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ل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نبي صلى الله عليه وسلم للحسن بن علي رضي الله عنهم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ي هذا سيد ولعل الله أن يصلح به بين فئتين عظيمت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4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عثمان بن عفان أبي عمرو القرشي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ذكر في المناول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أبي نع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4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معجم الكبير ل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6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22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 جماعة لم أعرف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مناقب عمر بن الخطاب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1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وضو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ضع الماء عند الخلاء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 في الد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سلم في صحيحه بلفظ</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فقه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قال الحافظ في الفت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ضائل عبد الله بن عباس رضي الله عنه، وأخرج المتن الذي ذكره الشارح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2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استيعاب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دعو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له تبارك و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صَلِّ ع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ص أخاه بالدعاء دون نفس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فضائل أنس بن مالك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لأنس بن مالك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خيبر،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إيم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لظ تحريم قتل الإنسان نفس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أبي نع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5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5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م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استسقاء في الخطبة يوم الجمعة،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لاة الاستسق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عاء في الاستسقاء، والنسائ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استسق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سألة الإمام رفع المطر إذا خاف ضرره، و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إقامة الصلاة والسنة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في الدعاء في الاستسق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الخندق وهي الأحزاب،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جواز استتباعه غيره إلى دار من يثق برضاه بذلك ويتحققه تحققًا تامًا واستحباب الاجتماع على الطع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أبي نع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9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7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علامات النبوة في الإسلام،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أشر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جواز استتباعه غيره إلى دار من يثق برضاه بذلك ويتحققه تحققًا تامًا واستحباب الاجتماع على الطع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11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لأبي نع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5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في غزوة حنين،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86</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خصائص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هي كثيرة وفيها مؤلفات غزيرة شهيرة وذكرها جائز بمندوب بل قيل يجب، ثم هي أربعة أضر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اجبات لزيادة ثوابها على مثلها نفلاً بسبعين درجة وإليها أشار الناظم ب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صَّ النبيُّ بوجوبِ عِ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تْرِ والسّواكِ والأُضح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ضُّحى لوْ صحَّ والمُصاب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عدوّ وكذا المُشاو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شافعي عَنِ الوجوبِ صَرَ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كاهُ عنهُ البيهقيْ في المعرف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خُصَّ النبي بوجوب عدة أمور فهي فرض عليه وفي حق أمته نفل وحكمته زيادة الزلفى والدرجات،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تر،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واك لكل صلاة،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ضحية،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ضحى لو صح ما جزموا به من وجوبها عليه لكنه لم يصح، قال البلقي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ثبت أن الضحى واجبة عليه كما جزموا به، 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صابرة على قتال العدو وإن كثروا وزادوا على الضعف، 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جوب المشاورة للعقلاء عن المعظم لآ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شاوِرهُمْ في الأ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الشافعي صرفه أي صرف الأمر بالمشاورة للندب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كقولك البكر تستأمر، حكاه عنه البيهقي في كتاب المعرفة، وهل في الحرب ومكائد العدو فقط أو في أمر الدنيا أو في أمر الدين وجوه حكاها الماورد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التَّهَجُّدُ ولَكِنْ خُفّ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سْخًا وقيلَ الوِترُ ذا وَضُعّف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هجد وهو صلاة الليل فُرض عليه وعلى أمته حولاً كاملاً، لكن خفف ذلك عنه وعن أمته ونسخ وجوبه بما في ءاخر المزم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وتر هو التهجد وضعف هذا القول، والأصح أنه غيره وأن الوتر واجب عليه ولم ينسخ</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قضاءُ دَيْنِ مَنْ ماتَ و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ترُكْ وفاءً قيلَ بلْ هذا كَرَ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ضاء دين من مات وعليه دين ولم يخلف وفاء أي إن زاد ما عده على مصالح الأحياء،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إنما كان الذي يقضيه كرمًا منه لا وجوبًا عليه، وعلى الأول الأصح فلا يجب على الإمام بعده قضاؤه من المصال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ن الواجبات عليه أيضًا أن يمون عيال من مات معسرًا ويؤدي الجنايات عمن لزمته وهو معسر، وكذلك الكفارات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 تَخْيِيرُ النساءِ اللات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فأمَّا في المُحَرَّما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يير نسائه أي زوجاته اللاتي كن معه في عصمته بين مفارقته والمُقام معه، ولا يشترط الجواب فورًا، وفي جوازه قبل مشاورتها وجهان، ثم من اختارت المقام معه فله طلاقها، ومن اختارت فراقه ولم تتراجع لزمه طلاق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ن الواجبات عليه أيضًا راتبة الصبح لخبر في المستدرك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تغيير المنكر مطلقًا وإن ظن أن فاعله فعله عنادًا خلافًا للغزالي،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غسل الجمعة لخبر فيه لكنه واهٍ، وأربع عند الزوال، والوضوء لكل صلاة ثم نسخ بالوضوء كلما أحدث فلا يكلم أحدًا ولا يرد سلامه حتى يتوضأ ثم نسخ، ووجوب الوفاء بوعده كضمان غيره بخلاف سائر الأمة ذكره ابن الجوزي وغيره، والصبر على ما يكره، وصبر نفسه مع الذين يدعون ربهم بالغداة والعشي، والرفق، وترك الغلظة، وإبلاغ كل ما أنزل إلي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خطاب الناس بما يعقلون، والدعاء لمن أدى صدقة ماله ذكره ابن رزين 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ءاخره يأتي شرحه مع ما بع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ما أبيحَ لِسواهُ حُرِّ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فهْوَ مَدُّ عَيْنَيْهِ 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د مُتِّعَ الناسُ بهِ منْ زه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نياهُمُ كذاكَ مِنْ خائ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أعيُنِ اعدُدْهُ وَنَزْعُهُ 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بِسَ منْ لأْمةِ حربٍ حُرِ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يُلاقيَ العِدا فيَنْزِ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ةً فامنَعْ ولوْ تَطَوُّ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ضرب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حرمات أي مما أبيح فعله لغيره وحرم عليه هو خاصة وهي أمور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د عينيه إلى ما متع الناس به من زهرة الحياة الدنيا،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ائنة الأعين بأن يومئ إلى مباح من ضرب أو قتل على خلاف ما يظهره، وقيل له خائنةٌ لأنه يشبه الخيانة من حيث إنه يخفى، ومثله في ذلك الأنبياء، قال ابن القا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ثل ذلك أن يخدع في الحرب وخالف الجمهور،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عه لما لبسه من لأمته أي درعه وسلاحه عند دعاء الحاجة لذلك حتى يلاقي العدو فيقاتل أو يحكم الله بينه وبين عدوه، وكذلك جميع الأنبياء، قال أبو سعيد وابن سراق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لا يرجع إذا خرج إلى الحرب ولا ينهزم إذا لقي العدو وإن كثر،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دقة فيحرم عليه قبولها ولو تطو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ر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حاء وشد الراء المكسور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ت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يم وكسر التاء المشدد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زه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زاي،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عد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ا ل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بسه من لأمة بهمزة ساكنة بعد اللام وتخفف،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ر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حاء وكسر الراء، والعِدا بكسر الع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دقة فا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صدقة ا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مفعول مقدم تقديره امنع حِل أكله الصد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شَّعْرَ والخطَّ وقيلَ يمن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ؤْمٌ ونحوُهُ وأكلٌ يَقَ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اتّكاءٍ والنكاحَ للأَ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كتابيَّةِ غيرِ المُس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إمْساكُ التي قدْ كَرِهَ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هُ والخُلْفُ في هذا ثَبَ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عر أي إنشاؤه قال الماور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ا راويته والقراءة في الكت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ط أي نقله قال البغوي في التهذ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حسن الخط ولا يكتب ويحسن الشعر ولا يقوله، والأصح أنه كان لا يحسنهما لكن كان يميز بين رديء الشعر وجيده 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 ما له ريح كريهٌ كثوم وبصل فإنه قيل إنه يمتنع عليه أك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اتكاء عند الأكل فإنه قيل بحرمته عليه أيضًا لكن الأصح في الروضة كراهتهما، وروى البيهق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ما خيَّره الله فاختار أن يكون نبيًّا عبدًا لم يأكل بعد ذلك متكئًا حتى لقي ر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والثؤم بضم المثلث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 الأمة المسلمة لأنه إنما أجيز لأمّته بشروط منها خوف العنت وهو معصوم م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 الكتابية ولو حرة لإخباره بأن زوجاته في الدنيا زوجاته في الجنة والجنة حرام على الكف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نك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عطف على الخط والشعر والصدقة أي وامنعه النكاح،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ير الم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مساك المرأة التي كرهت نكاحه، وقد تزوج ابنة الضحاك فلما هوى إليها ليقبله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وذ بالله من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استعذت بعظيم الحقي بأهلك</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خلف في هذا ثب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ن هذا ليس بمقطوع به بل تحرم عليه مؤبدًا في أحد الوجهين</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خصائص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هي كثيرة وفيها مؤلفات غزيرة شهيرة وذكرها جائز بمندوب بل قيل يجب، ثم هي أربعة أضر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اجبات لزيادة ثوابها على مثلها نفلاً بسبعين درجة وإليها أشار الناظم ب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صَّ النبيُّ بوجوبِ عِ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تْرِ والسّواكِ والأُضح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ضُّحى لوْ صحَّ والمُصاب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عدوّ وكذا المُشاو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شافعي عَنِ الوجوبِ صَرَ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كاهُ عنهُ البيهقيْ في المعرف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خُصَّ النبي بوجوب عدة أمور فهي فرض عليه وفي حق أمته نفل وحكمته زيادة الزلفى والدرجات،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تر،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واك لكل صلاة،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ضحية،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ضحى لو صح ما جزموا به من وجوبها عليه لكنه لم يصح، قال البلقي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ثبت أن الضحى واجبة عليه كما جزموا به، 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صابرة على قتال العدو وإن كثروا وزادوا على الضعف، 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جوب المشاورة للعقلاء عن المعظم لآ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شاوِرهُمْ في الأ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الشافعي صرفه أي صرف الأمر بالمشاورة للندب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كقولك البكر تستأمر، حكاه عنه البيهقي في كتاب المعرفة، وهل في الحرب ومكائد العدو فقط أو في أمر الدنيا أو في أمر الدين وجوه حكاها الماورد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التَّهَجُّدُ ولَكِنْ خُفّ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سْخًا وقيلَ الوِترُ ذا وَضُعّف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تهجد وهو صلاة الليل فُرض عليه وعلى أمته حولاً كاملاً، لكن خفف ذلك عنه وعن أمته ونسخ وجوبه بما في ءاخر المزم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وتر هو التهجد وضعف هذا القول، والأصح أنه غيره وأن الوتر واجب عليه ولم ينسخ</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قضاءُ دَيْنِ مَنْ ماتَ و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ترُكْ وفاءً قيلَ بلْ هذا كَرَ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ضاء دين من مات وعليه دين ولم يخلف وفاء أي إن زاد ما عده على مصالح الأحياء،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إنما كان الذي يقضيه كرمًا منه لا وجوبًا عليه، وعلى الأول الأصح فلا يجب على الإمام بعده قضاؤه من المصال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ن الواجبات عليه أيضًا أن يمون عيال من مات معسرًا ويؤدي الجنايات عمن لزمته وهو معسر، وكذلك الكفارات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 تَخْيِيرُ النساءِ اللات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فأمَّا في المُحَرَّما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يير نسائه أي زوجاته اللاتي كن معه في عصمته بين مفارقته والمُقام معه، ولا يشترط الجواب فورًا، وفي جوازه قبل مشاورتها وجهان، ثم من اختارت المقام معه فله طلاقها، ومن اختارت فراقه ولم تتراجع لزمه طلاق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ن الواجبات عليه أيضًا راتبة الصبح لخبر في المستدرك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تغيير المنكر مطلقًا وإن ظن أن فاعله فعله عنادًا خلافًا للغزالي،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غسل الجمعة لخبر فيه لكنه واهٍ، وأربع عند الزوال، والوضوء لكل صلاة ثم نسخ بالوضوء كلما أحدث فلا يكلم أحدًا ولا يرد سلامه حتى يتوضأ ثم نسخ، ووجوب الوفاء بوعده كضمان غيره بخلاف سائر الأمة ذكره ابن الجوزي وغيره، والصبر على ما يكره، وصبر نفسه مع الذين يدعون ربهم بالغداة والعشي، والرفق، وترك الغلظة، وإبلاغ كل ما أنزل إلي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خطاب الناس بما يعقلون، والدعاء لمن أدى صدقة ماله ذكره ابن رزين 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و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ءاخره يأتي شرحه مع ما بعد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ما أبيحَ لِسواهُ حُرِّ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فهْوَ مَدُّ عَيْنَيْهِ 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د مُتِّعَ الناسُ بهِ منْ زه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نياهُمُ كذاكَ مِنْ خائ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أعيُنِ اعدُدْهُ وَنَزْعُهُ 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بِسَ منْ لأْمةِ حربٍ حُرِ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يُلاقيَ العِدا فيَنْزِ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ةً فامنَعْ ولوْ تَطَوُّ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ضرب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حرمات أي مما أبيح فعله لغيره وحرم عليه هو خاصة وهي أمور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د عينيه إلى ما متع الناس به من زهرة الحياة الدنيا،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ائنة الأعين بأن يومئ إلى مباح من ضرب أو قتل على خلاف ما يظهره، وقيل له خائنةٌ لأنه يشبه الخيانة من حيث إنه يخفى، ومثله في ذلك الأنبياء، قال ابن القا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ثل ذلك أن يخدع في الحرب وخالف الجمهور،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عه لما لبسه من لأمته أي درعه وسلاحه عند دعاء الحاجة لذلك حتى يلاقي العدو فيقاتل أو يحكم الله بينه وبين عدوه، وكذلك جميع الأنبياء، قال أبو سعيد وابن سراق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لا يرجع إذا خرج إلى الحرب ولا ينهزم إذا لقي العدو وإن كثر،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دقة فيحرم عليه قبولها ولو تطو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ر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حاء وشد الراء المكسور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ت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يم وكسر التاء المشددة،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زه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زاي،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عد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ما ل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بسه من لأمة بهمزة ساكنة بعد اللام وتخفف،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ر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حاء وكسر الراء، والعِدا بكسر الع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دقة فا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صدقة ا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مفعول مقدم تقديره امنع حِل أكله الصد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شَّعْرَ والخطَّ وقيلَ يمن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ؤْمٌ ونحوُهُ وأكلٌ يَقَ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اتّكاءٍ والنكاحَ للأَ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كتابيَّةِ غيرِ المُس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إمْساكُ التي قدْ كَرِهَ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هُ والخُلْفُ في هذا ثَبَ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عر أي إنشاؤه قال الماور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ا راويته والقراءة في الكت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ط أي نقله قال البغوي في التهذ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حسن الخط ولا يكتب ويحسن الشعر ولا يقوله، والأصح أنه كان لا يحسنهما لكن كان يميز بين رديء الشعر وجيده 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 ما له ريح كريهٌ كثوم وبصل فإنه قيل إنه يمتنع عليه أك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اتكاء عند الأكل فإنه قيل بحرمته عليه أيضًا لكن الأصح في الروضة كراهتهما، وروى البيهقي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ما خيَّره الله فاختار أن يكون نبيًّا عبدًا لم يأكل بعد ذلك متكئًا حتى لقي ر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من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والثؤم بضم المثلث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 الأمة المسلمة لأنه إنما أجيز لأمّته بشروط منها خوف العنت وهو معصوم م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 الكتابية ولو حرة لإخباره بأن زوجاته في الدنيا زوجاته في الجنة والجنة حرام على الكف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نكا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عطف على الخط والشعر والصدقة أي وامنعه النكاح،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ير الم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مساك المرأة التي كرهت نكاحه، وقد تزوج ابنة الضحاك فلما هوى إليها ليقبله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وذ بالله من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استعذت بعظيم الحقي بأهلك</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خلف في هذا ثب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ن هذا ليس بمقطوع به بل تحرم عليه مؤبدًا في أحد الوجهين</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وقدْ أباحَ ربُّهُ الوِصا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في ساعةٍ القِتا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كةٍ كذا بلا إحر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ولُها وليسَ بالمَن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ضطجِعًا نقضُ وضوئهِ حَصَ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صطفاهُ الله مالَهُ أحَ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قَبْلِ قِسمةٍ كذاكَ يَقض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وَوُلْدِهْ فيَمْض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ضرب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باحات له دون غيره وهي أم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صال فإنه نهى عنه، ف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 تواصل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لست كأحدكم إني أبيت عند ربي يطعمني ويسقيني</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يباح له أيضًا القبلة في الص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قتال بمكة ساعة من نهار لقوله 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حلت لي ساعة من نهار وإنها لم تحل لأحد من بع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ه حمل السلاح فيها والقتل بها والقتل بعد الأم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خول مكة بغير إحرام لخبر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ه دخل مكة وعليه عمامة سوداء بغير إحرا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يباح له استمرار الطيب في الإحرام فيما ذكره المالك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وضوءه لا ينتقض بالنوم مضطجعًا لأنه تنام عينه ولا ينام قل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صطفاء أي اختيار ما أحله الله له من الغنيمة من جارية وغيرها قبل القسمة وكذا من الفئ، ذكره ابن كج في التجريد، وكان له الأنفال يفعل فيها ما يش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قضي لنفسه ويحكم لنفسه ولولده فيمضي حكمه بذلك،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وُل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فسكون على وزان ما مر،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مض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ي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الشهادةُ كذاكَ يَق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دوا لهُ كذاكَ يَف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حُكمِهِ بعِلمِهِ للعِص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خْتَلفوا في غيرهِ للرِّيب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له أن يشهد لنفسه وولده وأن يقبل شهادة من شهد 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واز الشهادة له بما ادعاه كما في قصة خزيمة ذكره في روضة الحك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له أن يقضي ويحكم بعلمه ولنفسه ولولده ولغيره ولو في الحدود مطلقًا بغير شرط لعصمته، وأما غيره ففيه خلاف فمنعه بعضهم للريبة أي التهمة والشك، والمجوز له شرو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فص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أوله وكسر ثالث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أيضًا قبول الهدية مطلقًا بخلاف غيره من الحك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ه إقطاع الاراضي قبل فتحها لأن الله ملكه الأرض، وأفتى حجة الإسلام بكفر من عارض أولاد تميم الداري فيما أقطعه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قطع أرض الجنة فالدنيا أول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لهُ أن يحميَ المَوا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ويأخذَ الأقْوا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ا منَ الطعامِ م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حْتاجَ والبَذلَ فأوجبْ حت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مالكٍ وإن يكنْ مُحتاج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هُ لفِعْلِ هذا ما ج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له أن يحمي الموات لنفسه ولا يحمي غيره من الأئمة لنفسه بل للمصالح العامة، ولا ينتقض ما حماه، ومن أخذ شيئًا مما حماه ضمن قيمته في الأصح بخلاف ما حماه غيره من الأئم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له أن يأخذ الأقوات وغيرها من نحو طعام وشراب متى احتاج لذلك، قال ابن رز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باس كالآلات</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بذ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أي ويجب على المالك البذل لما احتاج إليه وإن كان مالكه محتاجًا بل وإن هلك، ويفدي بمهجته مهجة رسول الله صلى الله عليه وسلم، لكن ما جاء عنه أي النبي أنه فعل هذا المباح ولا معظم المباحات بل كان يؤثر على نفس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خُلْفُ في النَّقْضِ بِلَمْسِ المرأ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كثِ في المسجدِ معْ جناب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لا ينتقض طهره بلمس المرأة بل يصلي بذلك الطهر في أحد وجهين، قال الجلال السيوطي في الخصائص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الأصح، وليس الأمر كما ق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يحل له المكث في المسجد جنبًا كما في التلخيص لخبر في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كن فيه أن عليًّا مثله ولم يقولوا به،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ص أيضًا بحل استقبال القبلة واستدبارها حال قضاء الحاجة، حكاه القشيري في شرح العم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جائِزٌ نكاحُهُ لتِسْ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وقَها وعقدُهُ بالهِ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فلا بالعَقدِ حَتم مَه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الدُّخولُ بخلافِ غي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باح له نكاح تسع من النسوة وما فوق التسع بغير حصر، قال الجلال في الخصائص</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ذا الأنبياء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نعقد نكاحه بلفظ الهبة وبلا مهر ابتداء وانتهاء وبصداق مجهول ذكره في البحر، فإن عقد بلفظ الهبة لم يجب عليه بالعقد ولا بالدخول مهر بخلاف غيره فإنه إذا عقد بلا مهر ثم وطئ لزمه مهر المثل،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ن فلا بالعقد حتم مه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لا يحتم عليه مهر بعقد النكا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بلا وليّ او شهودٍ ا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لِ إحرامٍ بِخُلفٍ قد حَ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يَرُمْ نِكاحها لَزِم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جابةٌ وحَرُمَتْ خِطبتُ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لها زوجٌ فحقًّا وجَ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اقُها كما جرى لِزَين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نعقد نكاحه بلا ولي أو بلا شهود أو بلاهما جميعً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ينعق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كا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ل الإحرام على خلاف فيه قد حكاه الشافعية والأصح عندهم الانعقا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من يروم أي يرغب في نكاحها وهي خلية يلزمها إجابته على الصحيح وتُجبر، ويحرم على غيره خطبتها بمجرد الرغبة وظهور المي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تاس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من يرغب في نكاحها ولها زوج وجب عليه طلاقها لينكحها كما جرى في زينب بنت جحش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الغزالي في الخلاص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ه نكاحها من غير انقضاء ع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ه نظر، وله الخطبة أيضًا على خطبة غيره، ويباح له النظر إلى الأجنبية والخلوة بها وإردافها، وله تزويج من شاء لمن شاء بلا إذن من المرأة ولا وليها، وله تزويجها لنفسه، وتولي الطرفين بغير إذنها ولا إذن وليها، وله إجبار الصغيرة من غير بناته، وزوّج ابنة حمزة مع وجود عمها العباس فقدم على الأقرب، وقال لأم سلم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ري ابنك أن يزوج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وجها له وهو يومئذ صغير لم يبلغ، وزوّجه الله زينب بغير عقد وكان كفؤًا لكل أحد، وإذا تزوج بولي فاسق أو أعمى أو أخرس جاز له، ذكره أبو سعد، وله جمع امرأة وأختها وعمتها وخالتها في أحد وجهين، وبين امرأة وابنتها في وجه حكاه الرافعي</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في وُجوبِ قَسْمِهِ بينَ الإ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ينَ زوجاتٍ لهُ خُلْفٌ ن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ضرب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اختص به من الواجبات عليه وهي أمو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سمه بين إمائه وزوجاته على خُلف أي خلاف في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س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قاف مصدر بمعنى القسمة، والإماء بكسر الهمزة، وخلفٌ بضم الخاء، ونما أي ظهر وانتش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بن العربي في تحفة الأحوذ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صَّ النبي بأشياء منها أنه أعطي ساعة لا حق فيها لأزواجه حتى يدخل عليهن فيفعل بهن ما يريد ولو لغير صاحبة النوبة، ولا يجب عليه نفقتهن كالمهر، ولا ينحصر طلاقه في الثلاث في وجه، والحاصل أن النكاح في حقه كالتسري في حقن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زوجاتُهُ كُلٌّ مُحرما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نَّ لذي الإيمانِ أمه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كاحُهُنَّ مَعْ عُقوقه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وجوبِ لاحترامِهِنَّ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ريم زوجاه التي توفي عنهن على غيره أبدًا، وفيمن فارقها في حياته أوجهٌ أصحها تحريمها، وفي الخصائص للجل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حرم نكاح أمة وطِئها، وصرح عياض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رمة رؤية أشخاص أزواجه في الحجر وكشف وجوههن وأكفهن لشهادة أو غيرها وسؤالهن مشافهة وصلاتهن على ظهور البيو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زوجاته هن أمهات المؤمنين فيحرم عليهم عقوقهن ويجب عليهم احترامهن،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كاح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حرم نكاحهن مع تحريم عقوقهن ومع وجوب احترامهن، والهاء في عقوقهن واحترامهن للسك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ا نَظَرٌ وخَلوةٌ به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تَحريمِ بناتِهِنَّ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محل كونهن أمهات المؤمنين في الاحترام والإعظام لا في نظر الرجل إليهن ولا في الخلوة بهن فإن ذلك حرام، ولا في تحريم بناتهن فإنه لا يحرم على أحد من المسلمين نكاح بناتهن، والهاء في المصراعين للسك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نْ دَخَلَتْ عليهِ أوْ قدْ فُورِقَ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اتَ عنها أو تكونُ سَبَقَ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وسواء في تحريم أمهات المؤمنين من دخل بها وفارقها في حياته أو مات عنها، أو تكون سبقت بأن ماتت وهي في عصمته كخديجة فإنهن كلهن أمهات المؤمن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هُنَّ أفضلُ نِساءِ الأ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عِّفْنَ في الأجْرِ وفي العُقوب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هن أي أمهات المؤمنين أفضل نساء هذه الأمة، وهن ضعفن في الأجر والعقوبة أي يضاعف ثوابهن في الأجر ويضاعف عقابهن في الوز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نِساءَ النَّبيِّ مَنْ يأتِ مِنكُنَّ بفاحِشَةٍ مُبّيِّنَةٍ يُضاعَفْ لها العذابُ ضِعفَ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حزاب</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فضلُهُنَّ مُطلقًا خدي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دها عائشةُ الصِّدِّيق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ختلف في أي نسائه أفضل، والصحيح أن أفضلهن مطلقًا خديجة وبعدها في الفضل عائشة الصديقة أي بنت الصديق، لما رواه أحمد والنسائي وغيرهم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بن عباس مرفوعً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فضل نساء أهل الجنة خديجة وفاطمة ومريم وءاس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بن حجر في الفت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نص صريح في تفضيل خديجة على عائشة لا يحتمل التأويل، قال السبك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ساؤه بعد خديجة وعائشة متساويات في الفض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نَّهُ خاتَمُ الأنبي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 الخلائقِ بلا مِ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مما اختص به أنه خاتم الأنبياء فلا نبي بعده أبدًا، وعيسى إنما ينزل بشرعه</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خير الخلائق أجمعين بلا مِراء أي بلا شك، فهو أفضل الأنبياء والرسل والملائكة عليهم الصلاة والسلام حتى أمين الوحي صلى الله عليه وسلم خلافًا للزمخشري، كيف وجميع المخلوقات خلقت لأجله وكتب اسمه الشريف على العرش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ل سماء والجنان وما فيها وسائر ما في الملكوت، وأخذ الميثاق على النبيين ءادم فمن دونه أن يؤمنوا به وينصروه ويعظمو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مَّتُهُ في الناسِ أفضلُ الأمَ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صومةٌ منَ الضلالِ بِعِصَ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أمته خير الأمم وأنها معصومة من الاجتماع على الضلا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ص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عين وفتح الصاد المهملتين جمع عصمةٍ من عصمه الله أي حفظها ووقاها من الضلال بفض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واص نبينا أن الله لم يُرِهِ في أمته شيئًا يسوؤه حتى قبضه بخلاف سائر الأنبي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تت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خواص أمته أيضًا أن اشتق لهم اسمان من أسمائه تعالى المسلمون والمؤمنون وسمي دينهم الإسلام، ولم يوصف بهذا الوصف إلا الأنبياء دون أممهم، ورفع عنهم الأصر الذي كان على الأمم قبلهم، وأبيح لهم الكنز إذا أدوا زكاته، ولم يجعل عليهم في الدين من حرج، وأبيح لهم أكل الإبل والنعام والإوز والبط وجميع السمك والشحوم والدم غير المسفوح ككبد وطحال، ورفع عنهم المؤاخذة بالخطإ والنسيان وما استكرهوا عليه وحديث النفس، ووضع عنهم قتل النفس في التوبة، وفقء العين من النظر إلى ما لا يحل، وقرض موضع النجاسة، وربع المال في الزكاة، وتحرير الأولاد بالتحصن، والرهبانية والسياحة و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صحابُهُ خيرُ القرونِ في ال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هُ المحفوظُ أنْ يُبَدَّ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أصحابه خير القرون في الملإ وهم أشراف الناس،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صائصه أنهم أفضل العالمين إلا النبيين والمرسلين، ولهذ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color w:val="FF0000"/>
          <w:sz w:val="72"/>
          <w:sz w:val="72"/>
          <w:szCs w:val="72"/>
          <w:rtl w:val="true"/>
        </w:rPr>
        <w:t>أصحابي كالنجوم بأيهم اقتديتم اهتديتم</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sz w:val="72"/>
          <w:sz w:val="72"/>
          <w:szCs w:val="72"/>
          <w:rtl w:val="true"/>
        </w:rPr>
        <w:t>أ</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 xml:space="preserve"> </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sz w:val="72"/>
          <w:sz w:val="72"/>
          <w:szCs w:val="72"/>
          <w:rtl w:val="true"/>
        </w:rPr>
        <w:t>أ</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b/>
          <w:b/>
          <w:bCs/>
          <w:color w:val="C00000"/>
          <w:sz w:val="72"/>
          <w:sz w:val="72"/>
          <w:szCs w:val="72"/>
          <w:rtl w:val="true"/>
        </w:rPr>
        <w:t>قال الشيخ عبد الله الهرري</w:t>
      </w:r>
      <w:r>
        <w:rPr>
          <w:rFonts w:eastAsia="Times New Roman" w:cs="Arabic Typesetting" w:ascii="Arabic Typesetting" w:hAnsi="Arabic Typesetting"/>
          <w:b/>
          <w:bCs/>
          <w:color w:val="C00000"/>
          <w:sz w:val="72"/>
          <w:szCs w:val="72"/>
          <w:rtl w:val="true"/>
        </w:rPr>
        <w:t>: "</w:t>
      </w:r>
      <w:r>
        <w:rPr>
          <w:rFonts w:ascii="Arabic Typesetting" w:hAnsi="Arabic Typesetting" w:eastAsia="Times New Roman" w:cs="Arabic Typesetting"/>
          <w:b/>
          <w:b/>
          <w:bCs/>
          <w:color w:val="C00000"/>
          <w:sz w:val="72"/>
          <w:sz w:val="72"/>
          <w:szCs w:val="72"/>
          <w:rtl w:val="true"/>
        </w:rPr>
        <w:t>ليس له صحة</w:t>
      </w:r>
      <w:r>
        <w:rPr>
          <w:rFonts w:eastAsia="Times New Roman" w:cs="Arabic Typesetting" w:ascii="Arabic Typesetting" w:hAnsi="Arabic Typesetting"/>
          <w:b/>
          <w:bCs/>
          <w:color w:val="C00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كتابه الذي هو القرءان محفوظ من التبديل والتحريف على ممر الدهور، ومشتمل على ما اشتملت عليه جميع الكتب وزيادة، وجامع لكل شيء ومستغن عن غيره وميسر للحفظ، وهو حجة إما لك أو عليك، وقراءته بكل حرف عشر حسنات، وقال الزرك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كله من خصوصياته، قال في التحر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ضل القرءان على سائر الكتب المنزلة بثلاثين خصلة لم تكن في غيره، وفي شعب الإيمان للحليم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عظيم قدر القرءان أنه خص أنه دعوة وحجة، فهو دعوة بمعانيه حجة بألفاظه وكفى بالحجة شرفًا أن لا تنفصل الدعوة عنها وكفى بالدعوة شرفًا أن تكون حجتها مع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شِرْعَتُهُ قدْ أبّدَتْ ونَسَخَ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الشرائعِ التي قبلُ خَلَ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شرعته بكسر الشين أي شريعته قد أبّدت بالموحدة أي مؤبدة على الابد لا تنسخها ملة، وقد نسخت كل الشرائع التي قبل بضم اللام أي قبله خلت أي مضت وذهبت، ولو أدركه الأنبياء لوجب عليهم اتباع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لأرضُ مَسجدٌ لهُ طه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رُّعبُ شهرًا نَصرُهُ يَسي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الأرض كلها جعلت له مسجدًا وجعل له ترابها طهورًا وهو التيمم، ففي ال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علت لي الأرض مسجدًا وطهو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يث ما أدرك رجل من أمته الصلاة تطهر وسجد أي صلى، ولم تكن الأمم تصلي إلا في البيع والكنائ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ما خص به أيضًا الوضوء على أحد القول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كن إلا للأنبياء دون أممهم، وعبارة ابن سراقة في الأعد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ص بكمال الوضوء، التيمم، ومسح الخف، وجعل الماء مزيلاً للنجاسة، وأن كثير الماء لا يؤثر فيه الخبث، والاستنجاء بالجامد ذكره كله أبو سعد النيسابوري في شرف المصطفى وابن سراقة في الأعداد</w:t>
      </w:r>
      <w:r>
        <w:rPr>
          <w:rFonts w:eastAsia="Times New Roman" w:cs="Arabic Typesetting" w:ascii="Arabic Typesetting" w:hAnsi="Arabic Typesetting"/>
          <w:sz w:val="72"/>
          <w:szCs w:val="72"/>
          <w:rtl w:val="true"/>
        </w:rPr>
        <w:t>.</w:t>
        <w:br/>
        <w:br/>
        <w:t>[</w:t>
      </w:r>
      <w:r>
        <w:rPr>
          <w:rFonts w:ascii="Arabic Typesetting" w:hAnsi="Arabic Typesetting" w:eastAsia="Times New Roman" w:cs="Arabic Typesetting"/>
          <w:sz w:val="72"/>
          <w:sz w:val="72"/>
          <w:szCs w:val="72"/>
          <w:rtl w:val="true"/>
        </w:rPr>
        <w:t>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من خصائصه أن مسجده أفضل المساجد، وبلده أفضل البلاد، وأن الصلوات الخمس لم تجمع لأحد قبله، وأنهن كفارات لما بينهن، والأذان، والإقامة، وافتتاح الصلاة بالتكبير والتأمين </w:t>
      </w:r>
      <w:r>
        <w:rPr>
          <w:rFonts w:ascii="Arabic Typesetting" w:hAnsi="Arabic Typesetting" w:eastAsia="Times New Roman" w:cs="Arabic Typesetting"/>
          <w:color w:val="FF0000"/>
          <w:sz w:val="72"/>
          <w:sz w:val="72"/>
          <w:szCs w:val="72"/>
          <w:rtl w:val="true"/>
        </w:rPr>
        <w:t>وبالركوع</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sz w:val="72"/>
          <w:sz w:val="72"/>
          <w:szCs w:val="72"/>
          <w:rtl w:val="true"/>
        </w:rPr>
        <w:t>ب</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ذكره</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cs="Arabic Typesetting"/>
          <w:b/>
          <w:b/>
          <w:bCs/>
          <w:color w:val="C00000"/>
          <w:sz w:val="72"/>
          <w:szCs w:val="72"/>
        </w:rPr>
      </w:pPr>
      <w:r>
        <w:rPr>
          <w:rFonts w:eastAsia="Times New Roman" w:cs="Arabic Typesetting" w:ascii="Arabic Typesetting" w:hAnsi="Arabic Typesetting"/>
          <w:sz w:val="72"/>
          <w:szCs w:val="72"/>
          <w:rtl w:val="true"/>
        </w:rPr>
        <w:br/>
      </w:r>
      <w:r>
        <w:rPr>
          <w:rFonts w:eastAsia="Times New Roman" w:cs="Arabic Typesetting" w:ascii="Arabic Typesetting" w:hAnsi="Arabic Typesetting"/>
          <w:b/>
          <w:bCs/>
          <w:sz w:val="72"/>
          <w:szCs w:val="72"/>
          <w:rtl w:val="true"/>
        </w:rPr>
        <w:t>(</w:t>
      </w:r>
      <w:r>
        <w:rPr>
          <w:rFonts w:ascii="Arabic Typesetting" w:hAnsi="Arabic Typesetting" w:eastAsia="Times New Roman" w:cs="Arabic Typesetting"/>
          <w:b/>
          <w:b/>
          <w:bCs/>
          <w:sz w:val="72"/>
          <w:sz w:val="72"/>
          <w:szCs w:val="72"/>
          <w:rtl w:val="true"/>
        </w:rPr>
        <w:t>ب</w:t>
      </w:r>
      <w:r>
        <w:rPr>
          <w:rFonts w:eastAsia="Times New Roman" w:cs="Arabic Typesetting" w:ascii="Arabic Typesetting" w:hAnsi="Arabic Typesetting"/>
          <w:b/>
          <w:bCs/>
          <w:sz w:val="72"/>
          <w:szCs w:val="72"/>
          <w:rtl w:val="true"/>
        </w:rPr>
        <w:t>)</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b/>
          <w:b/>
          <w:bCs/>
          <w:color w:val="C00000"/>
          <w:sz w:val="72"/>
          <w:sz w:val="72"/>
          <w:szCs w:val="72"/>
          <w:rtl w:val="true"/>
        </w:rPr>
        <w:t>قال الشيخ عبد الله الهرري</w:t>
      </w:r>
      <w:r>
        <w:rPr>
          <w:rFonts w:eastAsia="Times New Roman" w:cs="Arabic Typesetting" w:ascii="Arabic Typesetting" w:hAnsi="Arabic Typesetting"/>
          <w:b/>
          <w:bCs/>
          <w:color w:val="C00000"/>
          <w:sz w:val="72"/>
          <w:szCs w:val="72"/>
          <w:rtl w:val="true"/>
        </w:rPr>
        <w:t xml:space="preserve">: </w:t>
      </w:r>
      <w:r>
        <w:rPr>
          <w:rFonts w:ascii="Arabic Typesetting" w:hAnsi="Arabic Typesetting" w:eastAsia="Times New Roman" w:cs="Arabic Typesetting"/>
          <w:b/>
          <w:b/>
          <w:bCs/>
          <w:color w:val="C00000"/>
          <w:sz w:val="72"/>
          <w:sz w:val="72"/>
          <w:szCs w:val="72"/>
          <w:rtl w:val="true"/>
        </w:rPr>
        <w:t>هذا غيروا صحيح لقوله تعالى</w:t>
      </w:r>
      <w:r>
        <w:rPr>
          <w:rFonts w:eastAsia="Times New Roman" w:cs="Arabic Typesetting" w:ascii="Arabic Typesetting" w:hAnsi="Arabic Typesetting"/>
          <w:b/>
          <w:bCs/>
          <w:color w:val="C00000"/>
          <w:sz w:val="72"/>
          <w:szCs w:val="72"/>
          <w:rtl w:val="true"/>
        </w:rPr>
        <w:t>: (</w:t>
      </w:r>
      <w:r>
        <w:rPr>
          <w:rFonts w:ascii="Arabic Typesetting" w:hAnsi="Arabic Typesetting" w:cs="Arabic Typesetting"/>
          <w:b/>
          <w:b/>
          <w:bCs/>
          <w:color w:val="C00000"/>
          <w:sz w:val="72"/>
          <w:sz w:val="72"/>
          <w:szCs w:val="72"/>
          <w:rtl w:val="true"/>
        </w:rPr>
        <w:t>وَاسْجُدِي وَارْكَعِي مَعَ الرَّاكِعِينَ</w:t>
      </w:r>
      <w:r>
        <w:rPr>
          <w:rFonts w:cs="Arabic Typesetting" w:ascii="Arabic Typesetting" w:hAnsi="Arabic Typesetting"/>
          <w:b/>
          <w:bCs/>
          <w:color w:val="C00000"/>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نصر الرعب مسيرة شهر أمامه وشهر خلف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ن خصائصه أيضًا أنه أوتي جوامع الكلم، ومفاتيح خزائن الأرض على فرس أبلق عليه قطيفة من سندس، وكلم بجميع أصناف الوحي ذكره ابن عبد السلام، قال في الإح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واصه أنه جمع له بين النبوة والسلطان وأوتي علم كل شيء إلا الخم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سيّدُ أولادِ أبينا ءا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حلَّلَ الله لهُ الغَنائِ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سيد ولد أبينا ءادم ل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سيد ولد ءادم ولا ف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لا أقول فخرًا وادعاءً للعظم بل تحدثًا بالنعمة، و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دم فمن دونه تحت لوائ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صريح في تفضيله على ءاد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غنائم قد أحلها الله له ولأمته ولم تحل لأحد قبلهم بل كانوا يجمعونها فتأتي نارٌ من السماء فتحرق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رْسِلَ للناسِ جميعًا أُعْطِ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قامهُ المحمودَ حتى رض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رسالته عامة للأحمر والأسود قال السب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رسل لجميع الخلق كافة من لدن ءادم إلى يوم القيامة، والأنبياء نوابه بعثوا بشرائع له مغياث، وأرسل إلى الجن إجماعًا معلومًا من الدين ضرورة، وإلى الملائكة في أحد القولين ورجحه السبكي، زاد البارزي وإلى الحيوان والجماد بعد جعله مدركًا، وفائدة الإرسال له تشريفه بدخوله تحت دعوت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عطي المقام المحمود أي أعطاه الله المقام الذي يحمد فيه الأولون والآخرون بقبول شفاعته في فصل القضاء،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قا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FF0000"/>
          <w:sz w:val="72"/>
          <w:sz w:val="72"/>
          <w:szCs w:val="72"/>
          <w:rtl w:val="true"/>
        </w:rPr>
        <w:t>تنبيه</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قال بعض من جمع الخصائص خص بالمقام المحمود، بأن بيده لواء الحمد وءادم فمن دونه تحت لوائه، وأنه إمام النبيين يومئذ وقائدهم وخطيبهم، وأول من يؤذن له في السجود، وأول من يرفع رأسه، وأول من ينظر إلى الله تعالى</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وفي تفسير ابن أبي حاتم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27</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عن سعيد بن أبي هلال أنه بلغه أن المقام المحمود أن رسول الله صلى الله عليه وسلم يوم القيامة يكون بين الجبار وبين جبريل فيغبطه بمقامه ذلك أهل الجمع</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خُصَّ بالشفاعةِ العُظْمى الت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جِمُ عَنها كُلُّ مَنْ لها أُت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خص بالشفاعة العظمى في فصل القضاء وهي التي يحجم بضم الياء أي يُعرض عنها كل من أوتي لها أي دعي إليها فإنهم يأتون ءادم ثم نوحًا ثم الخليل ثم موسى ثم عيسى فكل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ست لها نفسي نفسي حتى يأتوا إليه فيقو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ها لها أنا ل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خصّ أيضًا بالشفاعة في إدخال قوم الجنة بغير حساب، وبالشفاعة فيمن استحق النار أن لا يدخلها، وبالشفاعة في رفع درجات ناس في الجنة، كما جوّز النووي اختصاص هذه والتي قبلها به، ووردت فيه أخب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صرح به عياض وابن دحية، وبالشفاعة في إخراج عموم أمته من النار حتى لا يبقى منهم أحد ذكره السبكي، وبالشفاعة لجماعة من صلحاء المؤمنين ليتجاوز عنهم في تقصيرهم في الطاعات ذكره القزويني في العروة الوثقى، وبالشفاعة في الموقف تخفيفًا عمن يحاسب، وبالشفاعة في أهل بيته أن لا يدخل النار أح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وَّلُ مَنْ تَنْشَقُّ عنهُ الأر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نامُ قلبُهُ بلْ غَمْضُ</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ول من تنشق عنه الأرض، وأول من يفيق من الصعقة كما جاء في أخب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خص أيضًا بأنه يحشر في سبعين ألف ملك، وعلى البراق ويؤذن باسمه في الموقف، ويُكسى أعظم الحلل، ويقوم تحت عرش الرحم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ا ينام قلبه بل عيني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غم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ل نومه غمض عينيه، وأما قلبه فيقظان أب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وَّلُ مَنْ يقومُ للشفا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يَقرعُ بابَ الجَنَّ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 أول شاف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أول مشفع</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ول من يقرع باب الجنة أي من يطرق بابها وينقره، وأول من يفتح له، وأول من يدخلها، قال الجلال في الخصائص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ده ابنت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كثرُ الأنبياءِ حقًّا تَبَ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ى وراءهُ كَقُدَّامٍ مَ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أكثر الناس أتباعًا، وفي حديث الإسرا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ضحى النبي وما معه إلا الواحد والاثن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ذا بسواد قد سد الأفق فقيل هذه أمت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الحديث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أرجو أن تكونوا نصف أهل الج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كثر الأنب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ل همز القطع بالنقل،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ب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حري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حاد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كان يُبصر من وراء ظهره كما يبصر من أمامه، زاد ابن رز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عن يمينه وعن شما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يرى في الليل وفي الظلمة كما يرى بالنهار وفي الضوء،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قد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تنوين ويجوز الفتح بلا تنو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FF0000"/>
          <w:sz w:val="72"/>
          <w:sz w:val="72"/>
          <w:szCs w:val="72"/>
          <w:rtl w:val="true"/>
        </w:rPr>
        <w:t>تتمة</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عدّوا من خصائصه أنه عُرض عليه أمته بأسرهم حتى رءاهم، وعُرض عليه ما هو كائن في أمته حتى تقوم بالساعة، قال الأسفراييني</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وعُرض عليه الخلق كلهم ءادم فمن بعده، كما علم أسماء كل شيء</w:t>
      </w:r>
      <w:r>
        <w:rPr>
          <w:rFonts w:eastAsia="Times New Roman" w:cs="Arabic Typesetting" w:ascii="Arabic Typesetting" w:hAnsi="Arabic Typesetting"/>
          <w:color w:val="FF0000"/>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ءاتاهُ ربُّهُ جوامِعَ الكَ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نُهُ أسْلَمَ فهوَ قدْ 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له أعطاه جوامع الكلم يعني القرءان، وكان يتكلم بجوامع الكلم، أي كلامه كثير المعاني قليل الألفاظ، وهو في غاية الفصاح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قرينه أي صاحبه من الجن أسلم، فهو قد سلم منه، ففي خبر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منكم من أحد إلا وقد وُكلَ به قرينه من الج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يا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ياي إلا أن الله أعانني عليه فأسلم فلا يأمرني إلا بخي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صُفُوفُهُ والأمَّةِ المُبارك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صَفّ عندَ ربها الملائك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صفوفه وصفوف أمته المباركة كصفوف الملائكة، أي يصطفون في الصلاة كما تصف الملائكة عند ربها، أي عند عرشه،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أ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عطف على الضمير المجرور وهو قليل، والأكثر لا يعطف عندهم إلا بإعادة الجار وفصل بالظرف مع ما أضيف إليه بين المضاف والمضاف إ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قال جم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خصائصه أيضًا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ربنا لك ال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صلاة، وتحريم الكلام فيها، واستقبال الكعبة، وتحية الإسلام وهي تحية الملائكة وأهل الجنة، وجعل يوم الجمعة عيدًا له ولأمته، وصلاة الجمعة، وساعة الإجابة، وعيد الأضحى، ذكره النيسابوري وغيره، وصلاة الجماعة، وصلاة الليل، وصلاة العيدين، والكسوفين، والاستسقاء، والوتر، ذكره ابن سرا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ا يَحِلُّ الرَّفْعُ فوقَ صو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نادى باسمِهِ بلْ نَعْ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ا يحل لأحد أن يرفع صوته فوق صوته ل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رفعوا أصواتكم فوقَ صوتِ النبيِّ ولا تَجهَروا لهُ بال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حجرات</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يحرم نداؤه من وراء الحجرات والصياح به من بعيد، وأن يقول له راعن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لا ينادى أي لا يحل لأحد أن يناديه باسمه بأن يقول يا محمد، بل يناديه بنعته فيقول يا رسول الله، يا نبي الله، وكره الشافعي رحمه الله أن تقول في حقه الرسول بل رسول الله، لأنه ليس فيه من التعظيم ما في الإضاف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وطِبَ في الصلاةِ بال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كَ دونَ سائِرِ الأن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خوطب في الصلاة بقول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لام عليك أيها النبي ورحمة الله وبركاته، ولا يجوز خطاب غيره من سائر الناس فيها بل تبطل به الصلا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ال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له بضم الميم على الحكاية فانكسر ل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color w:val="FF0000"/>
          <w:sz w:val="72"/>
          <w:sz w:val="72"/>
          <w:szCs w:val="72"/>
          <w:rtl w:val="true"/>
        </w:rPr>
        <w:t>تنبيه</w:t>
      </w:r>
      <w:r>
        <w:rPr>
          <w:rFonts w:eastAsia="Times New Roman" w:cs="Arabic Typesetting" w:ascii="Arabic Typesetting" w:hAnsi="Arabic Typesetting"/>
          <w:color w:val="FF0000"/>
          <w:sz w:val="72"/>
          <w:szCs w:val="72"/>
          <w:rtl w:val="true"/>
        </w:rPr>
        <w:t xml:space="preserve">: </w:t>
      </w:r>
      <w:r>
        <w:rPr>
          <w:rFonts w:ascii="Arabic Typesetting" w:hAnsi="Arabic Typesetting" w:eastAsia="Times New Roman" w:cs="Arabic Typesetting"/>
          <w:color w:val="FF0000"/>
          <w:sz w:val="72"/>
          <w:sz w:val="72"/>
          <w:szCs w:val="72"/>
          <w:rtl w:val="true"/>
        </w:rPr>
        <w:t xml:space="preserve">ذكر الجلال السيوطي من خصائصه أنه ليس في القرءان ولا غيره صلاة من الله على غيره فهي خصيصة اختصه الله بها دون سائر الأنبياء، وأن الصلاة لم تقصر بعذر السفر والمطر والمرض إلا له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34</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xml:space="preserve">، وأن صلاة الخوف لم تشرع لأحد من الأمم قبله، وأن صوم رمضان لم يشرع إلا له </w:t>
      </w:r>
      <w:r>
        <w:rPr>
          <w:rFonts w:eastAsia="Times New Roman" w:cs="Arabic Typesetting" w:ascii="Arabic Typesetting" w:hAnsi="Arabic Typesetting"/>
          <w:color w:val="FF0000"/>
          <w:sz w:val="72"/>
          <w:szCs w:val="72"/>
          <w:rtl w:val="true"/>
        </w:rPr>
        <w:t>[</w:t>
      </w:r>
      <w:r>
        <w:rPr>
          <w:rFonts w:eastAsia="Times New Roman" w:cs="Arabic Typesetting" w:ascii="Arabic Typesetting" w:hAnsi="Arabic Typesetting"/>
          <w:color w:val="FF0000"/>
          <w:sz w:val="72"/>
          <w:szCs w:val="72"/>
        </w:rPr>
        <w:t>35</w:t>
      </w:r>
      <w:r>
        <w:rPr>
          <w:rFonts w:eastAsia="Times New Roman" w:cs="Arabic Typesetting" w:ascii="Arabic Typesetting" w:hAnsi="Arabic Typesetting"/>
          <w:color w:val="FF0000"/>
          <w:sz w:val="72"/>
          <w:szCs w:val="72"/>
          <w:rtl w:val="true"/>
        </w:rPr>
        <w:t>]</w:t>
      </w:r>
      <w:r>
        <w:rPr>
          <w:rFonts w:ascii="Arabic Typesetting" w:hAnsi="Arabic Typesetting" w:eastAsia="Times New Roman" w:cs="Arabic Typesetting"/>
          <w:color w:val="FF0000"/>
          <w:sz w:val="72"/>
          <w:sz w:val="72"/>
          <w:szCs w:val="72"/>
          <w:rtl w:val="true"/>
        </w:rPr>
        <w:t>، ذكره القونوي</w:t>
      </w:r>
      <w:r>
        <w:rPr>
          <w:rFonts w:eastAsia="Times New Roman" w:cs="Arabic Typesetting" w:ascii="Arabic Typesetting" w:hAnsi="Arabic Typesetting"/>
          <w:color w:val="FF0000"/>
          <w:sz w:val="72"/>
          <w:szCs w:val="72"/>
          <w:rtl w:val="true"/>
        </w:rPr>
        <w:t>.</w:t>
        <w:br/>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دعاهُ في الصلاةِ وَجَ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جابةٌ لهُ وفرضُهُ ثَبَ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من كان في صلاة ودعاه النبي وجب عليه إجابته لآ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سْتَجيبوا للهِ وللرسولِ إذا دعا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فال</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تبطل بذلك صلاته وإن كانت فرضًا، وهو مراد الناظم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رضه ثبت</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ثله في ذلك كما قال الجلال السيوط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يره جميع الأنبياء، ومن تكلم وهو يخطب بطلت جمعته وكان يجب الاستماع والإنصات لقراءته إذا قرأ في جهريته وعند نزول الوح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ولُهُ ودمُهُ إذ أُتِ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بَرُّكًا مِنْ شاربٍ ما نُهِ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من شرب بوله أو دمه للتبرك لا يُنهى عنه لأن فضلاته طاهرة عند جمع جمّ من الشافعية، وقد أق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بن الزبير على شرب دم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قر على شرب ب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دمه إ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ذال أي ح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وكسر الفوقية أي حين شرب أو حين فعل ذلك،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برك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له أي كان يشرب لأجل التبرك والشفا ب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شارب ما نه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أي ما نهاهم رسول الله صلى الله عليه وسلم عن شرب بوله ودمه بل أقرهم ع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يَقبلُ ما يُهدى لهُ فَ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ونَ الوُلاةِ فهْوَ لا يَحِ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يحل له قبول الهدية من العمال وغيره، بخلاف غيره من الولاة فإنه لا يحل لهم قبول هدية عمالهم، فإنها في حقهم رشوة محرم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ح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حاء أي فهو حلال 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اتَتْهُ رَكعتانِ بعدَ الظ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اهُما ودامَ بعدَ العَ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 لنا دَوامُ ذا بلْ يَمتنِ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سوى سَبَبِهِ فَمُنقطِ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سَبٌ يومَ القيامةِ و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ءاهُ نومًا فهْوَ قدْ رءاهُ ل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كونَ للشيطانِ مِنْ تَمَثُّ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ورةِ النبيّ أو تخَيُّ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له قضاء الراتبة بعد صلاة العصر بخلاف غيره، فقد فاتته الركعتان سنة الظهر البعدية فقضاهما بعد العصر وداوم على صلاتهما بعده ما تركهما حتى لقي الله كما 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عائشة رضي الله عنها، وأما نحن فليس لنا المداومة على الصلاة بعد العصر بل يمتنع لنا فعلها، كذلك لأجل الاقتداء به لأن ذلك من خصائص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كل سبب ونسب منقطع يوم القيامة إلا سببه ونسبه كذا جاء في عدة أخب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ناه أن أمته ينسبون إليه، وأمم سائر الأنبياء لا ينسبون إليه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نتفع يومئذ بالنسبة إليه ولا ينتفع بسائر الأنساب، ويكن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دم في الجنة به تكريمًا له فيقال له أبو محم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من رءاه في النوم فقد رءاه حقًّا فإن الشيطان لا يتمثل بصورة النبي صلى الله عليه وسلم ولا يتخيل به كما ورد في الصحيح من عدة طر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ذِبٌ عليهِ ليسَ ككذِ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سواهُ فهْوَ أكبرُ الكذ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الكذب عليه ليس كالكذب على غيره، فإن الكذب عليه أكبر الكذب أي أفحشه وأعظمه جُرمًا، وقد توات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خ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كذب عليَّ متعمدًا فليتبوأ مقعده من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من أعظم الكبائر، بل قال الجويني ردة، ومن كذب عليه لم تقبل روايته أبدًا وإن تاب، فيما ذكره جمع من أهل الأثر</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خات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كفر من استهان به أو زنا بحضرته أو تمنى موته وكذا الأنبياء، ذكره المحاملي في الأوسط ويترتب عليه تحريم إرثهم لئلا يتمناه وراثه فيكفر، ومن سب قُت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ذا الأنبياء، والسب بالتعريض حقه كالتصريح، ولم تزن امرأة نبي قط، ومن قذف أزواجه فلا توبة ل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ه وفي المقنع لابن قدام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ذف أمة قُتل ولو مسلمًا، وأولاد بناته ينسبون إليه وأولاد بنات بناته، وفي شرح التلخيص للشيخ أبي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تزوج على بناته، ومن صاهره من الجانبين لم يدخل النار، ولا يجتهد في محرابه مطلقًا، ويجل منصبه عن الدعاء له بالرحمة كما ذكره جمع، ويحرم النقش على خاتمه، ولا يقول في الغضب والرضا إلا حقًّا، ورؤياه وحي وكذا الأنبياء، ولا يجوز على الأنبياء جنون، وله تخصيص من شاء بما شاء كجعله شهادة خزيمة باثنتين، وترخيصه في إرضاع سالم وهو كبير، وفي النياحة لخولة بنت حكيم، وفي تعجيل صدقة عامين للعباس، وترك الإحداد لأسماء بنت عميس، والجمع بين اسمه وكنيته للولد الذي يولد لعلي، وفي المكث بالمسجد جنبًا لعلي، وفتح بابٍ من داره للمسجد له، وفي لبس الحرير للزبير وابن عوف، ولبس خاتم الذهب للبراء، وفي إعادة امرأة أبي ركانة إليه بعد أن طلقها ثلاثًا بغير محلل، وأسلم رجل على أن لا يصلي إلا صلاتين فقبل منه ذلك، وضرب لعثمان بسهم يوم بدر ولم يضرب لمن غاب غيره، وكان يواخي بين صحبه ويثبت بينهم التوارث وليس لغيره، وكان أنس يصوم من طلوع الشمس لا الفجر فلعلها خصوصية، وأصام أطفال أهل بيته وهم رُضَّعًا، وغير ذلك</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9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0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شترك الرسول والنبي في الوحي، فكلٌّ قد أوحى الله إليه بشرع يعمل به لتبليغه للناس، غير أن الرسول يوحى إليه بنسخ بعض شرع من قبله أي بنسخ بعض الأحكام التي كانت في زمن الرسول الذي قبله، أو بشرع جديد أي بأحكام لم تُنزل على من قبله من الأنبياء، أما النبي غير الرسول فإنه يوحى إليه ليبلغ شرع الرسول الذي قب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خفي هذا على كثير من الناس فغلطوا في هذا التعريف وادعوا أن النبي أوحي إليه بشرع ولن يؤمر بتبليغه، وهذا الكلام لا يليق بمقام النبوة، فإن كل أنبياء الله مأمورون بالتبليغ، وكلهم أدّوا ما أمروا به</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قال المفسر ناصر الدين البيضاوي في تفسيره 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رسول من بعثه الله بشريعة مجددة يدعو الناس إليها، والنبي يعمه ومن بعثه لتقرير شرع سابق كأنبياء بني إسرائيل الذين كانوا بين موسى وعيسى عليهم ال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قال العلامة كمال الدين البياضي الحنفي في إشارات المرام 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لنبي إنسان بعثه الله لتبليغ ما أوحي إليه، وكذا الرسول، فهو المراد هنا، ولذا اقتصر على الأنب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 وقال في موضع ءاخر من كتابه المذكو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رسول من جاء بشرع مبتدإ، والنبي من لم يأت به وإن أمر بالإبلاغ كما في شرح التأويلات الماتريد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إلى أن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ختاره المحققون وصرّح به البيضاوي في سورة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1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بو يعلى وإسناده حس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لاق باب من طلق، وهل يواجه الرجل امرأته بالطلا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وص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صي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نهي عن الوصل في الصو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تابة الع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جواز دخول مكة بغير إحر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2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تلخيص الح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3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2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ل الزرقاني في شرح المواهب اللدني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ال السبك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منكر من القول ولم يكن صلى الله عليه وسلم تعجبه امرأة أحد من الناس، وقصة زينب إنما جعلها الله كما في سورة الأحزاب قطعًا لقول ا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زيدًا ابن محمد وإبطالا للتب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لجملة فهذا الموضوع من منكرات كلامهم في الخصائص، وقد بالغوا في هذا الباب في المواضع واقتحموا فيها عظائم، لقد كانوا في غنية عن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بيهقي في سنن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3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السيوطي في 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3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نسائي في السنن الكب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ناق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ناقب مريم بنت عمران، و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2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9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3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3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ثبت في حديث أن النبي صلى الله عليه وسلم أول خلق الله، فإن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س قال الرس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نتُ أول النبيين في الخلق وءاخرهم في البعث</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أيضً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نت نبيًّا وءادم بين الماء والط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نت نبيًّا ولا ماء ولا طين</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فالجو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حديث الأول ضعيف كما نقل ذلك العلماء، وفيه بقية بن الوليد وهو مدلّس، وسعيد بن بشير وهو ضعيف، ثم لو صح لم يكن فيه أنه أول خلق الله وإنما فيه أنه أول الأنبياء، ومعلوم أن البشر أولهم ءادم الذي هو ءاخر الخلق باعتبار أجناس المخلوقات</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وأما الثاني والثالث فلا أصل لهما، ولا حاجة لتأويل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جَعَلنا مِنَ الماءِ كُلَّ شيءٍ ح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بياء</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ديث الصحيح لخبر واهٍ أو موضوع لا أصل له، كما فعل ذلك بعض المتصوفة حيث أوّل الآية بحديث جابر السابق الذكر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للآية معنى مجازيًا</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أما حديث ميسرة الفجر أ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متى كنت نبيً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نت مبيًّا وءادم بين الروح والجس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هو حديث صحيح رواه أحمد في مسنده، وقال الحافظ الهيثمي بعد عزوه لأحمد وللطبراني أيضً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رجاله رجال الصح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معناه فلا يدلّ على أوليته صلى الله عليه وسلم بالنسبة لجميع الخلق، وإنما يدل على أن الرسول كان مشهورًا بوصف الرسالة بين الملائكة في الوقت الذي لم يتمّ تكونُ جسد ءادم بدخول الروح في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27</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بيهقي في الدلائ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عرباض بن سارية رضي الله ع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ت رسول الله صلى الله عليه وسلم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عند الله في أمّ الكتاب لخاتم النبيين، وإن ءادم لمنجدل في طين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عبد الله وخاتم النبيين وإن ءادم لمنجدل في طينت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يريد به أنه كان في قضاء الله وتقديره قبل أن يكون أبو البشر وأول الأنبياء صلوات الله ع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مستدرك ل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1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شفاء السقام للسبك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ذْ أخذَ اللهُ ميثاقَ النَّبيينَ لَما ءاتَيْتُكُم من كتابٍ وحكمةٍ ثُمَّ جاءَكُم رسولٌ مُصَدِّقٌ لِما معكُم لَتُؤمِنُنَّ بهِ ولَتَنْصُرُنَّ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فقيه والمتفق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6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الصحابي أبو مسعود البار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ليكم بالجماعة فإن الله لا يجمع أمة محمد على ضلا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صحح إسناده الحافظ ابن حجر في التلخيص الح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4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عبد بن حميد في مسنده، والدارقطني في غرائب مالك، والقضاعي في مسند الشهاب وغيرهم، وقد أورده الحافظ ابن حجر في التلخيص الح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9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كلم على إسناد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كتاب التيم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الوضوء من خصائص هذه الأمة فقد روى البخاري في صحيح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تاب البيو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شراء المملوك من الحربي وهبته وعت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زوجة إبراهيم توضأت لما دخلت أرض الجبار الذي كان يفعل الفاحشة بالنس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ترمذي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تفسير القرء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ومن سورة بني إسرائي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المصدر الساب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4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40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جاله ثقات لكنه مرس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سبحانه وتعالى منزه عن الجهة والحلول في مكان بإجماع أهل الح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وح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كلام الرب عز وجل يوم القيامة مع الأنبياء وغيره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42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أحاديث الأنب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ول ال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واعَدَنا موسى ثلاثينَ ليلةً وأتْمَمْناها بعش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عراف</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رق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حش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صفات المنافقين وأحكام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تحريش الشيطا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5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صائص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4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ني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1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الحافظ الهيثمي في مجمع الزوائ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ورجاله رجال الصحيح غير عبد الله بن أحمد بن حنبل وحكيمة وكلاهما ثق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واقيت الصلا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صلى بعد العصر من الفوائت ونحو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ستدرك ل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4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عب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رأى النبي صلى الله عليه وسلم في المنا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كر تواتره النووي وغيره، انظر تدريب الراوي في شرح تقريب النواوي للسيوط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ع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ثم من كذب على النبي صلى الله عليه وسلم</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علم أن سبّ النبي صلى الله عليه وسلم وانتقاصه كفر، ويكون صاحبه كافرًا خارجًا من دين الإسلام بالإجماع، ويقتل بعد استتابته أي الطلب منه الرجوع عن ذلك والدخول في دين الإسلام بالشهادتين إن لم يتب، فإن تاب ودخل في الإسلام فلا يقتل عند بعض العلماء ويقتل عند ءاخر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بن عابدين في الدرر المخت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9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ص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كافر بسبّ نبي من الأنبياء فإنه يقتل حدًّا ولا تقبل توبته مطلقًا، ولو سبّ الله تعالى قبلت لأنه حق الله تعالى، والأول حق عبد لا يزول بالتوبة، ومَن شك في عذابه وكفره كف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راد بعدم قبول توبته عدم إعفائه من القتل، وليس المراد أنه لا يصح دخوله في الإسلام بل إن أقلع عن الكفر وتشهد صح دخوله في الإسلام بالإجماع</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قن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00</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color w:val="FF0000"/>
          <w:sz w:val="72"/>
          <w:sz w:val="72"/>
          <w:szCs w:val="72"/>
          <w:rtl w:val="true"/>
        </w:rPr>
        <w:t>باب ذكر حجه وعمر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كسر الحاء، وعمر بضم العين وفتح الميم جمع عم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دْ حجَّ بعدَ هجرةٍ لِطي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ةَ عشْر قطْ بغيرِ مِرْ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عتمرَ النبيُّ بعدَ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بعةً والكُلُّ في ذي القَعْ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التي في حجَّةِ الود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نها لمْ يَخْلُ بالنزاعِ</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حج المصطفى بعد الهجرة من مكة إلى المدينة سنة عشر من الهج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م يحج بعد الهج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غير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ط بلا مر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شك، و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ج رسول الله صلى الله عليه وسلم بعدما هاجر واحدة وتسمى حجة الوداع</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عتمر بعد الهجرة عمرًا كلها في ذي القعدة إلا العمرة التي اعتمر بها في حجة الوداع فإنه قرنها أي قرن فيها بين الحج والعمرة معًا على خلاف فيه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ج قارنً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تمتعًا وهو الأصح،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مفردً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وَّلُها سنةَ سِتّ صُ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ا عن البيتِ فحَلَّ قَصْد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بها بَيْعَتُهُ المَرْضِ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يها عُمرةُ القَضِ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سبعٍ بعدها الجِعْرا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 ثمانٍ واعدُدَنْ قِرا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عُدَّ مالكٌ ذي الرا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حجَّ مُفردًا وتا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ضُهمُ وحجَّ قبلَ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نتينِ أو أكثرَ أو فم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صحَّ عَدَدُ الحَجَّا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بلِ هجرةٍ ولا العُمرا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ول عمرة اعتمرها المصطفى عمرة الحديبية وكانت يوم الاثنين هلال ذي القعدة سنة ست من الهجرة لما أن صُدَّ أي صده المشركون فيها عن الوصول إلى البيت فتحلل عن الهجرة بذبح هديه وحسبت له عمرة، ولم تذكرها عائشة رضي الله عنها في عمره، وكانت بها بيعة الرضو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تليها العمرة الثانية وهي التي تسمى عمرة القضية وعمرة القضاء وعمرة القصاص حيث صالحوه من العام المقبل وكانت في ذي القعدة سنة سبع من الهج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بعدها العمرة الثالثة حين قسم غنائم حنين وكانت من الجعرانة وكانت عام ثمان من الهجر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عددن قرا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اعدد أن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لعمرة الرابعة عمرة قرانه بين العمرة والحج على الصحيح، ولم يعد مالك بن أنس في الموطإ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ه الرابعة وهي عمرته مع حجة الوداع مفردًا بالحج دون العمرة، وتابعه على مقالته هذه بعضهم كالشافعي في أحد قول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عدد ما حجه المصطفى قبل الهجرة فقد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ه حج ثنتين لما رواه الرمذ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جاب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ج النبي صلى الله عليه وسلم ثلاث حجج ثنتين قبل أن يهاج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 من ثنتين، وفي الإكليل عن جاب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ج النبي صلى الله عليه وسلم قبل أن يهاجر حججً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ة واحدة فقط، والراجح أنه لم يصح عدد الحجات التي حجها قبل الهجرة ولا عدد المرات التي اعتمرها قبله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جة الوداع</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طأ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ن الترمذ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ح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جاء كم حج النبي صلى الله عليه وسل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color w:val="FF0000"/>
          <w:sz w:val="72"/>
          <w:sz w:val="72"/>
          <w:szCs w:val="72"/>
          <w:rtl w:val="true"/>
        </w:rPr>
        <w:t>باب ذكر مغاز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جمع مغزاة، والمغزاة الغزاة المرة الواحدة من الغزو، والفاعل غازٍ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زوت العدو غزوًا، ويتعدى بالهمزة ف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غزيته إذا بعثته يغزو، وإنما يكون غزو العدة في بلاده كذا في المصباح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سبعًا وعشرين اعدُدَنَّ الغَزْ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ها ودَّانُ وهْيَ الأبْ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ذكر 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 غزوات المصطفى التي خرج فيها بنفسه سبع وعشرون، وما في سيرة عبد الغ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ابن اسحاق وغيره أنها خمس وعشرون اعترضوه، وفي جامع عبد الرز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ابن المسيب بسند صحي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نها أربعٌ وعشرو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مسند أبي يعل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جابر بسند صحيح أنها إحدى وعشرون، ووراء ذلك أقوال أخر، والأول أول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فأولها غزوة وَد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واو وشدة الدال المهملة على وزن فعلان قرية جامعة من أمهات القرى وهي الأبواء بفتح الهمزة وسكون الموحدة التحتية والمدّ جبلٌ بين مكة والمدينة بقرب الجُحفة، بينها وبين ودَّان ستة أميال وبينها وبين الجُحفة من جهة المدينة ثلاثةٌ وعشرون ميلاً، سميت به لما كان فيها من الوباء، وهي على القلب وإلا ل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باء، فخرج من المدينة في صفر على رأس اثني عشر شهرًا من مقدمهِ المدينة يتعرض لعير قريش ويريد بني ضمرة بن عبد مناف وبني بكر فوادعته بنو ضمرة وسيدهم مَخشى بن عمرو وكتب بينه وبينهم كتابًا أن لا يغزوهم ولا يغزوه ولا يكثروا عليه جمعًا ولا يعينوا عليه عدوًّا، ثم رجع للمدينة بغير قتال وكانت غيبته خمس عشرة ليل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ثمَّ بُواطُ بعْدُ فالعُشَ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درٌ الأولى فبدرُ الكُبر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ثانية غزوة بُواط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وحدة التحتية وقد تفتح وبفتح الواو المخففة وءاخره طاء مهملة على وزن فعال جبل من جبال جهينة من ناحية رَضوى بفتح الراء وسكون المعجمة مقصورًا وهو جبل من جبال تهامة من ينبع على يوم ومن المدينة على سبع مراحل ومن البحر على مرحلتين، غزاها في ربيع الأول على رأس ثلاثة عشر شهرًا من هجرته، خرج في ثمانين من أصحابه بعترض عير قريش، فيها أمية بن خلف ومائة رجل وألفان وخمسمائة بعير، وكان لواؤه أبيض حمله سعد بن أبي وقاص واستخلف على المدينة سعد بن معاذ أو غيره فلما بلغ بواط رجع ولم يلق أح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ثالثة غزوة ذات العُشَي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عين المهملة وشين معجمة وقيل مهملة مفتوحة بعدها مثناة تحتية وراء مهملة على لفظ التصغير، ويقال بزيادة هاء في ءاخره وبعدمه نسبت إلى المكان الذي وصلوا إليه وهو موضع لبني مدلج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ناحية الين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بين ينبع والمدي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سعة بر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خرج إليها في جمادى الأولى وقيل الآخرة على رأس ستة عشر شهرًا من مهاجرته، وحمل لواءه وكا أبيض حمزة بن عبد المطلب، خرج من المدينة في خمسين ومائة وقيل من مائتين من المهاجرين وثلاثين بعيرًا يعتقبونها، ولم يُكرِه أحدًا على الخروج فسلك صلى الله عليه وسلم على نقب بني ذبيان فنزل تحت شجرة ببطحاء ابن أزهر فصلى عندها فثم مسجده وصُنع له طعام فأكل هو وصحبه، فوضع الأثافي أي حلقة في البرمة معلوم هناك، ثم ارتحل فهبط بليل فنزل بمجتمعه واستقى له من بئر الضبوعة ثم سلك الفرش حتى لقي الطريق بصخيرات اليمام ثم اعتدل حتى نزل ذات العشيرة يعترض لعير قريش لما نزلت من الشام فوجدها مضت بأيام، فوادع بني مدلج ورجع ولم يلق حربًا، وأقام فيها أيامًا من جمادى الآخرة، وكنى فيها عليًّا رضي الله عنه بأبي تراب جين وجده نائمًا وعمار بن ياسر وقد علق به تراب فأيقظه برجل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لك أبا تراب</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رأى عليه من التراب،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ا أحدثكما بأشقى الناس رجلين أحيمر ثمود الذي عقر الناقة والذي يضربك يا علي على هذ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وضع يده على قرنه حتى تبتل منها هذه وأحذ بلحي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 بواط</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عد غزوة الأبواء غزوة بواط،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دال أي وبعد بواط العشير</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الرابعة غزوة بدر الأول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فت ببدر بن الحارث، وقيل سميت به لرؤية البدر فيها، قال ابن إسحا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قم بالمدينة حين قدم من العشيرة إلا ليالي قلائل نحو الأسبوع حتى أغار كرز بن جابر الفهري على سرح المدينة فخرج في طلبه حتى بلغ واديًا يقال له سَفَوان بفتح السين والفاء من ناحية بدر فلم يدرك كرزًا، وحمل لواءه فيها علي المرتضى، واستعمل على المدينة زيد بن حارثة، قال ابن س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على رأس ثلاثة عشر شهرًا من الهجر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لخامسة غزوة بدر الكبر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ل 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ظمى وهي التي أعز الله بها الإسلام وغفر لأهلها، وكانت في سابع عشر رمضان يوم الجمع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اثنين وهو شاذ، وذلك أن رسول الله سمع بأبي سفيان مقبلاً من الشام في عير لقريش عظيمة فيها أموال وتجارة وفيها ثلاثون أو أربعون أو سبعون رجلاً من قريش وألف بعير فبعث طلحة بن عبيد الله وسعيد بن زيد يتجسسان خبر العير وندب المسلمين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ه عير قريش فيها أموالهم فاخرجوا لعل الله أن ينفلكموه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تدب الناس فخف بعضهم وثقل بعض لأنهم لم يظنوا أن رسول الله صلى الله عليه وسلم يلقى حربًا، وكان أبو سفيان يتجسس بمهملات الأخبار أي يتتبعها بنفسه وبالجيم أي يتفحص بغيره عن الأخبار حتى بلغه من بعض الركبان أن محمدًا سينفر لك ولعيرك فحذر واستأجر ضمضم بن عمرو فبعثه إلى مكة ليستنفر قريشًا إلى أموالهم وخبّرهم بتعرض محمد لها في أصحابه، وكانت عاتكة بنت عبد المطلب قبل قدوم ضمضم بثلاث قالت لأخيها العبا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أيت رؤيا أفزعتني وتخوفت أن يدخل على قومك منها شرف فاكتم عني ما أحدثك، رأيت راكبًا أقبل على بعير حتى وقف بالأبطح ثم صرخ بأعلى صوته ألا انفروا يا ءال غدر لمصارعكم في ثلاث فأرى الناس اجتمعوا إليه، ثم مَثَلَ به بعيره على ظهر الكعبة فصرخ بمثلها، ثم مثل به على رأس أبي قبيس فصرخ بمثلها، ثم اقتلع صخرة فأرسلها فأقبلت تهوي حتى إذا كانت بأسفل الجبل ارفضَّت فما بقي بيت من بيوت مكة إلا دخلها منه فلق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كتميها، ثم خرج فلقي الوليد بن عتبة وكان صديقه فذكرها له واستكتمه إياها فذكرها الوليد لأبيه ففشا الحديث، ثم غدا العباس ليطوف وأبو جهل في رهط من قريش يتحدثون برؤيا عاتكة، فلما رءا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ا أبا الفض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غت من طوافك فأقبل إلينا، فلما فرغ جلس معهم فقال أبو ج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 عبد المطلب متى حدثت فيكم هذه النبي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ذا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ؤيا التي رأت عاتكة، ما رضيتم أن تتنبأ رجالكم حتى تتنبأ نساؤكم، زعمت عاتكة أ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فر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ثلاث فسنتربص بكم الثلاث فإن يكن حقًّا كما تقول فسيكون وإلا نكتب عليكم كتابًا أنكم أكذب العرب، 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كان مني إليه كبير إلا أني جحدت أن تكون رأت،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قال له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أنت منته فإن الكذب فيك وفي أهل بيتك، ولقي العباس من أخته أذى شديدًا حين أفشى سرها ولم تبقى امرأة من بني المطلب إلا أتته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ررتهم بهذا الفاسق الخبيث أن يقع في رجالكم ثم يتناول النساء وأنت تسمع ثم لم يكن عندك غيرة لشيء مما سمع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يم الله لأتعرض له فإن عاد لأكفيكنه، فغدوت في اليوم الثالث من الرؤيا وأنا مغضب أرى أني قد فاتني منهم أمر أحب أن أدركه فدخلت المسجد أتعرضه ليعود لبعض ما قال فأوقع به وكان رجلاً خفيفًا حديد اللسان حديد النظر إذا خرج نحو باب المسجد يشتد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ه لعنه الله، أكلُّ هذا فرق مني أن أشاتمه فإذا هو قد سمع ما لم أسمع صوت ضمضم وهو يصرخ ببطن الوادي واقفًا على بعيره قد جدع بعيره وحول رحله وشق قميصه وهو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اللطيمة اللطيمة أموالكم تعرض لها محمد في أصحابه لا أرى أن تدركوها الغوث الغوث، فشغلني عنه وشغله عني ما جاء من الأمر، وتجهزوا سراعًا وقالوا يظن محمد وأصحابه أن تكون كعير ابن الحضرمي ليعلمن غير ذلك فكانوا بين رجلين إما خارج وإما باعث مكانه رجلاً، وأرعبت قريش فلم يتخلف من أشرافها أحد إلا أبا لهب وخلف وبعث مكانه العاص بن هشام وكان قد لاط له بأربعة ءالاف درهم فأفلس بها فاستأجره بها، وأجمع أمية بن خلف القعود لأن سعد بن معاذ كان 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ت محمدًا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 قاتلك يا أمية، قال أم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دري، ففزع لذلك فلما رجع لأهله أخبر بذلك أم صفوان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كذب محمد، فلما جاء الصريخ قال امرأ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ا قال لك أخوك اليثرب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خرج، فألزمه أبو جهل بالخروج وأتاه عتبة بن أبي معيط وهو بالمسجد بمجمرة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جمر فإنما أنت من النساء،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بحك الله، ثم تجهزوا وخرجوا في خمسين وتسعمائة مقاتل وساقوا مائة فرس، ثم خافوا كنانة لما بينهم فظهر لهم إبليس في صورة سراقة بن مالك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جار لكم من أن تأتيكم كنانة من خلفكم، وخرج رسول الله صلى الله عليه وسلم بعد من أرسلهما بعشر ليال وضرب عسكره ببئر أبي عتبة فعرض أصحابه وردّ من استصغر وخرج في ثلاثمائة رجل وخمسين نفر المهاجرون منهم أربعة وستون رجلاً وسائرهم من الأنصار يعتقبون سبعين بعيرًا، وخلف ثلاثة من المهاجرين عثمان بن عفان لمرض زوجته رقية بنت رسول الله صلى الله عليه وسلم، وطلحة بن عبيد الله، وسعيد بن زيد أرسلهما يتجسسان خبر العير قبله بعشرة أيام، ومن الأنصار أبا لبابة خلفه على المدينة، وعاصم بن عدي على أهل العالية، والحارث بن حاطب رده من الروحاء إلى بني عمرو بن عوف لشيء بلغه عنهم، وضرب رسول الله صلى الله عليه وسلم للجميع بسهامهم وأجو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اللواء أبيض مع مصعد بن عمير، ورايتان سوداوان أمامه إحداهما مع علي والأخرى مع رجل من الأنصار، فلما كان بعرق الظبية لقوا رجلاً فسألوه فلم يجدوا عنه خبرًا، فلما كان بوادي الذفيران بفتح المعجمة وكسر الفاء وفتح الراء أتاه الخبر عن قريش بمسيرهم ليمنعوا عيرهم فاستشار الناس فقام أبو بكر ثم عمر فقالا وأحسنا، ثم قام المقداد بن عمرو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مض لما أمرك الله به فنحن معك والله لا نقول كما قالت بنو إسرائيل لموسى اذهب أنت وربك فقاتلا إنا ههنا قاعدون ولكن اذهب أنت وربك فقاتلا إنا معكما مقاتلون، فوالذي بعثك بالحق لو سرت بنا إلى برك الغماد –بفتح الموحدة وسكون الر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غماد بكسر الغين المعجمة، وراءَ مكة بخمسة أيام وقيل المراد أقصى معمور الارض –لجالدنا معك من دونه حتى تبلغ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له رسول الله خيرًا ودعا ل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شيروا عل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له سعد بن معا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أنك تريدن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ج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ءامنا بك وصدقناك وشهدنا أن ما جئت به هو الحق وأعطيناك مواثيقنا على السمع والطاعة فامض لما أردت فنحن معك، لو استعرضت بنا هذا البحر فخضته لخضناه معك ما تخلف منا رجل، وما نكره أن تلقى بنا عدونا إنا لصبر في الحرب صدق في اللقاء، لهل الله يُريكَ منا ما تقرُّ به عينك فَسِر على بركة الله، فسرَّ بذلك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يروا وأبشروا فإن الله وعدني إحدى الطائفتين، والله لكأني الآن أنظر إلى مصارع القو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نزل بقرب بدر وركب هو وأبو بكر حتى وقف على شيخ من العرب فسأله عن قريش وعن محمد وأصحاب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خبركما حتى تخبراني من أنتما فقال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ا أخبرتنا أخبرنا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ك بذل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غني أن محمدًا وصحبه خرجوا يوم كذا فإن صدق المخبر فهم اليوم بمكان كذا للمكان الذي به رسول الله صلى الله عليه وسلم وقال مثل ذلك عن قريش،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ن أنتما، قال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حن من 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نصرف والشيخ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ماء أمن ماء العراق، فلما أمسى رسول الله صلى الله عليه وسلم بعث عليًّا والزبير وسعد بن أبي وقاص رضي الله عنهم إلى ماء بدر يلتمسون له الخبر، فأصابوا راوية لقريش فيها أسلم غلام بني الحجاج وعريض غلام بني العاص فأتوا بهما ورسول الله صلى الله عليه وسلم يصلي ف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ن سقاة قريش بعثونا نسقى من الماء، فكره القوم خبرهما ورجوا أن يكونا لأبي سفيان حتى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ن لأبي سفيان فتركوهما فلما سلّم رسول الله صلى الله عليه وسل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ا صدقاكم ضربتموهما وإذا كذباكم تركتموهما، صدقا إنما هما لقريش أخبراني ع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 وراء هذا الكثيب الذي ترى بالعدوة القصوى والكثيب العقنقل،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م القو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ثير،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م عدت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در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م ينحرون كل يو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ومًا تسعًا ويومًا عشرًا، قال القو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بين تسعمائة وألف</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من فيهم من أشراف قريش</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تبة وشيبة ابنا ربيعة، وأبو البختري بن هشام، وحكيم بن حزام، ونوفل بن خويلد، والحارث بن عامر، وطُعيمة بن عدي، والنضر بن الحارث، وزمعة بن الأسود، وأبو جهل، وأمية بن خلف، ونبيه ومنبه ابنا الحجاج، وسهيل بن عمرو، وعمرو بن عبد ودّ فأقبل رسول الله صلى الله عليه وسلم على الناس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ه مكة ألقت إليكم أفلاذ كبد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 أبا سفيان صرف وجه العير عن بدر بساحل ورأى أنه قد أحرز عيره وأرسل إلى قريش</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خرجتم لتمنعوا عيركم ورجالكم وأموالكم قد نجاها الله فارجعو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أبو ج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رجع حتى نرد بدرًا فنقيم عليها ثلاثًَا فننحر الجزور ونطعم الطعام ونشرب الخمر وتسمع العرب بمسيرنا وجمعنا فلا يزالوا يهابوننا أبدًا، وكان جهيم بن الصلت بن مخرمة بن عبد المطلب بن عبد مناف رأى لما نزلوا الجحفة وأنه بين النائم واليقظان رجلاً من قريش أقبل عليه حتى وقف ومعه بعيره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تل عتبة بن ربيع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شيبة بن ربيع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بو الحكم بن هشام، وأمية بن خلف، وفلان وفلان فعد رجالاً ممن قتل يوم بدر من الأشراف، ثم ضرب في لبة بعيره ثم أرسله في العسكر فما بقي خباء من أخبيتهم إلا أصابه نضح من دمه، فقال أبو ج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ذا نبي ءاخر من بني المطلب سيعلم اليوم من المقتول إن نحن التقينا، ورجع الأخنس بن شريق ببني زهرة وكان حليفًا لهم وقد قال ل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نجَّا الله لكم أموالكم وخلَّص صاحبكم مخرمة بن نوفل وإنما نفرتم لتمنعوه وماله فاجعلوا خبيها فيَّ وارجع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طاعوه ورجع طالب بن أبي طالب لمحاورة كانت بينه وبين بعض قريش لما قال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علمنا أن هواكم لَمَع مح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ضت قريش حتى نزلوا بالعدوة القصوى من الوادي وبعث الله السماء فأمطرت مطرًا لبَّد الأرض لرسوله ومنع قريشًا من الارتحال فبادرهم رسول الله صلى الله عليه وسلم إلى الماء حتى جاء أدنى ماءٍ من بدر فنزل بها فقال الخباب بن المنذ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هذا المنزل منزل أنزلكه الله أم هو الرأي والمكيد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الرأي والمكيد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رحلوا حتى نأتي أدنى ماء من القوم فننزله ثم نغور ما وراءه من القليب ثم نبني عليه حوضًا فنملأه فنشرب ولا يشربو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شرت بالرأ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 ما قال، ثم قال سعد بن معا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 نبي الله نبني لك عريشًا تكون فيه ونعد عندك ركائبك ثم نلقى عدونا فإن أظهرنا الله كان ما أحببنا وإن كانت الاخرى جلست على ركائبك فلحقت بمن وراءنا فقد تخلف عنك أقوام ما نحن بأشد لك حبًا منهم ولو ظنوا أنك تلقى حربًا ا تخلفوا، فدعا له ثم بنى له العريش فكان فيه، ولما رأى رسول الله صلى الله عليه وسلم القوم تصوب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هذه قريش قد أقبلت بخيلائها وفخرها تحادك وتكذب رسولك اللهم فنصرك الذي وعدتني اللهم أحِ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همزة وكسر المهملة وسكون النون أمر من الحين أي أهلكهم الغداة، وكانت قريش قالت لخفاف بن ايماء بن رحضة حين بعث إليهم بالجزائر وسألهم أن يمدهم بالسلاح</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ئن كنا إنما نقاتل الناس ما بنا ضعف عنهم وإن كنا إنما نقاتل الله كما يزعم محمد فما لأحد بالله من طاق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أقبل نفر من قريش فيهم حكيم بن حزام حتى وردوا حوض رسول الله صلى الله عليه وسل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عو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لم يشرب منه رجل منهم إلا قتل غير حكيم، ثم قالوا لعمير بن وه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حزر لنا أصحاب محمد فجال بفرسه حول العسكر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لاثمائة رجل يزيدون قليلاً أو ينقصون،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أنظر للقوم كمينًا أو مددًا، فنضرب في بطن الوادي فلم ير شيئًا فرجع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أر لكن رأيت البلايا تحمل الموت الناقع قوم ليس لهم منعة ولا ملجأ إلا سيوفهم، والله ما أرى أن يقتل رجل منهم حتى يقتل رجلاً منكم فإذا أصابوا منكم أعدادهم فما خير العيش بعد فَرَوْا رأيكم، فمشى حكيم بن حزام في الناس فأتى عتبة بن ربيعة فكلمه في الرجوع بالناس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با الوليد أنت كبير قريش وسيدها المطاع هل لك إلى أن لا تزال تذكر فيها بخير إلى ءاخر الأبدـ ترجع بالناس وتحمل أمر حليفك عمرو بن الحضرم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فعلت إنما هو حليفي فعلي عقله وما أصيب من ماله فأت ابن الحنظلية يعني أبا جهل فإني لا أخشى أن يسخر من الناس غيره، وقال رسول الله حين رأى عتبة على جمل أح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يكن في القوم خير فعند صاحب الجمل الأحمر أن يطيعوه يرشدوا</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 عتبة خطيبً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إنكم ما تصنعون بأن تلقوا محمدًا وصحبه شيئًا لئن أصبتموه لا يزال رجل ينظر في وجه رجل يكره النظر إليه قتل ابن عمه وابن خاله ورجلاً من عشيرته فارجعوا وخلوا بين محمد وسائر العرب فإن أصابوه فذاك الذي أردتم وإن كان غير ذلك ألفاكم ولم تعرَّضوا ما ليس تريدون، فانطلق حكيم حتى جاء أبا جهل فوجده انتتل درعًا له من جرابها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الحكم إن عتبة أرسلني إليك بكذ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فخ سَحره بفتح السين وسكون الحاء المهملتين أي رئته حين رأى محمدًا وصحبه كلا لا نرجع حتى يحكم الله بيننا، لكنه قد رأى محمدًا وصحبه أكلة جزور وفيهم ابنه أبو حذيفة فقد تخوفكم عليه، ثم بعث إلى عامر الحضرم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حليفك يريد أن يرجع بالناس وقد رأيت ثأرك بعينك فقم فانشد مقتل أخيك فقام فاكتشف ثم صرخ واعمراه فحميت الحرب وحقب أمر الناس فلما بلغ عتبة قول أبي جه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يعلم مُصَفَّر إسته من انتفخ سَحره، وقال بعض المنافق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رَّ هؤلاء دينهم لما رأوا من قتلهم فنز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ذْ يقولُ المُنافقونَ والذينَ في قلوبهم مرضٌ</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فال</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4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وخرج الأسود بن عبد الأسد المخزوم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اهد الله لأشربن من حوضهم ولأهدمنه أو لأموتن دونه فخرج إليه حمزة فضربه فأطن قدمه بنصف ساقه دون الحوض فوقع على ظهره تشخب رجله دمًا فحبا إلى الحوض فاقتحمه يزعم أنه يبر بيمينه فضربه حمزة في الحوض فقتله فيه، ثم خرج عتبة وشيبة ابنا ربيعة والوليد بن عتبة ودعوا للمبارزة فخرج فتية من الأنصا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أنصار،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نا بكم من حاجة، ثم نادى مناد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أخرج إلينا أكفاءنا من قومن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م يا عبيدة بن الحارث ويا حمزة ويا عل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لما قاموا ودنوا من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م فعرفوهم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كفاءٌ كرامٌ، فبارز عبيدةُ وكان أسن القوم عتبة،، وحمزة شيبةَ، وعلي الوليدَ، فأما حمزة وعلي فلم يمهلا صاحبيهما أن قتلاهما واختلف عبيدة وعتبة بينهما ضربتين كلاهما أثبت صاحبه وكرَّ علي وحمزة بأسيافهما على عتبة فذففا عليه واحتملا صاحبهما فحازاه إلى أصحابه ثم تزاحف الناس وقد أمر رسول الله صلى الله عليه وسلم أصحابه أن لا يحملوا حتى يأمرهم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كتنفكم القوم فانضحوا عنكم بالنب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في العريش معه أبو بكر وكان حين سوَّى الصفوف بقدح في يده رأى سواد ابن غزية مستنسلاً من الصف فطعن في بطنه بالقدح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ستو يا سو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جعتني وقد بعثك الله بالحق والعدل فأقدني، فكشف عن بطن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ستقد</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عتنقه وقبل بطن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حملك على هذ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ضر ما ترى فأردت أن يكون ءاخر العهد بك أن يمس جلدي جلدك، فدعا له ثم رجع إلى العريش يناشد ربه ما وعده من النصر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إن تهلك هذه العصابة اليوم لا تعب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بو بكر رضي الله عنه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 كل بعض مناشدتك ربك إن الله منجز لك ما وعدك، فكان المصطفى في مقام الخوف وهو هنا أعلى، والصديق في مقام الرجاء وهو هنا دونه، وخفق رسول الله خفقة ثم انتب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شر يا أبا بكر أتاك نصر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جبريل ءاخذٌ بعنان فرسه يقود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 قد هبت ثلاث رياح في الأولى جبريل في ألف من الملائكة مع المصطفى، والثانية ميكائيل في ألف عن ميمنته، والثالثة إسرافيل في ألف عن ميسرته، وقاتلت الملائكة يومئذ ولم تقاتل في غيره، وكانت مددًا وعددًا فقد كان رجل يشتد خلف رجل كافر إذ سمع ضربة سوط وصوت الفارس يقول اقدم حيزوم فنظر إلى الكافر خرَّ أمامه فإذا هو حطم أنفه وشق وجهه كضربة السوط، والاخبار في ذلك كثيرة، وكان شعار الملائكة يومئذ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حد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يهم عمائم بيض وعلى جبريل عمامة صفراء أرسلها من خلف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ن ابن عباس عن رجل من غفار أنه صعد في جبل هو وابن عمه يشرف على بدر إذ دنت سحابة فسمعنا فيها حمحمة الخيل فسمعت قائل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دم حيز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سم فرس جبريل، فأما صاحبي فانكشف قناع قلبه فمات، وأما أنا فتماسك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كان أول من قتل من المسلمين مهجع مولى عمر، ثم حارثة بن سراقة أصابه سهم وهو يشرب فقتله، وخرج رسول الله صلى الله عليه وسلم إلى الناس فحرضهم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قاتلهم رجل فيقتل إلا دخل الج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عمير بن الحُمام وبيده تمرات يأكل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 بخٍ فما بيني وبين الجنة إلا أن يقتلني هؤلاء ثم قذفها من يده وقاتل حتى قتل، وكان أبو جهل حين دنا النا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أقطعنا الرحم وأتانا بما لا نعرف اللهم فأحنه الغداة فكان هو المستفت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ن عبد الرحمن بن عوف</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لواقف يوم بدر في الصف وإذا أنا بين غلامين من الأنصار حديثة أسنانهما فتمنيت لو كنت بين أضلع منهما فغمزني فقال أحد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تعرف أبا جهل؟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فما حاجت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غني أنه يسب رسول الله لئن رأيته لا يفارق سوادي سواده حتى يموت الأعجل منا، فغمزني الآخر فقال مثلها، فلم أنشب أن نظرت أبا جهل يجول في الناس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صاحبكما فابتدراه بسيفهما حتى قتلاه ثم انصرفا إلى رسول الله صلى الله عليه وسلم فاخبراه وقال كل من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قتلت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مسحتما سيفك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فنظر فيهم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لاكما قت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ضى بسلبه لمعاذ بن عمرو بن الجموح وهما معاذ بن عمرو ومعاذ بن عفراء رواه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أبو الربيع أن أول من لقيه معاذ بن عمرو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ت القوم يقولون أبو الحكم لا يُخلَصُ إليه فلما سمعتها جعلته من شأني فصمدت نحوه فلما أمكنني ضربته ضربة أطنت قدمه بنصف ساقه، فضربني ابنه عكرمة على عاتقي فطرح يدي فتعلقت بجلدة وأجْهَدَني القتال عنه فقاتلت عامة يومي وإني لأسحبها خلفي فلما ءاذتني وضعت عليها قدمي ثم تمطيت بها عليها حتى طرحتها، وعاش بعد ذلك إلى خلافة عثمان رضي الله عنه</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ومر ابن مسعود عليه حين أمر المصطفى بالتماسه في القتلى وهو عقير بآخر رمق فوضع رجله على عنقه وكان قد ءاذاه مرة بمكة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أخزاك الله يا عدو ال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م أخزاني لمن يكون الدين؟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ه ورسوله، ويقال إن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ارتقيت مرتقىً صعبًا يا رُوَيعي الغن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قات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أنت بأول عبد قتل سيده أما إن أشد شيء لقيته اليوم قتلك إياي، وفي رواية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لو غيرك قتل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احتز رأسه ثم جاء به رسول الله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والله الذي لا إله غيره، قال ثم ألقيته بين يديه فحمد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بن عقبة أن المصطفى وقف على القتلى فالتمس أبا جهل فلم يجده فاغتم حتى عُرف ذلك في وجه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لا يعجزك فرعون هذه الأ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عى له الرجال حتى وجده ابن مسعود مصروعًا بينه وبين المعركة غير كثير متقنعًا بالحديد واضعًا سيفه على فخذه ليس به جرح لا يستطيع أن يحرك منه عضوًا وهو مكبٌّ ينظر إلى الأرض، فلما رءاه طاف حوله ليقتله وهو خائف أن يتغالبه فلما دنا منه وأبصره لا يتحرك ظن أنه مثبت جراحًا، فأراد أن يضربه بسيفه فخاف أن لا ينفد، فأتاه من ورائه فتناول قائم سيف أبي جهل فاستله ثم رفع سابغة البيضة عن قفاه فضربه فوقع رأسه بين يديه ثم سلبه، فلما نظر إليه إذا هو ليس به جراح فأتى ابن مسعود النبي صلى الله عليه وسلم فأخبره بقت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روى البيهقي أنه استحلفه ثلاثًا فخرَّ المصطفى ساجدًا، وأخذ رسول الله صلى الله عليه وسلم حفنة من الحصباء فاستقبل بها قريشًا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اهت الوج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نفخهم بها وقال لأصحاب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د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ت الهزيمة، وقتل الله منهم سبعين من صناديد قريش وأسر سبعين ولم يبق منهم رجل إلا دخل في عينه التراب، وسعد بن معاذ قائم على رأس العريش متوشح السيف في نفر من الأنصار يحرسون المصطفى، وشاور أبا بكر وعمر في الأسارى فقال أبو بك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ؤلاء بنو العم والعشيرة والإخوان أرى أن نأخذ منهم الفدية لتكون قوة لنا على الكفار وعسى أن يهديهم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ع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رى ذلك أرى أن تمكنني من فلان –قريب ل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ضرب عنقه، وتمكن عليًّا من عقيل فيضرب عنقه، وحمزة من فلان أخيه فيضرب عنقه حتى يعلم الله أنه ليس في قلوبنا هوادة للمشرك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ى المصطفى ما قال أبو بكر رضي الله عنه وأخذ الفداء فلما كان من الغد رأى عمر رسول الله وأبا بكر يبكيان وقال النبي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قد عرض علي عذابكم أدنى من هذه الشجرة فيما أخذتم من الفد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لا كتابٌ منَ اللهِ سَبَقَ</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أنفال</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وشبه أبو بكر بإبراهيم وعيسى وعمر بنوح وموسى وكان رسول الله صلى الله عليه وسل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رجالاً من بني هاشم أُخرجوا كرهًا لا حاجة لهم بقتال فمن لقى أبا البختري بن هشام فلا يقت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أنه كان لا يؤذيه ولا يبلغه عنه ما يكره وكان ممن قام في نقض الصحيفة، ومن لقي العباس لا يقتله فقال أبو حذي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قتل ءاباؤنا وإخواننا ونترك العباس لئن لقيته لألجمنه السيف، فبلغ رسول الله صلى الله عليه وسلم فقال لعمر رضي الله عن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ضرب وجه عم رسول الله بالس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ني أضرب عنقه فقد نافق، فكان أبو حذيفة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نا بآمن من تلك الكلمة ولا أزال خائفًا منها إلا أن يكفر عني بالشهادة، فقتل يوم اليمامة شه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قي المجذر أبا البختري فأخبره بما قال رسول الله صلى الله عليه وسلم فأبى أن يستأسر إلا أن يترك زميله وقاتل فقت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 عبد الرحمن بن عوف مارًّا ومعه أدراع استلبها فلقيه أمية بن خلف ومعه ابنه علي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لك فيَّ فأنا خيرٌ لك من هذه الادرا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طرح الأدراع وأخذهم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الرجل منكم المعلم بريش نعامة في صدر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حمز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الذي فعل بنا الأفاعي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والله إني لأقودهما إذا رءاه بلال معي وكان هو الذي يعذبه بمك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أس الكفر أمية بن خلف لا نجوتُ إن نج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صرخ بأعلى صو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نصار الله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مع يا ابن السوداء،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جوت إن نجا، ثم صرخ كالأول فأحاطوا بنا حتى جعلونا كالسمكة فاخلف رجل السيف فضرب رجل ابنه فوقع، وصاح أمية صيحة ما سمعت بمثلها قط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ج بنفسك ولا نجاة فما أغني عنك، فهبروهما بالسيوف فيرحم الله بلالاً ذهبت أدراعي وفجعني بأسير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اتل عكاشة بن محصن حتى انقطع سيفه فأعطاه رسول الله صلى الله عليه وسلم جذلاً من حطب فهزه فعاد في يده سيفًا، وأمر رسول الله صلى الله عليه وسلم بالقتلى أن يطرحوا في القليب فطرحوا فيه إلا أمية بن خلف انتفخ في أدراعه فذهبوا ليحركوه فتزايل فلموه في مكانه وكانت عدتهم بضعة وعشرين رجلاً، ووقف رسول الله صلى الله عليه وسل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هل القليب بئس عشيرة النبي كنتم لنبيكم كذبتموني وصدقني الناس، وأخرجتموني وءاواني الناس، وقاتلتموني ونصرني الناس، يا أهل القليب هل وجدتم ما وعد ربكم حقًّا فإني وجدت ما وعدني ربي حقًّ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له صح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كلم قومًا موتى،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قد علموا أن ما وعدهم ربهم حقً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حديث أن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نادي قومًا قد جيفو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تم بأسمع لما أقول منهم ولكن لا يستطيعون أن يجيبوا</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ثم ارتحل عن بدر وجمع الغنيمة وبعث عبد الله بن رواحة بشيرًا إلى أهل العالية، وزيد بن حارثة إلى أهل السافلة ثم أقبل إلى المدينة ومعه الأسارى فلما خرج من مضيق الصفراء قسَّم النَّفل الذي أفاء الله على المسلمين على السواء، وكان في ذلك صلاح ذات البين فإنهم اختلفوا في ذلك وساءت أخلاقهم، ثم لقيه المسلمون بالروحاء يهنئو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تل النضر بن الحارث بالصفراء قتله علي، وقتل عقبة بن أبي معيط بعرق الظبي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للصبية يا محم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قتله عاصم بن أبي الأفلح، وقيل عل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دخل المدينة قبل الأسرى بيوم ثم لم يلبث أهل مكة أن جاءهم الحلسمان الخزاعي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وراء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عتبة بن ربيعة، وشيبة بن ربيعة، وأبو الحكم، وزمعة بن الأسود، وأمية بن خلف، ونبيه ومنبه ابنا الحجاج، وأبو البختري، فلما جعل يُعَدّد أشراف قريش قال صفوان بن أمية وهو قاعد بالحج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إن يعقل هذا سلوه عني،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عل صفوا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 هو وقد رأيت أباه وأخاه حين قت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دم أبو سفيان بن الحارث بن عبد المطلب فقال أبو له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م إلي فعندك لعمري الخبر فجلس إليه والناس قيام علي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و إلا أن لقينا القوم منحناهم أكتافنا يقتلونا ويأسرونا كيف شاءوا وأيم الله ما لمت الناس رأيت رجالاً بيضًا على خيل بلق بين السماء والأرض لا يقوم لها شيء، قال أبو رافع مولى رسول الله وكان للعباس وهو جالس مع أم الفض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لك الملائك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ضرب أبو لهب وجهي ثم احتملني وضرب بي الأرض وكنت ضعيفًا، وقامت أم الفضل إلى عمود فضربته به فشجته شجة منكرة و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ضعفته إن غاب سيده، فقام موليًّا ذليلاً فما عاش إلا سبع ليال حتى أتاه الله بالعدسة فقتله وبقي بعد يومه ثلاثًا لا تُقرب جنازته ولا يحاول دفنه فلما خافوا السبة حفروا له ثم دفعوه في حفرته وقذفوه بالحجارة من بعيد حتى وار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رسلت قريش في فداء الأسرى ومنهم سهيل بن عمرو وكان قام خطيبًا في جمع قريش لحرب رسول الله صلى الله عليه وسلم فقال عمر رضي الله ع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ني أدلع لسانه فلا يقوم خطيبًا عليك في موطن أبدً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سى أن يقوم مقامًا لا تذ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 في تثبيت أهل مكة في موت المصطفى مقامًا يأتي ذكره، وأبو العاص بن الربيع زوج زينب بنت المصطفى وكان يثني عليه في صهره خيرًا وهو ابن أخت خديجة وكانت قريش بذلت له الرغائب أن يفارق زينب فأبى وكان من المعدودين مالاً وتجارة وأمانًا فبعثت في فداء زوجها بمال وبقلادة، وكانت خديجة أدخلتها بها عليه فلما رءاها رسول الله صلى الله عليه وسلم رق لها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رأيتم أن تطلقوا لها أسيرها وتردوا عليها ما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وا وشرط عليه رسول الله صلى الله عليه وسلم أن يخلي سبيل ابنته ففعل، وأرسل زيد بن حارثة إلى بطن ناجح وخرج بها من مكة كنانة بن الربيع أخو زوجها نهارًا فخرج في طلبها رجال من قريش فأدركوها بذي طوى وكان أولهم هبار بن الأسود فروّعها بالرمح فاجهضت فنثر حموها كنانت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دنو مني رجل إلا وضعت فيه سهمًا فانهزموا، وأتى أبو سفيان في جملة من قريش وكلمه في العود بها وإخراجها ليلاً لئلا يظن بهم الضعف والوهن ففعل وأسلمها زيدًا فأحضرها وقالت هند بنت عتبة للذين خرجوا إلى زين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في السلم أعيارا جفاء وغلظ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حرب أشباه النساء العوار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مر المصطفى بتحريق هبار ورفيقه ثم رأى أنه لا يعذب بالنار إلا ال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ن وجدتموهما فاقتلوهم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خرج أبو العاص في تجارة فلقيه المسلمون فغنموا ما معه وفر إلى المدينة فدخل إلى زينب فأجارته فلما خرج رسول الله صلى الله عليه وسلم إلى الصبح صرخت زين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مسلمون إني أجرت أبا العاص فلما سلّم المصطفى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سمعتم ما سمعت</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والله ما علمت بشيء حتى سمعت ما سمعتم أنه يجير على المسلمين أدنا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ال له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كرمي مثواه ولا يخلصن إليك فإنك لا تحلين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ث إلى السرية الذين أصابوا ما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رجل منا حيث علمتم وقد أصبتم ماله فإن تحسنوا وتردوا عليه فإنا نحب ذلك وإن أبيتم فهو فيء أفاءه الله عليكم فأنتم أحق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وه بأسره فاحتمله إلى مكة فأدّى كل ذي مال مال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معشر قريش هل يبقى لأحد منكم عدي شي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ي أشهد أن لا إله إلا الله وأن محمدًا رسول الله ما منعني من الإسلام عنده إلا أن تظنوا إني أردت أكل أموالكم، ثم قدم المدينة فرد عليه زوجته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كاح الأو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جديد، ومنّ المصطفى على نفر من قريش فأطلقهم بغير فداء منهم أبو عزة ثم كان من شأنه ما يأتي في حمراء الاس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ستشهد من المسلمين ببدر أربعة عشر رجلاً ستة من المهاجرين وثمانية من الأنصار</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ادس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غزوة بني قينقا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ثليث النون بطن من يهود المدينة وكانوا أول يهود نقضوا ما بينهم وبين رسول الله صلى الله عليه وسلم وكانت هذه الغزوة يوم السبت نصف شوالٍ على رأس عشرين شهرًا من الهجرة، وذلك أن رسول الله صلى الله عليه وسلم جمعهم في سوق بني قينقاع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معشر يهود احذروا من الله مثل ما نزل بقريش من النقمة وأسلموا فإنكم عرفتم أني نبي مرسلٌ تجدون ذلك في كتابكم وعهد الله إلي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لو حاربتنا لتعلمن أنا نحن الناس فنزل في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 للذينَ كفروا ستُغلبونَ وتُحشر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ات، وقال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وا قومًا من يهود حلفاء عبد الله بن أبيّ، وكانوا أشجع يهود، فوادعوا رسول الله صلى الله عليه وسلم، فلما كانت وقعة بدر أظهروا البغي والحسد وتركوا العهد والذمة، وذلك أن امرأةً من العرب جلست إلى صائغٍ منهم بسوق بني قينقاع فرادوها على كشف وجهها فأبت فعمد الصائغ إلى طرف ثوبها فعقده إلى ظهرها فقامت فانكشفت سوءتها فضحكوا فوب مسلم على الصائغ فقتله فقتلته اليهود، فغضب المسلمون، فسار المصطفى إليهم وحمل لواءه حمزة وكان أبيض ولم تكن الرايات يومئذ، وخلف على المدينة أبا لبابة الأنصاري، وحاصرهم خمس عشرة ليلة فنزلوا على حكمه فحكم بأن له أموالهم ولهم النساء والذرية، فنزلوا فكتفوا واستعمل على كتافهم المنذر بن قدامة السلمي فكلم ابن أبيّ فيهم رسول الله صلى الله عليه وسلم وألح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الي أربعمائة حاسر وثلاثمائة دراع منعونا من الأسود والاحمر تحصدهم في غداةٍ واحدة إني والله أخشى الدوائ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لوهم لعنهم الله ولعنه مع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ر أن يجلوا من المدينة فلحقوا بأذرعات، ولما رأى ذلك عبادة بن الصامت وكان له من حلفهم كالذي لابن أبيّ فتبرأ إلى الله وإلى رسوله من حلفهم فأنزل الله في ذلك</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يُّها الذينَ ءامنوا لا تتخذوا اليهودَ والنصارى أول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ات من المائدة، وولّى قبض أموالهم محمد بن مسلمة وإخراجهم عبادة بن الصامت، ووجدوا بحصنهم سلاحًا كثيرًا فأخذ المصطفى الخمس ثم قضى بالقية على صحبه</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سابعة غزوة السَّوي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سين المهملة، وسببها أنه لما رجع الكفار من بدر إلى مكة نذر أبو سفيان أن لا يمس رأسه ماء من جنابة ولا يقرب النساء ولا الدهن حتى يغزو محمدًا، فخرج في مائتي راكبٍ ليبرَّ في قَسَمِهِ، فسلك النجدية حتى نزل على نحو بريد من المدينة، ثم خرج ليلاً حتى أتى بني النضير فضرب على حيي بن أخطب بابه فأبى أن يفتح له فانصرف إلى سلام بن مِشكم وكان سيدهم فأذن له وقراه وسقاه، فاستخبره خبر المصطفى ثم رجع من ليلته حتى أتى أصحابه، فبعث رجالاً فأتوا ناحية العريض بضم العين المهملة وضاد معجمة –واد على ثلاثة أميال من المد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رقوا من النخيل وقتلوا رجلين من الأنصار ورأى أن يمينه قد انحلت، فبلغ المصطفى فخرج في طلبه في مائتين من المهاجرين والانصار لخمسٍ خلون من ذي الحجة على رأس اثنين وعشرين شهرًا من هجرته ففاته أبو سفيان وجعل يتخفف للهرب، فألقى جرب السويق وهي عامة زادهم فأخذها المسلمون فسميت به، ولم يلحقهم وغاب خمسة أيام ثم عاد إلى المدي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منة غزوة غطف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عجمة –قبيلة بناحية نج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ي فذو أ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هي غزوة ذي أمرّ بفتح الهمزة والميم وشدة الراء أفعل من المرارة –موضع بنجد عند واسط الذي بالبادية بناحية النخ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 رسول الله صلى الله عليه وسلم من المدينة لاثنتي عشرة ليلة من ربيع الأول على رأس خمسةٍ وعشرين شهرًا من هجرته واستعمل عليها عثمان، وذلك أنه بلغه أن جمعًا من ثعلبة ومحارب قد تجمعوا يريدون أن يصيبوا اطراف المدينة جمعهم دعثور بن الحارث المحاربي، فندب المسلمين وخرج في أربعمائةٍ وخمسين رجلاً وهبط عليهم فهربوا إلى رءوس الجبال فلم يلحق منهم أحدًا لكنه ينظر إليهم في رءوس الجبال، وأصابه مطر فنزع ثوبيه ونشرهما على شجرة ليجفا واضطجع تحتهما، فأبصره دعثور فأقبل عليه حتى قام على رأسه ومعه سيف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منعك من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قط السيف من يده فأخذه المصطف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يمنعك م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ا أحد، وأسلم فنز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أيُّها الذينَ ءامنوا اذكُروا نِعمتَ اللهِ عليكُم إذْ هَمَّ قو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مائد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وكانت غيبته إحدى عشرة ليلة أو أكثر</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تاسعة غزوة بحر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غزوة بني سليم بناحية بحران بضم الموحدة وفتحها وسكون الحاء المهملة، من ناحية الفرع بفتحتين، خرج على رأس سبعةٍ وعشرين شهرًا من الهجرة لست خلون من جمادى الأولى في ثلاثمائة رجل لجمع من بني سليم، واستخلف على المدينة ابن أم مكتوم فوجدهم تفرقوا فرجع ولم يلق كيدًا، وغاب عشر ليالٍ، وجعلها ابن عبد ال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قينقاع</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لعاشرة غزوة أح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همزة والحاء المهملة، جبل مشهور بقرب المدينة به قبر هارون، فإن موسى وهارون مرَّا به حاجَّين أو معتمرين فمات به، وكان من حديث أحد أنه لما قتل الله كفار قريش ببدر ورجع أبو سفيان بالعير مشى عبد الله بن أبي ربيعة وعكرمة بن أبي جهل وصفوان بن أمية في قوم ممن أصيب ءاباؤهم وأبناؤهم وأهلهم وكلموا أبا سفيان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محمدًا وترَكَم وقتل خياركم فأعينونا بالمال على حربه لعلنا ندرك ثأرًا، وقال ابن س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العير موقوفة بدار الندوة فمشت أشراف قريش إلى أبي سفيان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زوا بهذه العير –وكانت ألف بع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يشًا إلى محمد، فأجاب، واجتمعت قريش ومن أطاعها من القبائل ومن تبعها من كنانة وأهل تهامة، وكتب العباس إلى المصطفى بخبرهم، فخرج أبو سفيان قائد الناس بهند بنت عتبة، وقال جبير بن مطعم لغلامه وحشي الحب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قتلت حمزة عم محمد بعمي طعيمة فأنت عتيق، فكانت هند إذا رأته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ها أبا دسمه اشف واشتف، فأقبلوا حتى نزلوا بعينين تثنية عين جبل ببطن السبخة مقابل المدينة، فلما سمع بهم المصطفى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ي رأيت والله خيرًا رأيت بقرًا تُذبح ورأيت في ذباب سيفي ثلمًا، فأما البقر فناس من أصحابي يقتلون، وأما الثلم فرجل من أهل بيتي يقتل، ورأيت أني أدخلت يدي في درع حصينة فأولتها المدينة، فإن رأيتم أن تقيموا بها وتدعوهم حيث نزلوا فإن أقاموا أقاموا بشر مقام وإن دخلوا علينا قاتلناهم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المصطفى يكره الخروج وابن أبيّ يرى رأيه فقال رجال من ال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رج بنا إلى أعدائنا لا يرون أنا جبناء وقال ابن أ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خرج فما خرجنا منها إلى عدو قط إلا أصاب منا ولا دخلها عليه إلا أصبنا منه، فلم يزل برسول الله من أحب لقاء العدو حتى دخل فلبس لأمته بعد صلاة الجمعة وقد ندم الناس،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كرهناك ولم يكن ذلك لنا فإن شئت فاقعد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ينبغي للنبي إذا لبس لأمته أن يضعها حتى يقات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 في ألف حتى إذا كانوا بين المدينة وأحد تحرك عبد الله بن أبيّ ينكث الناس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طاعهم وعصاني ما ندري علام نقتل أنفسنا، فرجع بمن تبعه من أهل النفاق ومضى رسول الله صلى الله عليه وسلم حتى سلك في حرة بني حارثة فذب فرس بذنبه فأصاب كلاب سيفٍ فاستله فقال المصطفى وكان يحب الفأل ولا يعتاف أي لا يتطي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صاحب السيف شِم سيفك فإني أرى السيوف ستسل اليو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رجل يخرج بنا على القوم من كث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قر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مر بنا ع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أبو خثي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فنفذ به في حرة بني حارثة حتى نزل الشعب من أحدٍ فجعل ظهره وعنقه إلي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قاتل أحد حتى ءامره بالقتا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تعبأ للقتال وهو في سبعمائة وأمر على الرماة عبد الله بن جبير وهو معلم بثياب بيض وهم خمسون فقال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ضح الخيل عنا لا يأتوننا من خلف إن كان لنا وعلينا فاثبت مكانك لا نؤتين من قبل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ظاهر المصطفى بين درعين ودفع اللواء إلى مصعب بن عمير ولم يكن مع المسلمين فرس إلا فرس رسول الله صلى الله عليه وسلم وفرس أبي بردة، ولواء الخزرج بيد الحباب بن المنذر أو سعد بن عبادة، وخرج السعدان أمامه يعدوان دارعين، وتعبأت قريش وهم ثلاثة ءالاف معهم مائتا فرس قد جنبوها فجعلوا على ميمنة الخيل خالد بن الوليد وميسرتها عكرمة بن أبي جهل وعلى القلب صفوان بن أمية أو عمرو بن العاص وعلى الرماة عبد الله بن ربيعة، وقال أبو سفيان لأصحاب اللواء من بني عبد الدار يحر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م قد وليتم يوم بدر فأصابنا ما رأيتم وإما يؤتى الناس من قبل راياتهم، فاقتتلوا حتى حمي الحرب وقال المصطفى لسيف عند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يأخذه بح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 إليه رجال منهم الزبير فأمسكه حتى قام أبو دجان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حق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 يضرب به حتى ينح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فأعطاه إياه، قال الزب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دت في نفسي حين منعني وأعطاه إياه وأنا ابن عمته ومن قريش،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نظرن ما يصنع فتبعته فأخرج عصابة حمراء فعصب رأسه فقال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 عصابة الأنصار فخرج يق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نا الذي عاهدني خلي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حن بالسفح لذي النخ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أقوم الدهر في الكي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ضرب بسيف الله والرسو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جعل لا يلقى أحدًا إلا قتله وكان من المشركين رجل لا يدع جريحًا إلا ذفف عليه، فجعل كل منهما يدنو لصاحبه فالتقيا فاختلفا ضربتين فضربه أبو دجانة فقتله، ثم حمل السيف على مفرق هند بنت عتبة ثم عدل عنها، وقاتل حمزة حتى قتل أحد الذين يحملون اللواء قال وح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أيت حمزة في عرض الناس كالجمل الأورق يهد الناس بسيفه هدًّا ما يقوم له شيء، فإني لأتهيأ له أريده وأستتر منه بشجر أو حجر ليدنو مني إذ تقدم إليه سباع بن عبد العزى فلما رءاه حمز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م إلي يا ابن مقطّعة البظور وكانت أمه ختانة، فضربه فكأنما أخطأت رأس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ززت حربتي حتى إذا رضيت منها دفعتها إليه فوقعت في ثنته حتى خرجت من بين رجليه، وذهب لينوء نحوي فقلب فتركته وإياها حتى مات، ثم أتيته ولم يكن لي بغيره حاجة إنما قتلته لأعتق، ثم كان من أمره أن خرج بعد الفتح إلى الطائف ثم وفد على المصطفى بعد أن أعيته المذاهب فلم يشعر به إلا على رأسه يتشهد شهادة الحق، فسأله كيف قتل حمزة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تغيب وجهك ع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يتنكبه إذا رءاه، فلما كان وقعة مسيلمة الكذاب رماه بالحربة التي ضرب بها حمزة وضربه رجل من الأنصار بالسيف فربك أعلم أيهما قتله، وكان لا يزال يحد في الخمر حتى خلع من الديون، فقال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علمت أن الله لم يكن ليدع قاتل حمزة وقاتل مصعب بن عمير حتى قتله ابن قمئة وهو يظن أنه رسول الله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ت محمدًا</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وأعطى المصطفى اللواء عليًّا وجلس لما اشتد القتال تحت راية الأنصار، وأرسل إلى علي أن قدم الراية فتقد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أبو القصم، فناداه أبو سعد بن أبي طل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 لك يا أبا القصم في البراز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فبرزا به في الصفين فاختلفا ضربتين فضربه علي فصرعه ثم انصرف ولم يجهز عليه لكونه استقبله بسوأت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طفتني عليه الرحمة فعلمت أن الله قتله، ويقال إنه طلب البراز مرارًا فلم يخرج له أحد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عمتم يا أصحاب محمد أن قتلاكم في الجنة وقتلانا في النار كذبتم واللات، لو تعلمون ذلك حقًّا لخرج إلي بعضكم، فخرج له علي فقتل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سعد بن أبي وقاص،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صم بن أبي الأقلح، فتأتي أمه فتضع رأسه في حجرها ف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 من أصابك؟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ت رجلاً حين رماني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ذها وأنا ابن أبي الأقلح فنذرت إن أمكنها الله من رأسه أن تشرب فيه الخمر، وكان عاصم عاهد الله أن لا يمس مشركًا ولا يمسه فتمم له ذلك حيًّا وميتًا كما يأتي، واستعلى حنظلة الغسيل يومئذ أبا سفيان فضبه شداد بن أوس فقتله، وكان خرج جنبًا حين سمع الهائعة فرأى المصطفى الملائكة تغس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أنزل الله نصره على المسلمين فحسوهم بالسيف حتى كشفوهم، وكانت خيل المشركين قد حملت ثلاث مرات كل ذلك تنضح بالنبل فترجع مغلولة، وكانت الهزيمة لا شك فيها، فلما أبصر الرماة ذلك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نجلس هنا لشيء وقد أهلك الله العدو فتركوا منازلهم التي عهد إليهم رسول الله صلى الله عليه وسلم وتنازعوا وفشلوا وعصوا الرسول، قال الزب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رأيتني أنظر إلى خدم هند بنت عتبة وصواحبها منكشفات هوارب ما دون أخذهن قليل ولا كثير إلى أن مالت الرماة على العسكر وخلوا ظهورنا للخيل، فأوتينا من خلفنا وصرخ صار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إن محمدًا قد قتل، فانكفأنا وانكفأ علينا القوم بعد أن أصبنا أصحاب اللواء فاكشف المسلمون وكان يوم بلاءٍ وتمحيص أكرم الله من أكرم فيه بالشهادة، حتى خلص العدو إلى رسول الله فقذف بالحجارة حتى وقع لشقه فأثيبت رباعيته وكملت شفته وشج في وجهه فجعل الدم يسيل على وجهه وهو يمسحه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يفلح قوم خضبوا وجه نبيهم وهو يدعوهم إلى رب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لكَ مِنَ الأمرِ شي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ذي كسر رباعيته وشج وجهه عتبة بن أبي وقاص وشجه عبد الله بن شهاب الزهري في جبهته وجرح ابن قمئة وجنته فدخلت حلقتان من المغفر فيها، ووقع في حفر القوم التي عملها أبو عامر ليقع فيها المسلمون، فأخذ علي بيده ورفعه طلحة حتى استوى قائمًا، ومص مالك والد أبي سعيد الخدري الدم من وجهه ثم ازدرده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مس دمه دمي لم تصبه النار، ومن أحب أن ينظر إلى شهيد يمشي فلينظر إلى طل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زع أبو عبيدة إحدى الحلقتين من وجهه فسقطت ثنيته ثم نزع الأخرى فسقطت الأخرى، وكان سعد بن أبي وقاص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حرصت على قتل رجل كحرصي على قتل عتبة أخي، و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شتد غضب الله على من أدمى وجه رسول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 حين غشيه القو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رجل يشتري لنا نفس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 زياد أو عمارة بن السكن في خمسة من الأنصار فقاتلوا دونه حتى قُتلوا رجلاً رجلاً ءاخرهم زياد أو عمارة فقاتل حتى أثبتته الجراح، فجاءت فئة من المسلمين فأزالوهم، فقال رسول الله صلى الله عليه وسل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دنوه م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دنوه فمات وخده على قدم رسول الله صلى الله عليه وسلم، وقاتلت أم عمارة يومئذ عنه هي ومصعب بن عمير حتى بلغت منها الجراح، وتترس دون رسول الله أبو دجانة بنفسه يقع النبل في ظهره وهو منحنٍ عليه، ورمى سعد دون رسول الله صلى الله عليه وسلم وهو يناوله النبل وهو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رم فداك أبي وأم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صيبت عين قتادة بن النعمان فردها رسول الله صلى الله عليه وسلم فكانت أحسن عينيه، ورم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ب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هم الغفاري كلثوم بن الحصين بسهم فوقع في نحره فجاء رسول الله صلى الله عليه وسلم فبصق عليه فبرأ، وانتهى أنس بن النضر إلى عمر بن الخطاب وطلحة في رجال من المهاجرين والأنصار وقد ألقوا بأيديهم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يجلسك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محم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تصنعون بالحياة بعده قوموا فموتوا على ما مات عليه رسول الله ثم استقبل القوم فقاتل حتى قتل، فوجدوا به بضعًا وثمانين جراحة وكان غاب عن بد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أشهدني الله قتالاً ليرين الله كيف أصنع، فلما انكشف المسلمو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لهم إني أبرأ إليك مما جاء به هؤلاء، يعني المشركين، وأعتذر إليك مما صنع هؤل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ع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سلمين، فلقيه سعد بن معاذ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سعد والذي نفسي بيده إني لأجد ريح الجنة واهًا لريحها، وكان أول من عرف رسلو الله بعد الهزيمة، والحديث عن قتله كعب بن ما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فت عينيه تزهوان تحت المغفر فناديت بأعلى صوتي يا معشر المسلمين أبشروا هذا رسول الله، فأشار إليه أن انصت، فلما عرفه المسلمون نهضوا به ونهض بهم نحو الشعب معه أبو بكر وعمر وعلي وطلحة والزبير والحارث بن الصمة ورهط من المسلمين، فلما اشتد في الشعب أدركه أبيُّ بن خلف وهو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محمد لا نجوت إن نجا، فقال الق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عطف عليه رجل من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ع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دنا تناول رسول الله صلى الله عليه وسلم الحربة من الحارث وانتقض بها انتفاضة تطايرنا من حوله تطاير الشعر من ظهر البعير إذا انتقض، ثم طعنه في عنقه طعنة تدلى منها عن فرسه مرارًا، فرجع وقد احتقن الد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ني محمد،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هب والله فؤادك إنه ليس بك بأ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كان قال لي بمك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أقت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و بصق علي لقتلني، وذلك أنه كان إذا لقي النبي بمكة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دي فرس أعلفه أقتلك عليه ف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أقتلك إن شاء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ت بسرف وهم قافلون، و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شتد غضب الله على رجل قتل نبيًّا أو قتله نبي فسحقًا لأصحاب السع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ملأ عليّ درقته من المهراس فجاء بها إلى المصطفى ليشرب منه فوجد له ريحًا فعافه فلم يشرب وغسل عن وجهه الدم وهو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شتد غضب الله على من أدمى وجه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ينا رسول الله بالشعب في أولئك النفر علت عالية من قريش الجبل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إنه لا ينبغي لهم أن يعلو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تل عمر ورهط معه حتى أهبطوهم من الجبل ونهض رسول الله صلى الله عليه وسلم إلى صخرة فلم يستطع أن يعلوها وكان قد بَدن بفتح الموحدة والمهملة وشدها أي أسن وظاهر بين درعين فجلس تحته طلحة حتى نهض به واستوى عليه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جب طل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لى الظهر قاعدًا من الجراح والمسلمون خلفه قعودًا</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وكان من خبر مخيريق يومئذ وكان من أحبار يهود أنه قال 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متم أن نصر محمد عليكم لحق فتعللوا عليه بأنه يوم السبت فقال 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سبت لكم وأخذ سيفه وعدته فلحق به وقاتل حتى قتل بعد أ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أصبت فأموالي لمحمد يصنع فيها ما شاء، وفيها 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خيريق خير يه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غدر الحارث بن سويد وكان منافقًا لما التقى المسلمون والكفار بالمجذر لأنه قتل أباه في الجاهلية وبقيس بن زيد وفر إلى الكفار ثم رجع إلى قومه بالمدينة، فنزل جبريل على المصطفى فأخبره بقدومه وأمره أن ينهض إليه ويقتص منه لمن قتله، فنهض المصطفى إلى قباء فخرج إليه أهلها في جماعتهم وفيهم الحارث وعليه ثوب مورس وأمر عويم بن ساعدة بضرب عنقه ففعل، وعاد ولم ينزل عند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ثلت هند بالقتلى فاتخذت من أنوفهم وءاذانهم قلائ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 أبا سفيان حين أراد الانصراف صعد صخرة ثم صرخ بأعلى صوته انعمت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حرب سجال يوم بيوم بدر بأحد، أعلى هبل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 له يا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أعلى وأجل لا سواء فقتلانا في الجنة وقتلاكم في 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أبا سفيا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ا العزى ولا عزى لكم، فقال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لوا الله مولانا ولا مولى لك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ي القوم محمد،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جيبو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ي القوم ابن أبي قحافة، أفي القوم ابن الخطاب فلما لم يجبه أح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هؤلاء قتلوا فلو كانوا أحياء لأجابوا، فلم يملك عمر نفس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بت يا عدو الله قد أبقى الله لك ما يخزي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م يا عمر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ئته فانظر ما شأ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شدك الله أقتلنا محمدً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لا والله إنه ليسمع كلام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أصدق من ابن قمئة، ثم نادى أبو سفيان أنه كان في قتلاكم مثل والله ما رضيت وما سخطت وما أمرت وما نهيت وموعدكم بدر العام القابل، فقال المصطفى لرج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بعث عليًّ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خرج في ءاثارهم فانظر ما يصنعون فإن كانوا جنبوا الخيل وامتطوا الإبل فإنهم يريدون مكة، وإن ركبوا الخيل وساقوا الإبل فإنهم يريدون المدينة، ولئن أرادوها لأسيرن إليهم فيها ثم لأناجز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ءاهم جنبوا الخيل ووجهوا إلى مكة، وفزع الناس لقتلاهم فلم يجدوا قتيلاً إلا ومثَّلوا به غير حنظلة فإن أباه كان مع الكفار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رجل ينظر ما فعل سعد بن الربيع في الأحياء أم في الاموات</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رجل أنص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فوجده جريحًا في القتلى به رمق،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لغ رسول الله مني السلام وق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ول لك سعد جزاك الله عنا خيرًا، وأبلغ قومك السلام وقل لهم يقول لك سعد لا عذر لكم عند الله إن خلص إلى نبيكم وفيكم عين تطرف ثم مات، وخرج المصطفى يلتمس حمزة رضي الله عنه فوجده بقر بطنه عن كبده وكانت هند أكلتها فلم تسغها، ومثّل به فجدع أنفه وأذناه فقال عليه الصلاة والسل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لا أن تحزن صفية وتكون سنة من بعدي تركته حتى يكون في بطون السباع وحواصل الطير، ولئن أظهرني الله على قريش لأمثلن بسبعين م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لما رأى المسلمون حزنه وغيظه على ما فعل بعم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مثلن بهم إن أظهرنا الله عليهم مثلة ما مثل بها أحد ف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نْ عاقَبْتُم فعاقِبوا بمثلِ ما عُوقِبتُم ب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حل</w:t>
      </w:r>
      <w:r>
        <w:rPr>
          <w:rFonts w:eastAsia="Times New Roman" w:cs="Arabic Typesetting" w:ascii="Arabic Typesetting" w:hAnsi="Arabic Typesetting"/>
          <w:sz w:val="72"/>
          <w:szCs w:val="72"/>
          <w:rtl w:val="true"/>
        </w:rPr>
        <w:t xml:space="preserve">/ </w:t>
      </w:r>
      <w:r>
        <w:rPr>
          <w:rFonts w:eastAsia="Times New Roman" w:cs="Arabic Typesetting" w:ascii="Arabic Typesetting" w:hAnsi="Arabic Typesetting"/>
          <w:sz w:val="72"/>
          <w:szCs w:val="72"/>
        </w:rPr>
        <w:t>1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فعفى وصبر وكفّر عن يمينه ونهى عن المثلة وقال حين وقف عل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ن أصاب بمثلك أبدًا ما وقفت موقفًا قط أغيظ إليّ من هذا رحمة الله عليك قد كنت علمتك فعولا للخير وصولا للرح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مر فسجي ببرده، ثم صلى عليه فكبر سبعًا، ثم أتي بالقتلى يوضعون إلى حمزة فصلى عليهم وعليه معهم حتى صلى على اثنتين وسبعين صلاة ودفن، ويقال إنه دفن معه في قبره عبد الله بن جحش وكان قد مثّل به، ثم رجع رسول الله صلى الله عليه وسلم إلى المدينة من يومه ءاخر النها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ذكر مالك في الموطإ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سيل حفر قبر عمرو بن الجموح وعبد الله بن عمرو بن حرام وكان المصطفى دفنهما بقبرٍ واحد لمصافاة بينهما فوجدا لم يتغيرا كأنهما ماتا بالامس، وكان أحدهما وضع يده على جرحه فدفن كذلك فأميطت عنه ثم أرسلت فرجعت كما كانت، وكان ذلك بعد الوقعة بست وأربعين س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حين سمع المصطفى البكاء على القتلى بك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كن حمزة لا بواكي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مر سعد بن معاذ وأسيد بن حضير نساءهما أن يتحزمن ثم يذهبن فيبكين عليه فلما سمع بكاءهن علي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حم الله الانصار فإن المواساة منهم ما علمت لقديمة مروهن فلينصرف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ر بامرأة أصيب زوجها وأخوها وابنها معه بأحد فلما نعوا لها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عل رسول الله، قالوا خيرًا هو كما تحبين قال كل مصيبة بعده جللٌ، ونادى مناد بين السماء والأرض لا سيف إلا ذو الفقار ولا فتى إلا علي، وهو سيف رسول الله صلى الله عليه وسلم أمر فاطمة أن تغسل ذلك الد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صدقني اليوم وقال ل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صيب المشركون منا مثلها حتى يفتح الله علي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وم أحد يوم بلاء أكرم الله فيه من أراد كرامته بالشهادة، ونزل من القرءان في شأن أحد ستون ءاية من ءال عمر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ستشهد يومئذ خمسة وستون رجلاً أربعة من المهاجرين وباقيهم من الأنصار، وقتل من الكفار اثنان وعشرون رجلاً، وقال ابن كث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 فإن حمزة لم يُقتل حتى قتل أحدًا وثلاثين،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ت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دجانة وعلي وسهل بن حنيف والحارث بن الصمة، ورمى طلحة وسعد بين يديه فما سقط لهما سهم إلا أصاب كافرًا، وأنس بن النضر وسعد بن الربيع لم يُقتلا حتى قتلا خلقًا، فربك أعلم بعدد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لحادية عشرة غزوة حمراء الأس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أنيث أحمر مضافة إلى الأسد موضع على ثمانية أميال من المدينة عن يسار الطريق إذا أردت الحليفة، سار النبي ثاني يوم أحد ونادى مناديه بطلب العدو وأن لا يخرج معنا أحد إلا من حضر يومنا بالأمس،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ذ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جابر بن عبد الله بن عمرو بن حرام فخرج وكان تخلف عن أحد لوصية أبيه له، واستخلف على المدينة ابن أم مكتوم وسار حتى وصل بحمراء الأسد ودفع لواءه وهو معقود لم يحل إلى عليه أو إلى أبي بكر إظهارًا للقوة وإرهابًا للعدو ولئلا يظنوا بالمسلمين الوهن، فأقام بها ثلاثًا وكان يوقد كل ليلة خمسمائة نار حتى تُرى من البعد، وذهب صوب معسكرهم ونيرانهم في كل وجه، وغاب خمسًا ثم رجع إلى المدينة يوم الجمعة ومر به هناك معبد بن أبي معبد الخزاعي، وكانت خزاعة مسلمهم وكافرهم عيبة نصح رسول الله صلى الله عليه وسلم وهو أي معبد مشرك يومئذ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قد عز علينا ما أصابك في أصحابك وردنا أن الله عافاك فيهم، وتوجه فلقي أبا سفيان ومن معه بالروحاء وقد اجمعوا الرجعة إلى المسلمين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وراء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خرج في أصحابه يطلبكم في جمعٍ لم أر مثله قط يتحرقون عليكم تحرقًا اجتمع معه من كان تخلف عنه في يومكم وندموا وبهم من الحنق عليكم ما لم أر مث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قد أجمعنا الكرة عليهم لنستأصل بقيت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ي أنهاك فلا أرى أن ترحل حتى ترى نواصي الخيل، فثنى ذلك أبا سفيان عن الرجعة ورجع</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ثانية عشرة غزوة بني النض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وزن أمير حي من يهود خيبر، وكانت في ربيع الأول سنة أربع على رأس سبعة وثلاثين شهرًا من هجرته خرج فصلى بقباء ومعه نفر من المهاجرين والأنصار، ثم أتاهم ليعينوه في دية العامريين اللذَيْن قتلهما عمرو بن أمية الضمري في رجوعه من بئر معونة فأجابوه، وكان بينهم وبين المصطفى وبين بني عامر عهد فخلا بعضهم ببعض وهموا بالغد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جلس يا محمد حتى تطعم وترجع بحاجتك فجلس وأصحابه إلى ظل جدار من بيوتهم ينتظرون أن يصلحوا أمرهم، فابتدر عمرو بن حجاش ليلقي عليهم صخرة من أعلى الدار فنهاه ابن مشك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ه لنقض للعهد، فأُخبر بذلك من السماء فقام راجعًا إلى المدينة فلما استبطأه أصحابه قاموا في طلبه حتى انتهوا إليه فأخبرهم الخبر وأرسل إليهم محمد بن مسلمة يأمرهم بالخروج من جواره، وبعث إليهم أهل النفاق يثبتونهم ويعدونهم النصر وبعثوا إلى المصطفى أنهم لا يخرجون ولئن قاتلهم ليقاتلونه، فأمر بالتأهب لحربهم خمسة عشر يومًا مكتوم على المدينة وسافر وعلي يحمل رايته فحاصرهم خمسة عشر يومًا وتحصنوا بالحصون فقطع نخيلهم وحرقها وخرب بيوتهم، وكان بعض المنافقين أرسلوا يعدونهم بالقتال معهم فكف الله أيديهم وأيدي المنافقين وقذف في قلوبهم الرعب، فسألوا الجلاء والكف عن الدماء على أن لهم ما حملت الإبل من مالهم إلا الحلقة أي السلاح، فأجابهم فحملوا حتى كان الرجل يهدم بيته بيده فيأخذ بابه فيضعه على ظهر بعيره، فخرجوا إلى خيبر م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بن أ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قيق وحيي بن أخطب، ومنهم من ذهب إلى الشام وتركوا مالهم لرسول الله خاصة ولم يسلم منهم سوى يامين بن عمير وأبي سعد بن وهب فأحرزوا مالهما، وفي بني النضير نزلت سورة الحشر، وقبض ما فيها من السلاح خمسين درعًا وخمسين بيضة وثلاثمائة وأربعين سيفًا، وخرجوا على ستمائة بعير وقسمها بين المهاجرين بعد أن ذكر أن ذلك للأنصار، وخيَّرهم بين قسمتها بينهم جميعًا أو تخصيص المهاجرين ويردوا عليهم أموالهم فرضوا به، ورد المهاجرون على الأنصار ما كانوا شارطوهم عليه من أموالهم، وأعطى رجلين منهما سهل بن حنيف وأبا دجانة لأنهما ذكرا فقرًا، وأعطى سعد بن معاذ سيف ابن أبي الحقيق وكان سيفًا له ذك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م حيي بن أخطب مكة يستنفرهم على رسول الله، وهنا نذكر قصة عمرو بن سعدى القرظي وذلك أنه مر على ديار بني النضير وهي بباب خراب ليس بها داع ولا مجيب، فرجع إلى بني قريظة فوجدهم بالكنيسة فنفخ في بوقهم فاجتمعوا فقال له الزبير بن باط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ن كنت وكان يعهده لا يفارق الكنيسة قال رأيت اليوم عِبَرًا اعتبرت بها، رأيت منازل إخواننا خالية بعد ذلك العز والجلد والشرف الفاضل والعقل البارع تركوا أموالهم وملكها غيرهم وخرجوا خروج ذل، والتوراة ما سلط الله هذا على قوم قط لله بهم حاجة، وقد أوقع قبل ذلك بابن الأشرف وببني قينقاع فأجلاهم وكانوا أهل عدة وسلاح، يا قو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 رأيتم 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أيتم فأطيعوني وتعالوا نتبعه فإنكم تعلمون أنه نبي وبشرنا به نبينا، وأسكتوا فلم يتكلم منهم متكلم، ثم أعاد الكلام وخوّفهم بالحرب والجلاء فقال كعب بن أس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تطيب نفسي أن أصير تابعًا، فأسلم هو</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ثالثة عشرة غزوة ذات الرقاع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راء جبل سميت به لأن فيه بقعًا حمرًا وسوادًا أو لترقيعهم راياتهم أو لكونهم لفوا أرجلهم بالخرق أو لأن صلاة الخوف كانت بها فسميت به لترقيع الصلاة فيها على ستة عشر نوعًا، وسببها أنه بلغه أن ثعلبة وأنمارًا جمعوا الجموع، فخرج إليهم في أربعمائة أو سبعمائة واستخلف عثمان وأبا ذر في عشرٍ خلون من المحرم سنة أربع، فوصلها فلم يجد إلا نسوة فأخذنهن وهرب الرجال في رءوس الجبال، وحضرته الصلاة فخاف المسلمون إغارة الكفار عليهم فصلى بهم صلاة الخوف، وغاب خمسة عشر ليلة وعاد للمدينة، وقد اختلف في ترتيب هذه الغزوة وما قبلها فابن إسحاق وابن عبد البر على ما ذكره الناظم، وقدّم بعضهم بدر الموعد عليها</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رابعة عشرة غزوة بدر المو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غزوة بدر الصغرى، وسببها قول أبي سفيان لما تفرقوا من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وعد ببدر رأس الحول فخرج المصطفى في ألف وخمسمائة ومعه عشرة أفراس وحمل لواءه علي المرتضى واستعمل على المدينة ابن رواحة، وخرجوا ببضائع وتجارات فسار حتى نزل بدرًا في هلال ذي القعدة وكان بها سوق يقام من استهلاله إلى ثامنه، فأقام بها ثمان ليال ينتظر أبا سفيان وباعوا تجارتهم وربحوا للدرهم درهمًا، وخرج أبو سفيان من مكة في ألفين حتى نزل بمر الظهران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سفان ومعه خمسون فرسًا ثم بدا له فرجع زاعمًا أنه عام جدب ولا يصلحهم إلا الخصب، وسماهم أهل مكة جيش السويق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خرج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شربون السويق، وأنزل الله في حق المؤمن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نقلبوا بنعمةٍ منَ اللهِ وفَضْلٍ لمْ يَمْسَسْهُمْ سُو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الدمياط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ضل ما ربحوا في تجارته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خامسة عشرة غزوة دومة الجند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دال وتفتح، وهي ما بين الحجاز والشام وغزوتها أول غزوات الشام وهي على عشر مراحل من المدينة وعشر من الكوفة وثمان من دمشق واثنتي عشرة من مصر، سميت بدومى بن إسماعيل كان نزلها، خرج إليها لخمس ليال من ربيع الأول على تسعة وأربعين شهرًا من هجرته، وذلك أنه بلغه أن بها جمعًا كثيرًا يظلمون من مر بهم ويريدون المدينة فندب الناس واستخلف على المدينة سباع بن عرفطة وخرج في ألف يسير الليل ويكمن النهار، فنزل بساحتهم فوجدوهم تفرقوا وهربوا ووجد النعم فأصاب منها وبث السرايا فلم يصب أحدًا غير رجل واحد وأسلم وأقام أيامًا ثم رجع، ودخل المدينة في العشرين من ربيع الأول وفيها وادع عيينة بن حصن</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سادسة عشرة غزوة الخند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سمى غزوة الأحزاب وكانت في شوال أو في ذي القعدة، وذلك أنه لما أجلا بني النضير خرج نفر من وجوههم إلى مكة منهم سلام بن مشكم وابن أبي الحقيق وابن أخطب وغيرهم من اليهود، فأتوا قريشًا ودعوهم إلى حرب المصطفى وعاهدوهم على قتاله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ون معكم عليه حتى نستأصله، ونشَّطوا قريشًا بزعمهم أن دينهم خير من دين محمد لما أقسم عليهم أبو سفيان أي الدينين خير فاجتمعوا، ثم جاءوا غطفان فكلموهم ووعدوهم بنصف تمر خيبر كل عام فخرجت قريش في أربعة ءالاف وعقدت اللواء بدار الندوة وحمله عثمان بن طلحة ومعهم ثلاثمائة فرس وألف وخمسمائة يقودهم سفيان بن عبد شمس وهو أبو أبي الأعور السلمي الذي كان مع معاوية بصفين، وخرجت بنو أسد يقودهم طليحة بن خويلد، وغطفان في فزارة فأوعبت وهم ألف يقودهم عيينة بن حصين وأشجع، وهم أربعمائة يقودهم مسعود بن رخيلة، وبنو مرة وهم أربعمائة يقودهم الحارث بن عوف، وخرج معهم غيرهم فكانوا عشرة ءالاف وهم ثلاثة عساكر وعناج الأمر أي ملاكه إلى أبي سفيان، فبلغ رسول الله صلى الله عليه وسلم فندب المسلمين وشاورهم فاشار سلمان بالخندق ولم يكن من شأن العرب بل من مكائد الفرس، فعسكر بهم رسول الله إلى سفح سلع وكانوا ثلاثة ءالاف واستخلف ابن أم مكتوم ثم خندق على المدينة وعمل فيه بيده بضع عشرة ليلة وقيل أربعًا وعشر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كان فيه من أعلام النبوة قصة الكدية التي شكوها إليه فتفل في ماءٍ ونضحه عليها فعادت كالكثيب لا ترد فيها فأسًا ولا مسحاةً، وفيها قصة الحفنة التي جاءت بها بنت بشير بن سعد لأبيها وخالها ابن رواحة فقال 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تيه فصبته في كفه ما ملأه ثم أمر بثوبٍ فبسط ثم صرخ في أهل الخندق أن هلموا إلى الغداء فصدروا عنه وأنه ليسقط من أطراف الثو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ا قصة شويهة جابر حين دعا إليها المصطفى وحده فأمر صارخًا فصرخ أن انصرفوا إلى بيت جابر، فسمى الله ثم أكل وتواردها الناس كلما فرغ قوم أكل ءاخرون حتى صدر أهل الخندق عنها، وفيها قصة سلمان حين غلظت عليه ناحية من الخندق فأخذ المصطفى المعول فضرب به ضربة لمعت تحت المعول برقة ثم أخرى فلمعت أخرى ثم الثالثة برقة ثم أخرى فلمعت أخرى فسأله سلما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الأولى ففتح علي بها اليمن، وأما الثانية فالشام والمغرب، وأما الثالثة فالمشرق</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لما فرغ من الخندق أقبلت قريش فنزلت بمجتمع الأسيال وجعل رسول الله صلى الله عليه وسلم النساء والذراري في الآطام وجعل ظهر عسكره إلى سلع والخندق بينه وبين عدوه، ولواء المهاجرين بيد زيد بن حارثة والأنصار بيد سعد بن عبادة، فلا زالوا يتناوشون القتال، ثم مشى حيي بن أخطب إلى قريظة ولا زال بكعب بن أسد يفتل في الذروة والغارب وهو يقول له إنك امرؤ مشؤومٌ جئت والله بذل الدهر وجهام قد أهريق ماؤه يرعد ويبرق وليس فيه شيء ويحك يا حيي دعني وما أنا عليه فإني لم أر من محمد إلا صدقًا ووفاء، فلا زال به حتى أعطاه عهدًا أن يدخله في حصنه إذا رجعت قريش وغطفان ولم يصيبوا محمدًا حتى يصيبه ما أصابه، فنقض كعب العهد وانتهى الخبر إلى رسول الله صلى الله عليه وسلم فأرسل سعد بن معاذ سيد الأوس وسعد بن عبادة سيد الخزرج وابن رواحة وخوات بن جبير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نظروا أحق ما بلغنا عنهم فإن كان حقًا فالحنوا إلي لحنًا أعرفه ولا تفتوا في أعضاد الناس، وإن كانوا على الوفاء فاجهروا به ل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وجدوهم على أخبث ما بلغهم عنهم، وشاتمه أحد السعدين فقال له الآ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 هذا فما بيننا وبينهم أربى من المشاتمة، فاتوا المصطفى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ضل والقارة أي غدر وكفر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 أكبر أبشروا يا معشر المسلم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ند ذلك عظم البلاء واشتد الخوف وأتاهم عدوهم من فوقهم ومن أسفل منهم ونجم النفاق حتى قال قائ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حمد يعدنا بكنوز كسرى وقيصر وأحدنا اليوم لا يأمن أن يذهب إلى الغائط، وأقام الكفار بضعًا وعشرين ليلة لا حرب بينهم إلا الرمي بالنبل والحصار، وأراد نوفل بن عبد الله بن المغيرة أن يوثب فرسه الخندق فوقع وقتله الله، فكبر المصطف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خبيث الدية لعنه الله ولعن ديت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بست فوراس من قريش للقتال منهم عمرو بن عبد ود وعكرمة وضرار بن الخطاب فاقتحموا مضيقًا من الخندق فجالت خيلهم بين الخندق وبين سلع وخرج علي في نفر من المسلمين حتى أخذوا عليهم الثغرة التي اقتحموا منها فقال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بارز؟ ف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فأعطاه المصطفى سيفه وعمم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أعنه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اه إلى الإسلام أو البراز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ا ابن أخي فوالله ما أحب أن أقتلك، ف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ي أحب أن أقتلك، فحمي عمرو عند ذلك فاقتحم عن فرسه فعقره، ثم أقبل على علي فتناولا وتجاولا فقتله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غير هذه الرواية أنه طلب البراز وهو مقنع في الحديد ف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له يا رسول الل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جلس إنه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كرر عمرو النداء وجعل يوبخهم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جنتكم التي زعمتم، 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له يا 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جلس إنه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نادى الثالثة ف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له يا رسول الله وإن كان عمرًا، فأذن به فمشى إليه فقال عمر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عبد مناف،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أبي طالب،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يرك يا ابن أخي من أعمامك من هو أسن منك فإني أكره أن اهريق دم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كني ما أكره أن أهريق دمك، فغضب ونزل وسل سيفه كأنه شعلة نار ثم أقبل نحو علي مغضبًا ثم التقيا فاستقبله علي بدرقته فضربه عمرو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قدَّ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ثبت فيها السيف وأصاب رأسه فشجه، وضربه علي رضي الله عنه على جبل عاتقه فسقط وثار العجاج، وسمع المصطفى التكبير فعرف أن عليًّا قتله، وكان شعار الصحاب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حم لا ينصرو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ت عائشة في حصن بني حارثة ومعها أم سعد بن معاذ فمر سعد وعليه درع مقلصة وفي يده حربة يرفل بها ويقول</w:t>
      </w:r>
      <w:r>
        <w:rPr>
          <w:rFonts w:eastAsia="Times New Roman" w:cs="Arabic Typesetting" w:ascii="Arabic Typesetting" w:hAnsi="Arabic Typesetting"/>
          <w:sz w:val="72"/>
          <w:szCs w:val="72"/>
          <w:rtl w:val="true"/>
        </w:rPr>
        <w:t xml:space="preserve">: </w:t>
        <w:br/>
        <w:br/>
      </w:r>
      <w:r>
        <w:rPr>
          <w:rFonts w:ascii="Arabic Typesetting" w:hAnsi="Arabic Typesetting" w:eastAsia="Times New Roman" w:cs="Arabic Typesetting"/>
          <w:sz w:val="72"/>
          <w:sz w:val="72"/>
          <w:szCs w:val="72"/>
          <w:rtl w:val="true"/>
        </w:rPr>
        <w:t xml:space="preserve">لبث قليلاً يشهد الهيجا حم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بأس بالموت إذا حان الاج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قالت له أ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ق يا بني، فقالت عائش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م سعد لوددت أن درع سعد كانت أسبغ مما هي، فرمي بسهم فقطع منه الأحكل رماه به ابن العرقة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ذها وأنا ابن العرق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ق الله وجهك في النار،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م إن كنت أبقيت من حرب قريش شيئًا فأبقني لها فإنه لا قوم أحب إلي أن أجاهدهم من قوم كذبوا رسولك وأخرجوه، اللهم إن كنت قد وضعت الحرب بيننا وبينهم فاجعلها لي شهادة ولا تمتني حتى تقر عيني من بني قريظة، وشغل رسول الله صلى الله عليه وسلم عن العصرين والعشاءين فأقام لكل صلاة إقامة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غلونا عن الصلاة الوسطى ملأ الله قبورهم نارً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م يكن لهم بعد ذلك قتال جميعً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 نعيم بن مسعود الأشجعي أتى رسول الله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أسلمت ولم يعلم قومي بإسلامي فمرني بما شئت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ما أنت فينا رجل واحد فخذ عنا ما استطعت فإن الحرب خد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تى بني قريظة وكان لهم نديمً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عرفتم ودي إياكم وخاصة ما بيني وبينك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قريشًا وغطفان ليسوا كأنتم البلد بلدكم وبه مالكم ونساؤكم وأبناؤكم لا تقدرون أن تتحولوا منه، وقريش وغطفان بلدهم ونساؤهم بغيره فإن رأوا نهزة أصابوها وإلا لحقوا ببلادهم وخلوا بينكم وبين الرجل ولا طاقة لكم به إن خلا بكم، فلا تقاتلوا معهم حتى تأخذوا رهنًا من أشراف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شرت بالرأي، ثم أى قريشًا فقال لأبي سفي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ن مع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رفتم ودي لكم وقد بلغني أمر رأيت أن أبلغكموه نصحًا لكم فاكتموا، تعلمون أن معشر يهود ندموا على ما صنعوا بينهم وبين محمد وأرسلوا إليه إنا ندمنا أفيرضيك أن نأخذ لك من قريش وغطفان رجالاً من أشراف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نعطيك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نضرب أعناقهم ثم نكون معك على من بقي منهم، فلا تدفعوا لليهود رجلاً واحدًا، ثم أتى غطفا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م أصلي وعشيرتي ولا أراكم تتهموني، ثم ذكر مثل ما قال لقريش وحذرهم، فأرسل أبو سفيان ورءوس غطفان إلى بني قريظ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ا لسنا بدار مُقام هلك الخف والحافر فأعدوا للقتال للناجز محمدًا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يوم السبت ولا نعمل فيه ومع ذلك لا نقاتل حتى تعطونا رهنًا من رجالكم فإنا نخشى إن أضرمتم الحرب أن تشمروا إلى بلادكم وتتركونا والرجل ببلادنا ولا طاقة لنا ب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نا نعيم فردوا إ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عطيكم من رجالنا أبدًا فاخرجوا معنا وإلا فلا عهد بيننا وبينكم، فقال بنو قريظ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 نعيم، وخذل الله بينهم وبعث الله ريحًا عاصفًا فجعلت تقلب ءانيتهم وتكفئ قدورهم ليلاً، فلما وصل إلى رسول الله صلى الله عليه وسلم اختلافهم بعث حذيفة بن اليمان ليلاً ليأتيه بخبرهم فشق عليه ذلك حتى 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م يحفظك الله من أمامك ومن خلفك وعن يمينك وعن شمالك حتى ترجع إلين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أتاهم واستتر في غمارهم وسمع أبا سفيان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تعرف كل منكم جليسه قال حذي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خذت بيد جليسي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ن، قم قال أبو سفي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ما أصبحتم بدار مُقام وقد هلك الكراع والخف وأخلفتنا بنو قريظة وبلغنا عنهم ما نكره ولقينا من هذه الريح ما ترون لا يثبت لنا قِدْرٌ ولا تقوم لنا نار فارتحلوا فإني مرتحل، ووثب على جمله فما حلَّ عقاله إلا وهو قائم، قال حذي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ولا عهد رسول الله صلى الله عليه وسلم إلي أن لا حدث شيئًا لقتلته بسهم، ثم أتيته فوجدته قائمًا يصلي فأدخلني إلى رحله وطرح علي المرط فأخبرته لما سلم فحمد الله، وسمعت غطفان بما فعلت قريش فاستمروا راج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ام المصطفى بالخندق أربعة أو خمسة عشر يومًا ورجع إلى المدينة لسبع بقين من ذي القعدة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ن يغزوكم قريش بعد عامهم هذا ولكنكم تغزو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كذلك</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سابعة عشرة غزوة بني القريظ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قاف وفتح الراء وبعد التحتية الساكنة ظاء معجمة، وكان من خبرهم أن المصطفى لما انصرف من الخندق إلى بيته وأصحابه وقد غمهم الحصار فوضعوا السلام فأتاه جبريل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فر الله لك إن الملائكة لم تضع السلاح بعد، وإن الله يأمرك بالمسير إلى بني قريظة فإني عامد إليهم فمزلزل بهم، فأذّن بلال في النا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كان سامعًا مطيعًا فلا يصلين العصر إلا ببني قريظ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سار إليهم في ثلاثة ءالاف يوم الأربعاء لسبع بقين من ذي القعدة، وقدم عليًّا برايته إليهم فابتدرها النا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س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دنا من الحصو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إخوان القردة هل أخزاكم الله وأنزل بكم نقمته،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القاسم فما كنت جهولاً، وتلاحق الناس وحاصرهم خمسًا وعشرين ليلة حتى عاهد عليه كعب بن أسد، فلما أيقنوا بأن المصطفى مناجزهم أشار عليهم باتباعه لأنه النبي الذي يجدونه في كتابهم فيأمنون على دمائهم وأموالهم فأبوا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فارق حكم التورا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إذا أبيتم على هذه فه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قتل أبناءنا ونساءنا ونخرج إليهم ليلاً يكون وراءنا ما نخاف عليه فأبوا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خير في العيش بعده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يلة ليلة السبت وهم ءامنون نخرج إليهم لنصيب منهم غرّة فأبوا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نحدث في سبتنا ما لم يحدث فيه من قبلنا، ثم طلبوا من المصطفى أبا لبابة ليستشيروه فأرسله فلما رأوه قام إليه الرجال وجمعوا إليه النساء والاطفال يبكون في وجهه فرقَّ لهم،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رى أن ننزل على حكم محم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وأشار بيده إلى حلقه إنه الذبح، فقال أبو لب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زالت قدماي حتى عرفت أني خنت الله ورسوله، ثم انطلق حتى ربط نفسه بسارية في المسج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برح حتى يتوب الله علي، وأقام كذلك تأتيه امرأته فتحله للصلاة ثم تربطه وأقام ست ليال لا يأكل ولا يشرب حتى نزلت توبته، ولما بلغ المصطفى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 جاءني استغفرت له لكن حيث فعل يصبر حتى يتوب الله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نزلت توبته ببيت أم سلمة سمعت رسول الله صلى الله عليه وسلم من السحر يضحك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 تضح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اب الله على بي لب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ت على باب حجرتها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شر يا أبا لبابة فقد تاب الله عليك فثار الناس يبشرونه وأرادوا إطلاقه فأبى إلا أن يحله المصطفى فحله لما خرج للصب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نزلوا على حكم رسول الله صلى الله عليه وسلم فتوائب الأوس فقال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رسول الله إ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الينا دون الخزرج وقد فعلت قريش في موالي إخواننا بالأمس ما علمت يعنون بني قينقاع حيث وهبهم لعبد الله بن أبيّ لما سأله فيهم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ا ترضون أن يحكم فيهم رجل منكم سعد بن معاذ</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جعله في خيمة بالمسجد ليعوده من قرب فأتاه قومه فحملوه على حمار ووطئوا له بوسادة من أدم وكان جسيمًا ثم أقبلوا معه إلى رسول الله صلى الله عليه وسلم وهم يقو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سن في مواليك فإن رسول الله إنما ولاك ذلك لتحسن فيهم، فلما أكثرو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ءان لسعد أن لا تأخذه في الله لومة لائم، فرجع بعض ومن معه إلى بني عبد الأشهل يبتغي رجال قريظة قبل أن يصل إليه سعد لما سمع ذلك، فلما انتهى سعد إليهم 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موا إلى سيد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موا إليه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ولاك أمر مواليك لتحكم فيهم، فقال س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كم بذلك عهد الله وميثاقه أن الحكم فيكم ما حكمت،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ى من هنا في الناحية التي فيها المصطفى وهو معرض عنه إجلالاً له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ي أحكم فيكم أن تقتل الرجال وتقسم الأموال وتسبى النساء والأطفال، وفي بعض الطرق أنه حكم بالديار للمهاجرين، فقال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خواننا كنا معه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دت أن يكتفوا عنكم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كمت بحكم الله من فوق سبعة أرق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عليًّا لما حمل على الحصن والزبير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له لاذوقن ما ذاق حمزة أو لأفتحن الحصن،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نزل على حكم سعد فخندق لهم موضعًا هو سوق المدينة اليوم وخرج بهم أرسالاً فضربت أعناقهم في تلك الخنادق، وأتي بحيي بن أخطب فضربت عنقه، وكانت ستمائة أو ثمانمائة، ووجدوا فيها ألفين وخمسمائ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يف و</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لاثمائة درع وألفي رمح وخمسمائة ترس، ثم خمست الغنائ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ثم قس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فارس ثلاثة أسهم وللراجل سهم وهو أول فيءٍ وقعت فيه السهمان وخمس، وعلى سنته مضت قسمة الغنائم، وأسلم تلك الليلة ثعلبة بن سعية بالتحتي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نون، وأسيد بفتح الهمزة بن سعية وأسيد بن عبيد وهم من هدل لا من قريظ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من النضير فأحرزوا دماءهم وأموالهم، وضربت رقبة امرأة من قريظ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التي طرحت الرحا على خلاد بن سويد فقتلته، فلما انقضى شأنهم انفجر لسعد بن معاذ جرحه فمات واهتز العرش فرحًا بصعود روحه، وفيه قي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ا اهتز عرش الرحمن من موت هال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نا به إلا لسعد أبي عمرو</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نزلت سورة الأحزاب في شأن الخندق وبني قريظة، وكان الزبير بفتح الزاي بن باطا قد منَّ على ثابت بن قيس في الجاهلية فجاءه ثابت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عرفن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ل يجهل مثلي مث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دت أن أجازيك بيدك عند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كريم يجزي الكريم، ثم ذكر ذلك ثابت للمصطفى فوهبه له فأتاه فأخر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يخ كبير لا أهل له ولا ولد فما يصنع بالحياة، فاستوهب ثابت من المصطفى امرأته فوهبه فأخبر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هل بيت بالحجاز لا مال لهم فما بقاؤهم، فوهب رسول الله صلى الله عليه وسلم لثابت ماله فأخبر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فعل الذي كان وجهه مرءاة مضيئة تتراءى فيها عذارى الحي كعب بن أس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فعل سيد الحاضر والبادي حيي بن أخطب،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فعل مقدمتنا إذا شددنا وحاميتنا إذا فررنا عزال بن سموا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فعل المجلسان يعني بني كعب بن قريظة وبني عمرو بن قريظ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و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ي أسألك بيدي عنك إلا ألحقتني بالقوم فما في العيش بعدهم من خير فقدمه فضرب عنقه، وبعث رسول الله صلى الله عليه وسلم سعد بن زيد الانصاري بسبايا من بني قريظة إلى نجد فابتاع بهم خيلاً وسلاحًا، واصطفى المصطفى لنفسه من نسائهم ريحانه بنت زيد وكانت في ملكه حتى مات عنها اختارت بقاءها في ملكه على العتق والنكاح و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أخف علي وعليك وقد توقفت في الإسلام، فوجد في نفسه من ذلك وعزلها فبينا هو مع صحبه إذ سمع صوت نعلين خلف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هذا لثعلبة يبشرني بإسلام ريحا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 كذلك، فلما أسلمت سُرَّ بذلك</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الثامنة عشرة غزوة بني لحي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لام وفتحها، أرخها ابن سعد في ربيع الأول سنة ست، وابن أسحاق في جمادى الأولى على رأس ستة أشهر من فتح قريظة، وذلك أن المصطفى وجد على أهل الرجيع خبيب بن عدي وعاصم بن ثابت وأصحابهما المقتولين بالرجيع وجدًا شديدًا، فأظهر أنه يريد الشام ليصيب من القوم غرة وخرج في مائتي راكب حتى انتهى إلى منازلهم بقرب عسفان فوجدهم حذروا وتمنعوا في رءوس الجبال فلم يقدر منهم على أحد، فلما أخطأه من غرتهم ما أرا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 أنا هبطنا عسفان لرأى أهل مكة أنا قد جئنا مك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 حتى نزل عسفان، ثم بعث أبا بكر في عشرة فوارس حتى بلغوا كراع الغميم قم كروا فلم يلقوا أحدًا، وراح رسول الله صلى الله عليه وسلم قافلاً إلى المدينة بعد غيبته أربع عشرة ليلة فسمعه جابر وهو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يبون تائبون لربنا حامدون، أعوذ بالله من وعثاء السفر وكآبة المنقلب وسوء المنظر في الأهل والمال</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التاسعة عشرة غزوة ذي قَرَ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قاف والراء وحكى السهيلي ضمهما، على بريد من المدينة في طريق الشام، وذلك أن المصطفى لما قدم من بني لحيان لم يقم إلا ليالي قلائل حتى أغار عيينة بن حصن في أربعين فارسًا من غطفان على لقاح المصطفى بالغابة وكانت عشرين وفيها أبو ذر ورجل من غفار وامرأته فقتلوا الرجل وأخذوا المرأة واللقاح، وكان أول من نذر بكسر المعجمة أي علم بهم سلمة بن الأكوع غدا يريد الغابة متوشحًا قوسه وسيفه ونبله ومعه غلام لطلحة بن عبيد الله معه فرس يقوده، حتى إذا علا ثنية الوداع نظر إلى خيولهم فصر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صباحاه وهي كلمة يقولها المستغيث، ثم خرج يشتد في ءاثار القوم وكان كالسبع حتى لحقهم فجعل يرميهم بالنبل ويقول إذا رم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ذها وأنا ابن الأكوع واليوم يوم الرضع أي يوم هلاك الرضع وهم اللئام، فإذا وجهت الخيل نحوه انطلق هاربًا ثم عارضهم فإذا أمكنه الرمي رمى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ذها وأنا ابن الأكوع إلخ فيقول قائلهم أو يكعنا هو أول النهار، وبلغ رسول الله صلى الله عليه وسلم صياح ابن الاكوع فصرخ بالمدين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فزع يا خيل الله ارك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رج مقنعًا بالحديد فترامت الخيل إليه فكان أول من انتهى إليه من الفرسان المقداد بن الأسود ثم عباد بن بشر ثم سعد بن زيد الأشهليان وفرسان، فلما اجتمعوا أمّر عليهم سعد بن زيد هذا هو الأصح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قدا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خرج في طلبهم حتى أًلحقك بالناس، وقال لأبي عياش الزر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 أعطيت هذا الفرس أفرس منك يلحق،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أفرس الناس فضرب فما جرى سوى خمسين ذراعًا حتى طرحه، فعجب فأعطاه غيره، وكان أول فارس لحق بالقوم محرز بن نضلة وي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مير فقتل ولم يقتل من المسلمين غير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معه وقاص المدلجي، ولما تلاحقت الخيل قتل أبو قتادة حبيب بن عيينة بن حصن وغشاه ببردته، وقال الدمياط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قتله المقداد، وقتل أبو قتادة مسعدة الفزاري رئيس المسلمين، ثم أقبل رسول الله صلى الله عليه وسلم في المسلمين لما رأوا القتيل مغشى بالبردة استرجع الناس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أبو قتادة،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به لكنه قتيل له وضع عليه بردته لتعلموا أنه صاحب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درك عكاشة بن محصن أوبارًا وسماه ابن سعد أوثارًا بمثلثة وابن عائذ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يا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 الهمزة وابنه عمرو بن أوبار على بعير فانتظمهما بالرمح فقتلهما واستنقذوا بعض اللقاح، وفي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يعها، وفيه عن سلمة بن الأكوع أنه طردهم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زلت أرميهم فأعقرهم فإذا رجع إلى فارس أتيت شجرة فجلست فيها ثم رميته فعقرت به، حتى إذا تضايق الجبل رميتهم بالحجارة فما زلت كذلك أتبعهم حتى ما خلق الله من بعير من ظهور رسول الله صلى الله عليه وسلم إلا خلفته وراء ظهري، ثم أتبعهم أرميهم حتى ألقوا أكثر من ثلاثين بردة يستخفون فما برحت مكاني حتى رأيت فوارس رسول الله أولهم الأخرم الأسدي على إثره أبو قتادة الأنصاري وعلى إثره المقداد فأخذت بعنان الأخرم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حذرهم لا يقتطعونك حتى يلحقك الناس،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كنت تؤمن بالله وتعلم أن الجنة والنار حق فلا تحل بيني وبين الشهادة، فالتقى هو وعبد الرحمن بن عيينة بن حصن فنفر بعبد الرحمن فرسه وطعنه عبد الرحمن فقتله، وتجول على فرسه فلحق أبو قتادة بعبد الرحمن فطعنه، وسار المصطفى حتى نزل بالجبل من ذي قرد، قال 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ئته وهو على الماء وإذا بلال قد نحر ناقة ويشوي للمصطفى من كبدها وسنامها، ف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خلني انتخب من القوم مائة فأتبع القوم فلا يبقى منهم مخبرٌ إلا قتلته، فضحك حتى بدت نواجذه في ضوء النهار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راك كنت فاع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عم والذي أكرم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نب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م الآن يقرون بأرض غطف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ام يومًا وليلة يتجسس الخبر وصلى بهم صلاة الخوف وقسم في كل مائة من صحبه جزورًا ينحرونها وكانوا خمسمائ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عمائة، واستعمل على المدينة ابن أم متوم وخلَّف سعد بن عبادة في ثلاثمائة يحرسون المدينة وبعث إلى رسول الله صلى الله عليه وسلم بأحمال التمر وعشر جزائر فوافته بذي قرد و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ير فرساننا اليوم أبو قتادة وخير رجالتنا سلم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رجع قافلاً وأردف سلمة خلفه على العضباء، وأقبلت امرأة الغفاري على ناقة من إبل المصطفى فأخبرته الخبر وأنها نذرت إن نجاها الله عليها أن تنحرها فتبسم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ئسما جزيتي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خبرها بأنه لا نذر في نعصية ولا فيما لا تملك، وأخذ ناقت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رجعي إلى أه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ذكر الزبير هنا معجزة وهو أن المصطفى نزل في هذه الغزوة على ماء فسأل عن اسمه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سان وهو مالح،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هو نعمان وهو ط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غير رسول الله الاسم وغير الله الماء فاشتراه طلحة بن عبيد الله ثم تصدق به، و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ت يا طلحة إلا فيا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مي طلحة الفياض</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عشرون غزوة المريسيع وهي غزوة بني المصطل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ريسيع ماء لخزاعة من قولهم رسعت عين الرجل إذا دمعت من الفساد، والمصطلق مفتعل من الصلق وهو رفع الصوت، بينها وبين الفرع نحو يوم وبين الفرع والمدينة ثمانية برد، وهم بنو جذيمة بن سعد بطنٌ من خزا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سببها أن رئيسهم الحارث بن أبي ضرار سار في قومه ومن أمكنه من العرب فدعاهم إلى حرب المصطفى فأجابوه وتهيأوا للمسير معه، فبعث المصطفى بريدة بن الحصيب يعلم علم ذلك فلقي الحارث بن أبي ضرار وكلمه ورجع إلى المصطفى فأخبره، فأسرع الخروج إليهم وخرج معهم نفر كثير من المنافقين لم يخرجوا في غزوة قبلها، واستخلف على المدينة زيد بن حارثة وكان معه فرسان لزاز والظرب، وبلغ الحارث ومن معه سيره فخافوا وتفرق من معهم، وانتهى المصطفى إلى المريسيع وهو الماء فضرب عليه قبته ومعه عائشة وأم سلمة، فتأهبوا للقتال، وصف الرسول أصحابه ودفع راية المهاجرين لأبي بكر والأنصار لسعد بن عبادة فتراموا بالنبل ساعة ثم أمر أصحابه فحملوا حملة رجل واحد فما أفلت منهم إنسان، وقتل عشرة منهم وأسر بقيتهم وسبي الرجال والنساء والذرية والنعم والشاء، ولم يقتل من المسلمين إلا رجل واحد فاحتبسوا على طلب الماء فنزلت ءاية التيمم، وغاب المصطفى ثمانية وعشرين يومًا، وكان شعار المسلمين يومئذ يا منصور أمت أمت، وأصاب يومئذ رجل من الأنصار مسلمًا من بني كلب فقتله ظانًّا أنه من العدو، وازدحم في الواردة جهجاه الغفاري أجير لعمر وسنان بن وبر حليف الخزرج فاقتتلا فصرخ أحد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الأنصار، والآخر يا معشر المهاجرين، فغضب ابن أبيّ رأس المنافقين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قد فعلوها نافرونا وكاثرونا في بلادنا ما أحدنا وجلابيب قريش هؤلاء إلا كما قال الأو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من كلبك يأك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ئن رجعنا إلى المدينة ليخرجن الأعز منها الأذل، ثم أقبل على من حضره من قومه وفيهم زيد بن الأرقم ذو الأذن الواعية غلام حدثٌ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ا فعلتم بأنفسكم أحللتموهم بلادكم وقاسمتموهم أموالكم، أما لو أمسكتم عنهم ما بأيديكم لتحولوا إلى غير داركم، فمشى زيد إلى المصطفى فأخبره فقال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 به عباد بن بشر فليقت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إذا تحدث الناس أن محمدًا يقتل أصحاب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لكن أذّن بالرحيل وذلك في ساعة لم يكن ليرتحل فيها، ومشى بن أبيّ إلى المصطفى فحلف ما قلت وكان في قومه شريفًا عظيمًا فقال من حضر من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سى أن يكون الغلام أوهم في حديثه حدبًا على ابن أبيّ ودفعا ع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أسيد بن حضير فحيا رسول الله صلى الله عليه وسلم بتحية النبوة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نبي الله رحت في ساعة منكرة ما كنت تروح في مثله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سمعت ما قال صاحبكم زعم أنه إذا رجع إلى المدينة أخرج الأعز الأذ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ت تخرجه إن شئت هو والله الذليل وأنت العزيز ث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رفق به صلى الله عليك فوالله لقد جاءنا الله بك وإن قومه لينظمون له الخرز ليتوجوه فإنه ليرى أن قد استلبته ملكًا، ثم مشى رسول الله صلى الله عليه وسلم بالناس وسار بهم يومهم وليلتهم فأصبحوا سائرين حتى ئاذتهم الشمس فهبت ريح شديدة وخافوها، فأخبر المصطفى أنها لموت عظيم من الكف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لما قدموا المدينة وجد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فاعة بن زيد من عظماء يهود بني قينقاع وكان كهفًا للمنافق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 مات</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نزلت سورة المنافقين التي فيها ابن أبيّ ومن على مثل أمره، فأخذ المصطفى بأذن زيد بن أرق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الذي أوفى الله بأذ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لغ عبد الله بن عبد الله بن أبيّ فأتى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بلغني أنك تريد قتل أبي فما بلغك عنه فإن كنت فاعلاً فمرني أحمل إليك رأسه فلقد علمت الخزرج ما بها أبر بوالده مني إني أخشى أن تأمر غيري فيقتله فلا تدعني نفسي أنظر إلى قاتله يمشي في الناس فأقتله فأقتل مؤمنًا بكافر فأدخل النا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نترفق به ونحسن صحبته ما بقي معن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أراد دخول المدينة وقف عبد الله لأبي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دخلها حتى تقرّ أنك الذليل ورسول الله صلى الله عليه وسلم العزيز ويأذن لك رسول الله صلى الله عليه وسلم في الدخول، فأذن فدخل فجعل بعد ذلك إذا أحدث أمرًا كان قومه الذين يعاتبونه ويعنفونه، فقال المصطفى حين بلغه ذلك من شأنهم لعم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والله لو قتلته يوم قلت لي أقتله لأرعدت له أن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علمت ولأمر رسول الله أعظم برك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ها سئل عن العزل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ما عليكم أن لا تعزلوا ما من نسمةٍ كائ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ا وهي كائ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مر بالأسارى فكتفوا واستعمل عليهم بريدة، وجمعت الغنائم واستعمل عليها شقران مولاه، وجمع الذرية ناحيته، وكانت الإبل ألفين والشاء خمسة ءالاف والسبي مائ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ي هذه الغزوة كان حديث الإفك في حق أم المؤمنين الحصان الرزان عائشة رضي الله عنها، وأصله أن المصطفى لما قرب إلى المدينة نزل منزلاً بات فيه بعض الليل ثم أذن بالرحيل فخرجت عائشة لحاجتها وفي جيدها عقد فيه جزع فانسل ولا تدري، فلما رجعت فقدته فذهبت تطلبه فشدوا هودجها على بعير لا يشكّون أنها فيه، وانطلقوا فرجعت إلى العسكر وما فيه من داع ولا مجيب فتلففت بجلبابها واضطجعت إذ مر صفوان بن المعطل السلمي فوقف علي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ا ل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إنا إليه راج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ظعينة رسول الله، ولم تكلمه فقرب بعير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ركبي فركبته وأخذ برأسه فما أدرك العسكر حتى نزلوا فقال أهل الإفك ما قالوا، وارتج العسكر وهي لا تعلم بشيء، فلما قدموا المدينة شكت وانتهى الخبر إلى رسول الله صلى الله عليه وسلم وأبويها وأنكرت من المصطفى ما كانت تعهده من لطفه بها، وكان إذا دخل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تي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زيد، فاستأذنته أن تُمرَّض عند أمها فأذن، فلما نقهت بعد عشرين يومًا خرجت لحاجتها ومعها أم مسطح فعثرت في مرطها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عس مسطح، فقالت عائش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س لعمر الله ما قلت،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ا بلغك الخبر، فأخبرتها بما قال أهل الإفك، فما زالت تبكي حتى كاد البكاء يصدع كبدها فقالت أم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نية خففي عنك فقلما كانت امرأة حسناء عند رجل يحبها ولها ضرائر إلا أكثرن القول فيها، وخطب رسول الله صلى الله عليه وسلم الناس فحمد اللخ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يها الناس ما بال رجال يؤذونني في أهلي ويقولون غير الحق والله ا علمت عليهم إلا خيرًا ويقولون ذلك لرجل ما علمت منه إلا خيرًا وما يدخل بيتًا من بيوتي إلا وهو مع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كبر ذلك عند عبد الله بن أبيّ في رجال من الخزرج مع الذي قال مسطح وحمنة بنت جحش لمكان أختها عند رسول الله صلى الله عليه وسلم فقال أسيد بن حض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 يكونوا من الأوس نكفكهم أو من إخواننا الخزرج فمرنا بأمرك فإنهم لأهلٌ لأن تضرب أعناقهم، فقام سعد بن عبادة فكانت بينهما مقاولة حتى كاد يكون بين الحيين شرٌّ، هذا هو الصحيح لا ما ذُكِر أنه سعد بن معاذ فإنه كان 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نزل المصطفى فدعا عليًّا وأسامة فاستشارهما فأثنى أسامة خيرًا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كذب وباطل، وقال ع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نساء كثير وسل الجارية فإنها تصدقك، فدعا المصطفى بريرة وقام علي يضربها ضربًا شديدًا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صدقي رسول الله فت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علم إلا خيرًا ولا أعيب عليها إلا أني كنت أعجن عجيني فآمرها أن تحفظه فتنام فتاتي الداجن فتأكله، ثم دخل رسول الله صلى الله عليه وسلم عليه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عائشة إن كنت ألممت بذنب فتوبي إلى الله فإنه يقبل التوبة عن عبا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هو إلا أن قال ذلك وقلص دمعي وانتظرت أبوي أن يجيبا فلم يتكلما، وأيمُ اللهِ لأنا كنت أحقر في نفسي من أن يُنزِلَ اللهُ فيَّ قرءانًا يُقرأ به ويصلى به، وكنت أرجو أن يرى المصطفى في منامه ما فيه براءتي، وما أهل بيت دخل عليهم ما دخل على ءال أبي بكر في تلك الأيام، فما برح رسول الله مجلسه حتى تغشاه ما كان يتغشاه فسجي بثوبه، ثم سرى عنه فجلس وإنه ليتحدر منه مثل الجمان في يوم شات فجعل يمسح العرق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شري يا عائشة قد أنزل الله براءت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مد الله لا بحمد أحد 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طبراني أن أبا بكر دخل وعندها رسول الله صلى الله عليه وسل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تنتظر بهذه التي خانتك وفضحتني فما كان غير يسير حتى نزل الوحي وجاء عذرها من السماء، ثم خرج إلى الناس فخطبهم وتلا عليهم ما نزل من القرءان، ثم أمر بمسطح وحمنة وحسان بن ثابت وكان ممن أفصح بالفاحشة فحُدّوا، ولما نزلت الآيات حلف أبو بكر أن لا ينفق على مسطح ولا ينفعه أبدًا فأنزل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يأْتَلِ أولوا الفَضْلِ مِنكُ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ور</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فرجع إلى نفقته، ثم ظهر أن ابن المعطل كان حصورًا لا يأتي النساء ومات شهيدًا انته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هذا القول من كون قريظة بعد الخندق ثم لحيان ثم ذو قرد ثم المريسيع هو القول الأسد الأصح من أقوال أهل السير، ووراء ذلك أقوال أخر لا يليق إيرادها بهذا المجموع الموجز المختصر</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حادية والعشرون غزوة عمرة الحديب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ي تلي المصطلق عدها بعضهم من الغزوات، خرج إليها في ذي القعدة سنة ست معتمرًا لا يريد حربًا واستنفر العرب ومن حوله من أهل البوادي وهو يخشى من قريش أن يعرضوا له بحرب أو يصدوه عن البيت، فخرج بمن معه من المهاجرين والأنصار ومن لحق بهم من العرب وساق الهدي وأحرم بالعمرة ليأمن الناس من حربه وليعلم الناس أنه خرج زائرًا للبيت معظ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حتى إذا كان بعسفان لقيه بشر بن سفيان الكعب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ش سمعت بك فخرجوا معهم العوذ المطافل قد لبسوا جلود النمور ونزلوا بذي طوى وتعاهدوا أن لا تدخلها عليهم أبدًا، وهذا خالد بن الوليد في خيلهم قدموها إلى كراع الغميم،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ويح قريش قد أكلتهم الحرب ماذا عليهم لو خلوا بيني وبين العرب فإن أصابوني كان الذي أرادوا وإن أظهرني الله عليهم دخلوا في الإسلام وافرين أو قاتلوا وبهم قوة، فما تطلب قريش فوالله لا زلت أجاهد على ما بعثت به حتى يظهره الله أو تنفرد هذه السالف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سار حتى إذا سلك ثنية المراد بركت ناقته فقالت الناس خلأ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خلأ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هو لها بخلق لكن حبسها حابس الفيل عن مكة لا تدعوني قريش اليوم إلى خطة يسألوني فيها صلة الرحم إلا أعطيتهم إيا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لما اطمأن أتاه بديل بن ورقاء في رجال من خزاعة فسألوه ما جاء به، فأخبرهم أنه لن يات لحرب بل زائرًا فرجعوا لقريش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م تعجلون على محمد إنه لم يأت لقتال فاتهموهم وجبهوهم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إن كان لا يريد قتالاً لا يدخلها عنوة أبدًا، ثم بعثوا إليه بكرز بن حفص أخي بني عامر فلما رءاه مقبل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رجل غاد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لمه فقال له نحوًا مما قاله لبديل فرجع إل قريش فأخبرهم، ثم بعثوا إليه الحليس بن علقمة وكان سيد الأحابيش فلما رء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من قوم يتباهون فابعثوا الهدي في وجهه لير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رءاه في قلائده رجع إلى قريش ولم يصل إلى المصطفى إعظامًا لما رأى فقال لهم ذلك ف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جلس إنما أنت أعرابي لا علم لك، فغضب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على هذا حالفناكم ولا عليه عاهدناكم أيُصدُّ عن بيت الله من جاء معظمًا له والذي نفسي بيده لتخلن بين محمد وبين ما جاء به أو لأنفرن بالاحابيش نفرة رجل واحد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ف عنا حتى نأخذ لأنفسنا ما ترضى به، ثم بعثوا عروة بن مسعود الثقفي فأتا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جمعت أوباش الناس ثم جئت إلى بيضتك لتفضها بهم إنها قريش لبسوا جلود النمور متعاهدين لا تدخلها عنوة أبدًا، وأيم الله كأني بهؤلاء قد انكشفوا عنك فرد عليه أبو بكر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حن ننكشف عنه، ثم جعل عروة يتناول لحية المصطفى وهو يكلمه والمغيرة بن شعبة واقف على رأسه في الحديد فجعل يقرع يده و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كفف يدك عن وجه رسول الله صلى الله عليه وسلم قبل أن نصل إليك فيقول عر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فظك وأغلظك، فتبسم المصطفى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هذا يا محم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بن أخيك المغ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غدر وهل غسلت سوءتك إلا بالأمس يريد أن المغيرة كان قد قتل قبل إسلامه ثلاثة عشر رجلاً من ثقيف فتهايج الحيان من ثقيف رهط المقتولين والاحلاف رهط المغيرة فودى عروةُ المقتولين ثلاث عشرة دية وأصلح الأمر، وكلم رسول الله صلى الله عليه وسلم عروة بنحو ما كلم أصحابه فقام من عنده وقد رأى ما يصنع به أصحابه لا يتوضأ إلا ابتدروا وضوءه ولا يبصق بصاقًا إلا ابتدروه ولا تسقط منه شعرة إلا أخذوها، فرجع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عشر قريش جئت كسرى في ملكه وقيصر في ملكه والنجاشي في ملكه فما رأيت ملكًا قط كمحمد في أصحابه، رأيت قومًا لا يسلمونه أبدًا فرَوا رأيكم، ودعا رسول الله صلى الله عليه وسلم خراش بن أمية الخزاعي فحمله على بعير وبعثه لقريش يبلغ أشرافهم ما جاء به، فعقروا بعيره وأرادوا قتله فمنعه الأحابيش، وبعثت قريش خمسين رجلاً طافوا بالعسكر ليصيبوا منهم أحدًا فأُخذوا فخلى المصطفى سبيلهم، ثم دعا عمر ليبعثه إلى مك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اف قريشًا على نفسي وليس بمكة من بني عدي أحد يمنعني وقد عرفت قريشًا عداوتي إياها وغلظتي عليها، وأدلك على رجل أعز بها مني عثمان، فبعثه فلقيه أبان بن سعيد بن العاص حين دخل مة فجعله بين يديه ثم أجار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بل وأدبر ولا تخف، بنو سعيد أعزة الحرم، فأتى عظماء قريش فبلغهم رسول الله، فاحتبسته قريش عندها، فبلغ المصطفى أنه قتل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نبرح حتى نناجز الق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عا الناس إلى البيعة فكانت بيعة الرضوان تحت الشجرة فبايعهم على الموت، ثم بان أن قتل عثمان باطل، ثم بعثت قريش سهيل بن عمرو فلما رءاه مقبل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أراد القوم الصلح حين بعثوا ه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تكلم فأطال وتراجعا ثم جرى الصلح على أن يرجع عنهم عامهم، فوثب عمر رضي الله عنه حتى أتى أبا بكر رضي الله عن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س برسول ال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ى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سنا بالمسلمين وهم بالمشركي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ى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علام نعطي الدنية في دينن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ا عمر الز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غرز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نا أشهد أنه رسول الل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ا، ثم أتى رسول الله وقال له ذلك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ا عبد الله ورسوله لن أخالف أم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دعا عليًّ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كتب بسم الله الرحمن الرح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سه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عرف الرحمن اكتب باسمك اللهم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كت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تبها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كتب هذا ما صالح عليه محمد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 شهدنا أنك رسول الله لم نقاتلك اكتب اسمك واسم أبيك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اكتب هذ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ا صالح عليه محمد بن عبد الله سهيل بن عمر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صطلحا على وضع الحرب عن الناس عشر سنين على أنه من أتى محمدًا من قريش بغير إذن وليه رده عليهم ومن جاء قريشًا ممن مع محمد لم يردوه عليه، ومن أحب أن يدخل في عه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حمد دخل، ومن أحب أن يدخل في عه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ش دخل، فتواثبت خزاعة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ن في عقد محمد، وبنو بكر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ن في عقد قريش وإن ترجع عنا عامك فإذا كان عام قابل خرجنا فدخلتها بصحبك فأقمت بها ثلاثًا معك سلاح الراكب السيوف في القرب لا تدخلها بغيرها، وقد كان الصحابة خرجوا وهم لا يشكون في الفتح لرؤيا رءاها المصطفى فلما رأوا ما رأوا من الصلح والرجوع دخلهم أمر عظيم حتى كادوا يهلكون، فقام المصطفى إلى هديه فنحره ثم حلق رأسه وأهدى عامئذٍ في هداياه جملاً لأبي جهل في أنفه برة من فضة ليغيظ المشركين، فلما رءاه الناس نحر وحلق فعلوا كذلك فكان صلح الحديبية فتحًا قريبًا أمن الناس بعضهم بعضًا والتقوا وتفاوضوا الحديث فدخل الإسلام في تلك السنتين مِثلُ ما كان فيه قبل أو أكثر، بدليل أنه خرج إلى الحديبية في ألف وأربعمائة، ثم خرج عام فتح مكة بعد ذلك بعامين في عشرة ءالاف ونزل في شأن ذلك سورة الفتح بين الحرمين، والقصة فيها طولٌ، وفي هذا القدر كفاي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Arabic Typesetting" w:cs="Arabic Typesetting" w:ascii="Arabic Typesetting" w:hAnsi="Arabic Typesetting"/>
          <w:sz w:val="72"/>
          <w:szCs w:val="72"/>
          <w:rtl w:val="true"/>
        </w:rPr>
        <w:t xml:space="preserve"> </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الثانية والعشرون غزوة خي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ا قدم من الحديبية مكث بالمدينة ذا الحجة وبعض المحرم سنة سبع، ثم خرج فيه إلى خيبر غازيًا وهي بلد بينها وبين المدينة ثلاثة أيام، ذات حصون أعظمها يسمى القموص وهو الذي فتحه علي وخلع بابه فدفع اللواء إلى علي وسار حتى نزل بساحتهم ليلاً فلم يصح لهم تلك الليلة ديك، وكان إذا غزا قومًا لم يغز عليهم حتى يصبح فإن سمع أذانًا أمسك وإلا أغار، فبات فلم يسمع أذانًا فركب فخرج عمال خيبر بمساحيهم ومكاتلهم فلما رأوا الجيش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والخميس، سمي الجيش خميسًا لأنه خمسة أقس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يمنة وميسرة ومقدمة ومؤخرة وقلب، ثم أدبروا هرابًا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 أكبر خربت خيبر إنا إذا نزلنا بساحة قوم فساء صباح المنذر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رّق الرايات ولم تك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ومئذ وإنما كانت الألوية وكانت رايته سوداء من برد لعائشة، وتحصنوا في الحصون فدنا رسول الله صلى الله عليه وسلم يفتتحها حصنًا حصنًا فكان أول حصونهم افتتح حصن ناعم وعنده قتل محمود بن مسلمة ألقيت عليه منه صخرة، ثم القموص حصن بن أبي الحقيق وأصاب منهم سبايا منهم صفية بنت حيي بن أخطب فاصطفاها لنفسه وكان بلال هو الذي جاء بها وبأخرى معها، فمر بهما على القتلى فلما رأتهم التي مع صفية صاحت وصكت وجهها فقالت لبل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زعت منك الرحمة حين تمر بهما على قتلى رجالهما، وكانت صفية رأت في المنام وهي عروس بكنانة بن الربيع أن قمرًا وقع في حجرها فذكرته لزوج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ذا إلا أنك تتمنين ملك الحجاز محمد ولطمها، وعرّس المصطفى بها في الطريق في قبة فبات أبو أيوب الأنصاري متوشحًا السيف يحرسه فلما أصبح وراء المصطفى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فت عليك من امرأة قتلت أباها وزوجها وقومها وهي حديثة عهد بكفر، وأتي بكنانة بن الربيع وكان عنده كنز ليهود بني النضير فسأله فجحده فقال للزبير بن العو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ذبه وكان يقدح بزند في صدره حتى أشرف على نفسه، ثم دفعه رسول الله لمحمد بن مسلمة فضرب عنقه بأخيه محمود، وفشت السبايا من خيبر في المسلمين فنهاهم عن أكل الحمر الأهلية وعن إتيان الحبال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حل لامرءٍ يؤمن بالله أن يسقي ماءه زرع 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انتهى إلى حصنهم الوطيح والسلالم وكانا ءاخر الحصون افتتاحًا فحاصرهم بضع عشرة ليلة وخرج مرحب من حصنهم قد جمع سلاحه وناد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بارز، ويرتجز</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د عَلِمَت خيبر أني مرح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كي السلاح بطلٌ مج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طعن أحيانًا وحينًا أضر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الليوث أقبلت تله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لهذ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محمد بن مسل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م إليه اللهم أعنه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رز كل منهما لصاحبه فحمل مرحب على محمد فاتقاه بدرقته فرفع سيفه فيها وضربه محمد فقتله، ثم خرج بعد مرحب أخوه ياسر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بارز، فخرج إليه الزبير فقالت أ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تل ابني يا رسول الل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ابنك يقتله إن شاء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تله، ثم اشتد الحصار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أعطين الراية غدًا رجلاً يحب الله ورسوله ويحبه الله ورسوله يفتح على يديه ليس بفر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دعا عليًا وهو أرمد فتفل في عيني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ذ هذه الراية فامض حتى يفتح الله على يدي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 يهرول حتى ركزها تحت الحصن فاطلع يهودي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وتم وما أنزل على موسى، فخرج إليه أهله فقاتلهم فضربه يهودي فطرح ترسه من يديه فتناول بابًا عند الحصن فتترس به فلم يزل في يده وهو يقاتل حتى فتح الله عليه، فاجتمع ثمانية نفر على أن يقلبوا ذلك الباب فما أمكنهم، ثم حاصر أهل الوطيح والسلالم حتى إذا أيقنوا بالهلكة سألوه أن يسيرهم ويحقن لهم دماءهم ففعل، فسمع بذلك أهل فدك فسألوه في ذلم ففعل، فلما نزل أهل خيبر على ذلك سألوه أن يعاملهم في الأموال على النصف فصالحهم عليه على أنّا إذا شئنا إخراجكم أخرجناكم، فكانت خيبر فيئًا للمسلمين وانت فدك خالصة للمصطفى لأ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لبوا عليها بخيل ولا ركا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لما اطمأن أهدت له زينب امرأة سلام بن مسكم شاةً مصلية وسمتها فلاك منها قطعة ولم يسغها ومعه بشر بن البراء فلاك مضغة فأساغها، ثم 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هذا العظم يخبرني أنه مسم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دعا بها فاعترفت و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كان مَلِكًا استرحنا منه وإن كان نبيًا فستخبره فتجاوز عنها، ومات بشر، واحتجم المصطفى يومئذ على كاهله ثم بقي بعدها ثلاث سنين حتى كان وجعه الذي توفي في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اوان انقطاع أبهري من ذلك الس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وا يرون أنه مات شهيدًا مع ما أكرمه الله من النبو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ما فرغ من خيبر انصرف إلى وادي القرى فحاصر أهله ليالي ثم رجع إلى المدينة</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ثالثة والعشرون غزوة القض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سمى عمرة القضاء وعمرة الصلح وعمرة الأمن، وذكرت في الغزوات لتضمنها ذكر الصلح مع المسلمين، فخرج في ذي القعدة مستهل الشهر الذي صده فيه المشركون فهي سنة سبع ولم يتخلف ممن شهد الحديبية أحد، فلما سمع به أهل مكة نفرت أشرافهم إلى البوادي كراهة أن ينظروا إليه غيظًا وحنقًا ونفاسة، وتحدث قريش أن محمدًا وصحبه في جهد وشدة وصفوا عند دار الندوة لينظروا إليهم فاضطبع المصطفى بردائه وأخرج عضده اليمن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حم الله امرءًا أراهم اليوم من نفسه قو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استلم الحجر ثم هرول حتى إذا واراه البيت منهم مشى حتى استلم الركن، ثم هرول كذلك ثلاثة أطواف ومشى في سائرها ودخل مكة وابن رواحة يرتجز بيد يدي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خلوا بني الكفار عن سب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لوا فكل الخير في رسو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ا رب إني مؤمنٌ بق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رف حق الله في قبو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 بعث بين يديه جعفر بن أبي طالب يخطب ميمونة بنت الحارث الهلالية فجعلت أمرها إلى العباس فزوجها منه، ثم قضى نسكه وأقام بمكة ثلاث ليال فلما أصبح الرابع أتاه سهيل بن عمرو وحويطب بن عبد العزى و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ناشدك الله والعقد إلا خرجت من أرضنا فقال سعد بن عباد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بتَ ليست بأرضك ولا أرض أبيك لا يخرج إلا راضيًا، 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يحك يا سعد لا تؤذ قومًا زارونا في رحالن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ا عليكم لو تركتموني فأعرست بين أظهركم وصنعت لكم طع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حاجة لنا بطعامك اخرج عنا، فأذن بالرحيل وخلف أبا رافع على ميمونة حتى أتاه بها بسرف وقد لقيت ومن معها عناءً وأذى من سفهاء الكفار وصبيانهم، فبنى بها بسرف ثم أدلج فسار حتى قدم المدينة</w:t>
      </w:r>
      <w:r>
        <w:rPr>
          <w:rFonts w:eastAsia="Times New Roman" w:cs="Arabic Typesetting" w:ascii="Arabic Typesetting" w:hAnsi="Arabic Typesetting"/>
          <w:sz w:val="72"/>
          <w:szCs w:val="72"/>
          <w:rtl w:val="true"/>
        </w:rPr>
        <w:t>.</w:t>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Arabic Typesetting" w:cs="Arabic Typesetting" w:ascii="Arabic Typesetting" w:hAnsi="Arabic Typesetting"/>
          <w:sz w:val="72"/>
          <w:szCs w:val="72"/>
          <w:rtl w:val="true"/>
        </w:rPr>
        <w:t xml:space="preserve"> </w:t>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فتح مكةَ حُنينٌ و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زاةُ طائفٍ تبوكٌ قا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ها بتِسْعٍ أحدٍ و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رٍ بني قريظة المُصطل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يبرَ والفتحِ حُنينٍ طائ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حكوا عن قولِ بعضِ السل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هُ قاتلَ في النَّض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ابةِ وادي القرى المشهو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رابعة والعشرون فتح مك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رمضان سنة ثمان، وسبب ذلك نقض قريش بإعانتهم بني بكر الذين دخلوا في عقدهم وعهدهم على خزاعة الذين دخلوا في عهد المصطفى وعقده، فناصوهم سرًّا حتى قتلوا منهم رجالاً فجاء عمرو بن سالم الخزاعي وبديل بن ورقاء إلى المدينة وأخبراه بمظاهرة قريش بني بكر عليهم وإجابتهم إلى مناصرتهم، ثم قدم أبو سفيان المدينة ليشد العقد ويزيد في المدة فدخل على بنته أم حبيبة فذهب ليجلس على الفراش فطوت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ية أرغبتِ بي عن هذا الفراش أم رغبتِ به عني؟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فراش رسول الله صلى الله عليه وسلم وأنت رجل مشرك نجسٌ،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أصابك بعدي شر، ثم خرج فلقي المصطفى فكلمه فلم يرد عليه، فكلم أباب بكر أن يكلم المصطفى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نا بفاعل، فكلم عم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أشفع لكم والله لو لم أجد إلا الدّرة لجاهدتكم بها، فدخل على علي وعنده فاطمة وابنها حس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علي أنت أمسّ القوم بي رحمًا جئت في حاجة وذكره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عزم رسول الله على أمر ما نستطيع أن نكلم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بنت محمد هل لك أن تأمري بنيك هذا فيجير بين الناس فيكون سيد العرب إلى ءاخر الدهر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لغ ابني أن يجير،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الحسن قد اشتد الأمر فانصحن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علم شيئًا يغني عنك لكنك سيد بني كنانة فقم فاجْرِ بين الناس ثم الحق بأرضك، فقا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ناس قد أجرت بين الناس، ثم ركب بعيره وانطلق، فلما قدم مكة أخبر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ل أجاز لك محم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يغني عنك ما قل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وجدت غير ذلك</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ر المصطفى الناس بالجهاز وأمر أهله أن يجهزوه فدخل أبو بكر على عائشة وهي تحرك تصلح بعض الجهاز،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ن ترينه يريد؟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دري، ثم أعلم الناس أنه قاصد مكة وأمرهم بالجد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خذ الأخبار والعيون عن قري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خرج في عشرة ءالاف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ثني عشر حتى نزل بمر الظهران، وعميت أخباره على قريش فلا يأتيهم عنه خبر، وخرج في تلك الليلة أبو سفيان وحكيم بن حزام يتجسسان الأخبار وكان العباس لقي المصطفى بالطريق مهاجرًا بعياله من مكة إلى المدينة 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نزل مر الظهران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صباح قريش إن دخل مكة عنوة قبل أن يستأمنوه إنه لهلاكهم إلى ءاخر الدهر، فجلس على بغلة رسول الله صلى الله عليه وسلم البيضاء وخرج لعله يجد بعض الحطابة تأتي مكة فيخبرهم وإذا هو يسمع كلام أبي سفيان وبديل بن ورقاء خرجا وهما يتراجعان وأبو سفيان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رأيت كالليلة نيرانًا قط، ف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ا حنظل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الفضل ما لك؟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رسول الله واصباح قريش، فمال الحيلة،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ظفر بك ليضربن عنقك فاركب على عجز هذه البغلة لآتي بك رسول الله صلى الله عليه وسلم فأستأمنَهُ لك، فركب فجئت به كلما مرَّ بنار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هذا؟ فإذا رأوا البغلة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 رسول الله على بغلته، حتى مررت بنار عمر فلما رأى أبا سفيا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دو الله الحمد لله الذي أمكن منك بغير عقد ولا عهد، ثم خرج يشتد نحو رسول الله صلى الله عليه وسلم وركضت البغلة فسبقته بما تسبق الدواب الرجل، فدخلت عليه ودخل عم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أبو سفيان اضرب عنقه، ق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ي أجرت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ذهب به إلى رحلك فإذا أصبحت فائتني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غدوت به فلما رءا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يحك يا أبا سفيان ألم يأن لك أن تعلم أنه لا إله إلا ال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د ظننت أنه لو كان مع الله إلهٌ غيره لقد أغنى شيئًا بع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م يأن لك أن تعلم أني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بي أنت وأمي ما أحلمك أما هذه ففي نفسي منها شيء حتى الآن فقال له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 قبل أن يضرب عنقك فأسلم، ف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ه رجل يحب الفخر فاجعل له شيئً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دخل دار أبي سفيان فهو ءامنٌ، ومن أغلق عليه بابه فهو ءامن، ومن دخل المسجد فهو ء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هب لينصرف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عباس احبسه بمضيق الوادي حتى تمر به جنود الله فيرا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 فمرت به القبائل على راياتها كلما مرت قبيل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عباس من هذه؟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يم،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ي ولسليم، ثم تمر قبيلة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هذه؟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زينة، ف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لي ولمزينة، حتى نفذت القبائل فمر المصطفى في كتيبته الخضراء فيها المهاجرين والأنص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رى منهم إلا الحدق من الحدي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هؤلاء؟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ول الله في المهاجرين والأنصا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أبا الفضل قد أصبح ملك ابن أخيك عظيمً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ا النبوة،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نعم إذًا الحق إلى قومك، فجاء فصرخ بأعلى صو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حمد جاءكم فيما لا قِبَلَ لكم به فمن دخل دار أبي سفيان فهو ءامن، فقامت إليه هند بنت عتبة فأخذت بلحيته وقا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ت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يخ الحميت الدسم الأحمس قبح من طليعة قو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غرنكم هذه من أنفسكم، فتفرق الناس إلى دورهم وإلى المسجد، ولما انتهى المصطفى إلى ذي طوى وقف على راحلته معتجرًا بشقة بردة حمراء وأنه ليضع رأسه تواضعًا لله حين رأى ما أكرمه به من الفتح حتى إن عثنونه يكاد يمس واسط الرحل، فلما دخل مكة دحل المسجد فأتاه أبو بكر بأبيه يقود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ا تركت الشيخ في بيته حتى ءات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أحق أن يمشي إليك، فمسح صدره و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 ورأى كأن رأسه ثغام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يروا هذا بشي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مر رسول الله صلى الله عليه وسلم حين فرّق جيشه من ذي طوى الزبير أن يدخل بمن معه من كد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كان على المجنبة اليسرى، وأمر سعد بن عبادة أن يدخل من كد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كروا أن سعدً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يوم يوم الملحمة اليوم تستحل الحرمة، فسمعها عمر وغير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ما نأمن أن يكون لسعد في قريش صولة فقال لعل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خذ الراية فادخل ب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مر رسول الله صلى الله عليه وسلم خالد بن الوليد وكان على المدينة فدخل من أسفل مكة فلقيه بنو بكر فقاتلوه فقتل منهم نحو عشرين وانهزموا، وارتفعت طائفة على الجبل وتبعهم المسلمون بالسيوف، ولما علا المصطفى بنفسه كذا نظر إلى البارقة على الجبل مع فضض المشرك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م أنه عن القتا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المهاج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ظن أن خالدًا قوتل وبُدئ بالقتال فلم يكن بُدٌّ من أن يقاتل مَن قاتله و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عصيك، وكان المصطفى عهد إلى امرئه أن لا يقاتلوا إلا من قاتلهم لكنه أمر بقتل نفر سماهم وإن وجدوا تحت أستار الكعبة منهم عبد الله بن أبي سرح وكان أسلم وكتب الوحي ثم ارتد، ففر إلى عثمان وكان أخاه من الرضاع فغيبه حتى أتى به المصطفى فاستأمنه له فسكت طويلاً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لما انصرف قال لمن ح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قد صمتُ ليقوم عليه أحدكم فيضرب عن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لا أومأت لن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نبي لا ينبغي أن يكون خائنة الأع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نهم عبد الله بن خطل كان مسلمًا فارتد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تلوه وإن تعلق بأستار الكع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تلوه، ومنهم الحويرث بن نفيل كان يؤذي المصطفى بمكة، ولما حمل العباس فاطمة وأم كلثوم ابنتي المصطفى من مكة يريد بهما المدينة نخس بهما الحويرث فرمى بهما إلى الأرض فقتله علي يوم الفتح، ولما أتاه خالد 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نهيتك عن القت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 بدأوا ووضعوا فينا السلاح وقد كففت يدي ما استطعت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ضاء الله خي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ر صفوان بن أمية عامدًا للبحر وعكرمة بن أبي جهل عامدًا لليمن فقال عمير بن وه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نبي الله صفوان سيد قومه وقد خرج ليقذف نفسه في البحر فأمّنه فإنك أمّنت الأحمر والأسو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درك ابن عمك فهو ءام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أدرك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أمان قد جئتك ب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غرب عني لا تكلمن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صفوان ابن عمك عزه من عزك وشرفه من شرف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افه على نفس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أحلم من ذلك، فرجع معه إليه فقال صفو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يزعم أنك أمنتن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دق</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جعلني فيه بالخيار شهرين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ربعة أشه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بلت زوجة عكرمة بن أبي جهل وهي مسلمة يومئذ فاستأمنته له فأمّنه فأقبل معها فأسلم، فوثب به رسول الله صلى الله عليه وسلم فرحًا به، وأتته أم هانئ أخت علي وهو بأعلى مكة فوجدته يغتسل من جفنة فيها أثر العجين وفاطمة بنته تستره بثوبه، فلما اغتسل صلى ثماني ركعات من الضحى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رحبًا وأهلاً بأم هانئ ما جاء ب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فر إلي رجلان من أحمائي فقال أخي لأقتلنهم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جرنا من أجرتِ يا أم هانئ</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لما اطمأن الناس جاء البيت فطاف سبعًا على راحلته يستم الحجر بمحجنه، فلما قضى طوافه دعا عثمان بن طلحة فأخذ منه مفتاح الكعبة ففتح فدخلها ثم وقف على بابه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إله إلا الله صدق وعده ونصر عبده وهزم الأحزاب وحده، ألا كل مأثرةٍ أو دم أو مال يدعى فهو تحت قدمي هاتين إلا سدانة البيت وسقاية الحاج، يا معشر قريش إن الله أذهب عنكم نخوة الجاهلية وتعاظمها بالآباء الناس لآدم وءادم من تر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يُّها الناسُ إنَّا خَلقناكم مِنْ ذَكَرٍ وأنث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حجرات</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معشر قريش ما ترون أني فاعل في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ا أخ كريم وابن أخ كري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ذهبوا فأنتم الطلق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جلس بالمسجد فقام علي بن أبي طالب ومفتاح الكعبة بيد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جمع لنا الحجابة مع السقاي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ن عثمان بن طل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مفتاحك اليوم يوم وفاءٍ و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حول البيت أصنام مشدودة بالرصاص فلما طاف جعل يشير بقضيب في يده إليها وهو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جاء الحق وزهق الباط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أشار لصنم إلا وقع لقفاه، ولما دخل الكعبة أمر بلالاً أن يؤذن وكان دخل معه، وأبو سفيان وعتاب بن أسيد والحارث بن هشام جلوس بفناء الكعبة وقال ع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كرم الله أسيدًا أن لا يكون سمع هذا، وقال الحار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والله لو أعلم أنه محق ما تبعته، وقال أبو سفي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قول شيئًا لو تكلمت لأخبرت عني هذه الحصاة، فخرج إليهم المصطفى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لمت ما قل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ذكر لهم ذلك فقال الحارث وعت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شهد أنك رسول الله ما اطلع على هذا أحد، ثم قام على الصفا يدعو وقد أحدقت به الأنصار فقالوا فيما بين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رون إذا فتح الله عليه بلده يقيم بها، فلما فرغ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نت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شيء فلم يزل حتى أخبرو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عاذ الله المحيا محياكم والممات مماتك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أقام بمكة بعد فتحها خمس عشرة ليلة يقصر الصلاة وكان فتحها صلحًا عند الشافعي وعنوة عند أبي حنيف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لاها كان صلحًا وأسفلها كان عنو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خامسة والعشرون غزوة حن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د بقرب الطائف بينه وبين مكة ثلاث ليال أو غير ذلك، والأغلب عليه التذكير لأنه اسم ماء وربما أثنوه نظرًا إلى أنه اسم للبقعة، سمي بحنين بن قانية بن مهلا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ببها أنه لما سمعت هوزان بفتح مكة جمعها مالك بن عوف النصري واجتمع عليه مع هوزان ثقيف كلها واجتمعت مضر وجشم وسعد بن بكر وناس من بني هلال، وفي جشم دريد بن الصمه شيخ كبير لا شيء فيه إلا التيمن برأيه ومعرفته، وجماع الناس إلى مالك بن عوف، فلما أجمع السير إلى المصطفى حط مع الناس مالهم ونساءهم وأطفالهم، فلما نزلوا بأوطاس وفيهم دريد في شجار له تقاد ب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ي واد أنت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وطاس،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 مجال الخيل لا حزن ضرس ولا سهل دهس ما لي أسمع رغاء البعير ونهاق الحمير وبكاء الصغير،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ق مالك مع الناس ذلك،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ين مالك؟ فدعي ل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ك أصبحت رئيس قومك وهذا يوم له ما بعده ما لي أسمع رغاء البعير إلخ،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جعل خلف كل رجل أهله وماله ليقاتل عنه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ل يرد المنهزم شيء إن كانت لك لم ينفعك إلا رجل بسيفه ورمحه أو عليك، فضحت في أهلك ومالك يا مالك، إنك لم تصنع بتقديم بيضة هوزان إلى نحور الخيل شيئًا، ارفعهم إلى متمنع بلادهم وعلى قومهم ثم الصق الصبا على متون الخيل فإن كان ذلك لحق بك شيء من وراءك أو عليك ألفاك ذلك وقد أحرزت أهلك وما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أفعل إنك كبرت وخرفت لتطيعني يا معشر هوزان أو لأتكئَنَّ على هذا السيف حتى يخرج من ظهري، وكره أن يكون لدريد فيها ذكر أو رأي فأطاعوه، فقال در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يوم لم أشهده يا ليتني فيها جذع، ثم قال مالك للن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رأيتموهم فاكسروا جفون سيوفكم ثم احملوا حملة رجل واح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لما أجمع المصطفى السير إليهم ذكر له أن عند صفوان أدراعًا وسلاحًا وهو يومئذ كاف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أبا أمية أعرنا سلاح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غصبًا يا محمد؟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عارية مضمو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عطاه مائة درع بما يكفيها من السلاح، فسأله المصطفى أن يكفيه حملها ففعل، ثم خرج عامدًا لحنين معه ألفان من أهل مكة وعشرة ءالاف من الذين فتح الله بهم، وذُكر أن المصطفى قال حين رأى كثرة من معه من جنود ال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ن نغلب اليوم من قل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ستعمل المصطفى على مكة عتاب بن أسيد أميرًا على من تخلف من الناس، فلما خرج معه أهل مكة ركبانًا ومشاة حتى النساء على غير دين نظارًا يرجون الغنائم ولا يكرهون أن تكون الصدمة بالمصطفى وصحبه فاستقبلوا وادي حنين في عماية الصبح وكان القوم سبقوهم إليه فكمنوا في شعابه وأجنابه ومضايقه حتى تأهبوا فخرجوا عليه وقد شدوا شدة رجل واحد، فائتمر المسلمون راجعين لا يلوي أحد على أحد، وانحاز المصطفى ذات اليمين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ها الناس هلموا إلي أنا رسول الله ابن عبد المط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طلق الناس إلا أنه بقي مع المصطفى نفر من المهاجرين والأنصار وأهل بيته منهم أبو بكر وعمر وعلي والعباس وابن عمه أبو سفيان بن الحارث الذي أسلم قبيل دخول المصطفى للفتح والفضل بن عباس وربيعة بن الحارث وأسامة، فلما انهزم الناس ورأى من كان مع المصطفى من جفاة أهل مكة الهزيمة تكلموا بما في أنفسهم من الطعن فقا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نتهي هزيمتهم دون البحر وإن الأزلام معه في كنانته، وقا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بطل الشحر اليوم، فقال له صفوان وهو يومئذ كاف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كت فضَّ الله فاك فلأن يَرُبَّني رجلٌ من قريش أحب إلي من أن يَرُبَّني رجل من هوزان، وقال شيبة بن عثمان بن أبي طلحة أخو بني عبد الدار وكان أبوه قتل يوم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يوم أدرك ثأري أقتل محمدً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ردت قتله فأقبل شيء حتى تغشى فؤادي فلم أطق ذلك فعلمت أني ممنوع منه، فقال المصطفى وهو على بغلته البيضاء للعباس وهو ءاخذ بلجامها يسعى في ركابه وكان جسيمًا شديد الصو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صرخ يا معشر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أجابوا لبيك لبيك، قال فيذهب الرجل ليثني بعيره فلا يقدر عليه فيأخذه درعه فيقذفها في عنقه ويأخذ سيفه وترسه ويقتحم عن بعيره ويخلي سبيله فيؤم الصوت حتى اجتمع إليه منهم مائة استقبلوا الناس، فاقتتلوا فكانت الدعوى أول ما كان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ل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خلصت أخر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ا للخزرج</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وا صبرًا عند الحرب، فأشرف المصطفى في ركائبه فنظر إلى مجتلد القو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آن حميَ الوطي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رجعت راجعة الناس من هزيمتهم حتى وجدوا الأسارى مكتفين عند المصطفى والتفت إلى أبي سفيان بن الحارث وكان ممن صبر معه يومئذ وهو ءاخذ بثغر بغلت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هذ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عمك يا رسول الله وقبض قبضة من الحصا فحصب بها وجوه المشركين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شاهت الوج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زموا من كل ناحية وتبعهم المسلمون يقتلونهم وغنموا نساءهم وذراريهم وشاءهم وإبلهم، وفر مالك بن عوف فدخل حصن الطائف في ناس من أشراف قومه، وأسلم عند ذلك ناس كثير من أهل مكة وغيرهم حين رأوا نصر الله رسولَهُ، ورأى المصطفى أم سليم بنت ملحان وكانت مع زوجها أبي طلحة وهي حازمة وسطها ببرد لها وإنها لحامل ومعها خنجر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 سل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ع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قت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ؤلاء الذين ينهزمون عنك كما نقتل الذين يقاتلونك فإنهم لذلك أهل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و يكفي الله يا أم سل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لها زوج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هذا الخنجر؟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دنا مني مشرك بعجته به، واستلب أبو طلحة وحده عشرين رجل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ما انهزمت هوزان استحر القتل في ثقيف فقتل منهم سبعون تحت رايتهم، وأدرك ربيعة بن رفيع دريد بن الصمة فأخذ بخطام جمله وهو يظنه امرأة فأناخ به فإذا شيخ كبير فقال در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تريد؟،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تل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بيعة بن رفيع، ثم ضربه بسيفه فلم يغن شيئً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س ما سلحتك أمك خذ سيفي من مؤخر الرحل ثم اضرب به وارفع عن العظام واخفض عن الدماغ فإني كذلك كنت أضرب الرقاب، فإذا أتيت أمك فأخبرها بأنك قتلت ابن الصمة قرب يوم قد منعت فيه نساءك، ثم بعث المصطفى في ءاثار من فرّ منهم أقوا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أنزل الله في يوم حن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قدْ نَصَرَكُمُ اللهُ في مواطِنَ كثيرةٍ ويومَ حُنَي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توب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ات، ثم جمعت سبايا حنين وأموالها فامر بحبسها في الجعرانة حتى ينصرف عن الطائف</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سادسة والعشرون غزوة الطائف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ا فرّ ثقيف إلى الطائف أغلقوا عليهم أبواب مدينتها وصنعوا الصنائع للقتال، فتوجه إليهم المصطفى في شوال سنة ثمان فحاصرهم بضعًا وعشرين ليلة وتراموا بالنبل وقالتلهم قتالاً شديدًا وقاتل فيها بنفسه ورماهم بالمنجنيق وقطع أعناقهم ولم يقدر منهم على شيء، وقال المصطفى لأبي بكر وهو محاصر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أيت أني أهديت إلي قصعة مملوءة ثريدًا فنقرها ديك فأهراق ما 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ظن أن تدرك منهم يومك هذا ما تريد؟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ا لا أرى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ذن بالرحيل واستشهد من الصحابة اثنا عشر رجلاً، ثم انصرف عن الطائف حتى نزل الجعرانة وفيها كان قدم سبي هوزان وأموالهم، وقال له رجل يوم ظعن عن ثقي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دع عليه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ثقيفًا وائت ب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أتاه وفد هوزان بالجعرانة وقد أسلموا وكان معهم من سبيهم ستة ءالاف من الذراري والنساء ومن الإبل والشاء ما لا يدري ما عدته إلا الله تعالى،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ا أهلٌ وعشيرة وقد أصابنا من البلاء ما لم يخف عليك فآمنن عليك، وقال رجل من سعد بن بك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إنما في الحظائر عماتك وخالاتك وحواضنك اللاتي كن يكفلنك ولو أنّا منحنا للحارث بن أبي شمر أو النعمان بن المنذر ثم نزل منا بمثل ما نزلت به رجونا عطفه علينا وأنت خير المكفولين،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حب الحديث إلي أصدقه، ومعي من ترون أبناؤكم ونساؤكم أحب إليكم أم أموال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تنا بين أموالنا وأحسابنا بل ترد إلينا نساءنا وأبناءنا فهو أحب إلين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ما كان لي ولبني عبد المطلب فهو لكم، وإذا أنا صليتُ الظهر بالناس فقوموا فقو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ا نتشفع برسول الله إلى المسلمين وبالمسلمين إلى رسول الله في أبنائنا ونسائنا فسأعطيكم عند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وا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ما كان لي ولبني عبد المطلب فلكم</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4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المهاج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نا فهو لرسول الله، وقالت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لنا فهو لرسول الله، فقال الأقرع بن حاب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أنا وبنو تميم فلا، وقال عيينة بن حص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أنا وفزارة فلا، وقال العباس بن مرد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أنا وبنو سليمة فلا، فقالت بنو سل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لنا فهو لرسول الله صلى الله عليه وسلم، فقال العبا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نتموني،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من تمسك منكم بحقه من هذا السبي فله بكل إنسان ست فرائض من أول سبي أصيبه فردوا إلى الناس أبناءهم ونساء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ألهم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فعل عوف بن مال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طائف،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خبروه أنه إن أتاني مسلمًا رددت إليه أهله وماله وأعطيته مائة من الإب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خبروه فأدركه بالجعرانة أو بمكة فرد عليه ماله وأهله وأعطاه مائة من الإبل وأسلم فحسن إسلامه، واستعمله على من أسلم من قومه فكان يقاتل بهم ثقيفًا لا يخرج لهم سرح إلا أغار عليه حتى ضيق علي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ما رد السبايا إلى أهلها ركب واتبعه الناس يقو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قسم علينا فيئنا حتى ألجئوه إلى شجرة فاختطفت عنه رداء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دوا علي ردائي أيها الناس لو كان لكم بعدد شجر تهامة نعمٌ لقسمته عليكم ثم ما ألفيتموني بخيلاً ولا جبانًا ولا كذو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قام فأخذ وبرة من سنام بعير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 xml:space="preserve">أيها الناس ما لي من فيئكم ولا هذه الوبرة إلا الخُم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خ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دود عليكم فأدوا الخياط والمخيط فإن الغلول على أهله عارٌ وشنار يوم القيام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أعطى المؤلفة وكانوا أشرافًا يتألف بهم قومهم فأعطى أبا سفيان بن حرب وابنه معاوية وحكيم بن حزام والحارث بن كلدة والحارث بن هشام وسهيل بن عمرو وحويطب بن عبد العزى وصفوان بن أمية كل هؤلاء من أشراف قريش، والأقرع بن حابس التميمي وعيينة بن حصن الفزاري ومالك بن عوف كل واحد مائة بعير، وأعطى رجالاً دون المائة، وأعطى العباس بن مرداس أباعر فسخطها وعاتبه بقصيدة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قطعوا عني لسا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عطوه حتى رضي،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ي به إلى الغنائم ف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ذ منها ما شئت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أراد رسول الله أن يقطع لساني بالعطاء بعد أن تكلمت فتكرم أن يأخذ منها شيئًا فبعث إليه المصطفى بحلةٍ فقبلها، وقي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طيتَ هيينة والأقرع مائة مائة وتركت جعيل بن سراقة الضمري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والله لجعيل خير من طلاع الأرض كلهم مثل عيينة والأقرع لكني تألفتهما ليسلما ووكلته إلى إسلام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جاءه ذو الخويصرة التميمي وهو يعطي الناس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محمد قد رأيتُ ما صنعتَ لم أرك عدلتَ، فغضب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يحك إذا لم يكن العدل عندي فعند من يكو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ا أقتلنه؟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ما أعطى قبائل العرب ولم يعط الأنصار شيئًا وجدوا في أنفسهم حتى كثرت منهم القالة وحتى قال قائل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ي والله قومه، فدخل سعد بن عبادة علي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 الأنصار قد وجدوا عليك أعطيت عطايا عظامًا ولم تعطهم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ن أنت من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نا إلا من قومي،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جمعهم 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معهم في حظيرة فأتاهم المصطفى فحمد الل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معشر الأنصار مقالة بلغتني عنكم وجدة وجدتموها عليَّ في أنفسكم، ألم تكونوا ضلالاً فهداكم الله وعالة فأغناكم الله وأعداء فألف بين قلوب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ى، لله ولرسوله المنّ والفضل،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لا تجيبو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اذا نجيب؟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والله لو شئتم لقلتم ولصدقتم أتيتنا مكذبًا فصدقناك ومخذولاً فنصرناك وطريدًا فآويناك وعائلاً فواسيناك، أوجدتم في أنفسكم في لعاعةٍ من الدنيا تألفت بها قومًا ليسلموا ووكلتكم إلى إسلامكم أما ترضون أن تذهب الناس بالشاة والبعير وترجعون برسول الله إلى رحالكم، فوالذي نفسي بيده لو سلك الناس شعبًا وسلكت الأنصار شعبًا لسلكتُ شعب الأنصار، اللهم ارحم الأنصار وأبناء الانصا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بكى القوم حتى اخضلوا لحا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ضينا بك قسمًا وحظًّا، ثم خرجوا فاعتمر ثم انصرف راجعًا إلى المدينة وخلف عتاب بن أسيد على مكة ورزقه في كل يوم درهمًا فقام خطيبً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ها الناس أجاع الله كبد من جاع على درهم رزقني رسول الله صلى الله عليه وسلم درهمًا كل يوم فلا حاجة بي إلى أحد</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السابعة والعشرون غزوة تبو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سمى العسرة والفاضحة، بينها وبين مكة أربع عشرة مرحلة وبينها وبين دمشق إحدى عشرة وهي ءاخر غزوة غزاها بنفسه، وسببها أن الروم تجمعت بالشام مع هرقل فأمر أصحابه بالتأهب لغزوهم وكان ذلك في شدة من الحر وجدب من البلاد، وكان قلّما يخرج لغزوة إلا ورَّى عنها إلا هذه فإنه بيَّنها للناس لبعد المشقة وكثرة العدو وليتأهب الناس لذلك أهبته، فقال وهو في جهازه للجد بن قي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لك العام في جلاد بني الأصف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أولا تأذن لي ولا تفتني فلقد عرف قومي أنه ما من رجل أشد عجبًا بالنساء مني وإني أخشى إن رأيت نساء بني الاصفر أن لا أصبر، فأعرض عن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ذنت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نزل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هُم من يقولُ ائذَن لي ولا تَفْتِنِّي ألا في الفِتنةِ سَقطو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توب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إن كان إنما خاف الفتنة من النساء وليس ذلك به فما سقط فيه من الفتنة أكبر لتخلفه عن رسول الله صلى الله عليه وسلم والرغبة بنفسه عنه، وقال بعض المنافقين ل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نفروا في الحر، زهادةً في الجهاد وشكًّا في الحق وارهاجًا بالرسول فنزل في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الوا لا تنفِروا في الح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توب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ثم إنه جدَّ في سفره وحضَّ أهل الغنى على النفقة والحمل في سبيل الله فحمل رجالٌ من الأغنياء وأنفق عثمان نفقة عظيمة لم ينفق أحد مثلها، فلما خرج شرب عسكره على ثنية الوداع وضرب عبد الله بن أبيّ معه وعلى حدة العسكر أسفل منه نحور باب، وكان فيما يزعمون ليس بأقل العسكرين فلما سار رسول الله تخلف عنه عبد الله بن أبيّ فيمن تخلف من أهل الريب، وخلف عليًّا على أهله وأمره بالإقامة فقال المنافق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خلفه إلا استثقالاً وتخفيفًا منه فأتاه فأخبر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ذبوا لكن خلفتك لِمَا تركت ورائي فارجع فاخلفني في أهلي، أما ترضى أن تكون مني بمنزلة هارون من موسى إلا أنه لا نبي بعد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مضى على سفره ولما مر بالحجر سجى ثوبه على وجهه واستحث راحلته ثم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دخلوا بيوت الذين ظلموا إلا وأنتم باكون خوفًا من أن يصيبكم ما أصاب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تشربوا من ماء بئرهم ولا تتوضؤوا منه، وما من عجين عجنتموه فاعلفوه الناضح ولا تأكلوا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صبح الناس لا ماء معهم فأرسل الله سحابة فأمطرت حتى ارتووا وحملوا، ثم ضلت ناقته فخرج صحبه في طلبها فقال بعض المنافق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س يزعم أنه نبي ويخبركم عن خبر السماء وهو لا يدري أين ناقته، فأطلعه الله على ذلك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رجلاً قال كذا وأني والله لا أعلم إلا ما علمني الله، وقد دلني الله عليها وهي بالوادي من شعب كذا حبستها شجرة بزمام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طلقوا فوجدوها كذلك، وجعل يتخلف عنه الرجل في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لّف فلان ف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دعوه فإن يك فيه خير فسيلحقه الله بكم، وإن يك غير ذلك فقد أراحكم الله م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ا انتهى إلى تبوك أتاه يحنة بن رؤبة صاحب إيلة فصالحه وأعطى الجزية، وأتاه أهل جرباء وأذرج فأعطوها وكتب لهم كتابًا بالأمان، ثم بعث خالد بن الوليد إلى أكيدر دومة وهو رجل من كندة كان ملكًا عليها وكان نصرانيًا فقال لخال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جده يتصيد البق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 حتى إذا كان من حصنه بمنظر العين وفي ليلة مقمرة وهو على سطحه ومعه امرأته فباتت البقر تحك بقرونها باب القصر فقالت امرأ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رأيت مثل هذا قط،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ن يترك هذه، فأمر بفرسه فأسرج فركب معه نفر من أهل بيته منهم أخوه حسان وخرجوا بطارقته فلقيهم خيل المصطفى فأخذوه وقتلوا أخاه، وكان عليه قباء ديباج مخوص بذهب فاستلبه خالد فبعث به إلى المصطفى فجعل المسلمون يلمسونه ويتعجبون منه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تعجبون منه لمناديل سعد بن معاذ في الجنة أحسن من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قدم خالد على رسول الله بأكيدر فحقن دمه وصالحه على الجزية فرجع إلى قومه، فأقام رسول الله بتبوك بضع عشرة ليلة ولم يتجاوزها ثم انصرف قافلاً إلى المدينة، والقصة فيها طول جدًا فليراجعها من المطولات من أرا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فهذه سبع وعشرون غزوة غزاها المصطفى بنفسه قاتل منها في س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د، والخندق، وبدر، وبني قريظة، والمصطلق، وخيبر، والطائف، وحكى أهل السير عن بعض السلف أنه قاتل في بني النضير، وغابة، ووادي القرى المشهور بذي قرد وهو قول الواقدي، والصحيح المشهور الذي عليه الجمهور أنه إنما قاتل في تلك السبع فقط</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باح المن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صنف عبد الرز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9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سند أبي يعل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16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في الفت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80</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إسناده صحيح</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الغزو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ل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في اختصار المغازي والسير لابن عبد الب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لا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5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لابن الأث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Pr>
        <w:t>1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5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8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9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8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صة تكنية النبي لعليّ بأبي تراب أخرجها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مناقب الأنص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اقب علي بن أبي طالب القرشي الهاشمي أبي الحسن رضي الله عنه،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فضائل الصحا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ن فضائل علي بن أبي طالب رضي الله عن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27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حاكم في المستد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4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0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0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8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سنده الحافظ ابن جرير الطبري في تاريخه عن ابن عب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أحمد في مسند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1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الحافظ الهيثمي في مجمع الزوائ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أحمد والبزار ورجال أحمد رجال الصحيح غير حارثة بن مضرب وهو ثقة</w:t>
      </w:r>
      <w:r>
        <w:rPr>
          <w:rFonts w:eastAsia="Times New Roman" w:cs="Arabic Typesetting" w:ascii="Arabic Typesetting" w:hAnsi="Arabic Typesetting"/>
          <w:sz w:val="72"/>
          <w:szCs w:val="72"/>
          <w:rtl w:val="true"/>
        </w:rPr>
        <w:t>". [</w:t>
      </w:r>
      <w:r>
        <w:rPr>
          <w:rFonts w:eastAsia="Times New Roman" w:cs="Arabic Typesetting" w:ascii="Arabic Typesetting" w:hAnsi="Arabic Typesetting"/>
          <w:sz w:val="72"/>
          <w:szCs w:val="72"/>
        </w:rPr>
        <w:t>6/7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هذا على وجه القصاص على الحقيقة إنما هو على وجه المباسط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ستحقاق القاتل سلب القتي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رق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ل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لطب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4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3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5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4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34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أح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طأ الإمام ما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دفن في قبر واحد من ضرور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6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اجع تفصيل هذه الغزوة في 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9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لطب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32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1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39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8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0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7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8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ذي قرد وغيرها</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28</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7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0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5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0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3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2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3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6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7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9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2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49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5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1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9</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5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1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6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3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3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6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2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2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7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70</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6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4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 تفصيل هذه الغزوة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2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سيرة النبوي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1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تاريخ ابن جر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8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در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6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الكام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7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10</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color w:val="FF0000"/>
          <w:sz w:val="72"/>
          <w:szCs w:val="72"/>
        </w:rPr>
      </w:pPr>
      <w:r>
        <w:rPr>
          <w:rFonts w:eastAsia="Times New Roman" w:cs="Arabic Typesetting" w:ascii="Arabic Typesetting" w:hAnsi="Arabic Typesetting"/>
          <w:color w:val="FF0000"/>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color w:val="FF0000"/>
          <w:sz w:val="72"/>
          <w:sz w:val="72"/>
          <w:szCs w:val="72"/>
          <w:rtl w:val="true"/>
        </w:rPr>
        <w:t>باب ذكر بعوثه وسراياه إلى الملوك والبلا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بعوث جمع بعث وهو كما في المصبا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ير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يش تسمية بالمصدر، والسرايا جمع سرية وهي القطعة من الجيش يبلغ أقصاه أربعمائة سموا به لأنهم خلاصة العسكر، والسري الشريف</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عِدَّتُها مِنْ بَعْثٍ أو سَرِ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ونَ فالأولُ بعْثُ حمز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نحوِ سيفِ البحرِ منْ ناح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يصِ لمْ يَقْتَتِلوا في الجُمل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عدة بعوثه وسراياه ستون على ما ذكره السهيلي عن المسعودي،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ع وأربعو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 وأربعو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حمزة بن عبد المطلب، فعقد له لواء أبيض وهو أول لواء عقده المصطفى فكان أول من غزا في سبيل الله وأول من عقد له راية في الإسلام، وذلك في رمضان على رأس سبعة أشهر من مهاجرت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جمادى الأولى في ثلاثين من المهاجرين يعترض عيرًا لقريش جاؤت من الشام فيها أبو جهل في ثلاثمائة رجل، فبلغوا إلى نحو سيف البحر وهو بكسر السين ساحله من ناحية العيص بكسر العين وسكون التحتية وصاد مهملة موضع ببلاد سليم، فالتقوا واصطفوا للقتال وحجز بينهم مجدي بن عمرو الجهني وكان حليفًا للفريقين فانصرفوا ولم يقتتلوا بالجملة الكافية أصلاً، هذا معنى كلام الناظم، والإنصاف أن 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جم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عُبيدةَ بنِ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رَابِغٍ أو قبلَ ذا أو ثال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هُ شَيَّعَ كُلاًّ مِن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ا لذا أشكَلَ ذا وأُبْ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رمْيٌ بينهُمْ لمْ يَعْ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رمى بسهمٍ سع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بيدة بفتح العين بن الحارث بن المطلب بن عبد مناف لرابغ بكسر الباء وبغين معجمة موضع بين المدينة والجحفة وهو من منازل خزاعة، خرج إليها في شوال على رأس ثمانية أشهر من الهجرة في ستين أو ثمانين من المهاجرين فلقي بهما جمعًا عظيمًا من قريش عليهم عكرمة بن أبي جهل وأبو سفيان بن حرب فكان بينهم الرمي ولم يسلوا السيوف، أو كان بعث عبيدة قبل ذا أي قبل بعث حمزة وهو قول ابن اسحاق، وقول ثالث أنه شيع كلاًّ منهما معًا ولذا أشكل الأمر على الناس وأبهم والأصح الأول، وكان بين المسلمين والكفار رمي بالسهام لم يعد بسكون العين أي لم يجاوزا الرمي إلى سل السيوف ولم يصطفوا للقتال، إلا أن سعد بن أبي وقاص رمى يومئذ بسهم فكان أول من رمى بسهم في سبيل الله سعد، وفرَّ من المشركين إلى المسلمين المقداد بن عمرو وعتبة بن غزوان وكانا مسلمين لكنهما خرجا ليتوصلا بالكفار، وكان لواؤه أبيض حمله مسطح بن أثاثة بن عباد بن المطلب</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سعدًا إلى الخَرَّ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عيرِ فاتَتْ رَجعوا للدا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سعد بن أبي وقاص إلى الخرار بفتح المعجمة وراءين مهملتين الأولى مشددة على وزن فعال ماء لبني زهير أو واد بالحجاز يصب على الجحفة، خرج في ذي القعدة على رأس تسعة أشهر من الهجرة، وعقد لواء أبيض حمله المقداد بن عمرو وخرج في عشرين من المهاجرين يعترضون العير بكسر العين الإبل تحمل ميرة قريش، فخرجوا على أقدامهم يكمنون بالنهار ويمشون بالليل فصبحوها صبح خامسة فوجدوا العير مرت بالأمس، فرجعوا للدار أي إلى الدار يعني المدين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بعْثُ ابنِ جحشٍ بعدهُ أوْ أ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خْلةٍ فَغَنِموا وقَتَ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سلخِ شهرِ رجبٍ إنس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زلَ الله بهِ قُرء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يَسْألونَكَ أزالتْ كُرَ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أمير المؤمنينَ لُقّ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عبد الله بن جحش بن رئاب الأسدي في سرية بعد بعث سعد، وهو أول البعوث قولان والثاني هو قول أبي نعيم، لنخلة بفتح النون وسكون الخاء المعجمة على لفظ نخلة واحدة النخل موضع على ليلة من مكة وهي التي ينسب إليها بطن نخلة،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ا بستان بني عامر، فمرت به عير لقريش تحمل تجارة ومعها جماعة منهم فحاربوهم وغنموا ما معهم وقتلوا عمرو بن الحضرمي قتله واقد بن عبد الله، وأسروا عثمان بن عبد الله والحكم بن كيسان واستاقوا العير وما عليها، وهي أول غنيمة في الإسلام وأول قتيل بأيدي المسلمين وأول أسرٍ فيه، وكان ذلك في سلخ رجب رأس سبعة عشر شهرًا وقالت قري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فك محمد الدم وأخذ المال في شهر حرام، وقالت اليه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تل عمرو بن الحضرمي حضرت الحرب ويقتله واقد وقدت الحرب، وأنزل الله به أي في قرءانًا وهو</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سْئَلونَكَ عنِ الشَّهرِ الحرا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بقرة</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فأزالت الآية الكرب الحاصل للمسلمين بما قال الكفار فيهم، وفي هذه السرية لقب عبد الله بن جحش بأمير المؤمنين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ر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كاف وفتح الراء جمع كرب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عُميرًا الخَطْم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 عَصْما هجَتِ النَّب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مير بن عدي بن حرشة الخطمي بفتح الخاء المعجمة القارئ إمام بني خطمة، أرسله لقتل عصماء بفتح العين وسكون الصاد بنت مروان من بني أمية بن زيد، وكانت تعيب الإسلام وهجت المصطفى وحرضت عليه، فجهز إليها عميرًا في رمضان فدخل عليها بيتها في الليل وحولها ولدها نيام منهم من ترضعه، فجسها بيده وكان ضريرًا فنحى الصبي ووضع سيفه على صدرها حتى أنفذه من ظهرها ثم جاء فصلى الصبح مع المصطفى فأخبر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ا ينتطح فيها عنزا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هو مثلٌ لم يتمثل به أحد قبله</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سالمٍ إلى أبي عَفَ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هِ ءاذى النبيَّ وأفَ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 سالم بن عمير بن ثابت الأنصاري إلى أبي عفك بفتح العين المهملة والفاء وءاخره كاف، كان في بني عمرو بن عوف يهوديًّا بلغ عشرين ومائة سنة، وكان يؤذي النبي ويحرض عليه ويقول فيه الشعر، وأفك بفتح الهمزة والفاء أي كذب على المصطفى، فأقبل سالم إليه ليلاً فوضع السيف على كبده ثم أنفذ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ظهر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ذلك في شوال على رأس عشرين شهرًا من الهجرة</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محمَّدَ 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رفقةٍ لِقَتلِ كعْبِ المَلأ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اءوا برأسِهِ فأقْدَمُ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لهم أفلَحَتِ الوجو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محمد بن مسلمة الأوسي في رفقة من الأوس منهم عباد بن بشر والحارث بن أس وأبو عبس بن جبر لقتل كعب بن الأشرف اليهودي، وكان شاعرًا يهجو المصطفى وأصحاب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كفني ابن الأشرف</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الصحي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لي بكعب بن الأشرف فإنه ءاذى الله ورس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هب إليه المذكورون فقتلوه وجاءوا إليه برأسه فرموا به بين يديه فحمد الله وقال ل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فلحت الوجو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هك يا رسول الله، وكانت رجل الحارث قد أصابها سيف أحدهم فتفل عليه رسول الله صلى الله عليه وسلم فلم تؤذ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لأ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يم والهمزة الثانية هو الذي يفعل ما يلام عليه وهو صفة لكعب كمل به ا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قدمو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قدموا رأسه على المصطفى</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زيدًا إلى القَرَ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ءٍ بنجدِ بقريبِ غمْ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صَّلوا مائةَ ألفٍ مَغن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سروا فُراتَ ثمَّ أسل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زيد بن حارثة في مائة راكب إلى القردة بفتح القاف والراء على الأشهر وضبطه الدمياطي بفاء مفتوحة وراء ساكنة، والبكري بفتح القاف وسكون الراء ماءً من مياه نجد بقرب غمرة بفتح الغين المعجمة وسكون الميم موضع بين نجد وتهامة من طريق الكوفة، وكانت لهلال جمادى الآخرة على رأس ثمانية وعشرين شهرًا من هجرته، فخرج يعترض عيرًا لقريش فيها صفوان بن أمية وحويطب بن عبد العزى ومعهم مال كثير منه فضة نحو ثلاثين ألف درهم فحصلوها وأصابوا العي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ها كانت مائة ألف مغنمًا فخمَّسها فبلغ الخُمس عشرين ألف درهم وقسم الباقي بين أهل السرية، وأسروا فرات بضم الفاء العجلي دليل قريش فأتوا به إلى المصطفى فأمر بقتله فأسلم فتركه وحسن إسلامه</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دهُ بعْثُ ابنِ عبدِ الأسَ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طَنٍ لولَدَيْ خُوَي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ليحةٍ معَ أخيهِ 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جَمَعا حربَ نبيّ المَ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صِلْ حتى تَفَرَّقَ ال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نِموا شاءً لهم وإب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 أبي سلمة عبد الله بن عبد الأسد المخزومي إلى قطن بفتح القاف والطاء المهملة جبل بناحية نجد في بلاد بني أسد على يمينك إذا فارقت الحجاز، وقال ابن اسح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ءٌ من مياه بني أسد بنج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عقد له لواء وخرج في مائة وخمسين رجلا من المهاجرين والأنصار لولدي خويلد هما طليحة مع أخيه سلمة من بني أسد، لأنه قد بلغه أنهما جمعا جمعًا إلى حرب المصطفى نبي المرحمة فلم يصل الجيش إليهم حتى تفرقوا في كل ناحية، وغنموا شاء جمع شاة لهم وإبلاً كثيرًا ولم يلقوا كيدًا وانحدر أبو سلمة بذلك إلى المدينة، وذكر ابن عبد الب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مسعود بن عروة قتل في هذه السري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يليهِ بعْثُ ابنِ أنيسِ العا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 سُفيانَ هُوَ ابنُ 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نُبَيْحٍ كانَ صوْبَ عُرَ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معُ للنبي فلمَّا أمْكَ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حتَزَّ رأسهُ فلمَّا أحض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ا لهُ وخصَّهُ بِمِخْصَ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ا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لي هذا البعث البعث العاشر وهو بعث عبد الله بن أنيس الجهني الأنصاري،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عام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ذي عمد بإذن المصطفى إلى قتل سفيان بن خالد بن نُبيح مصغرًا الهذلي اللحياني وكان صوب عرنة بضم العين المهملة وفتح الراء بعدها نون وهاء التأنيث وهو وادي عرفة، قال في المعج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فقهاء يقولونه بضم الراء وهو خطأ، وسببه أنه بلغه أنه جمع الجموع لحرب النبي، فذهب إليه لخمس خلون من المحرم على رأس خمسة وثلاثين شهرًا من الهجرة فوجده ببطن عرنة يمشي ومعه أصحابه فعرفه فقال له سفي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ن الرجل؟ 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خزاعة سمعت بجمعك لمحمد فجئتك لأكون معك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جل إني لأجمع له فمشى معه يحدثه وتفرق أصحابه، فلما هدأ الناس وناموا وأمكنه قتله قام عليه فاحتز رأسه ثم دخل غارًا في الجبل وضرب العنكبوت عليه فجاء الطلبة فلم يجدوا شيئًا فانصرفوا، فخرج يكمن النهار ويسير الليل حتى أتى المدينة، فلما أحضره بين يدي المصطفى دعا له وخصه بمخصرة بكسر الميم وسكون الخاء وصاد مهملة ما يختصره الإنسان بيده فيمسكه من نحو عصى أو عكاز دفع إليه عصُا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خصر بهذه في الج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كانت عنده، فلما احتضر أوصى بإدراجها في كفنه فجعلوها بين جلده وكفنه، وكانت غيبته ثماني عشرة ليلة</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المُنذرَ والقُرَّ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رِ مَعونةٍ فطابوا نُزُ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سْتَشهَدَ السبعونَ إلا كع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ابنُ زيدٍ كانَ رُتئًا صَع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جدَ النبيُّ حُزنًا حت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نَتَ شهرًا في الصلاةِ بَحْ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دعوا على القُتَّالِ حتى أنزلا </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ربُّنا ع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المنذر بن عمرو الأنصاري الخزرجي وبعث القراء من الأنصار معه وكانوا سبعين لا أربعين على الأصح، إلى بئر معونة بالنون ماءٍ لبني عامر بن صعصعة، في صفر على رأس ستى وثلاثين شهرًا من هجرته، وسببه أن ملاعب الأسنة الكلابي قدم المدينة فعرض عليه المصطفى الإسلام فلم يُسلم ولم يبع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 بعثت معي رجالاً إلى أهل نجد رجوت أن يجيبو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خشى علي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ا لهم جار، وكان شباب من الأنصار يسمون القراء يصلون بالليل ويقرءون بالنهار، فبعثهم وكانوا سبعين كما تقرر حتى نزلوا بئر معونة فطابوا فيها نزلاً بضم النون الزاي، وبعثوا حرام بن ملحان بكتاب المصطفى إلى عامر بن الطفيل فلم ينظر في كتابه وقتل الرجل ثم استصرخ عليهم بني عامر فأبوا أن يجيبوه وقالوا لن نحقر جوار ملاعب الأسنة، فاستصرخ عليهم قبائل من سليم عصية وذكوان وغيرهما فنفروا معه حتى أحاطوا بالقوم في رحالهم، فلما رأوهم أخذوا سيوفهم ثم قاتلوهم حتى استشهد السبعون إلا كعب بن زيد بن قيس الأنصاري فتركوه وبه رمق فعاش حتى قتل يوم الخندق، وذلك لأن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 رُتْئًا صع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راء وسكون المثناة فوق ثم همزة أي شديد القوة صعبًا، وقدم عمرة بن أمية على المصطفى فأخبره فوجد أي حزن عليهم حزنًا شديدًا حتى من شدة حزنه قنت شهرًا في الصلاة أي صلاة الصبح قيل وغيرها بحتًا بفتح الموحدة وسكون الحاء المهملة ثم مثناة أي خالصًا يدعو على القبائل الذين قتلوا القراء حتى أنزل الله عز وج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لكَ مِنَ الأمرِ شيءٌ</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ءال عمران</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بعثُهُ إلى الرَّجيعِ مُرث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عاصِمَ بنَ ثابتٍ وأسنَ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ذا البُخاريُّ وفيهِ خ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بعةٍ منهُمْ بنو لِح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سَروا زيدًا خُبَيبًا بِي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وا ابنَ طارِقٍ صَري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الذي ابتاعَ خُبيبًا قت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بزيدٍ مُشتريهِ فَعَ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صَدتْ هذيلُ رأسِ عاصِ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مَتْهُ دَبْرٌ ثمَّ سَيْلُ عاصِ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ه في صفر على رأس ستة وثلاثين شهرًا إلى الرجيع بفتح الراء وكسر الجيم وبعين مهملة ماء لهذيل بين مكة وعسفان، وأمَّر عليهم مرثد بن أبي مرثد الغنوي كذا في الطبقات ل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لكن في غيره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نهم كانوا عشرة، وأن أميرهم عاصم بن ثابت الأوسي وهذا هو الذي أسنده البخاري في كتاب التوحي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هذا البعث خان أي غدر بسبعة منهم على رواية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يه جرى الناظ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ة فقط وجزم به بعضهم، وذلك أنه خرج إليهم بنو لحيان قريب من مائة رام فأحاطوا بهم فقتلوا عاصمًا وستة معه وأسروا زيد بن الدثنة الخزرجي وخبيب بن عدي الأنصاري وبيعا بمكة بعد وقعة بدر، فابتاع خبيبًا عقبة بن الحارث فقتله بابنه وكان ممن قتل ببدر، وابتاع زيدًا صفوان بن أمية فقتله بأبيه، وقتلوا عبد الله بن طارق وتركوه صريعًا، وقصدت بنو هذيل أخذ رأس عاصم لكونه كان قتل يوم أحد أخوين من بني عبد الدار أمهما سلافة بنت سعد فنذرت إن أمكنها الله منه لتشربن في رأسه الخمر وجعلت لمن جاء به مائة ناقة، فتسارع بنو هذيل إلى أخذه ليبيعوه لسلافة فحمته دبر بفتح الدال وسكون الموحدة أي نحل أو زنابير أرسلها الله عز وجل عليه مثل الظلة، ثم جاءه سيل جار عاصم من اخذه وذلك أنه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دبر يذهب ليلاً فنأخذه فأرسل الله سيلاً فاحتمله فذهب به فلم يقفوا لجثته ولا لرأسه على خبر، وكان نذر أن لا يمس مشركًا فبرَّ الله قسمه فلم يروه أصلاً ولا عرفوا له محلاً</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محمدَ 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قُرَظا منهُم مَغْن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اءٍ لهم ونعَمًا أصا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ضهم وبعضُهُم هُرَّا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عرِضوا للظَّعنِ أمْرٌ ر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يرُهُم وأسروا ثُمام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محمد بن مسلمة بن خالد بن عدي الأوسي إلى القُرظا بضم القاف بعدها راء مفتوحة وظاء معجمة جمع قرظ قبيلة على سبع ليال من المدينة تزوج المصطفى منهم عمرة، فخرج إليهم لعشر خلون من المحرم على رأس تسعة وخمسين شهرًا من الهجرة في ثلاثين راكبًا، فأغار عليهم وقتل وأصاب منهم مغنمة أي غنيمة شاء جمع شاة لهم ونعمًا النّعم مائة وخمسون والغنم ثلاثة ءالاف، وأصابوا من القوم فقتلوا بعضهم وبعضهم هراب جمع هارب ولم يعرضوا بفتح المثناة التحتية وضاد معجمة مخففة للظعن بضم الظاء المعجمة وسكون العين سكنت تخفيفًا وهنّ النساء جمع ظعينة سُميت به لأنها تظعن مع زوجها حيث ظعن، وهو أمر رامه أي طلبه أميرهم محمد بن مسلمة، وأسروا ثمامة بمثلثة مضمومة بن أثال بضم الهمزة الحنفي وانحدر إلى المدينة وغاب سبع عشرة ليلة وقدم ءاخر المحرم</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بعثُهُ عُكاشةَ بنَ مُحص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غَمْرِ مرزوقٍ مُوَيْهٍ لب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دٍ على يومَينِ أيْ مِنْ فَ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وا وما لَقوا مِنْ كَيْ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ة عكاشة –بضم العين وتخفيف الكاف وتشد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محصن الأسدي إلى غَمر بفتح المعجمة وسكون الميم بعدها راء مهملة مرزوق وهو مُوَيه تصغير ماء أي هو ماء لبني أسد، وهو على يومين من فيد بفتح الفاء وسكون التحتية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ون، وكان في ربيع الأول سنة ست من الهجرة وكان معه أربعون رجلاً فعلم به القوم فهربوا، ووجدوا رجلاً فأمَّنوه فدلهم على نَعمٍ لبني عم له فاستاقوها وهي مائتا بعير وما لقوا في سير لهم من كيد وهو المكر والخديعة، وصغر الناظم لفظ ما وزاد أي التفسيرية للوزن</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بعثُهُ أيضًا إلى ذي القَصَّ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إلى بني ثعل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شرةٍ فأحْدقَ الاعر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مْ وكانوا مائةً أصا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هُم قتلاً سِوى ا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رِحَ جُرحًا سالِمًا ما أسْلم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إلى ذي القَصة بفتح القاف وشد الصاد المهملة موضع في طريق العراق من المدينة بينها وبين المدينة أربعة وعشرون ميلاً، سمي به لقصة في أرضه أي حص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على بريدٍ من المدينة إلى بني ثعلبة، في عشرة رجال وكان في ربيع الأول سنة ست فوردوا عليهم ليلاً فأحدق بهم الأعراب وكانوا مائة فتراموا ساعة ثم حملت الأعراب عليهم فقتلوهم إلا محمد بن مسلمة فإنه جرح جرحًا سالمًا ما أسلمه من جرح، ورجع إلى المدينة</w:t>
      </w:r>
      <w:r>
        <w:rPr>
          <w:rFonts w:eastAsia="Times New Roman" w:cs="Arabic Typesetting" w:ascii="Arabic Typesetting" w:hAnsi="Arabic Typesetting"/>
          <w:sz w:val="72"/>
          <w:szCs w:val="72"/>
          <w:rtl w:val="true"/>
        </w:rPr>
        <w:t xml:space="preserve">. </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صاب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أصابوهم كلهم وهو بالرفع توكيد للضمير المرفوع،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أسل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لهم أبا عبي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جدِ القومَ وحادوا حَيْ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 أصابوا رجُلاً ف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نِموا شاءً لهم ونَع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لهم أي إلى ذي القصة لبني ثعلبة الذين قتلوا العشرة أبا عبيدة عامر بن الجراح في ربيع الآخر سنة ست، فخرج إليهم في أربعين رجلاً فهربوا فلم يجد منهم أحدًا، وحادوا عن مكانهم حيدةً أي تنحوا عنه وصعدوا في الجبال، لكن أصابوا منهم رجلاً فأسلم فتركوه، وغنموا شاءً بالمد ونَعمًا من نعمهم فخمَّسها رسول الله وقسم البقية عليه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زيدٍ لبني سل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مْ ببطنِ نخلِ بالجَمو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أصابوا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سروا ما اللهُ مِنهم ش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في ربيع الأول سنة ست زيد بن حارثة لبني سليم ببطن نخل عن المدينة بأربعة برد، وهم بالجموم بفتح الجيم وضم الميم الأولى على بناء فعول بلد بأرض بني سليم عن يسار بطن نخل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موح بالحاء، فأصابوا امرأة مزنية تسمى حليمة فدلتهم عليهم فأصابوا نعمًا وشاء وأسروا من شاء الله منهم، وكان فيمن أسر زوج حليمة التي دلتهم فوهب المصطفى للمزنية نفسها وزوجها</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للعيصِ حتى أخذ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رَ قريشٍ كُلَّها ونفذ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ضَّةً كثيرةً وأس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نْ معَ العيرِ أتَوا والصّه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هْرَ النبيّ زوجَ زينبَ اسْتج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أجارَتْ وهْوَ أهلٌ أنْ يُجا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إلى زيد بن حارثة أيضًا إلى العيص بكسر العين وصاد مهملة من ناحية ذي المروة على ساحل البحر بطريق قريش إلى الشام على أربعة أميال من المدينة، فخرج في جمادى الأولى سنة ست لما بلغه أن عير قريش قدمت من الشام، فبعثه في سبعين ومائة راكب لاعتراضها حتى وافوها، وكانت لصفوان بن أمية كلها فأخذوها وما فيها ونفذوا أي ذهبوا بها إلى المدينة وأخذوا فضة كثيرة وأسرى ممن كان معهم ومنهم صهر النبي أبو العاص بن الربيع زوج زينب وهو ابن أخت خديجة واسمه على الأصح لقيط، فاستجار بها أي بزوجته فأجارته وهو أهل أن يجار من الأسر، وردوا عليه جميع ماله المأخوذ</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رابعةً إلى الطَّرَ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ءٍ قريبٍ مِن مراضٍ فانص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بني ثعلبةٍ أصا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عامهُمْ وهربَ الأعرا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زيد بن حارثة مرة رابعة إلى الطرف بفتح الطاء والراء وهو ماء قريب من المراض دون النخيل على ستة وثلاثين ميلاً من المدينة في جمادى الأولى سنة ست، فانصرف إلى بني ثعلبة في خمسة عشر رجلاً فأصابوا أنعامهم وشياههم وهرب الأعراب، وأصبح زيد بالنعم في المدينة وهي عشرون بعيرًا ولم يلق كيدًا، وغاب أربع ليالٍ</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خامسةً لحِسمَ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جُذام فأتاهُم هَجْ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بحًا على القوم أصابوا العارِ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بَهُ هُنَيدًا المُعا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قومََ لدِحيةَ الكَلْ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طعوا طريقهُ بالقِ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زيدٌ معَهُ خمسم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خذوا الأنعامَ والسَّبيَ فِئ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ئةً النساءَ والصبي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 زيدٌ مِن جُذام ك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هُ كتابُ المصطفى إذا 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للقومِ فسالَ المَغ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والُهُم مع حريمهم ف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 إليهِم وافيًا بِما عَهَ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أيضًا مرة خامسة إلى حسمى بكسر الحاء المهملة وسكون السين المهملة والقصر على بناء فعل موضع من أرض جذام وراء وادي القرى، إلى قوم من جذام بضم الجيم قبيلة من اليمن في جمادى الأولى سنة ست، فخرج في خمسمائة رجل فأتاهم فهجم عليهم هجمًا على غفلة في وقت الصبح فقتل منهم العارض بعين مهملة وضاد معجمة، وأبه أي وأباه هنيدًا بضم الهاء مصغرًا وهو المعارض في قومه لدحية الكلبي، وذلك أن دحية أقبل من عند قيصر وقد أجازه وكساه فلقيه الهنيد وابنه في ناس من جذام بحسمى فقطعوا عليه الطريق بالقي بكسر القاف وشدة الياء وهي الأرض الخالية، وأخذوا متاعه فقدم على المصطفى فأخبره فبعث زيدًا أمير هذه السرية ومعه خمسمائة رجل فهجموا عليهم فقتلوا منهم الهنيد وابنه وأخذوا ألف بعير ومعه خمسة ءالاف شاة وأخذوا السبي وكان فيه مائة من النساء والصبيان، فجاء زيد بن رفاعة الجذامي في نفر من قومه إلى النبي وذلك بأنه كان معه كتاب المصطفى إليهم كتبه لهم ليالي قدم عليهم فأسلم واستعذر للقوم عما وقع منهم في حق دحية، فسأل المصطفى أن يرد عليهم المغنم وهو أموالهم مع حريمه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رسول الله لا ترحم علينا حلالاً ولا تحل لنا حرامً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يف أصنع بالقتل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 أبو يز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طلق لنا من كان حيًّا ومن قتل فهو تحت قدمي هاتين، فبعث معهم عليًّا إلى زيد يأمره برد أموالهم وحريمهم إليهم فرد الكل إليهم وافيًا بما عهد إليه المصطفى، ووقع هنا زيد بن رفاعة وعند ابن إسح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فاعة بن زيد بن وهب الجذامي وهو الصحي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لغة النقص ك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بأبه اقتدى عدي في الكر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يشابهِ أبَهُ فما ظَلَمْ</w:t>
      </w:r>
      <w:r>
        <w:rPr>
          <w:rFonts w:eastAsia="Times New Roman" w:cs="Arabic Typesetting" w:ascii="Arabic Typesetting" w:hAnsi="Arabic Typesetting"/>
          <w:sz w:val="72"/>
          <w:szCs w:val="72"/>
          <w:rtl w:val="true"/>
        </w:rPr>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أيضًا لهُ مُؤَ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دسةً لوِجْهة وادي القِ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أصيبَ المسلمونَ 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رتُثَّ زيدٌ مِنْ خليطِ القتل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لزيد أيضًا مؤمرًا له على سرية سادس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وجه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 الواو وتنوين ءاخره أي لجهة ثم فسرها ب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دي القر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أعمال المدينة، في رجب سنة ست وأصيب المسلمون يومئذ قتلاً ذريعًا، وارتثَّ بضم المثناة الفوقية وشدة المثلثة مبني للمجهول أي حمل من المعركة قد أثخنته الجراح، والرث والرثيث الثوب الخل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ذي فيه بقي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خليط القت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ع قتيل أي من وسط القتلى المختلطين، فآلى زيد به أي أقسم أن لا يمس رأسه غسل جنابة حتى يغزو بني فزارة فلما استبل من جراحته غزاهم وسيجيء</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بعثُ ابنِ عوفٍ بعدهُ لك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ومةِ الجُندلِ فازَ الكل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يرهم أصبغُ ب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هُ ناسٌ مِنَ الأقو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رَ النبيُّ أنْ يُصاهِ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حَ ذاكَ ابنةَ ذا تماضِ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عبد الرحمن بن عوف الزهري أحد العشرة في سرية بعده أي بعد زيد لكلب أي إلى بني كلب وهم بدومة بضم الدال وفتحها لكن أنكر ابن دريد الفتح، الجندل من بلاد الشام بقرب تبوك في شعبان سنة ست، دعاه المصطفى فأقعده بين يديه وعممه بيده وأسدل عمامته بين كتفيه قدر شبر وكانت سوداء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غز بسم الله وفي سبيل الله قاتل من كفر بالله لا تغدر ولا تقتل ول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هب فدعاهم إلى الإسلام ثلاثة أيام فأسلم الكلبي أميرهم واسمه الأصبغ بن عمرو وكان نصرانيًا وأسلم معه ناس من قومه، ومن بقي على دينه بذل الجزية، وأمر النبي عبد الرحمن أن يصاهر الأصبغ إذا استجابوا له فنكح ذاك يعني عبد الرحمن ابنة ذا أبي الأصبغ واسمها تماضر بفتح المثناة فوق وتخفيف الميم وضاد معجمة مكسورة وقدم بها المدينة وهي أم أبي سلمة بنت عبد الرحمن التابعي الجليل</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لِفَدَكٍ عل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سعدِ بنِ بكرٍ أحْ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ليلَ سَيْرًا وكَمَنْ 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أتاهم غَفْلةً أغ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ربوا إذْ جاءهُم بالظَّع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ستاقَ أنعامهم غيرَ وَن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لي بن أبي طالب إلى فدك بفتح الفاء والدال بينها وبين المدينة يومان وحصنها ي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موخ إلى بني سعد بن بكر في شعبان سنة ست لما بلغه أنهم جمعوا جمعًا يريدون إمداد يهود خيبر، فسار علي إليهم في مائة رجل يحيون الليل سيرًا ويكمنون نهارًا حتى انتهوا إلى ماء بين خيبر وفدك فوجدوا رجلاً فأمّنوه فدلهم عليه حتى أتاهم غفلة فأغاروا عليهم فهربوا بالظعن بضم الظاء النساء، واستاق أنعامهم وكانت خمسمائة بعير وألفي شاة فقدموا بها إلى المدينة ولم يلقوا كي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غير و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واو اسم فاعل من الونا وهو الضعف كمل به الوزن</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زيدًا لأمّ قِرْفَ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بِعةً فقُتِلَتْ بِعَسْ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صحَّ في مُسلمٍ الطّر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ما أميرَها الصِّدِّي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زيدًا إلى أم قرفة بكسر القاف وسكون الراء واسمها فاطمة بنت ربيعة بناحية وادي القرى في رمضان سنة ست بسبب ما مر، وهذه غزوة سابعة لزيد فاجتاز قرفة فقُتلت بالبناء للمفعول بعسفة أي قتلها قيس بن المحسر وهي عجوز قتلاً عسفًا أي بعنف ربط برجلها حبلاً وربطها بين بعرين وزجرهما فذهبا فقطعاها وذلك لأنها سبت النبي صلى الله عليه وسلم، وأخذ سلمة بن الأكوع بنتها حارثة بنت ما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سميت أم قرفة لأنها كانت تُعلِّقُ في بيتها خمسين سيفًا لخمسين رجلاً كلها لها ذو محرم، وما ذكر من أن زيدًا هو أمير هذه السرية هو ما جاء في طريق لكن صح في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طريق من رواية إياس بن سلمة بن الأكوع عن أبيه بأن أميرها إنما هو الصديق</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لابنِ عَتيكٍ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مٌ مِن الخزرجِ كيْ تَمْنَ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خيبرٍ لابنِ أبي الحُقَ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هِ أُعْينَ بالتوف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ختلفوا فقيلَ ذا في الساد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ثالثٍ أو رابعٍ أو خامس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بد الله بن عتيك وأرسل معه قومًا من الخزرج وكانوا أر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سعد بن سنان، وعبد الله بن أنيس، وأبو قتادة، وخزاعي بن أسود كي تمنعه أي تمنع هذه الأربعة ابن عتيك من أن يصل إليه أحد، فساروا لخيبر لأجل قتل أبي رافع عبد الله بن أبي الحُقيق مصغرًا اليهودي وكان ممن حزب الأحزاب وءاذى رسول الله صلى الله عليه وسلم، فخرجوا حتى أتوا خيبر ليلاً فجعلوا لا يمرون بباب إلا أغلقوه فلما انتهوا إلى منزله صعدوا إليه وقدموا ابن عتيك لأنه كان يتكلم باليهودية، فاستأذنوا فخرجت امرأته ف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نت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عرب نلتمس الميرة، فلما دخلوا أغلقوا عليها وعليهم الباب فأرادت الصياح فأشاروا إليها بالسيف فسكتت، فابتدروه بالسيوف فقتلوه في فراشه وما دلهم عليه في سواد الليل إلا بياضه، وتحامل عليه ابن أنيس بسيفه في بطنه حتى أنفذه، وكان ابن عتيك ضعيف البصر فوقع من الدرجة فأصيبت رجله فحملوه وكمنوا به يومين وخرج في طلبهم ثلاثة ءالاف فلم يروهم فرجعوا، ثم قدموا على المصطفى فأخبرو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فلحت الوجو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ختلفوا في قتله فكل يدعيه فنظر المصطفى إلى أسيافهم فإذا أثر الطعام في ذباب سيف ابن أنيس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قت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بن عتيك قتله وأنه دخل إليه وحده وصحبه خارج الدار، واختُلف في أي وقت كانت هذه السرية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سنة السادسة من الهج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الث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ابع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امسة، وقيل غير ذلك</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دهُ بعثٌ ثلاثونَ رج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يرُ ذاكَ ابنُ رواحةَ البط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خيبرٍ فقتلوا أُسَ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رِزامٍ لا أصابَ خ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خرشٌ مِن شَوْحَطٍ كا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شجَّ عبدَ الله لمَّا صَرَ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صَقَ النبيُّ في شجَّ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تَكُنْ تُؤذيهِ حتى مو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 بالتنوين وهم ثلاثوم ردل بالوقف وأصله رجلاً لكنه سُكِّنَ للضرور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أمير ذلك البعث عبد الله بن رواحة الأنصاري الرجل البطل أي الشجاع إلى أسير بن رزام اليهودي بخيبر في شوال سنة ست، وذلك أنه لما قتل ابن أبي الحقيق أمّرت اليهود عليها أُسيرًا فصار يحزب على المصطفى فساروا حتى قتلوا أسيرًا بضم الهمزة مصغرًا وهو ابن رزام بكسر الراء وتخفيف الزاي لا أصاب خيرًا، وذلك أنهم ساروا إليهم وأمَّنوه وأمَّنهم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نا النبي إليك ليستعملك على خيبر فطمع فخرج في ثلاثين يهوديًا حتى إذا كانوا بالطريق أهوى بيده إلى سيف عبد الله بن أنيس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غدر، فضربه بالسيف فسقط من بعيره وبيده مخرشٌ بكسرٍ فسكون عصًا معوجة الرأس من شوطح بفتح المعجمة شجر يتخذ منه القسي فشج رأس عبد الله لما صرعه، ثم مالت السرية على أصحابه فقتلوهم غير واحد، ثم قدموا على المصطفى فأراه عبد الله الضربة فبصق النبي في شجته فلم تكن تؤذيه حتى مات</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كُرْزَ بْنَ جابرٍ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رَنيينَ الذينَ مَثَّ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م رسولُ الله في القتلِ ك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فعلوا هُمْ في الرُّعاةِ مِثْلَ 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 رواهُ ابنُ جرير كَ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ريرٍ المرسلَ فاردُدْ وَهْ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ه كرزًا بضم الكاف ابن جابر الفهري إلى العرنيين بضم العين وفتح الراء سموا به لأن أكثرهم من عرينة بطن من بجيلة، وفي الصحي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م كانوا ثمانية نفر وهم الذين مثَّل بهم رسول الله صلى الله عليه وسلم في القتل كما مَثَّلوا هم أي فعل بهم مثل ما فعلوه في الرعاة بضم الراء جمع راع، فإنهم قتلوا رعاء لقاح النبي صلى الله عليه وسلم أو الصدقة ومثلوا بهم وذلك لأنهم قدموا على النبي صلى الله عليه وسلم مضرورين فأنزلهم فلما أصبحوا قتلوا رعاء اللقاح وأخذوا عامدين إلى أرضهم فأحضروا إليه فقطع أيديهم وأرجلهم وسمَّل أعينهم وجعلوا يقول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ء فيقولو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نا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ما رواه محمد بن جرير بن عبد الله فاردده وهنًا بسكون الهاء أي لضعفه جدًا لأن في روايته أن السرية كانت في سنة ست وإسلام جرير في العاشرة هذا ما وَجَّهوا به الرد، لكن صار بعضهم إلى الجمع بأن كرزًا كان أمير السرية وكان جابر إذ ذاك كافرًا وكانت الكفار تقاتل مع المصطفى حمية فحضر معه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فبعثُ عمرو بنِ أميةٍ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أبي سفيان فيما فَ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كونِهِ جهَّزَ أعْراب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نجرٍ ليَقتُلَ النَّب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طِقْ فأسلمَ الأعرا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احَ عمرٌو معهُ صحا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بَّارٌ أو سلمةُ بنُ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رَ الله لهُ أنْ يَ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طيقا قتلهُ و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و ثلاثةً وأسْرى رجُ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عمرو بن أمية الضمري بفتح الضاد المعجمة إلى قتل أبي سفيان بن حرب أفضل قريش رأيًا في الجاهلية بسبب ما فعل من كونه جهز أعرابيًا بخنجر بكسر الخاء المعجمة ليقتل به النبي فلم يطق، وذلك أنه جاءه وهو بمسجد بني عبد الأشهل فذهب ليجني على المصطفى فجذبه أسيد بن حضير بداخلة إزاره فإذا بالخنجر سقط من يده فقال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صدق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ا ءامن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خبره فخلى سبيله فأسلم، فحينئذ أرسل المصطفى عمرًا وما راح وحده بل راح معه صحابي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جبار بن صخر الأنصاري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مة بن أسلم الأنصاري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أصبتما منه غرة فاقتلا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دخلا مكة ومضى عمرو يطوف بالبيت فرءاه معاوية فعرفه فأخبر قريشًا فخافوه وطلبوه وكان فاتكًا في الجاهلية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أت بخير فحشدوا له فهرب ولم يجتمع بأبي سفيان، وقدّر الله له أن يَسلم بفتح أوله وثالثه، ولم يُطق الضمري ورفيقه قتله، وقتل عمرو في الطريق ثلاثة رجال لقي عبد الله بن مالك فقتله، وقتل ءاخر من بني الديل سمعه يق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ستَ بمسلم ما دمت ح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ستُ أدين دينَ المسلمي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سر رجلاً فقدم به المدينة</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بعثُ أبانَ بنَ سعيدٍ نَ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فتحِ خيبرٍ قدْ عُ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عشر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أبان بن سعيد بت العاص الأموي إلى نجد وذلك البعث وقع من بعد فتح خيبر،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د عُ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عين أي قد عد بعض أهل السير هذه السرية من جملة البعوث، ويحتمل أن المراد قد عد بعد فتح خيبر</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ثمَّ إلى تُربةٍ بَعثُ عُ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وَ هَوَزانَ أتاهمُ الخ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ربوا لم يَلْقَ منهم أح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دَ راجِعًا لنحوِ أحمد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مر بن الخطاب في شعبان سنة سبع في ثلاثين رجلاً إلى تربة بضم المثناة وفتح الراء ثم باء موحدة بوزن فعلة موضع في بلاد بني عام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د بقرب مكة قريب من هوزان فأتاهم الخبر فهربوا وجاء عمر فلم يلق منهم أحدًا وعاد عمر راجعًا إلى النبي أحمد</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بعثُ أبي بكرٍ إلى كل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قبُهُ ومرَّ في كِتا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 بعثَهُ إلى فِزا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سلمٍ قد صحَّ معْ زياد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أبي بكر الصديق رضي الله عنه إلى بني كلاب بكسر الكاف والتخفيف قبيلة بنجد، وكان بعثه في شعبان سنة سبع يعقب بعث عمر فقتل ناسًا من المشركين، وكان شعارهم أمت أم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ر في كت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في هذه الأرجوزة المسماة بنظم الدرر السنية في سيرة خير البرية في البعث الرابع والعشرين أن بعث أبي بكر إلى بني فزارة في صحيح مسل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صح مع زيادة في الحديث</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بعثُهُ بشيرًا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دَكٍ فساقَ في انح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اءً لهُم ونَعَمًا فأدرك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ابهُ فقتلوا وسف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خذوا أموالهُم و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ما ارْتُثَّ بشيرٌ قد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بشيرًا بفتح الموحدة الأنصاري البدري والد النعمان إلى فدك بالتحريك في شعبان سنة سبع إلى بني مرة ومعه ثلاثون رجلاً، فلقي رعاء الغنم فسأل عن الناس فقالوا في بواديهم فساق النعم والشياه وانحدر بها نحو المدينة فخرج الصريخ إلى أصحابها فأدركوا بشيرًا فتراموا بالنبل ففنى أصحاب بشير فقتلوهم وسفكوا دماءهم وساقوا أموالهم وسلم بشير من بعد ما ارتثَّ بضم التاء كما تقد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فبعثُهُ الليثيَّ غالبً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يْفَعَةٍ مِنْ أرضِ نجدٍ قَ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ومًا وساقَ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م ولمْ يسْتأسِرَنْ مَنْ ج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يلَ بها أسماةُ 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مَنْ نطقَ بالتوح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النبيُّ هلاَّ قل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ققْتَ عنهُ هلْ تُحِسُّ كَذ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بخاريْ بعثُهُ أس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حُرَقاتِ ساقَ ذا تم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يَجيءُ ذِكرُ هذي الواق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ذكري لبُعوثٍ عش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غالب بن عبد الله الليثي إلى الميفعة بفتح أوله وفاء مفتوحة بعدها عين مهملة قرية أو موضع وراء بطن نخل من أرض نجد في رمضان سنة سبع، وكان في مائة وثلاثين رجلاً وهجموا عليهم فقتلوا قومًا وساق نعمًا وشاءً ولم يستأسرن بفتح الراء قبل نون التوكيد الخفيفة مَنْ جاء منهم، وقيل كان بهذه الغزوة أسامة بن زيد قتلَ فيها من أسلم وهو نهيك بن مرداس وكان نطق بكلمة التوحيد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إله إلا الله فلما قدم قال له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قتلتهُ بعد أن قال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قالها خوفًا من السيف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اَّ شققت عن قلبه هل تحس كذ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كسر الذال أي هل تعلم أنه صادق أو كذاب قال أس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ما زال يكررها حتى تمنيت أني لم أسلم إلا يومئذ، وبوب في البخ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لى هذه السر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ب بعث أسامة للحُرقا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ال ابن الكل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مهملة وفتح الراء، ثم قال نسبة إلى الحرقة من جهينة واسمه جهيش بن عامر، وساق البخاري هذا الحديث بتمامه، وسيجيء ذكر هذه الواقعة بعد ذكر عشرة بعوث وهو البعث الرابع والأربعو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كون الشين للوزن</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بَشيرًا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ليمْنَ والجَ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غَطَفانَ هربوا وقدْ هج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ضهمُ فلم يجدْ إلا النَّعَ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ساقَها ورَجُلَينِ أُ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ا وأرسلا إذ حَضَ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أيضًا بشيرًا الأنصاري إلى يمن بفتح المثناة التحتية موضع بقرب مكة، هو بضم أول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زيادة همزة مفتوحة أوله والميم ساكنة في الكل للوزن ثم نون ءاخره أرض لغطفان أو لبني فزارة، والجبار بفتح الجيم وباء موحدة مخففة بعدها ألف وراء اسم موضع بقرب خيبر، أو ماء بقرب وادي القرى، أو أرض لفزارة وعذرة، أو بين فزارة وكلب، وكانت في شوال سنة سبع فلما قدم عليهم هربوا وهجم على أرضهم فلم يجد إلا النعم فساقها وأسر رجلين فأسلما حين أُحضرا إلى المصطفى</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يليهِ بعثُ ابنِ أبي العَوْج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بُعَيْدَ عُمرةِ القض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سُليمٍ جاءهُم عَيْنٌ ل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م وقدْ أعدّوا نَبْلَ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تراموا ساعةً ف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ابُهُ وهوَ قدْ تحا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بعدِ جُرحِهِ إلى أنْ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نبيّ سالمًا مُسَلَّ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 ابن أبي العوجاء بعد بعث بشير واسمه الأخرم بخاء معجمة وراء السلمي، والعوجاء بفتح العين المهملة وسكون الواو ثم جيم، وهذا البعث هو بُعيد بالتصغير أي بعد عمرة القض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أيام قليلة، وعمرة القض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ذي الحجة سنة سبع، وكان بعثه إلى بني سليم مصغرًا فخرج إليهم في خمسين رجلاً وتقدمه عين أي طليعة لهم فحذرهم، فجاءهم الأخرم ومن معه وقد أعدوا للحرب بنبلهم فدعاهم إلى الإسلام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حاجة لنا فيما دعوتنا إليه، ثم تراموا بالنبل ساعة وأتت الأمداد من كل ناحية فقاتلهم الأخرم قتالاً شديدًا فقتل عامة أصحابه وأصيب هو جريحًا مع القتلى فتحامل أي تكلف المشي على مشقة من بعد جرحه إلى أن قدم على النبي سالمًا من القتل</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غالبٍ إلى الكَد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المُلَوَّحِ الرُّق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نَّ عليهم غارةً فاسْتا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هُم وأدركوا اللحا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فجاء الله بالسيلِ ف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رهمْ أن يَسْترِدوا النَعَ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غالب بن عبد الله الليثي إلى الكديد بفتح الكاف ودالين أولاهما مكسورة وبينهما مثناة تحتية موضع بين مكة والمدينة، فيه عين جارية عليها نخل كثير بين قديد وعسفان، إلى بني الملوح بكسر الواو المشددة وهم من بني ليث، وكان معه بضعة عشر رجلاً فشن عليهم الغارة في وجه السحر فاستاق نعمهم وقتل منهم جماعة كثيرة، وخرج صريخ القوم فأدركوا غالبًا وأصحابه ولحقوا به بسرعة فجاء معهم ما لا قِبَلَ لهم به فقربوا منهم وما بقي بينهما إلا الوادي، فجاء الله بسيل عظيم فحال بينهما ولم يقدروا أن يستردوا نعمهم وهم ينظرون إليها عيانًا مع كثر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رقو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بيوتهم حشو كمل به الوزن</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ثالثةً إلى فد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جْلَ مُصابٍ مَنْ بها قبلُ ه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بشيرٍ فأصابوا النّ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وا في الله قتلى لأُؤَ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غالب بن عبد الله مرة ثالثة إلى فدك في صفر سنة ثمان من أجل من أصيب بها من الصحابة وهلك بالقتل مع بشير الأنصاري في البعث المار، فخرج في مائتي رجل منهم أسامة بن زيد فأغاروا عليهم وقت الصبح فاصابوا منهم نعمًا وقتلوا منهم قتلاً ذريعًا في الله تعالى ولا يخافون لومة لائم</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بعثُ شجاعٍ بعدهُ إلى ب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رِ بالسئ إلى هُوز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سيرُ ليلاً يكمنُ ال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ارَ حتى صَبَّحَ الدي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ابَ منهم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مَّسوا وقسموا ما ج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شجاع بن وهب الاسدي إلى بني عامر بالسيء بكسر السين المهملة وبالهمز اسم موضع على خمس ليال من المدينة في ربيع الأول سنة ثمان في أربعة وعشرين رجلاً إلى جمع من هوزان، فكان يسير ليلاً ويكمن نهارًا حتى صبَّحهم على غفلة فأصاب منهم نعمًا كثيرًا وشاء فقدموا بها المدينة فخمّسوها واقتسموا، فكانت سهامهم خمسة عشر بعيرًا وغابوا خمس عشرة ليل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كعبِ بنِ عُميرِ بنِ غِ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اتِ إطلاحٍ فحَلُّوا بالدي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وجدوا الجمْعَ كثيرًا قات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عظمِ القتالِ حتى قُتِ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الأميرَ ابنَ عُميرٍ كَع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جا جَريحًا كانَ رَزْأً صَع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ثلاث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كعب بن عمير الغفاري إلى ذات إطلاح وهي وراء وادي القرى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أرض الشام في ربيع سنة ثمان في خمسة عشر رجلاً، فساروا حتى حلوا بها فوجدوا جمعًا كثيرًا فدعوهم إلى الإسلام فلم يجيبوا ورموهم بالنبل ثم قاتلوا قتالاً شديدًا حتى قُتلوا وما نجا منهم إلا أميرهم فإنه انفلت منهم وهو جريح، وكان رُزْأً صعبًا على المسلمين شق على المصطفى وهمَّ بالبعث إليهم فارتحلوا فتركه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 عمرٍو وهُوَ ابنُ العاص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قُضاعةٍ بمرمى قاص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ذاتِ السُّلاسلِ وكانَ مَ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دَّ ثلاثمائةٍ مُجت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لغَ ابنَ العاصِ كَثْرُ الج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 يَستمدُّ قدْرَ الوُس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سَلَ لهُ أبا عبيدةٍ و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ائتينِ منهما شيخا الرَّشَ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عُمرانِ يلحقا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حِقوهُ ثمَّ ساروا طُ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لقوا جمْعًا مِنَ ا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 الكفارُ للأدبا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عمرو بن العاص إلى قضاعة بذات السلاسل بضم السين الأولى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ها وكسر الثانية ماء بأرض جذام على عشرة أيام من المدين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الماء اسمه سلسل فسميت به الغزوة ذات السلاسل، فخرج في جمادى الآخرة سنة ثمان في ثلاثمائة من وجوه المهاجرين والأنصار فسار الليل وكمن النهار حتى دنا منهم فبلغه كثرة الجمع فأرسل إلى المصطفى يستمده فأمده بأبي عبيدة بن الجراح في مائتين منهم الشيخان أبو بكر وعمر، فلحقوا بهم ثم ساروا جميعًا فلحقوا جمعًا كثيرًا من الكفار فحمل عليهم المسلمون فهربوا وتفرقوا</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أيضًا أبا عُبي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عِدَّةٍ وهمْ ثلثُمائ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تعريفُهُ جيشُ الخَبَ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لقَوْنَ عِيرًا لقريشٍ فَفَرَ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زادُهُمْ جِرابُ تَ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كلوا الخبَطَ بعدَ التَّ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ألقى البحرُ حوتًا مَيْ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دعنَهُ العنبرَ حتى ثَبَ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هرًا عليهِ الجيشُ حتى سَمِن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كلهِ وحمَلوا وادَّهن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يسٌ ابنُ سعدٍ نح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زائِرًا للجيشِ حتى ائْتم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 معْ أكيرهم فمن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سعدٌ فاشتكى مَنْ منع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أيضًا أبا عبيدة في رجب سنة ثمان في ثلاثمائة رجل من المهاجرين والأنصار ومنهم عمر إلى حي من جهينة مما يلي ساحل البحر على خمس ليال من المدينة، وهذا هو المعروف بجيش الخبط لأنهم أصابهم في الطريق جوعٌ شديد فأكلوا الخبط وذلك لأنه بعثهم يلقون عيرًا لقريش فسبقهم ولم يلقوا كيدًا، وكان زادهم جراب تمر ففرغ فأكلوا الخبط بعده، فألقى البحر لهم حوتًا عظيمًا ميتًا يسمى العنبر فأكلوا منه شهرًا حتى ثابت إليهم أبدانهم حتى سمنوا وادهنوا من ودك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لما جاع الجيش في هذا البعث وكان فيهم قيس بن سعد بن عباد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شتري مني تمرًا بجزور يوفيني الجزور هنا وأوفيه التمر بالمدينة فجعل عمر يق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عجباه لغلام لا مال له يدين في مال غيره، فباعه رجل من جهينة خمس جزائر فنحر لهم ثلاثًا في ثلاثة أيام كل يوم واحدة، فلما كان في اليوم الرابع ائتمر عمر وأمير الجيش أبو عبيدة فمنعاه وقال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منا عليك أن لا تنحر، فلما قفلوا اشتكى سعد إلى أبيه ممن منعه فلامه ووفى للجهني حقه وحمله وكساه فبلغ النبي فعلُ قيس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ه في قلبه جود</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بعثُ أبي قتادةَ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إلى خُضرةَ للمغ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مُحاربٍ بنجدٍ س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لاً بهم وكَمَنَ النَّه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تلوا مَنْ جاءَ واستاقوا النَّ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رجَ الخُمسَ الأميرُ وقَسَ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أبي قتادة بن ربعي الأنصاري إلى خضرة بضم الخاء وهي أرض محارب بنجد في شعبان سنة ثمان ومعه خمسة عشر رجلاً إلى غطفان، وأمره أن يشن عليهم الغارة فسار الليل وكمن النهار فهجم عليهم وقتل من أشرافهم من جاء إليهم واستاقوا النعم وكانت الإبل مائتي بعير والغنم ألفي شاة وسبوا سبيًا كبيرًا، وجمعوا الغنيمة فأخرج الأمير الخمس وقسم الباقي فأصاب كل واحد اثني عشر بعيرًا، وغابوا خمس عشرة ليلة</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أيضًا إلى بطنِ إضَ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ينَ أرادَ غَزْوَ مكةٍ و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في البعثِ مُحَلِّمٌ قَتَ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رَ أشجعَ وبئسَ ما فع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يَّاهُمُ تحيَّةَ 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فباءَ بالآث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ز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تقو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لقوا النبيَّ عندَ السُّقي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بن إسحاقَ بأنْ ذي القص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بنِ أبي حَدْرَدِ وهْوَ عُر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معْ رجلينِ نَحْ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فاعةٍ جاءَ يريدُ غز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مُسلمينَ معَ بطنٍ مِنْ جَشَ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عروةُ واستاقَ النع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أبا قتادة أيضًا في ثمانية رجالٍ في رمضان سنة ثمان إلى بطن إضم بكسر الهمزة وفتح الضاد المعجمة واد دون المدينة قاله الطوسي، وقال ابن الأعرا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بل لأشجع وجهين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دٍ له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ذي خشبٍ وذي مروة على ثلاثة برد من المدينة، وكان في البعث محلم بن جثامة الليثي فمر عامر بن الأضبط الأشجعي فسلم بتحية الإسلام فأمسك عنه القوم وحمل عليه محلم فقتله وسلبه متاعه وبعيره فلما لحقوا بالنبي نزل ب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ا تقولوا لِمَنْ ألقى إليكُمُ السَّلامَ لستَ مُؤمِنً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نساء</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ات، فمضوا ولم يلقوا جمعًا فانصرفوا حتى انتهوا إلى ذي خشب، فبلغهم أن النبي توجه إلى مكة فلحقوه بالسقي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هذه القصة وهي الغزوة نسبها ابن إسحاق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بن أبي حدرد وهو عروة الأسلمي فإنه نكح امرأة وجاء إلى النبي يستعينه على نكاحه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عندي ما أعينك 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كث أيامًا، وأقبل رجل من بني جشم يقال له رفاعة بن قيس في بطن عظيم من بني جشم حتى نزل بهم بالغابة يريد أن يجمع قيسًا على حرب المصطفى فدعاه المصطفى وأرسل معه رجلين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خرجوا حتى تأتوا بخبر هذا الرج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رجوا فكمن له عروة ليلاً حتى أمكن منه فنفحه بسهمٍ فوقع في فؤاده فلم يتكلم فاحتز رأسه وكبر في ناحية العسكر فهربوا، واستاق عروة وصاحباه النعم وهي ثلاثة عشر بعيرًا</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أسامةَ 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حُرقاتِ وهْوَ ذو ترد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ل كانَ في السَّبْعِ كما قد 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ي الثَّمانِ وهْوَ أحْ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تلُهُ لمن قد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مةَ التوحيدِ حتى أنك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رابع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أسامة بن زيد إلى الحرقات وهو وقع فيه تردد هل كان في سنة سبع أو في سنة ثمان، والثاني أحرى أي أحق بالاعتماد، وفي هذا البعث قتل أسامة من نطق بكلمة الشهادة فأنكر عليه النبي صلى الله عليه وسلم ذلك كما مر</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خالدٍ لهَدمِ العُزَّ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زَّها باثنين حَزًّا حزَّ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امس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خالد بن الوليد إلى هدم العزى أعظم أصنام قريش وبني كنانة وكانت بنخلة، فخرج لخمس بقين من رمضان سنة ثمان في ثلاثين فارسًا فهدمها ثم رجع إلى المصطفى فأخبر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ل رأيت شيئً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ك لم تهدمها فارجع فاهدم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جه وهو متغيظ فجرد سيفه فخرجت امرأة عريانة سوداء ناشزة الرأس فضربها خالد فحزها باثنتين أي قطعها قطعتين ورجع إلى المصطفى فأخبره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لك العزى وقد أيست أن تعبد أبدًا</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عمرو ثانيًا فهَ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اعَ والسَّادِنُ أضحى مَسْلِ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عمرو بن العاص في رمضان سنة ثمان إلى سواع صنم لهذيل لهدمه فانتهى إليه وعنده السادن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قدر على هدمه،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الآن وأنت على الباطل، ثم كسره وهدم بيت خزانته فلم ير ما يضر، فقال للساد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ف رأي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ت لله</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 سعدٍ وهْوَ ا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دمَ منَاتَهُم على قدي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سعد بن زيد الأشهلي في رمضان سنة ثمان إلى مناة وكانت بالمشلل على قديد للأوس والخزرج وغسان، فخرج في عشرين فارسًا فوصلها وعندها السادن فخرجت امرأة عريانة سوداء ثائرة الرأس تولول وتضرب صدرها فقال الساد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اة دونك بعض عصاتك، فقتلها سعد وكسر الصنم ثم رجع ولم يجد بأسًا</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خالدٍ إلى جُذي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يدعو لخيرِ م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مقاتِلاً وكانوا 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 صَبَأنا وهوَ لفظٌ من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رهُمْ خالدُ ان يُ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أسيرهُ فبعضٌ ق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ضُهم أمسكَ كاب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حبِهِ لم يقتلوا من أُ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النبي إذ أتاهُ الوا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رأ ممَّا قد أتاهُ 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ى لهم قتلاهم الن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هبْ بها إليهم عل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خالد بن الوليد إلى بني جذيمة من كنانة بناحية يلملم بأسفل مكة سنة ثمان داعيًا إلى الإسلام وبم يبعثه مقاتلاً، فخرج في ثلاثمائة وخمسين فانتهى إليهم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نت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بأنا وهو لفظ يفهم الإسلام عندهم، ثم صرحوا به ف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سلمون ءامنا بمحمد وصلينا وبنينا المساجد في ساحاتنا وأذّنا فيها،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ا بال السلاح عليكم؟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نا وبين قوم من العرب عداوة فخفنا أن تكونوا هم،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عوا السلاح فوضعوه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ستأسِروا فاستأروا فأمر بعضهم فكتف بعضًا وفرقهم في أصحابه، ثم نادى في السحر من كان معه أسير فليقتله فبعضهم قتل من بيده وبضهم أمسك عن قتله كابن عمر رضي الله عنهما وأصحابه، ثم أتوا المصطفى فأخبروه فتبرأ مما فعله خالد ثم جهز لهم ديات من قُتل منهم مع علي رضي الله عنه</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طُفيلاً الدَّوسِ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ي الكفينَ صَنَمًا فَه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ارًا لهُ ومُنْشِدًا في ذَلِك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ذا الكَفَينِ لستُ من عُبَّادِك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يلادُنا أقدَمُ مِنْ ميلادِك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حَشَوتُ النَّارَ في فُؤادِك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أربع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الطفيل بن عمرو الدوسي في شوال سنة ثمان إلى هدم ذي الكفين صنم لعمرو بن حممة الدوسي، فخرج سريعًا فهيأ له نارًا فحرقه بها وجعل يرتجز و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ذا الكفين لست من عبادك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خ ما في النظم ثم رجع فوافى المصطفى بالطائف في أربعمائة من قومه</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 قيسٍ وهُوَ ابنُ سع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صِداءَ أُمروا بالرَّ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ا أتى أخو صداءَ التَزَ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قومِهِ أتى بجمعٍ أسْل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قيس بن سعد بن عبادة إلى قبيلة صداء بالمد، فأتى واحد منهم إلى المصطفى والتزم بإسلام قومه أجمعين فأمر المصطفى برد البعث ثم وفّى بما التزم</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بعثُهُ ضَحَّاكًا الكِلا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ومِهِ وهُمْ بنو كِلا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الضحاك بن سفيان الكلابي ومعه جيش إلى قومه بني كلاب في ربيع الأول سنة تسع فلقوهم بالسرح فدعوهم إلى الإسلام فأبوا فقاتلوهم فهزموهم</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عُيَيْنةَ الفِز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تميمٍ أجلَ أخذِ الثَّ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مَنَعوا مُصَدّقَ الرَّس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خذِِ ما أمرَ بالفُض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سيرُ ليلاً يَكمِنُ ال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بَّحَهُمْ فهربوا فِر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رَ منهم فوقَ خمسينَ 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نبي بهمُ كما عُ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جاءَ عشرٌ للنبيّ م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رؤساءِ قومِهِم فقدَّ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طارِدًا خطبَ ثمَّ ك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 لهم أُسراهُمُ والمَغ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ز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الذ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نزِ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حجراتِ فيهمُ ليَعقل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ني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يينة بن حصن الفزاري إلى بني تميم في محرم سنة تسع في خمسين فارسًا ليس فيهم مهاجري ولا أنصاري لأجل أخذ الثأر من بني تميم لكونهم امتنعوا من دفع الزكاة للمصدق وهو الساعي الذي بعثه المصطفى لأخذها، فكان يسير الليل ويكمن النهار فهجم عليهم فهربوا فأخذ منهم أحد عشر رجلاً وإحدى وعشرين امرأة وثلاثين صبيًّا فجلبهم إلى المصطفى فأمر المصطفى بحبسهم، فقدم عشرة من رؤسائهم وقدموا منهم عطارد بن حاجب فتكلم وخطب فأمر المصطفى ثابت بن قيس فأجابهم فرد عليهم المصطفى الأسرى والغنيمة ونزل فيهم قوله تعال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إنَّ الذينَ يُنادونَكَ مِن وراءِ الحُجُراتِ</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حجرات</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 قُطبةَ هُوَ ابنُ 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خَثْعَمٍ ببيشةٍ في صف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تِسعٍ أن يَشُنّوا الغا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وا وأوقَعوهُمْ غا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ثُرَ القتلى وساقوا النَّ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نسائهم فكانَ مغن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لث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قطبة بن عامر بن حديدة إلى خثعم بفتح الخاء المعجمة وسكون المثلثة وفتح العين المهملة، اسم جبل بناحية بيشة بكسر الموحدة التحتية وسكون المثناة التحتية وفتح الشين المعجمة وادٍ من أودية تهامة من أعمال مكة، وحذف الأحوص في شعره الهاء وأتى بها على التذكير، وكان في صفر سنة تسع في عشرين رجلاً وأمره المصطفى أن يشن الغارة عليهم، فخرجوا على عشرة أبعرة يعتقبونها فأخذوا رجلاً فسألوه فاستعجم وجعل يصيح بالحاضرة ويحذرهم فضربوا عنقه ثم أقاموا حتى نام الحاضر فأغاروا عليهم فاقتتلوا قتالاً شديدًا حتى كثُرَ الجرحى والقتلى في الفريقين، ثم ساق قطبة النّعم الشاء والنساء إلى المدينة فكانت مغنمًا وافرًا فخمَّس وقسم</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ابنُ مُجَزّرٍ والاسمُ عَلْق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حُذافةَ ببعثٍ يَمَّهَ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جيشِ في جزيرةٍ في الب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وا وفيهِ بدءُ أ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حُذافةٍ لمنْ كا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يقعوا في النارِ ثمَّ من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كنتُ مازحًا فأخب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ذلكَ النبي قالَ مُن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تسمعوا ولا تطيعوهمُ ف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صيةٍ بلْ ذاكَ في المعروفِ</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خامس والخمسو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لقمة بن مجزز المدلجي في ثلاثمائة منهم عبد الله بن حذافة السهمي إلى ناس من الحبشة في جزيرة في البحر بناحية جدة قصدهم فخاض إليهم البحر فهربوا منه، فلما رجع تعجل بعض القوم إلى أهليهم فأذن لهم وأمَّر عليهم ابن حذافة وكانت فيه دعابة فنزلوا ببعض الطريق وأوقدوا نارًا يصطلون علي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مت عليكم أن تقعوا فيها فتحجزوا حتى ظن أنهم واقعو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جلسوا إنما كنت مازحًا معكم، فلما قدموا أخبروا النبي بذلك فقال منكرًا عليهم إطاعتهم لأميرهم في الوثوب في النار</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أمركم بمعصية فلا تطيعوه إنما الطاعة في المعروف</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بعثُ عليٍ بعدهُ ليه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لْسَ بالفاءِ وكان ص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طيءٍ فشنَّ غارةً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ةِ ءالِ حاتمٍ حتى 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ديهُمْ سبيًا وشاءً ون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رَّبَ الفلْسَ جميعًا وغن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دراعَهُ ثلاثةً ومِخذ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يمانيْ ورَسُوبَ مع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سم السَّبيَ وءالَ حات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لهم لصاحبِ المراحِ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متْ له سَفانةٌ فاستأمَنَ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فحينَ مَنَّ أسلم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افرتِ الشامَ إلى عَ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ورها جاءَ إلى الن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كرَ ابنُ سعدٍ ان المُ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بعثِ خالدٌ كما قد نُقِل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دس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لي بن أبي طالب رضي الله عنه في خمسين ومائة من الأنصار إلى الفلس بالفاء المفتوحة وسكون اللام وكان صنمًا لطي، فشن الغارة على حلة ءال حاتم مع الفجر فهدموا الفلس وحرقوه وملؤوا أيديهم من السبي والنعم والشاء ووجدوا في خزانة الفلس ثلاثة أدرع وثلاثة أسياف المخذم واليماني والرسوب كانوا يسمونها بذلك فصار ذلك كله مغنمًا، فلما نزلوا ركك عزل للمصطفى الخمس والمخذم والرسوب وقسم السبي على من كان معه، وأما ءال حاتم فلم يقسمهم بل عزلهم لصاحب المراحم وهو المصطفى فقدم بهم عليه فقامت له سفانة بفتح السين والفاء أخت عدي بن حاتم فاستأمنت أي طلبت أن يؤمّنها ففعل فحين منَّ عليها بالعتق أسلمت، وخرجت إلى الشام إلى أخيها عدي بن حاتم فأشارت عليه بالقدوم على المصطفى صلى الله عليه وسلم فقدم وأسلم بشورها أي بإشارت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ذكر الحافظ محمد 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ديث هشام بن محمد أن المرسل في البعث المذكور إنما هو خالد بن الوليد كما نقله عنه قطب الحلبي في السيرة</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فبعثُهُ عكاشةَ بنَ مِحْصَ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إلى الجِبابِ مَوْطِ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غطفانَ أوْ بَلِيْ وعَذْ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ينَ كلبٍ وبني فزا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ابع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كاشة بضم أوله ابن محصن بكسر أوله مرة ثانية في ربيع الآخر سنة تسع إلى الجِباب بكسر الجي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بضمها ثم موحدتين تحتيتين بينهما ألف،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بابة بالهاء والجباب موطن أي أرض لغطفان، أو لبلي بفتح الموحدة وكسر اللم وعذرة بفتح فسكون أو هو مكان بين ديار كلب وبني فزارة خلاف</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فبعثُهُ إلى أُكَيْدِرْ دُو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الوليد خالدًا في فش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يا خالدُ سوفَ تَجِ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يريدُ بَقَرًا يَصَّيَّ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رْسِلَتْ بَقَرُ وَحْشٍ حَكّ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ونَها حائِطَهْ في لي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شَّطَهُ ذاكَ يصيدُ البق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دَّتْ عليه خَيْلهُ فاسْتأ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ارهُ خالدُ ثمَّ صالح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رقيقٍ ودُروعٍ صالِحَ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رِماحٍ وجِمالٍ ورَ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إلى النبيّ بعدما فَصَ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ثامن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ه أي المصطف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خالد بن الول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كيدر بن عبد الملك صاحب دومة الجندل بضم الدال رجل من كندة كان ملكًا عليها وكان نصرانيًا، ودومة على عشر مراحل من المدينة وعشر من الكوفة وثمان من دمشق واثني عشر من مصر، سميت بدومان بن إسماعيل كان نزلها، فبعث إليه خالد بن الوليد في رجب سنة تسع ومعه أربعمائة وعشرون فارسًا فقال له المصطفى</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ا خالد سوف تجده يريد يصيد بقر وحش</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تاه خالد ليلاً وقرب من حصنه فأرسل الله بقر وحش حكت بقرونها حائط قصره في ليلة مقمرة فنشطه ذلك لأن يصيده، فخرج فشدت عليه خيل خالد فاستأسر خالد أكيدر وأجاره من القتل ثم صالحه على ثمانمائة رأس من الرقيق وأربعمائة درع صالحة للقتال بها وأربعمائة رمح وألفي بعير وفتح له الحصن وقبض ذلك منه، فعزل للمصطفى صفية ثم قسم الباقي، ورحل أكيدر معه إلى النبي فقدما بعدما انفصل أمر الصلح فصالحه المصطفى على الجزية وخلى سبيله وحقن دمه ودم أخيه وكتب لهم كتابًا بالأم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صي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ثناة التحتية أوله وصاد وياء مشددتين أي يصيده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أرس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فعول ونائب الفاعل بقر، وفصل بفتح الفاء والصاد</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فبعثُهُ أيضًا إلى عبدِ المَ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لبني الحارثِ نحوَ نَجْر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تاهم فأسلموا وأقب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إلى النبيّ حتى وصل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تاسع والخمس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 خالد بن الوليد أيضًا في ربيع الأول سنة عشر إلى بني عبد المدان بفتح الميم والدال أو إلى بني الحارث بن كعب نحو نجران بفتح النون وسكون الجيم، مدينة بالحجاز من شق اليمن، سميت بنجران بن زيد بن يشجب بن يعرب أول من نزلها،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من أطيب بلاد الحجاز، فأتاهم ودعاهم إلى الإسلام فأسلموا وأقبلوا معه إلى النبي صلى الله عليه وسلم حتى وصلوا إليه فأقاموا عنده مدة ثم رجعوا إلى بلادهم</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 xml:space="preserve">بعثُ عليّ بعدَهُ إلى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بلادٌ مَذْحِجٍ ففَرَّقَ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جاءُوهُ بالنس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لْدِهِمْ ونَعَمٍ وش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دعاهُم لم يُجيبوا فقت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م رجالاً نحوَ عشرينَ رجُ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نهزموا فكفَّ ثمَّ إذْ د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أجابَ بعضٌ مُسرِ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سلموا وجَمَعَ الغنائِ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ها لله ثمَّ قسَ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ست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ثه علي بن أبي طالب إلى اليمن وكان ذلك بعد بعث خالد إلى بني عبد المدان في رمضان سنة عر وعقد له لواء وعممه بيده وقال 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مض ولا تلتفت ولا تقاتلهم حتى يقاتلو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خرج في ثلاثمائة فارس وهي أول خيل دخلت تلك البلاد وهي بلاد مَذحج بفتح الميم وسكون الذال المهجمة وكسر الحاء المهملة ففرق أصحابه فيهم فغابوا ثم جاءوهم بنسائهم وأولادهم ونعمهم وشائهم، ثم لقي جمعهم فدعاهم إلى الإسلام فلم يجيبوا ورموه بالنبل فحمل عليهم فقتل منهم نحو عشرين رجلاً فانهزموا فكف عن طلبهم، ثم دعاهم إلى الإسلام مرة ثانية فأجاب بعض رؤسائهم مسرعًا فتبعوه فأسلموا، فجمع الغنائم وقسمها فأخرج خُمسها لله ولرسوله ثم قسم البقية على من معه، ثم قفل المصطفى بمك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مها للحج</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فرق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خفيف نون التوكيد، وولدهم بضم فسكون، ونعم ورجل بالوقف بلغة ربيعة</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بعثُ بني عبْسٍ وكانوا وفد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إلى عيرِ قريشٍ فهُدُ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ءاخرُ مَنْ بعثَهُ أس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هلِ أُبْنى لمْ يَرِمْ مق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قضى النبيُّ قبلَ سف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 أسامةُ بجمعٍ عسْ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الصديقُ حتى أرْه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تِلَ زيدٍ وسبا وحرَّق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حادي والستو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عث بني عبس بفتح فسكون وذكر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وفود أنهم كانوا وفدوا له فهداهم الله إلى الإسلام فبايعوه وهم تسعة أنفس فبعثهم إلى عير قريش الي تحمل ميرت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هد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بناء للمفعول أي فهداهم الله إلى الإس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ءاخ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رفع مبتدأ أي ءاخر من بعثه المصطفى على سرية أسامة بن زيد بعثه لأهل أبنى بضم الهمزة وسكون الموحدة التحتية ونون وألف مقصورة موضع بناحية البلقاء من الشام في صفر سنة إحدى عشرة، فخرج إلى الجرف وعسكر به، فبدأ بالمصطفى وجعه وثقل فجعل يقو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فذوا بعث أس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رم بفتح فكسر أي لم يبرح من مقامه بالجرف حتى قضى النبي نحبه، فلما بويع للصديق بعثه فسار إليهم فشن عليهم الغارة وقتل من أشرف له حتى أرهق دماءهم وقتل أسامة قاتل أبيه زيد وسبا من قدر عليه منهم وحرق، ثم رحل فقدم المدينة ولم يصب من المسلمين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ز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جر بدل من الهاء</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 xml:space="preserve">واختلفوا في عَدّها فالاكث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قدرِ ما عددتُ منها قصَّر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بن نَصْرٍ عالمٍ جل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فوقَ سبعينَ وفي الإكل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البُعُوثَ عدَّها فوقَ الم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أجِدْ ذا لسِواهُ ابتَدأ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ختلف أهل السير في عدد البعوث والسرايا فالأكثر منهم عن قدر ما عُدَّ في النظم منها وهو أحد وستون قصروا بالتشديد أي لم يزيدوا عليها بل نقصوا، وقال محمد بن نص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هي فوق السب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كتاب الإكليل للحاكم أن عددها فوق مائة، وذكر الناظم أنه لم يجد هذا القول لغيره بل هو ابتدأه لكن تبعه عليه بعضهم</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باح المن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كذب في الحرب</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سيرة النبوية ل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1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نقله عنه ابن هشام في سير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61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2</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نده البخاري في صحيحه عن أبي هر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توحي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ما يُذكر في الذات والنعوت وأسامي الله عز وج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المصدر الساب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غزوة الرجيع ورعل وذكوان وبئر معون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سيرة النبوية ل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615</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خَلَقُ كذا في المختار وفي المصباح وهو البالي</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تنفيل وفداء المسلمين بالأسارى</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قتل أبي رافع عبد الله بن أبي الحقيق</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على لغة ربيعة فإنهم يقفون على المنون المنصوب بتسكين ءاخره</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البخاري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إذا حرَّق المشرك المسلم هل يحرق؟، و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قس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حكم المحاربين والمرتدين</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مسلم في صحيح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هاد والس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تنفيل وفداء المسلمين بالأسارى</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مغاز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بعث النبي صلى الله عليه وسلم أسامة بن زيد إلى الحرقات من جهين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السيرة النبوية لابن هشا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62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اضطراب في العد في الاص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2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25</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كُتَّاب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جمع كاتب أي الذين كتبوا 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تَّابهُ اثْنانِ وأربَع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دُ بنُ ثابتٍ وكانَ ح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تبهُ وبعدَهُ مُعاو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 سُفيانَ كانَ واعِ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بكرٍ كذا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 عُثمانُ كذا أُ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سعيدٍ خالدٌ حنظ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شُرَحبيلُ امُّهُ حَ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امرٌ وثابتُ بنُ ق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أرقَمَ بغيرِ لَبْ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قتصرَ المِزّيُّ معْ عبدِ الغ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م على ذا العدد المُبَ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دتُ مِنْ مُفترِقاتِ السّ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عًا كثيرًا فاضْبِطَنْهُ واحْصُ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تّابه اثنان وأربعون رجلاً زيد بن ثابت الأنصاري أحد فقهاء الصحابة،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ان حينا كات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صب كاتبه خبر كان، وبعده معاوية بن أبي سفيان وكان واعية أي كثير الحفظ، وأبو بكر الصديق، وعلي بن أبي طالب كان كاتب العهود والصلح، وعمر بن الخطاب، وعثمان بن عفان، وأبيّ بن كعب كان هو وزيد يكتبان الوحي، وخالد بن سعيد بن العاص الأموي، وحنظلة بن ربيع بن صيفي ابن أخي أكتم بن صيفي حكيم العرب، وشرحبيل –بضم الش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بن عبد الله بن المطاع الكندي وتعرف أمه بحسنة وينسب إليها فيقال شرحبيل ابن حسنة، وعامر بن فهيرة مولى أبي بكر، وثابت بن قيس بن شماس، وعبد الله بن الأرقم القرشي الزهري، وعلى هذا العدد وهو ثلاثة عشر اقتصر الحافظ جمال الدين المزي بكسر الميم والحافظ عبد الغني المقدسي في سيرتهم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زاد الناظم عليهما من مفرقات السير جمعًا كثيرًا وبلغت اثنين وأربعين وهي المذكورة في قول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طلحةَ والزبيرَ وابنَ الحضر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بنَ رواحةٍ وجَهمًا فاضمُمِ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الوليدِ خالدًا وحاطِ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ابنُ عمرٍو وكذا حويط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ذيفةً بُريدةً أب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سعيدٍ وأبا سُف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ه يزيدُ بعضُ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تحِ معْ محمدِ بنِ مَسْلَ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و هُو ابنُ العاصِ معْ مُغي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لسّجِلُّ معَ أبي سَلَ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أيوبٍ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مُعَيقيبٌ هو الدوس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بي الأرقمِ أرقمَ اع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م كذاكَ ابنُ سلول المُهتد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زيدٍ واسمهُ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جدُّ عبدُ ربهِ بِلا اشتب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عدد جُهَيمًا العلا بن عُت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حُصين بن نُميرٍ أ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كروا ثلاثةً قد كت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رتَدَّ كلٌّ منهم وانقل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أبي سرحٍ معَ ابنِ خَطَ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ءخرٌ أُبْهِمَ لمْ يُسَمَّ 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عُدْ منهم إلى الدينِ سو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أبي سرحٍ وباقيهم غوى</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من كتّابه طلحة بن عبيد الله أحد العشرة كما ذكره ابن مسكويه في كتاب تجارب الأمم، والزبير بن العوام ذكره ابن عبد البر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علاء بن الحضرمي ذكره النيسابوري وغيره، وعبد الله بن رواحة الأنصاري ذكره ابن عبد البر، وجهم بن سعد ذكره القرطبي في الأعلام، وخالد بن الوليد ذكره ابن عساكر وغيره، وحاطب بن عمرو الأوسي وحويطب العامري ذكرهما ا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حذيفة بن اليمان ذكره الثعالبي، وبريدة بن الحصيب الأسلمي ذكره هلال، وأبان بن سعيد بن العاص ذكره ابن عبد البر، وأبو سفيان بن حرب وابنه يزيد ذكرهما ابن سيد الناس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ض مسلمة الفتح</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يزيد هو بعض من أسلم يوم فتح مكة ذكره ابن حزم، ومحمد بن مسلمة الأوسي وعمرو بن العاص ذكرهما ابن عبد البر، والمغيرة بن شعبة الثقفي والسجل بكسر السين المهملة والجيم ذكرهما ابن الأثير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بو سلمة عبد الله المخزومي وأبو أيوب الأنصاري واسمه خالد بن زيد ذكرهما اليعم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معيقيب الدوسي والأرقم بن أبي الأرقم ذكرهما ابن عساكر، وعبد الله بن عبد الله بن أبيّ بن سلو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زاد الناظم 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مهت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شارة إلى أن المراد الابن لا الأب الذي هو رأس المنافقين، وعبد الله بن زيد بن عبد ربه صاحب الأذان ذكره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جهيم مصغرًا المطلبي ذكره ابن الأثير وغيره، والعلاء بن أبي عتيبة ذكره ابن عساكر، وحصين بن نمير مصغرًا ذكره القرطب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ذكر أهل السير ثلاثة كتبوا للنبي وارتد كل منهم عن الإسلام وانقلبوا إلى الكفر وهم عبد الله بن أبي سرح وابن خطل وكاتب ءاخر مبهم ذكره ابن دحية، ولم يعُد من هؤلاء الثلاثة إلى الإسلام إلا ابن أبي سرح وباقيهم الاثنان الآخران ابن خطل والرجل المبهم غوى بفتح الواو أي مات كل م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لى الكفر</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لعبد الغن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إصابة للحافظ ابن حج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5</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83</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406</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رُسله عليه الصلاة والسلام إلى الملو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لُ مَنْ أرسلهُ الن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لكٍ عمرٌو هُوَ الضَّمْ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النجاشيّ فلمَّا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لَ عن فراشِهِ ف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كبَ المُهاجرينَ البح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في سفينَتينِ طُ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وَّجَهُ رَمْلةَ عمرٌو قَ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مهرها النجاشي بذ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ول من أرسل المصفطى لملك من الملوك عمرو بن أمية الضمري أرسله إلى النجاشي أصحمة ملك الحبشة فلما قدم عليه بالكتاب نزل عن فراشه أدبًا مع الكتاب فأسلم وحسن إسلامه، وأركب النجاشي المهاجرين البحر وساروا إلى النبي صلى الله عليه وسلم في سفينتين مع عمرو بن أمية طرًّا أي جميعًا، وزوّج النجاشي للنبي أم حبيبة رملة بنت أبي سفيان وكانت هاجرت مع زوجها عبد الله بن جحش فمات هناك،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و بن أمية عقد النكاح لل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هر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ميم مع سكون الهاء وفتح الراء مع الهاء أي دفع النجاشي المهر من عنده بدل النبي وهو أربعة ءالاف در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دِحيةٌ أرسَلهُ لقيص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هِرقلٌ فعصى واستكب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حُذافةٍ مضى لكِس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زَّقَ الكتابَ بغيًا نُكْ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رسل المصطفى دحية الكلبي لقيصر ملك الروم وهو هرقل في دمشق فخاف على ملكه فعصى واستكبر عن الإيمان لكنه أخذ بكتابه ووضعه في قصبة من ذهب تعظيمًا له فدعا به المصطفى بأن يثبت ملك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أرسل ابن حذافة لكسرى واسمه أبزويز فقرأ الكتاب ثم مزقه نُكرًا بضم الكاف أي منكرًا فدع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مصطف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بأن يمزق الله ملكه فمزق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حاطبًا أرسل للمُقَوقِ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خيرًا ودنا لم يُؤي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هدى لهُ ماريةَ القُبط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تها سيرينَ معْ هد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ذهبٍ وقدحٍ مِنْ عس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طُرَفٍ مِنْ مصرَ مِن بَنْها العسَ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المصطفى حاطبًا للمقوقس ملك الإسكندرية فقال المقوقس خيرًا أي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نظر في أمر هذا الرجل فإنه لا يأمر برهوب منه ولا ينه عن مرغوب فيه، ودنا أي قرب إلى الإسلام ولم يؤمن، وأهدى إلى النبي هدية منها مارية القبطية وأختها سيرين مع هدية كثير منها ألف مثقال من ذهب وقدح من قوارير وطرف من عسل، وطرف بضم الطاء جمع طرفه ما يستطرف أي يستملح من مصر بنها العسل، فدعا المصطفى لعسل بنها بالبركة ووصلت الهدية إليه سنة سبع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 قال ابن الأثي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سلم المقوق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رسلَ ابن العاصِ حتى أ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هُ إلى ابني الجُلُن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سلما وصدَّقا وخلَّ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ينَ عمرٍو والزَّكاةَ هَدَ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عمر بن العاص إلى ملكي عُمان بضم العين ابني الجلندى بضم الجيم وسكون النون وفتح الدال مقصورًا، فلما قرءا كتابه أسلما وصدقا الرسول فيما جاء به وخليا بين عمرو وبين الزكاة أي مكَّناه من قبضها من رعايا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رسَلَ السَّليطَ لليما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وذةٍ ملكِ بني حني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كرمَ الرسولَ إذْ أنز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ما أحسنَ ما يدعو 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ألَ أنْ يجعلْ بعضَ ال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فلمْ يُعْطَ قضى في الكف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السليط بفتح المهملة إلى اليمامة لهوذة بضم فسكون وصرفه الناظم للضرورة ملك بني حنيفة بفتح الحاء المهملة وصرفه أيضًا للضرورة، فلما قرأ الكتاب أكرم الرسول وأنزله عنده وحياه وأجاز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حسن ما يدعو إليه وأجمله، وأرسل يسأل النبي أن يجعل له بعض الأمر فلم يُعط بالبناء للمفعول أي ما أجابه النبي إلى ذلك، وجاءه جبريل فأخبره أنه قضى أي مات على النصران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شُجاعُ الأسَديُّ يلق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رثَ الغسانَ مَلْكَ البل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مى الكِتاب قال إني سائ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ردّهُ هِرقلُ قي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أرسلهُ لِجَ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ربَ الأمرَ ولكنْ شغ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مُلكُ ثمّ في زما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 ثمّ ارتدَّ حتى كف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ذا شجاع –بضم المعج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وهب الأسدي أرسله يلقى بفتح أوله الحارث الغساني ملك البلقاء من عمل دمشق فأتاه بالكتاب وهو بغوطة دمشق فقرأ ثم رمى ب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ينازع في ملكي إني سائر إليه ولو كان باليمن وعزم على ذلك فرده قيصر وهو هرق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ما أرسل شجاعًا إلى جبلةَ بالتحريك الغساني ءاخر ملوك بني غسان فلما قدم عليه قارب الأمر لكن شغله الملك فلم يُسلم، ثم أسلم في زمن عمر على يديه ثم لطم عين رجل من مزينة فقضى عمر بالقصاص فأنف جبلة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ني وعينه سواء لا أقيم بهذه ولحق بعمورية ثم ارتد ومات بها كافرً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بنَ أبي أميةَ المُ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هُ لحارثِ بنِ حِمْ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دُ كُلالِ أبُهُ فردّ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ظُرُ في أمري وبعدُ وف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النبيّ مُسلمًا فاعتن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رشَ الرِدا له ووَمَّق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ب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 ويجوز رفعه من باب اشتغال العامل عن المعمول أي أرسل المهاجر ابن أبي أمية إلى الحارث بن حمير بكسر الحاء،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عبد كُل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كاف، 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باء الموحدة أي هو أبو الحارث على ح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أبه اقتدى عدي في الكر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أي وبعث رسول الله صلى الله عليه وسلم المهاجر ابن أبي أمية المخزومي شقيق أم سلمة زوجته إلى الحارث بن عبد كُلال الحميري باليمن وأمره أن يقرأ عليه سو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م يك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 فتردد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ظر في أمري، وبعد ذلك هداه الله فوفد على المصطفى مسلمًا فاعتنقه وفرش له الرّدا بالقصر للضرورة وومَّقه بشد الميم أي أحبه فقال في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قدم عليكم من هذا الفج رجل كريم الجدين مليح الخد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كان هو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رسلَ العَلا أي ابنَ الحضر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نذرٍ وهْوَ ابنُ ساوى الدَّارِ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مع العَلا أبو هُري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قادَ منذرٌ بخيرِ م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فدَ المنذرُ عامَ الفتحِ أ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عامِ تسعةٍ خِلافًا قد حك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العلاء بن الحضرمي إلى المنذر بن ساوى بفتح المهملة والواو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كسرها، الدارمي صاحب البحرين وكان مع العلاء أبو هريرة، فانقاد المنذر لملة الإسلام وهي خير ملة، ووفد عام الفتح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مصطفى مع الجارود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ما قدم في سنة تسع قد حكوا هذا الخلاف ولم يرجحو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 قدْ أرسلْ مُعاذًا وأ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سى إلى مخالفٍ فاقتر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يسّرا ولا تُعَ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شرا طَوْعًا ولا تُنَفّر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ذا أرسل معاذ بن جبل الخزرجي وأبا موسى عبد الله بن قيس الأشعري إلى مخالف بفتح الميم وخاء معجمة جمع مخلاف وهو الكورة أو الإقل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اقترب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عث كلاًّ منهما إلى مخلاف وتقاربا في المكانين وقال لهما</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سرا ولا تعسرا وبشرا وكونا طو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تطاوعا ولا تنفرا الخلق عن الإسلام، فانطلق كل منهما إلى عمله وقبلا وصيت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 جريرٌ نحْوَ ذي الكل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حوَ ذي عمرٍو ونِعمَ الداع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عاهُما لمِلَّةِ 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ا لله باسْتِ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ذا أرسل جرير بن عبد الله البجلي نحو الكلاع بالتخفيف ونحو ذي عمرو يدعوهما إلى الإسلام ونِعمَ الداعي جرير بن عبد الله دعاهما لملة الإسلام فأسلما لله باستسلام أي بانقياد دون محاربة وتوفي المصطفى وجرير عنده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عَمْرًا الضَّمْريْ إلى مُسَي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ؤبْ عنْ كِذْبِهِ ولزِ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سَلَ لهُ كتابهُ معْ سائ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فلمْ يكُنْ بالتائ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عمرو بن أمية الضمري إلى مسيلمة باليمامة قلم يؤب أي يرجع عن كذبه بل لزمه، ثم أرسل له كتابه مرة ثانية مع السائب بن العوام أخي الزبير فلم يكن مسيلمة بالتائب عن كذبه ولا رجع عن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عدهُ عيَّاشًا ايضًا أ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عبدِ كُلالٍ قَ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هُمُ كِتابهُ و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يمٌ الحارثُ مسروحٌ ه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بعده أيضًا عياش –بشين معج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أبي ربيعة المخزومي إلى بني عبد كُلال بضم الكاف وهم ثلاثة فأقبل حتى انتهى إلى سُتورٍ عظامٍ على أبواب دور ثلاثة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ا رسول رسول الله إليكم، فقبل كل واحد من الثلاثة كتابه وأسلموا وهم نعيم والحارث ومسروح بسين وحاء مهملت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رْسَلَ النَّبيُّ أيْضًا إذْ كت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دَّةٍ لمْ يُسْمَ مَنْ بها ذه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فَرْوَةَ بنِ عمرٍو الجُذا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لَحَ إذ أقرَّ بالإسل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بني عمرٍو وهمْ مِن حِمْ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مَعْدي كَرِبَ المُشْتَهِ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رسل المصطفى رسلاً أيضًا لأنه كتب إلى عدة من الملوك، والكتاب لا بدّ من رسول يذهب به لكن لم يسم من ذهب به، فكتب لفروة بن عمرو الجُذامي بضم الجيم وأفلح كلا الفلاح إذ أي حين أقر أي نطق بالشهادتين، وكتب لبني عمرو وهم من حمير ولمعدي كرب الصحابي الجليل المشهو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لأساقِفَ بِنجران كت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لِمَنْ أسلَمَ منْ حدسٍ ع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ضِمادٍ خالدِ الأز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بنِ حزمٍ عمرٍو الرَّضِ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زيدَ بنِ الطُّفيلِ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بني زيادٍ بنِ الحار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أخي تميمٍ اوسٍ كت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لدى أولادهم ما ذه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ذا كتب لأساقف نجران ولمن أسلم من حدس بفتح الحاء المهملة والدال وسكنت للون ثم سين مهملة وهم عرب، وكتب إلى ابن ضِماد بكسر الضاد المعجمة واسمه خالد الأزدي، وكتب إلى عمرو بن حزم بن زيد من بني مالك بني النجار الرضي أي المرضي استعمله المصطفى على نجران وهو ابن سبع عشرة س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تب لنعيم بن أو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خي تمي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داري بأن له حبرى كفعلى قرية بين وادي القرى والشام، وهذا الاقتطاع عند أولاده قرنًا بعد قرن ما ذهب منهم إلى الآن، وكتب ليزيد بن الطفيل الحارثي أن له المضة كل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حاقه فيها أح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أقام الصلاة وءاتى الزكاة وحارب المشركين، وكتب لبني زياد بن الحارث الحارثيين أن لهم جمعاء تأنيث الآجم موضع من محال المدينة وأذنبة وأنهم ءامنون ما أقاموا الصلاة وءاتوا الزكاة وحاربوا المشرك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ما ذكره الناظم وذكر غيره جماعة أخرى كتب لهم</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ليس له صحة</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عقب الحافظ ابن حجر في الإصاب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8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ذا ب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ذي تظافرت به الروايات أنه أرسل بإسلامه وأقام بالي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بن سيد الناس في 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3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ذكر ابن القانع أنه وفد على النبي صلى الله عليه وسلم، قال أبو الربيع بن سا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صح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أولاده من الذكور والإناثِ</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ثلاثةٌ بَن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اسِمُ الذي به يَكْن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كةٍ قبلَ النُّبوةِ وُلِ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طّيّبُ الطَّاهرُ وهْوَ وا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صحيحُ واسمهُ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هذانِ فابنانِ سو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ثالثُ ابراهيمُ بالمد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شَ بها عامًا ونصف 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معْ نُقصانِ شهرٍ وقض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ةَ عشْرَ فرَطًا لهُ 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تَ قاسمٌ لهُ عا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دَّةُ الأولادِ مِنْ نِسو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ه ثلاثة بنين الأول القاسم الذي كانوا يكنونه به بمكة قبل النبوة، وولد القاسم هذا بمكة قبل النبوة وهو أول أولاده، واختلف هل مات قبل البعثة أو بعدها وبه كان يكنى أبا القاس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طيب الطاهر وهو ولد واحد سُمي معًا لأنه ولد في الإسلام على الصحيح واسمه الذي سمي به أولاً عبد الله ثم سمي الطيب الطاه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طيب والطاهر اثنان سوى عبد الله ذكره ابن عساك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راهيم ولد بالمدينة في ذي الحجة سنة ثمان وعاش بها سنة ونصف سنة على الأشه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ع نقصان شهر يعني سبعة عشر شهرًا ثم قضى أي مات فرطًا أي سابقًا لأبويه له رضي الله تعالى عنه، ومات ابنه القاسم وله عامان كما في 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عدة الأولا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ءاخره يأتي شرح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ربعةٌ فاطمةُ البت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وَّجها عليًّا الرَّس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ينبٌ زوَّجها أبا العاصْ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 الرَّبيعِ وافيًا ذا إخلاصْ</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وعدهِ وزوَّجَ اثْنتَ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عاقُبًا عُثمانَ ذا النور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قيَّةٌ فأمُّ كلثوم تَلِ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عْمَ ذاكَ الصهرُ عثمانُ ال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ملةُ الأولادِ مِنْ خدي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إبراهيمَ من ما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في بناتِهِ مَنْ أعْق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البتولَ طابَ أمًّا وأب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ي وعدة أولاده من البنات أربعة اتفاقًا، فاطمة البتول سميت به لأن الله فطمها وذريتها عن النار، زوجها الرسول صلى الله عليه وسلم عليًّا رضي الله عنه وسنها خمس عشرة سنة ونحو نصف وعمر علي يومئذ نحو العشر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زينب زوجها أبا العاص لقيط بن الربيع بن عبد العزى بن عبد شمس وهو ابن خالتها، وافيًا بما يعد صاحب إخلاص بوعده فإنه شهد بدرًا مع الكفار فأسر فأطلقه المصطفى على أن يخلي سبيل ابنته ففعل، وبعد زمن طويل أسلم فردها عليه بنكاح جديد</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زوج اثنتين تعاقبًا أي واحدة عقب أخرى عثمان ذا النورين سمي به لزواجه إياهما واسمهما رقية وأم كلث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 كلثوم ت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عد موت رقية، ونعم ذاك الصهر عثمان الولي لله تعالى</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جملة أولاده من الذكور والإناث من زوجته خديجة لكن إبراهيم من سريته مارية القبطية، وليس في بناته من أعقب أي عاش بعده إلا فاطمة فعاشت بعده ستة أشهر على الأص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ط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طابت فحذف التاء للوزن على حد ولا أرض أبقل إبقالها أي طاب أصلاها أبوها وأمه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06</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أعمامهِ وعماته عليه السلام</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وهم اثنا عش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ة والأول هو ما جرى عليه الناظم حيث قا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عمامهُ حمزةُ والع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سلما وأُرْغِمَ الخَ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بيرٌ الحارثُ حَجْلٌ قُثَ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رارٌ الغَيْداقُ والمُقَوّ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دُ منافٍ معْ عبدِ الكع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لهبٍ أرْدِي كسْ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تُهُ صَفيَّةٌ عاتِ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حكيمٍ برَّةٌ أُمي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وى ولم يُسلم سوى صف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ومعْ أرْوى ومعْ عاتِك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ختلف في عدد أعمامه ف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ثنا عش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ة، وعلى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 حمزة بن عبد المطلب أسد الله وأسد رسوله وأخوه من الرضاعة، و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باس جد الخلفاء أسلم وحسن إسلامه وأرغم الخناس بإسلامه فإنه لما أسلم شق على كفار قريش وعلموا أن إسلامه عز ومنعة لرسول الله،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زبير وكان من أشراف قريش رئيس بني هاشم شاعرًا عاقلاً ولم يدرك الإسلام، والحارث وهو أكبر ولد عبد المطلب وبه كان يكنى ومات في حياة أبيه ولم يدرك الإسلام، وجحل بتقديم الجيم على الحاء المهمل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كسه لم يدرك الإسلام، وقثم هلك صغيرًا، وضِرار بكسر الضاد المعجمة مات في مبادئ الوحي، والغيداق بفتح المعجمة سمي به لأنه كان أجود قريش، والغيداق المطر الكثير، والمُقوم بالقاف وشد الواو، وأبو طالب واسمه عبد مناف وهو الذي كفل المصطفى، وعبد الكعبة لم يدرك الإسلام، وأبو لهب واسمه عبد العز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ردى كسب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أهلك ماله وولده فلم ينفعا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ا أغنى عنهُ مالهُ وما كسبَ</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ورة المسد</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عماته فهن س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فية أم الزبير بن العوام أسلمت وهاجرت كانت ذات جلدٍ وقوة، وعاتكة، وأم حكيم واسمها البيضاء، وبرة بالتشديد، وأميمة، وأروى، ولم يسلم منهن سوى صفية على الأصح،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ت أروى أيضً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ت عاتكة أيضًا</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أزواج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زوجاتهُ اللاتي بهنَّ قدْ دخ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نْتا أوِ احدى عشرةٍ خُلفٌ نُقِ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ديجةُ الأولى تليها سَو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ي عائشةُ الصديق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قبلَ سَودةٍ فحَفص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ينبُ والدُها خُزي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دها هِندٌ أيِ امُّ 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بنةُ جحْشٍ زينبُ المُكرَّ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لي ابنةُ الحارثِ أي جُوير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عدها ريحانهُ المَسْب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مِلْكُ يمينٍ فق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تَزوَّجها وذاكَ اضبَ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تُ أبي سفيانَ وهْيَ رم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حبيبةٍ تَلي صف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بعدِها فبعدَها ميم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اًّ وكانتْ كاسمِها ميمون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عدد زوجاته اللاتي دخل بهن اثنتا عشر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حدى عشرة هكذا نُقل هذا الخلاف، فمن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ن اثنتا عشرة أدخل فيهن ريحانه، ومن قال إحدى عشرة أخرج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أولهن خديجة كما مر، ثم سودة بنت زمعة بن قيس بن عبد شمس فهي بعد خديجة على الصحيح وأصدقها أربعمائة درهم، ثم عائشة بنت الصديق عقد عليها وهي ابنة ست وبنى بها وهي ابنة تسع ومات عنها وهي بنت ثماني عشرة، ثم حفصة بنت عمر،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زوجها قبل سودة، ثم زينب بنت خزيمة الحارثية كانت تدعى أم المساكين لرحمتها لهم أصدقها اثنتي عشرة أوقية، ثم أم سلمة هند بنت أبي أمية بن المغيرة المخزومية، ثم زينب بنت جحش وكان اسمها برة فسماها زينب وكانت كثيرة الصدقة والإيثار وكانت هي التي تسامي عائشة في المنزلة عنده أوَّاهةً قوامةً صوّامة، ثم جويرية بنت الحارث المصطلقية سباها يوم المريسيع وأعتقها وتزوجها وأصدقها اثنتي عشرة أوقي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ما كانت من ملك اليمين فقط والأول أضبط أي أقوى وأصح عند الواقد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أم حبيبة رملة بنت أبي سفيان بن حرب هاجرت مع زوجها ابن جحش للحبشة فتنصر زوجها هناك ومات وثبتت هي على الإسلام، وبعث المصطفى عمرو بن أمية إلى النجاشي فزوجه إياها فبلغ والدها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ذاك الفحل لا يجدع أنف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تلي صفية من بعد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تلي صفية بنت حيي، ثم ميمونة بنت الحارث وكان اسمها برة فسماها ميمونة وهي خالة ابن عباس وخالد بن الوليد تزوجها في عمرة القضاء وهو حلا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حرمًا وهي ءاخر من تزوج، ومن العجب أنه تزوجها بسرف وماتت به وكانت ميمونة كاسمه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ابنُ المُثنّى مَعْمَرٌ قد أدْخ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جُملةِ اللاتي بهنَّ دخ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تَ شُريحٍ واسمُها فاط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فها بأنَّها الواه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أجِدْ مَنْ جَمَعَ الصح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ا ولا بأُسْدِ الغ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لَّها التي استعاذَتْ م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ابنةُ الضَّحاكِ بانَتْ ع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 مَنْ بنى بِها أوْ وه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نبيّ نفسها أو خُطِ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قعْ تزويجُها فالعِ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و ثلاثينَ بخُلفٍ أُثبِت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أدخل معمر بن المثنى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جملة اللاتي دخل بهن المصطفى فاطمة بنت شريح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الواهبة نفسها له المذكورة في القرءان، وبحث الناظم فلم يجدها في شيء من كتب من جمع من الصحابة ولا لابن الأثير في أسد الغابة على كثرة جمعه، ولعلها هي التي استعاذت منه حين دنا منها ليقبلها وهي فاطمة بنت الضحاك فأبانها ولم يصبها، وهؤلاء الاثنتا عشرة أو الإحدى عشرة غير من عقد عليها أو وهبت نفسها له أو خطبها ولم يبين تزويجها، أما هن فثلاثون امرأة كما قال الدمياطي على خلاف في بعضهن</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غازي للواقد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52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سمية أزواج النبي صلى الله عليه وسلم وأولاد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8</w:t>
      </w:r>
      <w:r>
        <w:rPr>
          <w:rFonts w:eastAsia="Times New Roman" w:cs="Arabic Typesetting" w:ascii="Arabic Typesetting" w:hAnsi="Arabic Typesetting"/>
          <w:sz w:val="72"/>
          <w:szCs w:val="72"/>
          <w:rtl w:val="true"/>
        </w:rPr>
        <w:t>].</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ذكر خُدّامه من الرجال والنس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فأنسٌ ألزمُهُمْ للخد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هندٌ ولدَا حارث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لالٌ عُقبةُ بنُ 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عدٌ فتى الصّديقِ مع ذيْ مِخ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بيعةٌ معَ ابنِ مسعودٍ أب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رّ بُكَيْرٌ ولليثِ نُسِ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شريكٍ أسْلَعٌ فأربَ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مالكٍ والاسمُ الاسْ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خيهِ الحَدْرَجانِ جَزْ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بخدَّامِ النَّبيّ ذِكْ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ابقٌ وسالِمٌ قدْ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سلمى واعدُدِ المُ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يسُ بنُ سعدٍ أسمنٌ ثعل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نُعيمٌ أبُهُ ربي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سَّمْحِ أبو الح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عبيدٍ ومِنَ النّس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فأول خدامه أنس بن مالك الأنصاري وكان ألزمهم لخدمته، وأسماء وهند ابنتا حارثة الأسلميان، وبلال بن رباح المؤذن، وعقبة بن عامر الجهني كان صاحب بغلته يقود به في الأسفار، وسعد مولى أبي بكر الصديق، وذو مخمر ابن أخي النجاشي أو ابن أخته، وربيعة بن كعب الأسلمي، وعبد الله بن مسعود وكان صاحب نعله ووسادته، وأبو ذر الغفاري، وبكير بن شريح الليثي ويقال بكر، وأسلع بن شريك وكان صاحب راحلته، وأربد قيل هو ابن حمير وقيل غيره، والأسود بن مالك الأسدي، وابن أخيه الحدرجان بن مالك وقيل إنما هو أخوه، وجزر بن الحدرجان كذا ذكره ابن عبد البر وقيل لا يصح سابق في الصحابة، وذكر بعضهم أن من خدامه سلمى وقيل هو سالم المذكور وقيل هو أبو سلمى وقيل أبو سلام، ومهاجر مولى أم سلمة، وقيس بن سعد بن عبادة كان من المصطفى بمنزلة صاحب الشرطة من السلطان، وأيمن ابن أم أيمن، وثعلبة بن عبد الرحمن الأنصاري، ونعيم بن ربيعة بن كعب، وأبو السمح قيل واسمه إياد، وأبو الحمراء هلال بن الحارث أو هلال بن ظفر، وأبو عبيدة قاله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خادمه وقيل مولاه ولم أقف على اس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من النس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 شرح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اريةُ اثنتانِ معْ رُز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ةُ اللهِ لهذهِ ابْ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فيَّةٌ وخولةٌ وخَضْ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مى وأمُّ أيمنٍ برَك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 عيَّاشٍ كذا ميمو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موالي ذُكرت ذي الخمس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خدامه من النساء ماريةُ وهما اثنتان مارية جدة المثنى بن صالح لها حديث في الكوفيين ومارية أم الرباب لها حديث في البصريين ذكرهما ابن عبد البر وغيره وقيل هما واحدة، ورزينة لها حديث عاشوراء عند أهل البصرة وبنتها أمة الله، وصفية روت عنها أمة اللة حديثًا في الكسوف ذكره ابن عبد البر، وخولة جدة حفص بن سعيد لها حديث في تفسير الضحى، وخضرة، وسلمى، وأم أيمن واسمها بركة وهي حاضنته، وأم عياش، وميمونة وقد ذكرت هذه الخمسة في مواليه</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موالي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زيدٌ أسامةُ ابنُهُ ثَوْب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سَةٌ وصالحٌ شقر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كَبْشَةَ واسمهُ سَل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أوسٌ اسْماهُ بهِ أبو نع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رباحٌ ويسارٌ مُدْ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رافعِ وهْوَ أسْ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إبراهيمُ أوْ فثا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هُرمُزٌ خُلفٌ ثا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افعٌ كَرْكرَةٌ فضا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اقِدٌ سفينةٌ فزار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ل مواليه زيد بن حارثة، وابنه أسامة، وثوبان ويكنى أبا عبد الله، وأنسة ويكنى أبا مسروح، وصالح واسمه شقران، وأبو كبشة واسمه سليم أو أوس كذا سماه به أبو نعيم، ورباح بموحدة على ما ذكره ابن ماكول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ود كان يأذن على المصطفى، ويسار نوبي، ومدعم أسود وهبه له رفاعة بن زيد الجذامي، وأبو رافع واسمه أسلم وقيل إبراهيم وقيل ثابت وقيل هرمز وقيل يزيد خلاف ثابت محقق، ورافع كان لسعيد بن العاص، وكركرة كان على ثقل المصطفى، وفضالة، وواقد، وسفينة، وفزارة بفتح الف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طهمانُ أو كيسانُ أو مهر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لاهُ أو ذكوانُ أو مرو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يعني هذه الأسماء الخمسة علم شخص وقع في تعيين اسمه خلاف فقيل كذا وقيل كذا إلخ حكاه مغلطاي وغيره، وقال القطب الحل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قع لي ذكر مرو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جَدُّ هِلالِ بنِ يسارٍ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نينُ مابُورٌ كذا عُب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عَسِيبٍ وأبو عُب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أبي ضُمَيْرةٍ سعي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من مواليه زيد وهو جد هلا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ن يسار وهو زيد بن بولا كان عبدًا نوبيًا، وحُنين بنونين مصغرًا كان خادمًا أو عبدًا له فوهبه لعمه العباس فأعتقه، ومابور بضم الموحدة القبطي أهداه له المقوقس وكان خصيًّا، وعبيد بن عبد الغفار، وأبو عسيب واسمه أحمر أو مرة، وأبو عبيد وكان يطبخ له، وأبو ضميرة مصغرًا واسمه سعد الحميري من ءا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ن مواليه أبو مُوهو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زوا بهِ فخرًا على المرت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لُّ مَن سُمّي فيها أو كُ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زِدْ عليهمُ عبد الغ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ادَ بعضهُم عليهِ في الع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ا وأربعينَ كلٌّ قدْ ور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من مواليه أيضًا أبو مويهبة من مولدي مزينة قيل لا يعرف اسم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حازوا به فخرًا على المرت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حازت به مزينة فخرًا على مرتبتهم، وهذا حشو كمل به الوز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ل من س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بناء للمجهول أي وكل هؤلاء الذين ذكرتهم فلم يزد عليهم الحافظ عبد الغني في سير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زاد عليه بعضهم وهو القطب الحلبي تسعًا وأربعين نفرًا كل منهم قد ورد عن بعض العلم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فلحُ معهُ أنْجَشَهْ وأ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منُ باذَامُ وبدرٌ حاتِمُ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وْسٌ قفيزٌ سابقٌ رُوَيْفِ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عيدٌ اثنانِ عُبيدٌ راف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درُ سالمٌ كُريبُ غَيْل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بيدُ الله سعدُ سل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هوَ ابنُ عبدِ الرح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حولُ نافعٌ نفيعٌ ورْد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منهم أفلح، وأنجشة بفتح الهمزة والجيم كان حاديًا لجماله، وأسلم بن عبيدة حاديه أيضًا، وأيمن –بسكون التحت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عبيد المعروف بابن أم أيمن، وباذام بموحدة وذال معجمة ذكره ابن الجوزي، وعبيد ورافع ذكره البغوي وغيره، وبدر أبو عبد الله، وحاتم، ودوس، وقفيز بفتح القاف، وسابق بمهملة وموحدة، ورويفع يماني، وسعيد وهما اثنان سعيد بن زيد ذكره الدمياطي وسعيد بن كنده ذكره ابن الجوزي، وعبيد، ورافع، وسندر بفتح السين ونون ذكره الدمياطي، وسالم، وكريب، وغيلان، وعبيد الله بن أسلم، وسعد، وسلمان الفارسي المشهور، ومحمد بن عبد الرحمن الحضرمي، ومكحول، ونافع، وأبو السائب، ونفيع بن الحارث وهو أبو بكرة، ووردان ذكره ابن حبيب و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هرمزُ واقدٌ يسارٌ شمعو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مَيرةٌ فضالةٌ وعَمْرو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نُبَيْهٌ ونبيلٌ وهل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رافعٍ ءاخرُ يُق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البشيرِ وأبو أُثَ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لقيطٍ وأبو صَف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حَمْرا أبو 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أبي هندٍ أي الحجَّ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يُسْرِ أبو لبا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سلمى مع ابي قَيْل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منهم هُرمز أبو كيسان وقيل هو طهمان المار، وواقد، ويسار بن زيد، وشمعون بشين معجمة وعين مهملة وقيل معجمة وهوابن يزيد بن حبان أبو ريحانة حليف الأنصار، وضُميرة مصغرًا، وفضالة، وعمرون، ونُبيه مصغرًا وقيل مكبرًا من مولدي السراة اشتراه وأعتقه، ونبيل بفتح النون، وهلال بن الحارث ويقال ابن ظفر، وكذا أبو رافع ءاخر غير أبي رافع المشهور، وأبو البشير بفتح الموحدة وكسر المعجمة، وأبو أثيلة مصغرًا، وأبو لقيط كان حبشيًا وقيل نوبيًّا، وأبو صفية، وأبو الحمرا بالقصر للوزن، وأبو سلام بشد اللام واسمه حريث كان راعيًا لنعمه، وأبو هند وهو الحجام اشتراه منصرفه من الحديبية وأعتقه، وأبو اليسر بضم التحتية قيل اسمه كعب بن عمرو، وأبو لبابة بضم اللام كان لبعض عماته فوهبته له، وأبو سلمى قيل هو راعيه وقيل غيره، وأبو قيلة بفتح القاف وسكون المثناة التحتية ءاخر ما زاده على عبد الغني</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ما الإماءُ فذُكِرْنَ خم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ما مضى رَضْوى كذا أُمَيْ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بيحةٌ رَزينةٌ رُكا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قيسرُ اختها ما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يمونةُ اثنتانِ والبعضُ جع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يْنِ مِنَ الجذامِ فيما قدْ نق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ما مواليه من الإماء بمد الهمزة فذكرت خمسة أي خمسة منهن مر ذكرهن فيما مضى من خدامه وهن خضرة، وسلمى، وأم أيمن، وأم عياش، وميمونة، ومنهن أيضًا رَضوى بفتح الواو وذكرها ابن سع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أميمة، ورُبيحة بضم الراء وفتح الموحدة، ورزينة بفتح الراء وكسر الزاي، ورُكانة بضم الراء، وكذا قيسر بفتح القاف وسكون التحتية وسين مهملة القبطية أهداها له المقوقس، وأختها مارية سريته أم إبراهيم، ومنهن ميمونة اثنتان ميمونة بنت سعد المذكورة في خدامه وميمونة بنت أبي عسيب وجعل بعض أهل السير هاتين مما أهداه له الجذامي كذا نق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إكما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7</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ماه بعضه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ال بن يسا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يرة النبي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8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86</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أفراسه عليه الصلاة و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سكْبٌ لِزازٌ ظَرِبٌ وسَبْحَ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تَجزٌ وردٌ لَحيفٌ س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فيها عندهُمْ مِ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لفُ في مَلاوحٍ والطُّ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ضِرسٌ وشحا مند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وَاحُ بحرٌ أدهمٌ نج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لقُ معْ مُرتجلٍ مع يَعس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رحانَ والعُقالِ سِجلِ يعبوبْ</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لمصطفى أفراس عدة منها السَّكب بفتح فسكون وهو أول فرس ملكه سمي به لسرعة جريه، قال الثعال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كان الفرس شديد الجري فهو فيض وسكب شبه بفيض الماء وانسكابه، ابتاعه بالمدينة من رجل من فزارة وأول ما غزا عليه أُحدًا، وكان أدهم أو كميتا ثم حصل له خيل ع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زاز بكسر اللام وزاي 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ناه لا يسابق شيئًا إلا لزه أي أثبته، أهداه له المقوقس وكان معجبًا ب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ظرب بفتح الظاء المعجمة وكسر الراء واحد الظراب وهي الجبال الصغار، سمي به لقوته وصلابة حافره ولكبره وسمنه، أهداه له فروة بن عمرو الجذامي وقيل 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حة بفتح السين المهملة وسكون الموحدة وحاء مهملة، قال ابن سير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أنثى شقراء ابتاعها من جهني بعشر من الإب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رتجز بكسر الجيم، سمي به لحسن صهيله كأنه ينشد رجزًا، وهو الذي اشتراه من الأعرابي الذي شهد له فيه خزيمة وكان أبيض</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د أهداه له تميم الداري والورد لون بين الكميت والأشقر شبه بالورد المشمو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حيف فعيل بمعنى فاعل وقيل فيه بفتح اللام وقيل بضمها وحاء مهملة كان يلحف الأرض بذنبه، وروي بجيم وخاء معجمة، فهذه السبعة ليس فيها خلف عند أهل السي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لخلف عندهم في ملاوح وهو الضامر الذي لا يسمن والعظيم الألواح، والطرف بطاء مهملة وهو الكريم الآباء والأمهات كلا طرفيه كريم، والضرس بفتح الضاد المعجمة، وشحا بفتح الشين المعجمة وحاء مهملة، ومندوب من قولهم ندبه إلى الشيء فانتدب أي دعاه فأجاب، ومرواح بكسر الميم بلا تنوين من أبنية المبالغة كالمقدام سمي به لسرعته كالريح، وبحر سمي به لسرعة جريه شبه بالبحر الذي لا ينقطع ماؤه، وأدهم بالتنوين للوزن وهو الأسود، ونجيب وهو الكريم من الخيل، وأبلق وهو ما فيه بياض وسواد، ومرتجل وهو المباعد ما بين خطاه أو المقارب بينها مع الإسراع، ويعسوب واليعسوب غرة تستطيل في وجه الرس أو دائرة عند مريضه، وسرحان، وذو العقال بضم العين، وسجل بكسر السين المهملة وسكون الجيم، ويعبوب بموحدة مكررة بينهما واو، هذا ما ذكر من أفراسه</w:t>
      </w:r>
      <w:r>
        <w:rPr>
          <w:rFonts w:eastAsia="Times New Roman" w:cs="Arabic Typesetting" w:ascii="Arabic Typesetting" w:hAnsi="Arabic Typesetting"/>
          <w:sz w:val="72"/>
          <w:szCs w:val="72"/>
          <w:rtl w:val="true"/>
        </w:rPr>
        <w:t>.</w:t>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بغاله وحميره صلى الله تعالى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بِغالهُ خمسةٌ او فَسِ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دُلُ مع فِضةَ والأيْلِ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غلةً أهدى لهُ الأُكيْدِ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مِن كِسرى وفيهِ نظ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غلةً أهدى لهُ النَّجاش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بأخلاقِ النَّبيِ الفاش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ت بغاله خمسة أو ستة، الأو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دل بضم الدالين كانت بيضاء وهي أول بغلة رؤيت في الإسلام أهداها له الجذامي فوهبها لأبي بكر، 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يلية بفتح الهمزة نسبة إلى أيلة أهداها له صاحب أي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بغ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مقدم أي وأهدى له الأكيدر صاحب دومة الجندل بغلة وهي الرابعة، وجاء في رواية ذكرها الثعالبي في تفسيره أنه جاء له من كسرى بغلة هدية وهذه الخامسة، وفيه نظر لما مر أنه مزق كتابه ورد رسول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بغ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فعول مقدم أيضًا أي أهدى له النجاشي بغل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هو بأخلاق ال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أن ما ذكر من أن النجاشي أهدى له بغلة مذكور في كت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خلاق الن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أبي الشيخ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فاش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الكتاب المشتهر المنتشر بين النا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حِمارهُ عُفيرٌ أو يَعف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هُما اثنانِ وذا المشهو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ونهُ كان اسمهُ زِيَا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بَزِيدُ منكرٌ إسنا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ثالثٌ أعطاهُ سعدٌ سَنَ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يفُهُ قيسُ بنُ سعدٍ ولدُ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ما حميره فمنهم حماره الذي يقال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فير بضم العين المهملة وفتح الفاء أهداه له المقوقس،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ا اثنان وهذا هو المشهور، وكون هذا الحمار كان اسمه زياد بن شهاب أو يزيد بن شهاب منكر إسنادًا ومتنًا، وله حمار ثالث أعطاه له سعد بن عبادة فإنه كان ماشيًا فأركبه في رجوعه حمارًا، وأرسل قيس بن سعد خلفه فلما وصل إلى بيته أراد أن يرد الحمار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هدية، روى ذلك يحيى بن منده وغيره بسنده عن قيس المذكور</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لاق النب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3</w:t>
      </w:r>
      <w:r>
        <w:rPr>
          <w:rFonts w:eastAsia="Times New Roman" w:cs="Arabic Typesetting" w:ascii="Arabic Typesetting" w:hAnsi="Arabic Typesetting"/>
          <w:sz w:val="72"/>
          <w:szCs w:val="72"/>
          <w:rtl w:val="true"/>
        </w:rPr>
        <w:t>].</w:t>
        <w:b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لقاحه وجِمال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لقاح جمع لقحة بالكسر الناقة ذات اللبن والفتح لغة، والجِمال جمع جمل وهو من الإبل بمنزلة الرجل يختص بالذكر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سمى بذلك إلا إذا أنز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لهُ لِقاحٌ الحِنَّ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يْسٌ بغُومٌ السَّم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ردةُ والمَروةُ والسَّعد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فدةٌ مهْرَةُ واليُسِي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يَّاهُ والشَّقراءُ والصَّه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ضْبا وجدعاءُ هما القَصْ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نَّ والجِمالُ الثَّع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ملٌ أحمرُ والمُكتَسَ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غَنِمَهُ في يومِ بدرٍ مِنْ أ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لٍ فأهداهُ إلى البيتِ الن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أنفهِ بِرةٌ أي مِن فِض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اظَ بهِ كُفَّار أهلِ مك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كانت له لقاح كثيرة الحناء بالتشديد، وعريس مصغرًا، وبغوم، والر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سمر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سين مهملة ممدو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خام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رد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ت تحلب كما تحلب لقحتان عظيمتان أهداها له الضحاك بن سفيان، الساد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روة أهداها له سعد بن عبادة، الس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سعد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سين وسكون العين وكسر الدال المهملتين، الثا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فدة بفتح الحاء المهملة وكسر الفاء، التاس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هرة بضم الميم أهداها له سعد بن عبادة، العا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يسي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أوله، الحادية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ياء بفتح الراء وتشديد المثناة التحتية، الثانية 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شقراء بشين معجمة وقاف، الثالثة 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صهباء، وهي الشقراء، الرابعة 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ضباء بفتح العين المهملة وسكون الضاد المعجمة وموحدة تحتية، والجدعاء بفتح الجيم وسكون الدال وهما ناقة اسمها القصواء كما رواه ابن اسحاق عن ابن عباس، وقال ابن قتيب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هن ثلا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قصو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تح القاف والمد قال عيا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قع في رواية العذري بضم القاف والقصر وهو خطأ،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غير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مما يطول ذكره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أما الجمال فكثيرة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ثعلب بفتح المثلثة وسكون المهملة،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جمل أحمر كما رواه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كتسب غنمه في يوم بدر من أبي جهل وكان مهربًا فأهداه إلى بيت الله في عمرة الحديبية وكان في أنفه برة أي من فضة وغاظ به كفار أهل مكة، وكان لرسول الله صلى الله عليه وسلم جمل اسمه عسكر عنده يغزو عليه ويضرب في لقاحه</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93</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منائحه وديك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منائح جمع منيحة وهي في الأصل الشاة أو الناقة يعطيها صاحبها لمن يشرب لبنها ثم يردها إذا انقطع اللبن، ثم كثر استعمالها حتى أطلق على كل شاة أو بقرة معدّة للبنها، والديك ذكر الدجاج جمعه ديوك وديكة وزان عنب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تْ لهُ منائحٌ بَرَ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مزمُ سُقيا عَجْرَةٌ وَوَرْشَ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طلالٌ اطرافٌ قمرْ مع 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وثةُ أو غَيثةُ بل في السن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ائةُ شاةٍ غَنَ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ريدُ أن تزيدَ ك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دَ مِنْها بهْمةٌ راعِيْ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بَحَ شاةً لا يزيدُ في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أيضًا عِندهُ ديكٌ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يضُ فالمُحبُّ قدْ نَقَ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ت له منائح ترعاهن أم أيم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 يسميهن بأسم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رك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تحري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ث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مزم، 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قي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ضم المهملة وسكون القاف</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ر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ج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مهملة وسكون المي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خام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رش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شين معجم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ساد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طلال، الس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طراف، الثام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مر كما رواه ابن ي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تاس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من، العا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وثة وقيل اسمها غيثة وهي بالغين المعجمة والمثلث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ل في السن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في سنن أبي دا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ه كانت له مائة شاة من الغنم ولا يريد أن تزيد عليها بل كلما ولد الراعي منها بهمة ذبح مكانها شا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كان أيضًا له ديك أبيض يوقظه إلى الصلاة كما ذكره المحب الطبري عن بعض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د ورد النهي عن سبه، قال الحافظ</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عم أهل الطيرة أن الرجل إذا ذبح الديك الأبيض الأفرق ينكب في ما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يعم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ا البقر فلم ينقل أنه ملك منها شيئًا</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9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رجه أبو داود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طها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في الاستنثار</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أ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391</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سلاح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هو ما يقاتل به في الحرب ويدافع، والتذكير فيه أغلب وجمعه على التذكير أسلحة وعلى التأنيث سلاحات، والسلح وزان حمل لغة في السلاح</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لهُ مِنَ الرّماحِ خَمْس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قَيْنَقاعٍ جاءَهُ ثلاثةُ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ابعٌ لهٌ يُسمَّى المٌثو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امسُ المَثْنى بِذاكَ سُميّ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خمسة أرماح ثلاثة غنمها من يهود بني قينقا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كره ابن أبي خيثمة في تاريخ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رابع يسمى المثو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ما قاله الدمياط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لخامس تسمى المثن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كره ابن فارس وغي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قواسُهُ خمسةٌ الرَّوْح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سُ شَوْحَطٍ هي البيض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وسُ نَبْعٍ وهي الصَّف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لكَ الكَتومُ والزَّوْ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له من القِسي خ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روحاء، 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يضاء وهو قوس من شوحط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شين معجمة مفتوحة ثم واو ساكنة فحاء وطاء مهملتين، صنف من شجر الجبال</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وس صفراء من نب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بفتح النون وسكون الموحدة وعين مهملة، روى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الثلاثة أصابها من سلاح بني قينقاع</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كتوم سميت به لانخفاض صوتها إذا رمى عنها، 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زوراء، والقوس أنثى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ذكيرها، وتصغيرها قويس وربما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يسة، وتجمع على قسي بكسر القاف وأقوس وأقواس وقياس وهو القياس كثوب وأثواب وثياب، وتضاف إلى ما يخصصها ف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س ندفٍ وقوس جلاهق وقوس نبل وهي العربية وقوس نشاب وهي الفارسي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ت لهُ تِرسٌ بهِ تِمث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رِهَهُ فذهبَ التّمث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زلوقُ للسلاحِ يَز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رسُهُ الثالثُ وهْوَ الفَتَ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ترس أهدي له وبه تمثال عقاب أو كبش فكرهه لذلك فوضع يده عليه فأذهب الله ذلك التمثال معجزة له، وكانت له ترس تسمى الزلوق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زاي وضم اللام وءاخره قا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مي به لكون السلاح يزلق فيها ولا يخرقها، وله ترس ثالث اسمع الفتق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فوقية بضم الفاء والمثناة الفوقية، وروى الطبران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له ترس أبيض يسمى الموجز</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ءاخر يسمى الجمع،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ذاك سمي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فأتراسه ثلاثة، والترس بالضم معروف وجمعه تِرَسةٌ كعنبة وتروس وتراس كفلوس وسهام وربما قيل أتراس، قال ابن السكي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قال أترسة كأرغفة، وإذا كان من جلد لا خشب فيه تسمى ور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سيافهُ الحَتْفُ وذو الفِق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أثورٌ العَضْبُ مع البَت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مِخْذمٌ كذا رَس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قَلَعيْ لم يُسْمَ والقض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ذا قَضيبُهُ الممْشو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بأيدي الخُلَفا يشو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ما أسياف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ثيرة،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ة على ما ذكره الناظم،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د عشر كما ذكره بعضهم، الأو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حت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حاء المهملة وسكون المثناة فوق وف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ابه من سلاح بني قينقاع، و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و الفق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كسر الفاء جمع فقرة وقيل بفتح الفاء جمع فقا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ي به لفقرات كانت في وسط ظهره كان للعاص بن منيه فغنمه يوم بدر، والثالث</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أثور بضم المثلثة ورثه من أبيه، والر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عض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مهملة وسكون المعج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ه إليه سعد بن عبادة عند توجهه لبد، والخا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بت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موحدة والمثناة فوق وهو القاط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لبني قينقاع، والساد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خذم بسكر الميم وسكون الخاء وفتح الذال المعجمتين وأصلع سرعة القطع، والساب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رسو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راء مفتوحة فسين مهم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ابهما مما كان على الفلس صنم طيء، والثام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قلعي بفت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قاف واللام ثم عين مهمل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سبة إلى مرج القلعة موضع بالبادي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لم يس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ولم يكن له اسم، والتاس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قضي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قاف وضاد معجم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فهذه تسعة أسياف،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ي ثمانية فقط، أما ذا فهو قضيبه الذي كان يسمى الممشوق وكان يمسكه بيده الذي كان من شوحط وكان بأيدي الخلفاء العباسيي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يشوق</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زاد بعضهم في أسيافه الصمصامة وءاخر يسمى اللحيف سيف مشهو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دراعُهُ سبعةٌ السُّغد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فُضولِ وكذاكَ فِضَّ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ذاتُ الحواشي ما لها كِف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وِشاحِ الخِرْنِقُ البَت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أما أدراعه فسبعة، الأو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سُّغديّة بسين مهملة مضمومة وغين معجمة ساكنة أصابها من بني قينقاع وكانت درع داود التي لبسها لقتال جالوت، والثاني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ات الفضو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ضاد معج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يت به لطولها أرسلها إليه سعد بن عبادة عند مسيره إلى بدر، والثالث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ضة كما قال الدمياطي، والر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حواشي ولم يكن لها كفؤ في الحسن، والخام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ذات الوشاح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ان موشحًا بنحاس كما رواه الطبران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سادس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رنق بكسر الخاء المعجمة وسكون الراء وكسر النون وفتحه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و ذكر الأرنب وكأنها سميت به لقصر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لساب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تراء بفتح الباء الموحدة وسكون المثناة الفوقية سميت به لقصرها، والأدراع بكسر الدال الزودية ودرع الحديد مؤنثة في الأكثر وتصغر على دريع بغير هاء على غير قياس وربما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ريعة، والجمع أدراع وأدرع ودروع</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تْ لهُ منطقةٌ أد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ضةٌ الحِلَقُ والإبْز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ايتُهُ العِقابُ كالنَّ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رايةٍ صفراءَ معْ سود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ألوِيَةٌ بيضٌ ك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دُ معْ أغبَرَ منها اتّخذ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ت له منطقة من أديم منشور يشد بها وسطه ثلاث حلق من فضة وإبزيمها الذي في رأس المنطقة من فضة وطرفها فض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ذكره الدمياط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ت له راية تسمى العقاب سوداء أي غالب لونها السواد بحيث ترى من بعيد سوداء لا أن لونها كان أسود خالصًا وكانت مربعة مزمزمة أي من صوف، وكانت تسمى النم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ضًا وسميت به لكون لونها لون النمر لما فيها من بياض وسوا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اية صفر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كما روى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ن المصطفى عقد رايات الأنصار وجعلهنّ صفرً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لهذه الراية المخصوصة التي ذكرها الناظم ولم يبين لها اسمًا، وراية سود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 غالب لونها السواد بحيث ترى من بُعد سوداء لا أن لونها كان أسود خالصً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مكتوبًا على رايا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إله إلا الله محمد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واه أبو الشيخ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ت له ألوية جمع لواء بيض وكذا سود وربما اتخذ بعضها أغب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ما في حواشي السنن للمنذري عن مجاهد</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كان لرسول الله صلى الله عليه وسلم لواء أغ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بين البياض والسواد، والمنطق والمنطقة بكسر الميم ما يشط به الوسط وانتطق شد المنطقة على وسط ويسميها الناس الحياصة، و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ديم هو الجلد المدبوغ، والراية العلم الكبير، واللواء العلم الصغي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حِرابُهُ البيضاءُ ثمَّ النَّبْ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ربةٌ صغيرةٌ عنَزَ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غْفَرُهُ السبوغُ والموشحُ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طاطهُ الكنُّ كما قد صَرَّح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جَنُهُ قدرُ ذراعٍ يست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جهِ الرُّكنَ بهِ كما عُ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حراب عدة فمنها حربة كبيرة اسمها البيضاء، وحربة تسمى النبعة بنون مفتوحة وموحدة ساكنة وعين مهملة، وحربة صغيرة دون الرمح تسمى عنز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عين المهملة وفتح النون والزا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به مغفران السبوغ بسين مهملة فموحدة تحتية فواو فغين معجمة ويقال له أيضً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و السبوغ، والث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وشح ذكرهما الدمياطي، وكانت فسطاطه يسمى الكن بكسر الكاف، وكان له محج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بكسر الميم فمهملة ساكنة فجيم مفتوحة خشبة في طرفها اعوجاج كالصولجان، وروى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ان له محجن يسمى الذق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ر ذراع أو أكثر يمشي ويركب به ويعلقه بين يديه على بعيره ويستلم به الركن اليماني عند الطواف في الحج كما قد علم في بابه، والحربة رمح قصير، والمغفر بكسر الميم ما يلبسه الدراع على رأسه من الزرد وغيره تحت البيضة، والفسطاط بضم الفاء وكسرها بيت من شعر لكن ما يستر من الحر أو البرد، والمحجن وزان مقود خشبة في طرفها اعوجاج كالصولجا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تْ لهُ هِراوةٌ بالنَّقْ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سيبٌ مِنْ جريدِ النَّخْ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خصرةٌ يَختصِ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اسمُها العُرجونُ فيما ذكرو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ت له هراوة بكسر اله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ي العصا بالنقل فإن لها ذكرًا في حديث الحوض يذود بها، وكانت 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سي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عين وسين مهملتين كقري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جريد النخل، ومخص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ي ما يتخصر به الإنسان سواء كان عصا أو مقرعة أو غير ذ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ختصر بها أي يتوكأ عليها اسمها العرجون فيما ذكره أهل السير، والمخصرة بكسر الميم فضيب أو عنزة يشير بها الخطيب إذا خاطب الناس</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لهُ خُفَّانِ ساذَج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هْداهُما أصحَمَةُ الرَّبَّ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لهُ أربعةٌ مِنها أُخَ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ابها مِنْ سهمهِ مِن خيب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 به خفان أسودان أهداهما له أصحمة النجاشي ملك الحبشة الرباني وكان يلبسهما ويمسح عليهما، وكان له أربعة أزواج خفاف قد أصابها من خيبر، ونعلان سبتيتان، والخف معروف سمي خفًّا من الخفا لأنه يستر الرجل</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لهُ ثلاثٌ مِنْ جِبابٍ تُلبَ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حربِ إحداهُنَّ منها سُن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خضرُ ثمَّ جُبَّةٌ طَيَالِ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غسَلُ للمرضى وكانتْ مَلبس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بْلُهُ سُميَ بالمُؤْتَصِ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ه ما سُمّي بالمُنَصّ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ثلاث جبا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جمع جبة وهي 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لبسها في الحرب، إحداهن سندس أخضر، وجبة أخرى طيالسة كانت تغسل للمرضى ويشربون غسالتها للتبرك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ت ملبسه غالبًا، ونبله كان يسمى بالمؤتصلة وكان منه ما يُسمى بالمنص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أن للنبل نصلاً إلى المرمى إليه، ذكره الدمياطي</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8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صباح المن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34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حافظ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321</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يه محمد بن الليث الهداري ولم أعرفه وبقية رجاله ثق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لاق النب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1/91</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2</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حبان في المجروحي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108</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ابن الجوزي في الموضوع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9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ال الهيثمي في مجمع الزوائ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272</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لطبراني وفيه علي بن عروة وهو متروك</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نظر صحيح مسل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لباس والز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تحريم استعمال إناء الذهب والفضة على الرجال والنساء وخاتم الذهب والحرير على الرجال وإباحته للنساء، وإباحة العلم ونحوه للرجل ما لم يزد على أربع أصابع</w:t>
      </w:r>
      <w:r>
        <w:rPr>
          <w:rFonts w:eastAsia="Times New Roman" w:cs="Arabic Typesetting" w:ascii="Arabic Typesetting" w:hAnsi="Arabic Typesetting"/>
          <w:sz w:val="72"/>
          <w:szCs w:val="72"/>
          <w:rtl w:val="true"/>
        </w:rPr>
        <w:t>.</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pPr>
      <w:r>
        <w:rPr>
          <w:rFonts w:ascii="Arabic Typesetting" w:hAnsi="Arabic Typesetting" w:eastAsia="Times New Roman" w:cs="Arabic Typesetting"/>
          <w:sz w:val="72"/>
          <w:sz w:val="72"/>
          <w:szCs w:val="72"/>
          <w:rtl w:val="true"/>
        </w:rPr>
        <w:t>باب ذكر أقداحه وءانيته وركوته وربعته وسرير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قداحُهُ الرَّيَّانُ والمُغي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ءاخرٌ مُضَبَّبٌ يَغي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إذا ما مَسَّهُم مِنْ حاجِ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حٌ ءاخرُ مِن زُجاجِ</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ح تحتَ السريرِ عَي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ضي بهِ حاجتهُ في الأحي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اقداح كثيرة قدح يسمى الري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راء وشدة المثناة التحت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ءاخر يسمى المغيث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ضم الميم ومعجم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ءاخر مضبب بعض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قدر أكثر من نصف المد أو أقل من المد، وفيه ثلاث ضبات من فضة وحلقة يعلق ب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غيثهم به إذا ما مستهم حاجة فيشربون فيه فيشفون رواه الطبران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قدح ءاخر من زجاج، وكان له قدح من عيد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أوله وسكون ثانيه اشتهر نقله قاضي القضاة السعدي الحنبلي وكان يُجع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ت سريره يقضي به حاجته ويبول فيه بالليل في الأحيان البارد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مَرْكِنُهُ منْ شبهٍ وتَ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جارةٌ مَنْ نالَهُ يَم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كوتهُ كانت تُسمى الصَّاد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صعتُهُ الغرَّاء ليست قاص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له صاعٌ لأجلِ الفِط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بُهُ كانَ اسمهُ بالسَّع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مركنه أي مخضبه من شَبَهِ وهو ضرب من النحاس تكون فيه الحناء، وكان له تور من حجارة يتوضأ ف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تَّوْرُ بمثناة فوقية إناء كبير يتطهر منه من ناله يمير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ت ركوته تسمى الصاد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ميت به لأنه يصدر عنها بالرح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ت قصعته تسمى الغراء ليست قاصرة أي ليست قليلة السعة بل كانت كبيرة جدً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بحيث لا يحملها إلا أربعة رجال كما رواه أحمد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ما مسهم بزيادة م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له صاع لأجل إخراج زكاة الفطر به، وكانت له قعبة من صفر موسومة بالسع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نتْ له ربعَةٌ اي مُرَ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جُونَةٍ يُجعلُ فيها أمْتِ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واكهُ ومِشْطُهُ والمُكْحُ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لكَ المِرءاةُ والمِقراضُ 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ربعة مربعة اسكندرانية أهداها له المقوق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ع مارية أم إبراهي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انت كالجون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ضم الجيم ما يجعل فيه الطيب، وكا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جعل فيها أمتعته أي سواكه ومشطه وكان من عاج وقيل من ذب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كحل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تي كان يكتحل منها عند النو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رءات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سمها المدله كان ينظر فيه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مقراض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سمى الجامع كما رواه الطبران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ت هذه الأشياء لا يفارقها في السف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انَ لهُ سريرٌ اهداهُ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عدُ وهْوَ ساجٌ استعم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وَشَّحٌ بالليفِ ثم وُض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لمَّا ماتَ ثم رُفِ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هِ أيضًا بعدَهُ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أيضًا عُمرُ الفاروقُ</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له سرير ينام عليه أهداه له أسعد بن زرارة وهو من ساج أي قوائمه من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ما روى البلاذري عن عائشة قال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قريش بمكة وليس شيء أحب إلينا من السرير ننام عليه، فلما قدم رسول الله المدينة ونزل منزل أبي أيوب 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ما لكم سري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فبلغ أسعد بن زرارة فبعث له سريرًا له عمود وقوائمه ساج، وكان ينام عليه حتى تحول إلى منزلي وكان فيه، فوهبه لي وكان ينام عليه حتى توفي صلى الله عليه وسلم وهو فوقه، وطلبه الناس منا يحملون عليه موتاهم، فحمل عليه أبو بكر وعمر والناس طلبًا لبركت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ستعم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استعمله له أسعد وهو موشح باللي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شترى ألواحه عبد الله بن إسحاق مولى معاوية بأربعة ءالاف درهم، ذكره حماد، وأنه بيع في ميراث عائش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ثم وضع عليه لما مات، ثم وضع عليه بعده الصديق، ثم الفاروق، ثم كان الناس يحملون عليه موتاهم تبركًا به،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م وض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رف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لف الإطلاق</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لطبراني في المعجم الكبي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205</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06</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نجده في مسند أحمد لكن أخرجه أبو داود في سننه كتاب الأطع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ما جاء في الأكل من أعلى الصفحة، والبيهقي في 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334</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يء كالعاج، وقيل عظام دابة بحرية يتخذ منها الأسورة والأمشاط</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الوفود إلي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الوفود جمع وفد وهم الجماعة المختارة من القوم يتقدمونهم للقاء العظم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أولُ وفدٍ وفدوا المد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ةَ خمسٍ وافِدوا مُزَ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كذا سعدُ بنُ بكرٍ في رج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مَ سبعةٍ جُذامٌ وعَق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أشعريونَ ودَوسُ القو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ثمانِ ألفتْ سُل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علبةٌ ثُمالةٌ والح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ا وفي التاسعِ وفدُ همذ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نو الدارِ وفيهِ في 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ذرةُ بعدها بَلي وحِمْيَ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ل وفد وفدوا المدينة على المصطفى وفد مزينة في رجب سنة خمس وكانوا أربعمائة فأسلموا، وكذا وفد سعد بن بكر في رجب منها، وفي سنة سبع وفد جذام قدم رفاعة بن زيد الجذامي في جماعة، وأعقبه الأشعريو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هم خمسون رجلاً منهم أبو موسى الأشعري فوجدوه في خيبر فبايعوه وأسلمو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دو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قوم قدم عليه منهم أربعمائ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قو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شو كمل به الوز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في سنة ثم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لفت سليم بضم وفتح أي ألفت الإ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علبة لما قدم من الجعرانة قدم عليه أربعة منهم و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ن رسل من خلفنا نحن وهم مقرّون بالإس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ثما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مثلثة مضمومة فميم فأ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حدا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حاء مهملة مفتوحة فدال مهمل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في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عام ثمان قدم عبد الله بن علس الثمال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في عام تسع قدم وفد همدان بفتح فسكون فدعوا وأسلموا وبنو عبد الدار وهم عشرة، وفيه في صفر قدم وفد عذرة اثنا عشر رجلاً منهم حمزة بن النعمان وبشرهم المصطفى بفتح الشام، وفيع قدم وفد بَلي بفتح الموحدة التحتية وكسر اللام فأنزلهم رويفع بن ثابت عنده وقدم بهم المصطفى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ؤلاء قوم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رحبًا بك وبقوم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وا، وفيه قدم وفد حميَر</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بعدُ في العاشرِ وفدُ خَول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ندةٍ وغامدٍ وغسَّ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الرُّهاويينَ وفدُ نجر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صُدَا والأزْدِ معْ سلا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جيلةٍ وحضرموتُ النَّخَ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ارثِ بنِ كعبٍ أيضًا أجْمعُ</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قدم بعدَ بالضم أي بعد ذلك في شعبان في العام العاشر قدم وفد خولان بفتح الخاء المعجمة وسكون الواو وهم عشرة نفر، ووفد كند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م الأشعث بن قيس الكند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بضعة عشر راكبً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ثمانين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ست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غامدٍ بغير معجمة حي من عرب اليمن عشرة أنف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رمضان سنة عش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غسا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معجمة وشدة المهملة، قد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لاثة نف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هم في رمضان عام عشر المدين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وا، ووفد الرهاويين بضم الراء حي من مذحج خمسة عشر، ووفد من نصارى نجران أربعة عشر من أشرافهم، ووفد صدا بضم الصاد المهملة وفتح الدال مقثورًا للوزن، قدم زياد بن الحارث الصدائي ومعه خمسة عشر منهم، ووفد الأزد و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أس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م صرد بن عبد الله في خمسة عشر منه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سلامان بفتح السين المهملة وخفة اللام من قضاع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م منهم حبيب بن عمرو في سبعة أنفس فأسلمو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وفد بجيلة بفتح الباء وبينهم جرير بن عبد الله ومعه خمسون ومائة، ووفد حضرموت بفتح الحاء والراء والميم قدموا مع وفد كندة، ووفد النخع أرسلوا رجلين بإسلامهم، ووفد الحارث بن كع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فيهما مُرَّةُ عبسٌ أس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تميمٍ فيهمُ عُطار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اهلةٌ وجعدةٌ فزا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قيلُ عبدٌ أشجعٌ كِنا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يطُ بكرٌ وابنُ عمَّارٍ قُ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تَ رُجوعًا وكِلابٌ ووف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ثقيفٍ معَ عبدِ القَ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ؤاسِ عامرٍ هلالٍ عَنْ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فيه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يحتمل عود الضمير على سنة عشر وإحدى عشرة أي في السنتين إما هذه أو هذه، قدم وفد مرة ثلاثة عشر رجلاً رأسهم الحارث بن عو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صرفه من تبوك</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عبس بباء موحدة تسعة نف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كانوا من المهاجرين الأولين</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أس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م منهم حضرمي بن عامر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شرةة أنفس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ثلاثين، ووفد تميم ثمانون أن تسعون وفيهم عطارد بن حاجب والزبرقان بن بدر والأقرع بن حابس وقيس بن عاصم، ووفد باه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موحدة وهاء مكسورة فلام مفتوح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م منهم مطرف بن كاهن الباهلي بعد الفتح فأسلم، ووفد جعدة وهو الرقاد بن عمرو بن زمعة بن جعدة، ووفد فزارة بفتح الفاء قدم عليه منهم لما رجع من تبوك بضعة عشرة رجلاً، ووفد عقيل بفتح العين المهملة وكسر القاف ابن كعب، ووفد بني عبد بتنوين ابن عدي، ووفد أشجع بهمزة فشين معجمة فجيم قدموا عام الخندق وهم مائة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بعمائة، ووفد كنانة ووفد عليه واثلة بن الأسق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أسلم وبايع ورجع إلى أهل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لقيط بن عامر، ووفد بكر بن وائل، ووفد قُدد بن عمار بضم القاف وفتح الدال الأول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سكون الثانية فأسلم وعاهد على أن يأتي بألف من قومه، فخرج معه تسعمائة وخلف في الحي مائة فأقبل بهم يريد المصطفى فنزل به الموت فلهذا قا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ت رجوعً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مات في رجوعه إلى النبي أي في ذهابه إليه فلم يصل إليه، ووفد بني كلاب بثلاثة عشر رجل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هم لبيد بن ربيع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ثقيف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دم عليه في رمضان منصرفه من تبو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سبعين رجل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عة عشر رأسهم ياليل،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ع وفد ربيع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فد عبد القي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قاف ابن أفصى بفتح الهمزة وبفاء وصاد ابن دعمى بم جذيلة، 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موا مرتين وكانوا أربعين أو أربعة عشر أو ثلاثة عش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رؤا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ضم الراء وفتح الهمزة من كلاب قدم منهم عمرو بن مالك فأسل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وفد عامر بن صعصعة، ووفد هلال بن عامر، ووفد عنس بسكون النون فأسلمو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قَشيرُ تغلبُ وبعضٌ مُ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النصارى منهم فألز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يمنعوا أولادهم من صِبغَ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دينهم وفي بني حني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وفودِ اليمنِ الي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تُجِيب طيءٍ جَيش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بٌ خُشَيْنٌ ومرادٌ والصَّدِ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ثعمٌ سعدُ العشيرةِ ردَ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زدٌ عثمانٌ وزُبيدٌ ا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رقٌ وابنُ حميدٍ سا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عدُ هُذيمٍ جَرْمُ يهْرا مه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فدُ جُعفِيّ كذا جُهي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إحدى عشرةٍ جاءَ النخ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ئتينِ بعدَ مَن قبلُ نَجَ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السباعِ والذئابِ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غابةٍ وغيرها واستُنكرا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فيه بشير بن عمر وربيعة بن عامر بن صعصعة ثم وفد قشير بن كعب، ووفد تغل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مثناة فوق وسكون الغين وكسر اللا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ستة عشر رجلاً بعضهم مسلمين وبعضهم نصارى أما النصارى منهم فالتزموا أن يمنعوا أولادهم الصغار من صبغة النصرانية في دينه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صبغة بكسر المهملة وسكون الموحد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بني حنيف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ن لجيم بن صعب قدم ف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عة عشر رجل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من جملة وفود اليمن اليمان بن جابر والد حذيفة، ووفد تُجيب بضم المثناة الفوقية وكسر الجيم ثلاثة عشر رجلاً في سنة تسع، ووفد طيء بتشديد الياء بعدها همزة خمسة عشر رجلاً، ووفد جَيشان بفتح الجي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سكون المثناة تحت قدم أبو وهب الجيشاني في نفير</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فد كلب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هم عبد عمرو بن جبلة فعرض عليهم الإسلام فأسلموا</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وفد خُشين بخاء وشين معجمتين مضغرًا، ووفد مراد منهم فروة المرادي، ووفد الصدف بفتح الصاد وكسر الدال المهملتين وفاء بضعة عشر رجلاً، ووفد خثعم قدم منهم رجال، ووفد سعد العشيرة ردف لهم، ووفد أزد عُمان بضم العيم المهملة فميم مخففة، ووفد زبيد بضم الزاي وفتح الباء الموحدة عشرة أو أكثر، ووفد أٍلم، ووفد بارق بموحدة وراء وقاف قدموا فأسلموا وبايعوه، ووفد ابن حميد واسمه سالم وهو من بني مرة، ووفد سعد هذيم بإضافة سعد إلى هُذَيم بضم الهاء وفتح الذال المعجمة ومثناة مصغرًا كان عبدًا أسود، ووفد جرم بفتح الجيم وسكون الراء، ووفد بهراء بفتح الموحدة وسكون الهاء والمد قدموا من اليمن ثلاثة عشر رجلاً، ووفد مهرة بفتح الميم وسكون الهاء، ووفد جُعفي بضم الجيم وسكون العين المهملة وكسر الفاء وشدة الياء، ووفد جهين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سنة إحدى عشر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وفي نصف محرم سنة إحدى عشرة بالتنوين للوزن جاء وفد النخ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اليمن مرة ثانية وهو أول وفد قدموا ع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ائتي رجل فأسلموا،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عد</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نصب،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قب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لضم أي بعد الذي تقدم قبلهم،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نَجَع</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نون والجيم أي نفع فيهم كلام النبي لما قدموا عليه، ثم وفد السباع جمع سبع الحيوان المفترس المعروف وفدت عليه وهو في غزوة الغابة وسألته أن يتعرض لها ما تأكله ذكره ابن سعد في الطبق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نده عن عبد الله بن حنطب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ما النبي جالس بالمدينة فأقبل له سبعٌ فوقف بين يديه فعوى ف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وافد السباع إليكم فإن أحببتم أن تعرضوا له شيئًا لا يعدوه إلى غيره، وإن أحببتم تركتموه وتحرزتم منه فما أخذ فهو رزق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ا تطيب أنفسنا بشيء، فأومأ إليه بأصابعه أن خالبتهم فولّى، ووفد الذئاب جمع ذئب، روى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 أبي هريرة جاء إلى النبي ذئب فأقعى غير بعيد ثم جعل يبصبص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ذنبه فقال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هذا وافد الذئاب إليكم يسألكم أن تجعلوا له شيئًا من أموالك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ا، كذا ذكر أن وفد السباع والذئاب وفدا في غزوة غابة وغيرها، وقد استنكر حديث وفده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جمع من العلماء فجزموا بأنه منكر</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تنب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كان عليه أن يذكر وفد الجن فإنهم وفدوا عليه وفادة كوفادة الإنس فجاءوا فوجًا بعد فوج وقبيلة بعد قبيلة بمكة وبعد الهجرة كما أخرجه أبو نعيم وغير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هم معه وقائع كثيرة وأسئلة وأجوبة مذكورة في كتب شهيرة فإهمال ذلك تقصير</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خرجه ابن سعد في طبقاته من طريق الواقد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269</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40</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الفيروزابادي في القاموس</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بصبص الكل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رك ذنب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91</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5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72</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أمرائ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مَّرَ باذانَ بلادَ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بنَهُ شَهْرًا بِصَنْعا يَ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بي أُميَّةَ المُ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دةَ والصَّدِفْ فقبلَ أنْ 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عَمَلِهْ قضى النَّبيُّ بالمو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زيادُ بنُ لبيدٍ حضرمو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موسى زبيدًا وعدَ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مْعِ والسَّاحل من أرضِ الي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ولّى معاذًا الجَنَ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عَتَّابًا على خيرِ بل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مَّر بتشديد الميم رسول الله صلى الله عليه وسلم باذان بباء موحدة وذال معجمة على بلاد اليمن ذكره الواقدي وهو أحد من قام في قتل الأسود العنسي، ثم أمَّر ابنه شهرًا واستعمله على صنعاء اليمن، وأمَّر المهاجر بن أمية بن المغيرة المخزومي واسمه الوليد استعمله على صدقات كندة بكسر الكاف والصدف بفتح الصاد وكسر الدال المهملتين وتشديد الفاء فقبل أن سرى من المدينة قضى النبي بالموت في ربيع الأول، وكذا أمَّر زياد بن لبيد بن ثعلبة البياضي على حضرموت، وأمَّر أبا موسى عبد الله بن قيس الأشعري ولاية وبيد بفتح الزاي وكسر الباء الموحدة، وعدن بفتح العين والدال فنون، وزمع بفتح أوله وسكون ثانيه وعين مهملة، وعدن أرض باليمن وهي من مخاليف وإلى الساحل من مخاليف أرض اليمن أيضًا، وكذا ولَّى معاذ بن جبل وبعثه قاضيًا للجند بفتح الجيم والنون بلد باليمن، وولى عتاب بفتح المهملة وشدة المثناة فوق ابن أسيد بن أبي العيص الأموي مكة خير بلد على وجه الأرض فلم يزل أميرًا عليها حتى مات</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كذاكَ قد ولّى أبا سُفي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خرَ بنَ حربٍ بعدَ ذا نجر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هُ يزيدُ في تي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سعيدٍ خالدًا صنع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عَمْرًا أخَهْ وادي القِ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كمًا أخاهما على قُ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رينة كذاكَ أيضًا أعْط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اهُما أبانَ منهُ الخَطَّ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ابن العاصِ عمرًا بِعُ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لى الطائفِ ولّى عُثم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ذلك ولى أبا سفيان واسمه صخر بن حرب بن أمية القرشي بعد ذلك الزمان لأن أبا سفيان أسلم يوم الفتح واستعمله على بلد نجران بفتح النون وسكون الجيم مدينة بالحجاز من شق اليمن وهي أطيب بلاد الحجاز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سميت بنجران بن زيد</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ولى ابنه يزيد أي استعمله على تيماء بفتح المثناة فوق والمد من أمهات القرى، وأمَّر خالد بن سعيد بن العاص على صنعاء اليم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لم يزل عليها حتى مات المصطفى</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كذا أمّر عمرًا أخه بفتح الخاء المعجمة أي أخاه فهو على لغة القصر أي استعمل عمرًا أخا خالد بن سعيد على وادي القرى، وأمر الحكم أخاهما على قرى عرينة بالإضاف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ا ينصرف قرى بالحجاز معروف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ذا أعطى المصطفى أخاهما أبان بن سعيد منه أي من عنده الخَطى بفتح الخاء المعجمة وشد الطاء المهملة ساحل ما بين عمان إلى البصرة أو هي قرية على ساحل البحرين، وكذا امّر عمرو بن العاص السهمي على عُمان بضم العين وتخفيف الميم وهي من اليمن، أما عَمان بفتح العين وشد الميم فهي عمان البلقاء من أكناف دمشق، وولى عثمان بن أبي العاص السهمي أخا عمرو على الطائف</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ابنَ أبي العاصِ كذاك و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ئَةَ الأخماسِ ثمَّ و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ا القضاءَ والأخما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منٍ فكانَ فيه راس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أمَّرَ ابنَ حاتِمٍ عَ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صَدَقاتِ طئ وأسَ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 من أمراءِ الصد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جمعُ من قبائلٍ مفترق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كذاك و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بني للفاعل أي وكذا ولى النبي محمئة بفتح الميم الأولى وكسر الثان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همزة مفتوحة وهو ابن جزء بفتح الجيم وسكون الزا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عبد يغوث الزبيدي على الأخماس، وولى علي بن أبي طالب القضاء والأخماس الأربعة بالقضاء وضرب بيده في صدره و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اللهم اهد قلبه وسدد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كان في القضاء رأسً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قول النبي</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قضاكم عل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ذا أمر عدي بن حاتم الطائي واستعمله على صدقات قومه طئ بتشديد الياء وهمزة، وولى غيره أي غير ابن حاتم من أمراء الصدقة لجمع الصدقات من قبائل متفرقة</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أمَّر أبا بكر الصديق على الحج بالناس سنة تسع من الهجر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معه ثلثمائة رجل وعشرون بدنة لدى سنة تسع بتقديم التاء يؤذن بسورة براء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ما نزل العرج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ن جاء معه على نحو ثمانية وسبعين ميلاً من المدينة وهي أو تهامة</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ركه علي فقال له أبو بك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م جئت؟ 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بلغًا للناس بالنداء لا أميرًا عليهم بأن أنادي أن لا يحج بعد العام مشرك ولا يطوف بالبيت عريان وأقرأ على الناس سورة براءة،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خاب المشر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خسر حشو كمل به الوز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ما الأولى</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قصر للوزن أي وأما الذين أمَّرهم المصطفى في البعوث والسرايا فذكروا في كل بعث وسرية وذكر من بعث فيها أميرًا عليها كما مر مفصلاً</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مرضه ووفات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مَرِضَ في العشرِ الأخيرِ من 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امَ في شكواهُ ذاكَ اثْنَي عش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 عشرًا او أقامَ أربعْ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ثَلاثَ عشرةٍ قدْ ذ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عبد البَرّ في ربي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يومِ الاثنينِ لدى الجمي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اتُهُ إمَّا بثاني الش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سْتهلّ أو بثاني عش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أوردهُ الجُمه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عليهِ نظرٌ كب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أن وقفةَ الوداعِ الجُ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يصحُّ كونُها فيه 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في ثامنٍ بالجز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ذي صححهُ ابنُ حز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ذاكَ عندما اشتدَّ الضُّح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حينَ زاغَ الشمسُ خُلْفٌ صرح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ابتداء مرض المصطفى في العشر الأخير من صف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كانت بداية وجع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وم الأربعاء لليلتين بقيتا منه سنة إحدى عشرة في بيت ميمونة، ثم انتقل حين اشتد وجعه إلى بيت عائشة، وأقام في مرضه اثني عشر يو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حكاه ابن الجوزي، وفي مراسيل الحس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مرض عشرة أيا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ربعة عش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يومًا حكاه ابن الجوز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لاثة عشر وهذا القول ذكره ابن عبد البر النمري الأندلسي، وتوفي شهيدًا في ربيع الأول في يوم الاثنين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فيه ولد وفيه هاجر وفيه مات</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ند جميع أهل الع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كانت وفاته إ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ثاني الشهر عند جمع منهم ابن مند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طبري</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ستهله،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ثاني عشرهِ وعليه الجمهور من أهل السير وغيرهم لكن فيه نظر كبير كما قاله الواقدي والسهيلي وغيرهم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 السهي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تفقوا على أنه مات يوم الاثنين، قالوا كلهم وفي ربيع الأول غير أنهم قالوا وأكثر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ثاني عشر من ربيع، ولا يصح أن يكون مات يوم الاثنين، إلا في الثاني من الشهر أو الثالث عشر أو الرابع عشر أو الخامس عش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ذلك لأن وقفة حجة الوداع كانت يوم الجمع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إحماع المسلمين، فيكون أول ذي الحجة يوم الخميس ويكون أول المحرم إما الجمعة أو السبت، فإن كان الجمعة فيكون صفر السبت أو الاحد، فإن كان السبت فيكون أول ربيع الأول الأحد أو الاثنين، وكيف كان فلم يكن ثاني عشر ربيع الأول بوجه، وكذا قال الناظم</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لا يصح كونها أي الوقفة فيه مع كون موته يوم الاثنين ثاني عشر ربيع الأول سواء تمت الشهور كلها أو نقصت أم تم بعض ونقص بعض،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ما كانت وفاته ثامن ربيع جزمًا وصححه ابن حز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كان ذلك الوقت الذي مات فيه عند اشتداد الضحى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في مثل الوقت الذي دخل فيه المدينة ذكره ابن عبد البر وهذا قول أكثر المؤرخ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حين زاغت الشمس وصححه ا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خل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ضم الخاء فسكون اللام، وقول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صرح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بني للمجهول أي صرح به العلماء</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غسَّلهُ عليٌّ والع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ثَمٌ والفضلُ ثمَّ 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امةٌ شَقْرانُ يَصْبُب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 وأوسٌ حاضِرُ المك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كان ينقُلُ الماءَ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عمَّهْ لم يشاهدْ غَس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غسله علي والعباس وابناه والفضل يعينانهما ثم ناس ءاخرون هم أسامة بن زيد وشقران بضم المعجمة مولاه وكانا يصبان الماء عليه، وأوس بن خول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خاء المعجمة وسكون الواو ومثناة تحتية ساكنة بعد اللام على ما ذكره القطب الحلبي، ثم نقل عن شيخه الشاطبي والعسكري أنه بفتح الخاء والواو وشدة الواو، وهو ابن عبد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خزرجي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سالمي أحد بني عوف شهد بدرًا والمشاهد ك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ضر المكان الذي غسل فيه من غير أن يلي شيئً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ل كان ينقل م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له أي لغسله كما رواه البغوي عن ابن عبا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 عمه العباس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قف بالباب</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شاهد غسله و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ستحي أن أراه حاسرًا فلا أحضره</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غُسِلَ من بئرِهِ بئرِ غَرْ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جرَّدْ من قميصِ اللُّب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دْلُكُهُ بخِرقةٍ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حتهِ وهْو لهُ 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الماءِ والسّدرِ ثلاثًا غُ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ثلاثةٍ ثيابًا جُ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تلكَ بيضٌ من سَحولِ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كن قميصُهُ في الكف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وى الحاكمُ أنْ قد كُفّ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سبعةٍ وبالشذوذِ وُهّنَ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غسل من بئره بئر غرس بفتح الغين وسكون الراء فمهملة وكان يشرب منها، ولم يجرد من قميص اللبس بضم اللام، وجعل علي يدلكه بخرقة أي جعل على يده خرقة وأدخلها تحت قميصه، وعلي هو له ولي الغسل والدلك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وصية منه كما رواه الواقدي ع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غسله بالماء والسدر ثلاث غسل، أي غسل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كما رواه الواقدي أيضًا عنه، وروى الشيخان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عائش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كفن رسول الله صلى الله عليه وسلم في ثلاثة أثواب يمانية</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تلك الثياب بيض ليس فيها قميص ولا عمامة، وتلك الأثواب من سحول بفتح السين المهمل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وضمها، قال النوو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فتح أشهر ورواية الأكثر وبض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ء المهملة قرية من بلاد اليمن نسبة إلى سحولة قرية باليمن، ولم يكن قميصه الذي كفن فيه في الكفن بل نزع حين كفن، وقد روى الحاكم عن ابن عمر رضي الله عنهما أنه كفن في سبعة أثواب ووهن بأنه شاذ</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ثمَّ أتى الرجالُ فوجًا فوج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وا فُرادى ومَضوا خُروجَ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النّساءُ بعدهم والصب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حديثٍ وبهِ جَها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لى عليهِ أوَّلا جبر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تَ ميكائيلُ إسراف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يليهم ملكُ الموتِ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نودهُ الملائكُ المُجت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ما صلوا عليه بل دعَ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نصرفوا وذا ضعيفٌ ورَوَ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 مالكٍ أن عدد الصل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ونَ واثنانِ من المر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ذا متَّصلَ الاسنا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مالكٍ في كتبِ النُّقا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ثم جاء الرجال فوجًا أي فوجًا بعد فوج فصلوا عليه فرادى أي أفرادًا فكان فوج يدخلون فيصلون فرادى ثم يخرجون ويدخل غيرهم يصلون كذلك، ومضوا خروجًا أي ويمضون بعد أن يصلوا عليه خارجين من عنده، ثم صلى عليه النساء بعدهم فالصبي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ثم دخل العبيد فصلوا عليه أرسالاً لم يؤمهم أحد كما رواه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وروي في حديث ضعيف رواته مجهولون عن ابن مسعود أنه صلى عليه أولاً جبريل ثم ميكائيل فإسرافيل فملك الموت ومعه جنوده من الملائك بحذف الهاء للوزن ثم الإنس كما رواه البزار والحاكم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صلوا عليه بل دعوا له لأنه غني عن الصلاة عليه وهذا قول ضعيف</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قول بعضهم</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كن هنا إمام غلط فإن ابا بكر بويع قبل دفن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روى أهل السير عن مالك بن أنس أن عدد الصلوات التي صليت عليه اثنان وتسعون صلاة قال القطب الحلب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ليس هذا متصل الإسناد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عن مالك في كتب الثقات من المحدثين، لكن زعم بعضهم أنه رواه مالك عن نافع عن ابن عم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تص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نصب</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دفنهُ في بقعةِ الوف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برِ الصديقِ بالإثب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خلَ القبرَ الأولى في الغَسْ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سوى أسامةٍ وخ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ادَ ابنُ سعدٍ أيضًا 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عقيلٍ 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رشت في قبرهِ قُطيف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أخرِجتْ وهذا أ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حدوا لحدًا له ونص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تسعُ لَبِناتٍ أطبق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طَّحوا مع رشّهم بال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شتركَ الأنامُ في العز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كان دفن المصطفى في البقعة التي توفي فيها بالخبر الذي رواه الصديق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الإثبات لأنه قال سمعت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قول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ا قبض نبي إلا دفن حيث يقبض</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فع فراشه وحفر له تحته، ودخل القبر الجماعة الأولى أي الذين تقدم ذكرهم في الغسل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خلوا كلهم إلا أسامة وأوس بن خولي، وزاد ابن سعد في طبقاته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يضًا عبد الرحمن بن عوف مع عقيل بفتح العين ابن أبي طالب، و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أمن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قصر الهمز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من خوف</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نار جهن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و عذاب القبر حشو كمل به</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فُرشت في قبره قطيفة كان يلبسها ويفترشها وهي كساء له خمل نجرانية كان يتغطى بها،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دخلت ثم اخرج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بل إهالة التراب رواه الواقدي عن علي بن الحس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هذا أثبت وأصح، ولحدوا له لحدًا أي شقوا له في جانب القبر ونُصبت عليه تسع بتقديم المثناة على السين لَبنا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كسر الموحدة جمع لبنة وهي ما ضرب من الطين قبل الطبخ</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طبقت عليه أي جعلت على مقداره من جميع جهاته كالغطاء،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سطح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تشديد الطاء أي جعلوا قبره مسطحًا لا مُسنمًا ولا لاطيًا بالأرض، وذكر ابن الأثير أن الذي حفر قبره ولحده أبو طلحة زيد بن سهل ورشوا عليه ماءً باردً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روى ا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جابر رش على قبر المصطفى الماء رشًا فكان الذي رش بلالاً بدأ من قِبَلِ رأسه من شقه الأيمن حتى انتهى إلى رجليه</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اشترك الأنام أي الخلق كلهم في العزاء وطاشت العقول وأظلمت الدنيا</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وذاكَ في ليلةِ الأربع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قبلها بليلةٍ ليل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يومَ الموتِ بالتعج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حهُ الحاكمُ في الإكليلِ</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ذا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 تجهيزه ودفنه فرغ منه في ليلة الأربع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فتح الهمزة وكسر الموحدة، قال ابن عبد البر</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بلها بليلة يعني ليلة الثلاثاء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قال</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بض يوم الاثنين ضحى ودفن يوم الثلاثاء حين زاغت الشمس</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وكان ليلة ليلاء أي مظلمة لفقد الرسول صلى الله عليه وسلم وانقطاع الوحي، وقي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دفن يوم موته فجهزوخ بالتعجيل وصحح هذا القول الحاكم في كتاب الإكليل</w:t>
      </w:r>
      <w:r>
        <w:rPr>
          <w:rFonts w:eastAsia="Times New Roman" w:cs="Arabic Typesetting" w:ascii="Arabic Typesetting" w:hAnsi="Arabic Typesetting"/>
          <w:sz w:val="72"/>
          <w:szCs w:val="72"/>
          <w:rtl w:val="true"/>
        </w:rPr>
        <w:t>.</w:t>
        <w:br/>
        <w:br/>
        <w:br/>
        <w:br/>
      </w:r>
      <w:r>
        <w:rPr>
          <w:rFonts w:ascii="Arabic Typesetting" w:hAnsi="Arabic Typesetting" w:eastAsia="Times New Roman" w:cs="Arabic Typesetting"/>
          <w:sz w:val="72"/>
          <w:sz w:val="72"/>
          <w:szCs w:val="72"/>
          <w:rtl w:val="true"/>
        </w:rPr>
        <w:t xml:space="preserve">وفسَّرَ الصديقُ للصديق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امها أنْ سقطتْ في الحج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جرتها ثلاثةٌ أقم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 خيرُ أقماركِ حلَّ الدَّ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لى عليه ربُّنا و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احبيْهِ نُعّما وأنع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ما الضَّجيعانِ من الأقم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جاورا في اللحدِ خيرَ 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على عثمانَ مع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ائرِ الأصحابِ والول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كانت عائشة رأت أن ثلاثة أقمارٍ سقطت في حجرتها أي بيتها فقصتها على أبيها ف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إن صدقت رؤياك يدفن في بيتك ثلاثة هم خي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ه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ض، فلما دفن المصطفى قال له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هذا خير أقمارك الثلاثة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الذين نزلوا حجرت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د حل الدار، ثم دفن فيها أبو بكر وعمر معه صلى الله عليه وسلم وعلى ءاله وصاحبيه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بي بكر وعمر</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ثلاثة أقمارً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تنوين ثلاثة للوزن،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نع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ضم النون وشد العين المكسورة وبعد الميم ألف التثنية فهي من النعمة بالفتح وهي المسرة أي نعمهما الله بنعمته الواسعة، وقوله</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أنعم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فتح الهمزة والعين المهملة، وفي الخبر أن أبا بكر وعمر منهم، وأنعما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ي فزاد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ضلاً يقا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حسنت إليه وأنعمت أي زدت في الإنعام، أو معناه صارا إلى النعيم ودخلا فيه، وهما الضجيعان للمصطفى من الأقمار الثلاثة كما تقرر قد جاورا في اللحد محمدًا صلى الله عليه وسلم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أفضل الأنبياء</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هو خير جار في الممات وخير جار في الحياة، ثم رضوان الله مع الصلاة والسلام على عثمان بن عفان مع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بسكون الع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 بن أبي طالب وعلى سائر الأصحاب، وقول الناظم</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والول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شدة الياء أي الناصر وأل فيه للاستغراق أي وعلى كل الأنصار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الله أعلم</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الحمد لله رب العالمين، والحمد لله على الإتمام، والصلاة والسلام على سيدنا محمد خير الأنام، وعلى ءاله وأصحابه الكرام، والتابعين لهم بإحسان إلى يوم القيامة، صلى الله عليه وعلى ءاله وأصحابه وأزواجه وذرياته وسلم ما أشرق صباح وعقب ظلام</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وقد وقع الفراغ من تحرير هذه السيرة النبوية يوم الأحد لوقت الضحى اثني عشر شهر ربيع الأول لسنة سبع وخمسين ومائة وألف من الهجرة النبوية على صاحبها أفضل الصلاة والسلام والحمد لله رب العالمين</w:t>
      </w:r>
      <w:r>
        <w:rPr>
          <w:rFonts w:eastAsia="Times New Roman" w:cs="Arabic Typesetting" w:ascii="Arabic Typesetting" w:hAnsi="Arabic Typesetting"/>
          <w:sz w:val="72"/>
          <w:szCs w:val="72"/>
          <w:rtl w:val="true"/>
        </w:rPr>
        <w:t>.</w:t>
        <w:br/>
        <w:br/>
      </w:r>
      <w:r>
        <w:rPr>
          <w:rFonts w:ascii="Arabic Typesetting" w:hAnsi="Arabic Typesetting" w:eastAsia="Times New Roman" w:cs="Arabic Typesetting"/>
          <w:sz w:val="72"/>
          <w:sz w:val="72"/>
          <w:szCs w:val="72"/>
          <w:rtl w:val="true"/>
        </w:rPr>
        <w:t xml:space="preserve">تمت على يد الفقير ملا علي بن عبد الله رحم الله من دعا له بخاتمة الإيمان والسلامة في سنة </w:t>
      </w:r>
      <w:r>
        <w:rPr>
          <w:rFonts w:eastAsia="Times New Roman" w:cs="Arabic Typesetting" w:ascii="Arabic Typesetting" w:hAnsi="Arabic Typesetting"/>
          <w:sz w:val="72"/>
          <w:szCs w:val="72"/>
        </w:rPr>
        <w:t>115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جرية</w:t>
      </w:r>
      <w:r>
        <w:rPr>
          <w:rFonts w:eastAsia="Times New Roman" w:cs="Arabic Typesetting" w:ascii="Arabic Typesetting" w:hAnsi="Arabic Typesetting"/>
          <w:sz w:val="72"/>
          <w:szCs w:val="72"/>
          <w:rtl w:val="true"/>
        </w:rPr>
        <w:t>.</w:t>
        <w:br/>
        <w:br/>
        <w:br/>
      </w: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عيون الاث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40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ذكره ابن حزم في جوامع السير أن وفاته صلى الله عليه وسلم كانت في اليوم الثاني عشر من ربيع الأو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ال الحافظ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8/143</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44</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قو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وفي من ءاخر ذلك اليوم يخدش في جزم ابن إسحاق بأنه مات حين اشتد الضحى، ويجمع بينهما بان إطلاق الآخر بمعنى ابتداء الدخول في أول النصف الثاني من النهار وذلك عند الزوال واشتداد الضحى يقع قبل الزوال ويستمر حتى يتحقق زوال الشمس</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جزم موسى بن عقبة عن ابن شهاب بأنه صلى الله عليه وسلم حين زاغت الشمس وكذا لأبي الأسود عن عروة، فهذا يؤيد الجمع الذي أشرت إلي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هـ</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4</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يح البخاري</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نائ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لكفن بغير قميص</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5</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تهذيب الأسماء واللغات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146</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6</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50</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7</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نظر كشف الأستار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398</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9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8</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واه ابن ماجه في سنن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 الجنائز</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باب ذكر وفاته ودفنه صلى الله عليه وسلم، دلائل النبوة للبيهق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61</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 xml:space="preserve">، قال الحافظ ابن حجر 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529</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رواه ابن ماجه مع حديث ابن عباس عن أبي بكر مرفوعًا، وفي إسناده حسين بن عبد الله الهاشمي وهو ضعيف، وله طريق أخرى مرسلة ذكرها البيهقي في الدلائل</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9</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طبقات ابن سع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279</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10</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دلائل النبوة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264</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سم الله الرحمن الرحي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ألفية السيرة النبوي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يقولُ راجي مَن إليهِ المهر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دُ الرحيمِ بنُ الحسينِ المذن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حمدُ ربّي بأتمّ الح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لصلاةِ وللسلامِ أُهد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نبيّهِ وأرجو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جْحِ ما سئلتُهُ شِفا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نظمِ سيرةِ النبيّ الأمج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فيةً حاويةً للمقص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علمِ الطالبُ أنَّ الس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جمعُ ما صحَّ وما قد أُن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قصدُ ذكرُ ما أتى أهلُ الس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وإنْ إسنادهُ لمْ يُعت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يكنْ قدْ صحَّ غيرُ ما ذُك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تُ ما قد صحَّ منهُ واستُطِ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معَ المُقفّي أ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شرُ العاقبُ والماحي الر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مسمَّى بنبي الرح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سلمٍ وبنبيّ التو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أيضًا بنبي الملح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روايةٍ نبيّ الم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هَ ويس معَ الرس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عبدُ الله في التنز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مُتوكلُ النبيُّ الأ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رَّؤوفُ الرحيمُ أيُّ رُحْ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شاهِدًا مُبشِّرًا نذ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سِراجًا صِلْ بهِ مُن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هِ المُزَّمِّلَ المُدثِّ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اعيًا لله والمُذَ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حمةً ونِعمةً وها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يرها تَجِلُّ عن تعدا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وعى ابنُ العربيّ س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ستينَ وقيلَ تس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بعدِ تسعينَ ولابنِ دِحْ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حصَ يُوفيها ثلاثمائ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ونُها ألفًا ففي العارض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عنْ بعضِ ذي الصوفية</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نسبه الزكي الطيب الطاه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هو ابن عبد الله عبدُ المط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هُ وهو شيبةَ الحمدِ نُسِ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مُ عمرو هاشمٌ والج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بد مناف بنُ قُصي ز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كلابٍ أي حكيمٍ يا أخَ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مُرَّةَ بنِ كعب بنِ لؤ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غالب أي ابن فِ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مالك أي ابن النض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بُهُ كنانةٌ ما أبرك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دُهُ خزيمة بنُ مُدرك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الياسَ أي ابن مُض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 نزار بنِ معدٍّ لا مِرا</w:t>
      </w:r>
      <w:r>
        <w:rPr>
          <w:rFonts w:eastAsia="Times New Roman" w:cs="Arabic Typesetting" w:ascii="Arabic Typesetting" w:hAnsi="Arabic Typesetting"/>
          <w:sz w:val="72"/>
          <w:szCs w:val="72"/>
          <w:rtl w:val="true"/>
        </w:rPr>
        <w:br/>
        <w:t>"</w:t>
      </w:r>
      <w:r>
        <w:rPr>
          <w:rFonts w:ascii="Arabic Typesetting" w:hAnsi="Arabic Typesetting" w:eastAsia="Times New Roman" w:cs="Arabic Typesetting"/>
          <w:sz w:val="72"/>
          <w:sz w:val="72"/>
          <w:szCs w:val="72"/>
          <w:rtl w:val="true"/>
        </w:rPr>
        <w:t xml:space="preserve">وهو ابن عبد الله والأب انت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شيبة الحمد اسم عيد المطلب</w:t>
      </w:r>
      <w:r>
        <w:rPr>
          <w:rFonts w:eastAsia="Times New Roman" w:cs="Arabic Typesetting" w:ascii="Arabic Typesetting" w:hAnsi="Arabic Typesetting"/>
          <w:sz w:val="72"/>
          <w:szCs w:val="72"/>
          <w:rtl w:val="true"/>
        </w:rPr>
        <w:t>".</w:t>
        <w:br/>
      </w:r>
      <w:r>
        <w:rPr>
          <w:rFonts w:ascii="Arabic Typesetting" w:hAnsi="Arabic Typesetting" w:eastAsia="Times New Roman" w:cs="Arabic Typesetting"/>
          <w:sz w:val="72"/>
          <w:sz w:val="72"/>
          <w:szCs w:val="72"/>
          <w:rtl w:val="true"/>
        </w:rPr>
        <w:t xml:space="preserve">وهو ابن عدنان وأهل الن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جمعوا إلى هنا في ال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ه خلفٌ كثيرٌ ج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ه حواهُ هذا النظ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دنان في القول الصحيح ابن أ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ضهم يزيدُ أدًّا في العد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نهما وأدد وال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قوم ناحور بعد ج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تيرح أي ابن يعر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يعرب هو ابن يشج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نابِتٍ وإسماع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 لهُ وجدُّهُ الخل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برهمُ بنُ تارحٍ أي ءاز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ناحورَ وهذا ءاخ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ساروحَ بنِ أرْغو فالَخْ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 له ابنُ عَيْبر بن شالخ</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أرْفَخْشَذْ أبوه س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هُ نوحٌ صائمٌ قوَّ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لامَكَ بنِ مَتُّوشَلَخ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خَنْوحَ وهو فيما وُرِّخ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دريسُ فيما زعموا يرْدٌ أ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مهليلَ بنِ قَيْنن يعق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انشُ شيثٌ أبهُ ابنُ آ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ى عليه ربُّنا و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ا قريشٌ فالأصحُّ فِ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اعُها والأكثرونَ النَّض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هُ ءامنةٌ والد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بٌ يلي عبد منافٍ جد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بنُ زهرةَ يلي كل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هِ معْ أبيهِ الانتسابُ</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مولده ورضاعه وما وقع فيها من العجائب والآيات</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ولد النبيُّ عامَ الف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ربيعٍ الأولِ الفض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ومِ الاثنين مُباركًا أت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يلتين مِنْ ربيعٍ خَل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ذاكَ لثنتيْ عش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عدَ الفيل ذا بفت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ربعين أو ثلاثين س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دَّ الخُلْفُ وبعضٌ وهَّ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أتْ إذ وَضَعتهُ نو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رجَ منها فأضا القُصو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صورَ بُصرى قد أضاءت ووُض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رُهُ إلى السماءِ مُرتف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تَ أبوهُ ولهُ عا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لُثٌ وقيلَ بالنقص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 قدرِ ذا بلْ صحَّ كانَ حَ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رضعتهُ حينَ كانَ طف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عمّهِ حمزةَ ليثِ القو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 أبي سلمةَ المَخزو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ويبةٌ وهْي التي أبو لهَ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تَقها وإنهُ حينَ انقَل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لْكًا رُئي نومًا بشرِّ حِي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سُقِي بعتقهِ ثوي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ها حليمةُ السّعد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ظَفرتْ بالدُّرةِ السَّن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التْ بهِ خيرًا وأيّ خ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سَعةٍ ورَغَدٍ ومَ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في سعدِ بنِ بكرٍ عند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بعةَ الأعوامِ تجني سعْدَ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ينَ شقَّ صدرَهُ جبر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افتْ عليهِ حَدَثًا يَؤ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دَّتهُ سالمًا إلى ءام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رجتْ بهِ إلى المدي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زورُ أخوالاً لهُ فمرض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اجعةً فقُبضت ودُفن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ناكَ بالأبواءِ وهو ع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 سنين معَ شيء يقدُ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ضابطُهُ بمائةٍ أي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قيلَ بلْ أربعةٌ أعوام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ينَ ماتتْ حملتْهُ برك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جدّه بمكةَ المُبارك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فلهُ إلى تمامِ عُ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انيًا ثم مضى لقبره</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كفالة أبي طالب له ومتعلقات ذل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صى به جده عبدُ المط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بي طالب الحامي الحَدِ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كفله بعدُ فكانت نشأ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اهرة مأمونة غائل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يُدعى بالأمين ور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عمه للشام حتى إذ و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صرى رأى منه بحيرا الراه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دلّ أنه النبي العاق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نبي هذه الا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ه تخوفًا من ث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أن يرى بعضُ اليهودُ أ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مره إذ ذاك ثِنتا عش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مضى للشام مع ميس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تجر والمالُ من خديج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قبل تزويجٍ بها فبلغ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رى فباع وتقاضى ما بغ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أى ميسرة العجائ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وما خُصّ به مواه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دّث السيدة الجل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ديجة الكبرى فأحصت قِي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غبت فخطبت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ا لها من خطبة ما أسع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إذ زُوّجها ابنَ خم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عشرين بغير لَبْسِ</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قصة بناء الكعبة الشريف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إذْ بنتْ قريشٌ البيتَ اخت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لاؤهم تنازعًا حتى وق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رهم فيمن يكون يض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جر الأسود حيثُ يوض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جاء قالوا كلهم رض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وضعه محمد الأم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طَّ في ثوبٍ وقال يرف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قبيل طرفًا فرفع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تَ أودع الامينُ الح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انه وقد رضوا بما جرى</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كيف كان بدء الوحي</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حتى إذا بلغَ الرس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بعينَ جاءهُ جبر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بغارٍ بحيراءٍ مُخت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 بالوحي من عندِ الع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يوم الاثنين وكانَ قد خ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رِ مولدٍ ثمانٌ انْ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 سابعِ عشري رج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في رمضانَ الط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اقرأ وهْوَ في المِر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يبُ نُطقًا ما أنا بقا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غطَّهُ ثلاثةً حتى 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هْدَ فاشتدَّ لذاكَ وانصبغ</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رأهُ جبريلُ أولَ الع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أهُ كما لهُ بهِ نط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ونُ ذا الأولَ فهْوَ الاش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يا أيها المُدّث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فاتحة الكت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أولُ الأقربُ للصوا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اءَ إلى خديجةَ الام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شكو لها ما قد رءاهُ حِ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ثبَّتتهُ إنَّها موفَّ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ءامنت مُصد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تت به تؤمُّ ور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قصَّ عليهِ ما رأى فصدَّقهْ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و الذي ءامن بعدُ ثان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برًا صادقًا موات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صادقُ المصدوقُ قال إ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أى له تَخَضْخُضًا في الجن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باب ذكر قدر إقامته عليه السلام بمكة بعد البعث</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قام في مكةَ بعدَ البع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لاثَ عشرة بغير مِ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عشرًا أو فخمسَ عش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لان وهَّنوهُما ب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في صلاتهِ يستق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القدسَ ولكنْ يجع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بيتَ من بين يديهِ أي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ما أتى تطوعًا أو ف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 هجرةٍ كذا للقد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ا وثُلثا أو ونصف سُ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وِّلت من بعد ذاكَ القب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كعبة الله ونِعْمَ الجهةُ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الرجالِ ابنُ أبي قُحا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بهِ حسَّانُ في القصيدهْ</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السابقين إلى الإ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عدةٌ من الصحابة الأ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وْا وتابِعُوهم ممن ت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تذكرت شجوًا من أخي ثق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ذكر أخاك أبا بكر بما ف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ير البرية أتقاها وأعد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النبي وأوفاها بما ح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تالي الثاني المحمود مشه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ول الناس منهم صدق الرس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ديجةَ اذكر أولَ النس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ا اعدُد أول الصب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مره ثمان أو فعش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ست أو خمس وقيل أكث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الموالي زيدٌ بن حارث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مجالسًا لهُ محادِث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ثمانُ والزبيرُ و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حةُ سعدٌ 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ءامنوا بدعوةِ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مظعونٍ بذا الطر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بو عبيدة والأر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سلمة الم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سعيدٍ خالدٌ قد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قبلهم ت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زيدٍ أي سعيدٌ لا 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فاطمةُ اختُ عُم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عبدُ الله مع قُد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ما لمظعونٍ سعيدا اله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اطبٌ حطابٌ ابنا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عائشْ وهْيَ غيرُ طام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إسحاقَ بذاكَ انفر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تكنْ عائشُ ممنْ وُلِ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طمةُ فُكَيْهةُ الزوج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لكَ لذاكَ هذهِ للث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يدةُ بنُ حارثٍ خَبّ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الأرتّ كلهم أجا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سليطٌ وهوَ ابنُ عمر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حُذافةَ خُنَيْسٌ بَد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ربيعةَ اسمُهُ مسع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مرُ بنُ حارثٍ معد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لدا جَحْشٍ هما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أحمدَ عبدٌ أوَّ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شبيهُ المصطفى أي جع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زوجُهُ الحليفُ عا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ياشٌ اعني ابنَ أبي ربي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أسما إلى سل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عيمٌ النَّحامُ أيضًا حاط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بنُ عمرو وكذاك السائ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ابنُ عثمانَ بنِ مظعونٍ ذُك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هُ مع مُطّلبِ بنِ أزه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وجهُ رملةُ معْ أمَ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ت خلفْ لخالدٍ قر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ضى اسمهُ عمارٌ بن ياس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فُهيرةَ اسمِهِ بعا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حذيفةَ صهيبٌ جند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أبو ذرٍّ صدوقٌ ط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إني رابعٌ لأر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ابعي النبي أسلموا 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نيسٌ أخهُ قد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تَ بعدُ أسلمتْ أم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عبد الله وهو واف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إياسٌ عاقلٌ و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امرٌ أربعةٌ بنو البُك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أبي وقاصٍ اسمُه عُم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بنتُ أسدٍ فاط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بنتُ عامر ضُبا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وٌ أبو نَجيحِ فيهم معدود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 </w:t>
      </w:r>
      <w:r>
        <w:rPr>
          <w:rFonts w:ascii="Arabic Typesetting" w:hAnsi="Arabic Typesetting" w:eastAsia="Times New Roman" w:cs="Arabic Typesetting"/>
          <w:sz w:val="72"/>
          <w:sz w:val="72"/>
          <w:szCs w:val="72"/>
          <w:rtl w:val="true"/>
        </w:rPr>
        <w:t>عُتبة عبد الله نجلا مسعود</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إسلام عبد الله بن مسعود المذكو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جاءَ لهُ النبيُّ وهْوَ يرع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نَيمةً يُسيمُها في المرع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شاؤُكَ فيها لب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نعم لكنني مُؤتَ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فهل فيها إذًا من ش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مسَّها الفَحلُ إذًا فتأت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ا فمسَّ الضَّرعَ وهْوَ يدع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متدَّ ضَرعُها ودرّ الضّر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حتلبَ الشاةَ وأسقى ثمّ مَصْ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شربهِ قالَ لهُ اقلُصْ فقلصْ</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فعلِّمني لعلّي أع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لهُ غُليِّمٌ مُعَلَّمُ</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اجتماع المسلمين بدار الأرق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اتَّخذ النبيُّ دارَ الأر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صحبِ مُسْتَخفينَ عن قوم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كانوا يخرجون تَتْ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شعابِ للصلاةِ 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مضتْ ثلاثةٌ سن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ظهر الرحمنُ بعدُ الدّ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صدعَ النبيُّ جهرًا مُعل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 نزلتْ فاصدعْ بما فما ونى</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باب ذكر تأييده عليه السلام بمعجزة القرءان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نذرَ العشائرَ التي ذكِ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جمعهم إذْ نزلت وأنذِ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علَ الله لهُ القرء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ةَ حقّ أعجزت بُره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فيهمْ فوقَ عشرٍ يط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تيانهم بمثله فغُل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بعشرِ سورٍ فس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طيقوها ولو قص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مْ لعمري الفُصحاءُ اللُّس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قلبوا وهُمْ حَيارى لُكْ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سمِعوا التوبيخَ والتَّقري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دى الملا مُفترقًا مَجمو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فُهْ منهمْ فصيحٌ بِشَ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ارضًا بل الإلهُ صرف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ائلٌ يقولُ هذا س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ئلٌ في أذنيَّ وَقْ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ئلٌ يقولُ ممّنْ قد طغ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تسمعوا لهُ وفيه فالْغ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مْ إذا بعضٌ ببعضٍ قدْ خ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عترفوا بأنَّ حقًا ما 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هُ ليسَ كلامَ البش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هُ ليسَ لهُ بمُفت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عترفَ الوليدُ ثمّ النّض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تبةٌ بذاكَ واستقرّ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شريقٍ باءَ وهْوَ الأخن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جهل ولكنْ أبلس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يفَ لا وهْوَ كلامُ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زهٌ عن نِحلةِ اشتب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هدي إلى التي هُداها أقْو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يُطاعُ وبهِ يُعتص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لدينا حبلُهُ المت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بُدُه بهِ ونستع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لا تنقضي عجائ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ضلُّ أبدًا مُصاح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جزةً باقيةً على ال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إلى الوقتِ الذي قد وعدا</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كفاية الله تعالى نبيه المستهزئين به من كفار قريش ومن تبعه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قد كفى المستهزئين البُع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ربنا فباءوا بالرَّ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عَمِيَ الاسودُ ثمَّ الاس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خرُ استسقى وأرْدتهُ ال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شارَ للوليدِ فانتق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جرحُ والعاصي كذاك فعرضْ</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رجلهِ الشوكةُ حتى أزْه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ارثُ اجتيحَ بقيحٍ بز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قبةٌ في يوم بدرٍ 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لهب باءَ سريعًا بال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امنهم أسلمَ وهو الح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كفاهُ شرَّهُ إذْ يسلِمُ</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مشي كفار قريش</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ثمَّ مشت قريشٌ الاعد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أبي طالبٍ ان يُساء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ابنهِ محمدٍ في سَبِّ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بّ دينِهم وذِكرِ عَيْبِ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رَّةٍ ومرَّةٍ قالوا أعطِ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يَذُبُّ ويُقوِّي أ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ءاخرِ المرَّاتِ قالوا أعطِ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وخُذْ عمارةَ ابْن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دلهُ قال أردتُم أكف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كم وأسلِمُ ابني يُقت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مضى يجهرُ بالتوح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خافُ سطوةَ العب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جمعتْ قريشٌ ان يقو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حرًا احذروا وعنه مي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عدوا في زمن المواس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ذرون منه كلَّ قاد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فترقَ الناسُ فشاعَ أم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القبائلِ وسارَ ذِكرهُ</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وفد نجرا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جاءَ من نجرانَ قومٌ 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دَّتُهُم عشرونَ لما عَلِ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صدقِهِ جاءَ أبو جهل ف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قْذَعَ القولَ لهم بلا سب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عرضوا وقولُهُم 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لنا معْ جاهلٍ كلامُ</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باب قدوم ضماد بن ثعلبة </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ثمَّ أتى ضمادُ وهوَ الاز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تبين أمرهُ بالنقْ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هوَ إلا أنْ محمدٌ خط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 للوقتِ بصِدقٍ وذهبْ</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ذى قريش للنبي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أوذيَ النبي ما لمْ يو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بله من النبيينَ وذ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ما يضاعفُ له الأجو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و يشاءُ دُمِّروا تدم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همْ إذ أضمروا الضَّغائِ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مُكِّنوا فاستضعفوا مَنْ ءام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ارًا الطيبَ أمَّه أ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بلالٍ وبلالا عذَّ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يةٌ ومنهم جار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هم زِنْبَرَةُ الروم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أمُّ عَنْبَسٍ وابنت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فُهيرةٍ فذي سبعتُ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تاعها الصديقُ ثمَّ أعت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يعهم لله برَّ وصدق</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انشقاق القمر</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إذْ بغتْ منهُ قريشٌ أن يُ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ا أراهُمُ انشقاقَ الق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ارَ فرقتينِ فرقةٌ 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رقةٌ للطودِ منهُ نز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اكَ مَرتينِ بالإجم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نصّ والتواترِ السماع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ادَ الذينَ ءامنوا إيم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أبي جهل بهِ طُغ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ذا سحرٌ فجاء الس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بهِ مُصدقٌ مُقِرٌّ</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الهجرتين إلى النجاشي ملك الحبش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لما فشا الإسلامُ واشتدَّ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سلمَ البلاءُ هاجروا إ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مةٍ في رجبٍ من س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 مضتْ لهم مِنَ النبو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مسٌ منَ النساءِ واثنا عش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رجالِ كلُّهم قد 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ثمانُ مع زوجتهِ رُق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بقُهُمْ للهجرةِ المَرْض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صعبُ والزبيرُ و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اطبٌ ف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مظعونِ ابنُ مسعودٍ أب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مةٍ وزوجهُ تُصاح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حُذيفةٍ أبوهُ عُت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وجُهُ بنتُ سُهيلٍ سه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عميرٍ هاشمٌ و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ربيعةَ الحَليفُ النا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وجُهُ ليلى أبو سَبرةَ 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وجتهِ أي أم كلثومٍ جُمَ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خرجتْ قريش في الآث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صلوا منهم لأخذِ الثَّ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جاوروهُ في أتمّ ح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أتَوا مكةَ في شو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عامهم إذ قيلَ أهلُ م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سلموا ولمْ يكنْ بال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ستقبلوهُمْ بالأذى والش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جعوا للهجرةِ الثان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ائةٍ عَدُّ الرجال م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ثنانِ منْ بعدِ الثمانينَ 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نزلوا عندَ النجاشي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مّ حالٍ وتغيَّظَ ال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النبي وعلى أصح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تبَ البغيضُ في كت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بني هاشمٍ الصحي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لِّقتْ بالكعبةِ الشريف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تناكِحوهُم ولا و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صروا في الشّعبِ حتى أق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لُ عامِ سبعةٍ للبع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سوا به جَهْدًا بشَرّ مُكْ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مِعتْ أصواتُ صبيا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اءَ ذاكَ بعضَ أقوام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طلعَ الرسولُ أن الأرض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لتِ الصحيفة َ المُبَغَّض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كانَ مِن جَورٍ وظلمٍ ذه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قِيَ الذكرُ كما قد كُت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وجدوا ذاك كما قالَ وق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لَّتْ يدُ البغيضِ والله الص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بسوا السلاحَ ثم خرج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عَبهم وكان ذاكَ المَخرجُ</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امِ عشرةٍ بغيرِ مَ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كانَ مُكثهم عامَ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لا أبلغا عني التي ذات بين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ؤيًّا وخصا من لؤي بني كع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لم تعلموا أنا وجدنا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بيًّا كموسى خُطَّ في أول ال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 عليه في العبادِ مح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خيرَ ممن خصَّهُ الله بالحُب</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وفاة أبي طالب وخديجة بنت خوي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زوجة المصطفى وذلك في عام واح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بعدَ خروجهم بثُلثَيْ ع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ثُلُثَيْ شهرٍ ويومٍ طا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يقَ أبو طالبٍ للحِم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ى ثلاثةَ أي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وتُ خديجةَ الرضا فلم يَهُ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رسول فقد ذَيْنَ وحَزِ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عوتني وعلمتُ أنك صا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قد صدقتَ وكنتَ ثَمَّ أم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قد علمت بأن دين مح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خير أديان البرية د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له لت يصلوا إليك بأسر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أوسَد في التراب ره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صدعْ بأمركَ ما عليك غضاض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شر بذاك وقَرَّ منه عي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ولا الملامةُ أو حذار مس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لوجدتني سمحًا بذاك مبينا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وفد الجن من جن نصيبين</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بعدَ أن مضَتْ له خَمْس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بعُ عامٍ جاءَهُ يَسْعَ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نُّ نَصِيْبِيْنَ لهُ و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رأُ في صلاته قُرء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خلةٍ فاستمعوا و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جعوا فأنذروا قومَهُم</w:t>
      </w:r>
      <w:r>
        <w:rPr>
          <w:rFonts w:eastAsia="Times New Roman" w:cs="Arabic Typesetting" w:ascii="Arabic Typesetting" w:hAnsi="Arabic Typesetting"/>
          <w:sz w:val="72"/>
          <w:szCs w:val="72"/>
          <w:rtl w:val="true"/>
        </w:rPr>
        <w:b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قصة الإسر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بعدَ عامٍ معَ نِصفٍ أُسر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إلى السماءِ حتى حَظِ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مكةَ الغرَّاإلى القُدسِ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ظَهرِ البُراق راكبًا ثمَّ 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السماءِ معهُ حبر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ستفتحَ البابَ لهُ يق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جيبًا اذ قيلَ لهُ مَنْ ذا مع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 معي فرحَّبَ ال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تلاقى معَ الأنبي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لُّ واحدٍ ل دى سم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علا لمستوى قدْ سَمِ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ريفَ الأقلامِ بما قد وقَ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دنا حتى رأى الإ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ينِهِ مخاطبًا شِفا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حى لهُ سبحانه ما أوح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تَسَلْ عمَّا جرى تَصريح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رضَ الصلاةَ خمسينَ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تهِ حتى لخمسٍ نَز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أجرُ خمسونَ كما قدْ 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ادهُ مِنْ فضلِهِ إحْس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دَّق الصدّيقُ ذو الوف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ذَّبَ الكفَّارُ بالإس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ألوهُ عنْ صفاتِ القُد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فعَهُ إليهِ روحُ القُ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بريلُ حتى حقَّقَ الأوصا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فما طاقوا لهُ خِلاف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هُم قدْ كذبوا وجحَد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هلكوا وفي العذابِ خُلّدوا</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عرض النبي نفسه على القبائل من الع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بيعة الانصار لما هداهم الله إلى الإ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عرضَ النبيُّ نفسهُ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بيلةٍ قبيلةٍ ليَحص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يواؤه مِنْ بعضهم ي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الةَ الله فكلٌّ يَنْزَغُ</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يهمُ الشيطانُ حتى يُعرِض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قولهِ ويَهزءوا ويَرفض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أتاحَ الله للأنص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ستبقوا للخير باختي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سْلِمُ الواحدُ منهم يُ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جميعُ أهلهِ فرُحِ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يَ ستًا أو ثمانيًا ل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قبةٍ دعاهم إلى الهُ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آمنوا بالله ثمّ رجع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ومهم يدعونَهُم فَسمع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فشا الإسلامُ ثمَّ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قابلٍ منهم وممَّن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يعةٍ ضِعفُ الذينَ أسلف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بيعةِ النساءِ ثم انصرف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تى مِنْ قابلٍ سبع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يفٌ فبايعوا يُخْف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عتهم ليلاً ونِعْمَ البي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زاءُ مَن بايَعَ فيها الج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لم يأت قومي أن لله دعو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فوز بها أهل السعادة وال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بعث المبعوث من ءال غا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فيما بين زمزم والحج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نالك فابغوا نصرة ببلاد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ي عامر إن السعادة في الن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يسلم السعدان يصبح مح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كة لا يخشى خلافَ المخال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ا سعدُ سعدَ الأوس كن أنت ناص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ا سعدُ سعدَ الخزرجين الغطا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يبا إلى داعي الهدى وتمن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له في الفردوس مُنيةَ عا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ثواب الله للطالب اله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نانٌ من الفردوس ذاتُ رفارِفِ</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الهجرة من مكة إلى المدينة المشرف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إذْ فشا الإسلامُ بالمد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جرَ مَنْ يحفظُ فيها د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زمَ الصديقُ أن يُ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دّهُ النبيُّ حتى 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ا إليها فترافق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ارٍ بثورٍ بعدُ ثمَّ ارتح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عهُما عامر مولى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أرَيْقِطِ دليلٌ للطر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خذوا نحوَ طريق السا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قُّ للعدو خيرُ شاغ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بِعهم سُراقةُ بن مال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يدُ فَتْكًا وهوَ غيرُ فاتِ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ا دعا عليهِ ساخَتِ الفر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اداهُ بالأمانِ إذْ عنهُ خَنَ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ا حكمٍ لو كنت والله شاه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مر جوادي إذ تسيخ قوائ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مت ولم تشكك بأن محم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سول ببرهان فمن ذا يقاو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ك بكف القوم عنه فإن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ى أمره يومًا ستبدو معا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مرٍ يود الناس فيه بأسر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 جميع الناس طرًّا تسالمه</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مروره صلى الله عليه وسلم بأم معب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مروا على خيمةِ أم معب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على طريقهم بمرص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ندها شاةٌ أضرَّ الجَهْ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وما بها قوًى تشت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سحَ النبيُّ منها الضر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لبتْ ما قد كفاهم وُس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لبتْ بعدُ إناءً ءاخ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ركَ ذاكَ عندها وساف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زى الله ربُّ الناس خيرَ جز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رفيقين حلا خيمتَي أم معبد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ما نزلاها بالهدى فاهتدت 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د فاز من أمسى رفيق مح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ا حملت من ناقة فوق رَحْل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رّ وأوفى ذمة من مح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ا لقصي ما زوى الله عنك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 من فعال لا تجارى وسؤد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هن بني كعب مقام فتات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قعدها للمؤمنين بمرص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لوا أختكم عن شاتها وإنائ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إنكم إن تسألوا الشاة تشه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عاها بشاةٍ حائلٍ فتحل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بضريع ضرة الشاة مزبد</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وصوله –أي رسول الله</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قُبا</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حتى إذا أتى إلى قُ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لها بالسَّعدِ والهن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يوم الاثنين لثنتي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ر مولدٍ فنِعمَ الهج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أربعًا لديهم وطل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يوم جمعةٍ فصلى وجَمَ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مسجدِ الجُمعةِ وهْيَ أ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جمَّعَ النبيُّ فيما نق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أقامَ أربعْ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م وهُمْ ينتحلون ذ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أخرجه الشيخ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ما مرّ منَ الإت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سجدِ الجمعةِ يومَ جم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ستقيمُ معَ هذي المُ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على القول بكون القَدْ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قُبا كانتْ بيومِ الجم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ى بها مسجدهُ وارْتح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طيبةَ الفيحاءِ طابتْ نُزُ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بل البدر عل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ثنيات الود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ب الشكر عل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دعا لله د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ركت ناقتهُ المأم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موضعِ المسجدِ في الظه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لَّ في دارِ أبي أيو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ابْتَنى مسجدهُ الرَّحي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ولهُ منازلا لأه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ولهُ أصحابهُ في ظِ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حن جوارٍ من بني النج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حبذا محمدٌ من 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ئن قعدنا والنبي يعم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اك منا عمل مضل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ابَتْ بهِ طيبةُ من بعْدِ الرَّ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شرقَ ما قدْ كانَ منها أسْو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مِنْ أوْبأِ أرضِ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الَ داؤُها بهذا الج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قلَ الله بفضلِ رحْ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كانَ منْ حمَّى بها للجُحْ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دجالٌ ولا طاعو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دخُلها فحِرْزُها حص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شهرًا ثمَّ بعدُ نزَ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إتمامُ الصلاةِ أُكمِ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امَ مِنْ شهرِ ربيعٍ ل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نى لهُ مسجدُهُ والمُسْتق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ادَعَ اليهودَ في كت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ينهم وبينَ ما أصح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أمرُ البدءِ بالأذ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ؤيا ابنِ زيدٍ أو لعامٍ ث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فرضُ الصَّومِ والزك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فِطرِ والعيدينِ بالصلا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خُطبتَيْنِ بعدُ والأضح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زكاة مالِهِمْ والقِبْ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مَسجدِ الحرامِ والبِن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ائشٍ كذلكَ الزه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درٌ الكُبرى وفي الثال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ولهُ بحَفصةَ القانتَ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زَّيْنَبينِ وبنى ابنُ عفَّ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مّ كلثومٍ وفيهِ الجَمْع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تقيَا بأحُدٍ والراب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رُ مَعونةٍ بتلكَ الفاج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زوةُ بني النَّضيرِ وجَ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رِّقاعَ بعدَها كما حَ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ئلٌ فيها الصلاةُ قُصِرَ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مرُ حُرِّمَتْ أو في التي خَ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ها ءايةُ التَّيَمُّ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صلاةُ الخَوْفِ معْ خُلْفٍ نُ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في الخَمسِ وفيهِ نَزَ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ءايُ الحجابِ والخُسوفُ صُلِّيَ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مَرٍ وفيهِ غزوُ 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قُريْظة معَ المُصْطَلِ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الصحيحِ وبها جُوير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ى بها والإفكُ أوْ في الآت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السّتِّ كانتْ عُمرةُ الحُدَيْبِ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يعةُ الرّضوانِ تلكَ الزاك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فرْضُ الحجّ أو ما خ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ي الثمان أو ففي التاس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لْفٌ وقيلَ كان قبلَ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وبُهُ حَكاهُ في النها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د سابَقَ بين الخ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ءايةُ الظّهارِ في ابن خَ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السبعِ خيبرٌ وعُمرةُ الق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مَتْ أمَّ حبيبةَ ال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ى بها وبعدها ميم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فيها قبلها صف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مَنعُ الحُمُرِ الأهل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تعةِ النساءِ ثمَّ حَ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ومَ حنينٍ ثم قدْ حرَّم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ؤبدًا ليسَ لذلكَ انْتِ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ثمان وقعةٌ بمُؤت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فتحُ معْ حُنينِ في ذي ال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خْذُ جِزيةِ مَجوسِ هَ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تَّخذَ النبيُّ فيهِ المنب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التسعِ غزوةُ تبوكَ بعدَ أ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ى على أصحمَ غائبًا فسَ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دْ ءالى منَ النس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هرًا وفيهِ قصةُ اللِّع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جَّةُ الصديقِ ثم أَ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عليًا بعدهُ على الوِ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يَحُجَّ مُشركٌ بعدُ و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طوفُ عُريانٌ كفعل الجُه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ميت بسنة الوُف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ثرةِ القادِمِ منْ وف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العشرِ كانتْ حجةُ الود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يحْصُرُ الوافونَ باطل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يلَ كانوا أربعينَ أل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ضعفها وزِدْ عليه ضِعف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رتدَّ فيها وادَّعى النب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سودُ العَنْسيُّ حينَ م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عضِ قومِهِ بسَجْعٍ صَنَ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تشلَ الشقيُّ معْ مَنْ تَ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ما يليها وهْيَ إحدى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ضى نبيُّ الله فيها ع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اشَ ثلاثًا بعدَ ستينَ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ها والخُلفُ في هذا خلا</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صفته صلى الله عليه وسلم أي أوصافه الطاهرة</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ربعةً كانَ منَ الرج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مِنْ قِصارهم ولا الطِّو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يدَ بينَ المَنْكِبين شع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لغُ شحمةً للأذنِ يُوف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رةً أخرى فيكونُ وفْ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ضربُ منْكبيهِ يعلو ظه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حلِقُ رأسهُ لأجلِ النُّ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بما قصَّرهُ في نُسُ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وَوا لا توضعُ النَّواص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لأجلِ النُّسُكِ المحَّاصِ</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يضُ قدْ أُشرِبَ حُمرةً 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صحيحِ أزهرُ اللونِ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صحيحِ أشْكَلُ العَيْنَ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حُمرةٌ لدى بياضِ العَ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عَليّ أدْعجٌ وفُ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دّةِ السَّوادِ في العينِ يُ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صحيحِ أنه رجْل الشّع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سَبِطٌ ولا بجعْدٍ الخ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ن عليّ سَبِطٌ لم يث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سنادُهُ وكانَ كثَّ اللح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شعرَ الصَّدْرِ دقيقَ المَسْرُ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سُرَّةٍ حتى يُحاذي لَبَّ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شَثْنًا كفُّهُ وال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غليظُ قوةً يَسْتلز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مشى كأنَّما يَنْحَ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صَبَبٍ مِنْ صُعُدٍ يَحُ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ا مشى كأنما تَقَلَّ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صَخْرٍ اي قويَّ مَشْيٍ مُسْر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بِلُ كُلُّهُ إذا ما التَف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يَلْوي عُنُقًا تَلَفُّ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أنَّما عرقُهُ كاللؤلؤ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في البَياضِ والصَّفا إذا رُئ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جمعُهُ أمُّ سليمٍ تجع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طيبِها فهْوَ لعمري أفض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مَنْ يَنعتُهُ ما قَ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عدهُ رأيتُ قطُّ مثلهُ</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وصف أم معبد الخزاعية 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وقد تقدم ذكر اسمه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تقولُ فيهِ بلسانٍ ناع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لجُ وجهٍ ظاهرُ الوضاء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خَلْقُ منهُ لمْ تَعِبْهُ ثَجْ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 ولمْ تُزْرِ بهِ مِنْ صَعْ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دعَجُ والأهدابُ فيها وَطَ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طولها أو غَطَفٌ أو عَطْ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جيدُ فيهِ سَطَعٌ وس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صوتُ فيهِ صَحَلٌ قس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و لم تكن فيه ءايات مب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ت بديهته تنبيك بالخ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ثيفُ لحيةٍ أزَجُّ أقرَ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حْلاه مِنْ قُربٍ لهُ وأحس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ملهُ من بعدٍ وأبْ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لوهُ إذْ ما يَتَكلمُ الب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يعلوهُ الوقارُ إنْ صم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طِقهُ كخرزٍ تَحَدَّر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لُ الكلامِ ليسَ فيه هَذ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وُ المقالِ ما عراهُ نَزْ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بائنٌ طولاً ولا يُقتح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صرٍ فهْوَ عليهم يَعظُ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ضرةِ المنظرِ والمِقد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حُفُّهُ الرّفقةُ بائتم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نْ أُمِروا تَبَادروا امْتِثا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قالَ أنْصِتوا إجلا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وَ لدى أصحابِهِ محفو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 يُسرعونَ طاعةً محش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بعابسٍ ولا مُفنِّ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ذاكَ عرَّفَتْهُ أمُّ معبدِ</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وصف هند بن أبي هالة له</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وابنُ أبي هالةَ زادَ 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فهُ مُفَخَّمًا وفَخْ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وجههِ تلألؤٌ كالبد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تدلُ الخَلقِ عريضُ الصد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ظيمُ هامٍ واسعُ الجب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 ضليعٌ اقنى العِرن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لوهُ نورٌ مَنْ رءاهُ إذْ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تأمَّلْ ظنَّهُ أشَ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فلَّجُ الأسنانِ سهلُ الخ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شنبُ بادنٌ طويلُ الزَّنْ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قُهُ يُرى كجيدِ دُم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صفاءِ لونِهِ كالفض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زجُّ في غيرِ قرَنْ إذا 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هما عِرقٌ يُدرُّهُ الغض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ائلُ الأطرافِ رَحبُ الراح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خمُ الكراديسِ ذريعُ المِشيةِ</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خلاقه الشريفة جمع خُلُق بضمتين صور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الباطنة وهي نفسه وأوصافه ومعانيه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كْرِمْ بهِ خُلُقُهُ القرء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وَ لدى غضبِهِ غَضْب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ضى بما يرضاهُ ليسَ يَ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إلا إذا تُرتك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ارمُ الله إذًا فينتق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حدٌ لذاكَ أصلاً لم يَق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الرحمنُ بالإرفا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يما يتمَّ صالحَ الأخلا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شجعهم في موطنٍ وأن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جودُ الناس بنانًا وي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سُئلَ قطُّ حاجةً فقالَ 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يأوي منزلاً إنْ فَض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ما أتى درهمٌ أو دين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تريحَ منهما الأق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دقُ لهجةً وأوفى ذ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لينهم عريكةً في الأ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رمهم في عشرةٍ لا يحس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أن سواهُ أق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ياؤهُ يربو على العذ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خِدرها لشدةِ الحي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ظرهُ للأرض منهُ أكث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سماءِ خافضٌ إذْ ينظ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ثرهم تواضعًا يُجي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اعيهِ بعيدٌ أو قر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عبدٍ أو حرٍّ فقيرٍ أو غ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رحمُ الناس بكلّ مؤ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ائفٍ يَعْروهُ حتى الهِ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صغي لها الإناءَ غيرَ 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أعفَّ الناس ليسَ يُ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ديدَ مَنْ ليسَ لهنَّ ي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بايعُ النساء لا يُصافحُ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يديهنَّ بل كلامٌ صالحُ</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أعف الناس أيضًا ما 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 يدًا ليس برقها م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شدُّهم لصبحهِ إكر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يمدُّ رجلهُ احترا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ينهم ولم يكن يُ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كبتهُ على الجليسِ ي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ن بديهةً رءاهُ ه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بعًا ومن خالطهُ أح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شي معَ المسكينِ والأرْم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جةٍ مِنْ غيرِ ما أنَ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صِفُ نعلَهُ يَخيطُ ثو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لِبُ شاتَهُ ولنْ يعي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دِمُ في مهنةِ أهلهِ ك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طعُ بالسكينِ لحمًا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ردِفُ خلفهُ على الحِم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إكافٍ غير ذي استِكْ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شي بلا نعلٍ ولا خُفٍّ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ادةِ المريضِ حولَهُ ال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جالِسُ الفقيرَ والمسكي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رمُ الكِرامَ إذْ يأت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مُواجِهًا بشيءٍ يكره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يسهُ بل بالرضا يُواجه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زَحُ لا يَقولُ إلا ح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لسُ في الأكلِ معَ الأرِ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أتي إلى بَساتِنِ الإخو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كرمُهُمْ بذلكَ الإت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يلَ لهُ يدعو على ا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وْسٍ وغيرهمْ منَ الفُ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الَ إنما بُعثتُ رح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يسَ لعَّانًا نبيُّ ال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لْ سألَ اللهُمَّ فاهْدِ دَوْ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ئْتِ بهم فأصبَحوا رُؤوس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كُ فَحَّاشًا ولا لعَّ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خيلاً لا ولا جب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ختارُ أيْسَرَ الأمورِ إذْ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 إلا أن يكونَ إث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رَ ضاحِكًا بملئِ ف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ضَحْكُهُ تَبَسُّمًا يُبْد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جبُ ممَّا يعجَبُ الجل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فما بوجههِ عُبُو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إذْ يَتَتاشدُ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هم الأشعارَ يضحك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ذكرونَ جاهليَّةً ف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زيدُ أن يشركهم تبسُّ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دْ وَسِعَ النَّاسَ بِبَسْطِ الخُ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مْ سواءٌ عندَهُ في الح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انتهَرَ الخادِمَ قطُّ في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تيهِ أو يتركُهُ مَلُو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صُنعِهِ للشيءِ لِمْ صَنَعْ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رْكِِهِ للشيء لِم تَرَكْ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لوْ قُدِّرَ شيءٌ ك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حانَ مَنْ كَمَّلهُ سُبح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جُلوسِ يَحتبي تواضُ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رةً كالقُرفُصاءِ خاضِ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جلِسهُ حِلْمٌ وصَبرٌ وحَ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يبدأُ بالسَّلامِ مَنْ قدْ لقِي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ؤْثِرُ الداخلَ بالوِسا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و يبسُطُ الثوبَ لهُ زيادهْ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يقولُ في الرّضا والغض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طعًا سِوى الحَقّ فخُذهُ واكتُ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ظُ بالجِدِّ إذ ما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هُ مُنذرُ جَيشٍ حّذَّ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ستنيرُ وجهُهُ إنْ 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خالُهُ مِنَ السرورِ بَدْ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منعُ أن يمشيَ خلفهُ أح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خلفهُ ملائكُ الله ال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يَجْزي سيئًا بمث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بعفو وبصفحٍ فض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يحبُّ الفألَ مِمَّنْ ذك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كرهُ اتباعَ الطِّيَرَهْ</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خُلُقه بضمتين في الطعام والشراب ومتعلقاتهما</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ولمْ يَعِبْ قطُّ طعامًا يَحضُ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أكلهُ إن يشتهي أو يَذَ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كنْ جلوسُهُ مُتَّكِ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لةِ الأكلِ ولكنْ مُقْعِ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عجبُهُ الذِّراعُ والدُّ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عسلُ المَحبوبُ والحَل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أكلُ البطيخَ والقِث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طَبٍ يَبْغي بهِ الدَّ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يُطفي بردُ ذَيْنِ حَرَّ 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لُّ إرْشادٍ فعَنْهُ أُخِذ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أكلُ بالأصابِعِ الثلاث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لعقها لِقَصدِ ذي البرك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بدأُ باسم الله ثمَّ يَخت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لحمدِ في شُربٍ وأكلٍ يَطع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شربُ في ثلاثةٍ أنفا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مَصُّ قهْوَ أهْنأُ اختلاس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تنفَّسْ في الإنا إذْ يشر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بِينُهُ عن فيهِ فهْوَ أط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شربُ قاعِدًا ومِنْ قِي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ارضٍ كزِمْزَمِ الحر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شُربُهُ مِنْ قِربةٍ معلَّ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 به للرُّخصةِ المُحق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ناوِلُ الأيمنَ قبلَ الأيْس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بإذنهِ لحقِّ الأك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باردُ الحُلْوُ يُحبُّ شُر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للبنَ استزادَ إذْ أحبَّهُ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زِدْنا منهُ فهْوَ يُجز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الشّرابِ والطعامِ المُجزي</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خلُقه في اللباس</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يلبسُ ما مِنَ الثيابِ و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الإزارِ والقميصِ والرِّ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ردةٍ وشُملةٍ وحِب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بَّةٍ أو فقُباءٍ حَضَ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سَ أيضًا حُلَّةً ح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ادَها بحُسنهِ به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ارتدى الكِساءَ وحْ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عليهِ غيرهُ لمْ يع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كانَ الإزارُ وح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سَ عليهِ غيرهُ يَعق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كانَ عليهِ مِرْ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حَّلٌ يَقْنعُ لا يَشْتَ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صلَّى بثوبٍ واح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لتحِفًا بهِ بغيرِ زائ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يُسبلُ القميصَ والإز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فوقَ كعبَيْهِ هُما اقْتِص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ل ربما كانا لنصفِ السَّا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واضُعًا لربِّهِ الخَلا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لبسُ ثوبهُ منَ الميام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زْعُهُ بالعكسِ للتَّيا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لحفَةٌ مَصبوغ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زعفرانٍ أو بوَرْسٍ يُن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ولُ عندَ اللبسِ باللس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مدُ للهِ الذي كَس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يستُرُ العورةَ مِنْ ل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تَّجمُّلِ بهِ في ال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يصعدُ المنبرَ إذْ ي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رأسِهِ عِصابةٌ دَسْم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علُهُ الكريمةُ المَص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وبى لمنْ مَسَّ بها جَب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ها قِبالانِ بسَيْرٍ وَ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بْتِيَّتانِ سَبَتوا شعر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ولُها شبرٌ وإصبع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رضُها مِمَّا يلي الكعب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بعُ أصابعَ وبطنُ ال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 وفوقَ ذا فَسِتٌّ فاع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أسُها مُحدَّدٌ وعرضُ 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نَ القِبالَينِ اصبعانِ اضْبِطْ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ذهِ تِمثالُ تلكَ النع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دورها أكْرِمْ بها مِنْ نعلِ</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صفة خاتم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خاتَمُهُ مِنْ فِضَّةٍ وفَصُّ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ونَقشُهُ عليهِ نَصُّ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سطرٌ رسولُ سط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له سطرٌ ليسَ فيهِ كَسْ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صُّهُ لِباطنٍ يَختِمُ 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لا يُنْقَشْ عليهِ يشت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لبسُهُ كما روى البُخ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خنصر يمينٍ أو يس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اهُما في مسلمٍ ويُج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 ذا في حالتينِ يق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 خاتمينِ كلُّ واحدٍ ب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ما بفصّ حبشيّ قد وردْ</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فراش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فِراشُهُ مِنْ أَدَمٍ وحَشْ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فٌ فلا يُلهي بِعُجبٍ زَهْ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نامَ على العباء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ثَنْيَتَيْنِ عندَ بعضِ النّسو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بما نامَ على الحص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تحتهُ شيءٌ سِوى السَّريرِ</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طيبه الذي كان يتطيب به وكحل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الطِّيبُ والنِّساءُ حُبِّبا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كرَهُ الريحَ الكريهَ كُ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طيبُهُ غاليةٌ ومِس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سكُ وحدهُ كذاكَ السُّ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خورُهُ الكافورُ والعُودُ النَّ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ينُهُ يَكْحُلُها بالإثم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لاثةً في العينِ للإيت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رُويَ اثنتينِ في اليَسارِ</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شيء من معجزات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عْظمُها مُعجزةُ القرء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بْقى على تعاقُبِ الأز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نْشِقاقُ البدرِ حينَ انفَر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فرقتينِ رأيَ عينٍ حُقِّ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زَوَى لهُ الإلهُ ح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أرضَ مغربًا لها وشر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ما زواهُ لي سَيَبْلُغُ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مُلكُ أمَّتي فبَلَغ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نَّ جِذْعُ النَّخلِ لمَّا فار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نبرٍ إليهِ حتى اعْتَنَ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بَعَ الماءُ فجاشَ كثْ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ين إصبعيْهِ غيرَ م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بَّحَ الحصى بكفِّهِ بح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لطعامُ عندهُ بهِ نط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شجرٌ وحجرٌ قدْ 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نُطْقًا والذّراع ك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شكى لهُ البعيرُ إذْ جُهِ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لنُّبُوَّةِ لهُ الذئبُ شَهِ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اءَ مرَّةً قضاءَ الحا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جِدْ سترًا سِوى أشاءَ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ثلها لكنْ هُما بَعُد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رَ كلاًّ منهُما فأتَ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خُدُّ الأرضَ ذي وذي حتى قض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جتهُ أمرَ كلاًّ فمض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زلِفتْ إليهِ سِتُّ بُدْ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نَّحرِ كلٌّ سابِقٌ للطَّع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دَرَتْ عينُ قَتادةَ ف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لكَ فكانتْ مِنْ صحيحةٍ 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رأت عينُ عليّ إذْ تَفَ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ا لِوَقتِهِ وما عادَ حَ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عَتِيْكٍ رِجْلُهُ أُصي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يَ بِمَسْحِهِ سريعًا بَرِئَ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أقْتُلُ أُبَيَّ بْ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دَشَهُ خَدْشًا يسيرًا فانْحَتَ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مُ أمَيَّةُ ب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كافرًا ببدرٍ فَوُفِ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دَّ في بدرٍ لهُم مَصارِ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بما سمَّى لهُ قدْ صُرِ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عَنْ قومٍ سَيَرْكَب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بَجَ هذا البحرِ أي يَغْز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هُم أمُّ حَرَامٍ رَكِ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بحرَ ثمَّ في رجوعهِمْ قَضَ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في الحسنِ سِبْطِ نَسَ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ومًا لعلَّ الله أن يُصلِحَ 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 كانَ بينَ فِئَتينِ و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ظيمتانِ الكُلُّ ممَّنْ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ذا وقالَ في عُثم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صيبهُ بلوًى فحقًّا ك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قتلُ الأسودِ في صَنْعا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 ليلةَ قَتْلِهِ و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تَلهُ كذاكَ كِسرى أخْبَ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قَتلِهِ فكانَ ذا بلا مِ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إخبارًا عنِ الشَّي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رُفِعَتْ في بغلةٍ شهب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مارُها أسودُ حتى أُخِذَ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هدَ أبي بكرٍ كما قد وُصِفَ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دعا لولدِ الخطّ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زَّةِ الدّينِ بهِ أو بأ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هْلٍ أصابتْ عُمَرًا ف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 بهِ مَنْ كانَ أضحى مُ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عليٍّ بِذهابِ ال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بَرْدِ لمْ يكنْ بذينِ يَدْ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بنِ عباسٍ بفقهِ الدين 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مٍ بتأويلٍ فَبَحْرًا اتَّسَ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ثابتٍ بعيشِهِ سعي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ياتَهُ وموتِهِ شهي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انَ ذا أنسٍ بكث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لِ والوُلْدِ وطُولِ المُ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مْرهِ فعاشَ نحوَ المائ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ان يُؤتي نخلُهُ في ال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مْلَيْنِ والوُلْدُ لِصُلْبٍ مائ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عشرينَ ذُكورًا أُثبت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فيمَنِ ادَّعى الإسلا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غزا معْهُ العِدا وحا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شدَّةِ القِتالِ ل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بأنهُ مِنَ اهلِ الن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صَدَّقَ الله مقالَ السَّ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نَحرهِ لِنَفسهِ عَمْدَ ال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مِنْ عتَيْبةَ بن ابي لَهَ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ذًى لهُ دعا عليهِ فوجَ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سَلَّطَ الله عليهِ كَل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الأسدُ قتْلاً صَعْ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شكى لهُ قُحُوطَ المَط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كٍ أتاهُ وهْوَ فوقَ المِن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رفعَ اليدينِ لله و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زعةٌ ولا سحابٌ في السَّ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طَلعتْ سحابةٌ وانتشر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مْطِروا جُمُعَةً تَوَاتر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شُكِي لهُ انقطاعُ السُّ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قْلَعَتْ لمَّا دعا الله العَ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طْعَمَ الألفَ زمانَ 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دونِ صاعٍ وبُهَيمةٍ بَق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دَ انْصِرافهم عَنِ الطع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كثرُ مِمَّا كان مِنْ طع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أطعمهم مِن ت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تتْ بهِ جاريةٌ في صُغ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رَ الفاروقَ أن يُزوّ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ئينَ أربعًا أتَوْا فَزوّد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تمرُ كانَ كالفصيلِ الرَّاب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أنهُ ما مَسَّهُ مِنْ قابِضِ</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أقراصُ شَعيرٍ جُعِلَ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حتِ إبطِ أنَسٍ فأكَ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ماعةٌ منها ثمانونَ و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شَبِعوا وهْوَ كما أُتيَ لَ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طعمَ الجيشَ فكُلٌّ شَبِ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مِزْوَدٍ وما بقي فيه د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صاحبِ المِزْوَدِ فيهِ فأُكِ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حياتَهُ إلى حينَ قُتِ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ثمانُ ضاعَ وَرَوَوا أنْ حِ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ينَ وِسْقًا منهُ لله 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بِنائِهِ بزَينبَ اطْ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لقًا كثيرًا منْ طعامٍ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هدَتْ لهُ أمُّ سليمٍ رُفِ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ينهمْ وهْوَ كما قد وُضِ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جيشُ في يومِ حُنينٍ إذ ر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 بقبضةٍ تُرابًا هُز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زلَ الله بهِ كِتا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متلأتْ أعيُنُهُم تُرا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ترابُ في رءوسِ القومِ ق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ضَعَهُ ولمْ يرهْ منهُم أ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مْ لهُ مِنْ معجزاتٍ ب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ضيقُ عنها الكُتُبُ المُدَوَّنهْ</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خصائص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خُصَّ النبيُّ بوجوبِ عِ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وِتْرِ والسّواكِ والأُضح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ضُّحى لوْ صحَّ والمُصاب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عدوّ وكذا المُشاو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شافعي عَنِ الوجوبِ صَرَفَ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كاهُ عنهُ البيهقيْ في المعرف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تَّهَجُّدُ ولَكِنْ خُفّف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سْخًا وقيلَ الوِترُ ذا وَضُعّف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قضاءُ دَيْنِ مَنْ ماتَ و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ترُكْ وفاءً قيلَ بلْ هذا كَرَ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تَخْيِيرُ النساءِ اللات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فأمَّا في المُحَرَّم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ما أبيحَ لِسواهُ حُرِّ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فهْوَ مَدُّ عَيْنَيْهِ 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د مُتِّعَ الناسُ بهِ منْ زه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نياهُمُ كذاكَ مِنْ خائ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أعيُنِ اعدُدْهُ وَنَزْعُهُ 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بِسَ منْ لأْمةِ حربٍ حُرِ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يُلاقيَ العِدا فيَنْزِ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دقةً فامنَعْ ولوْ تَطَوُّ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شَّعْرَ والخطَّ وقيلَ يمن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ؤْمٌ ونحوُهُ وأكلٌ يَقَ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اتّكاءٍ والنكاحَ للأَ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كتابيَّةِ غيرِ المُس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إمْساكُ التي قدْ كَرِهَ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احهُ والخُلْفُ في هذا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أباحَ ربُّهُ الوِصا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في ساعةٍ القِتا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كةٍ كذا بلا إحر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خولُها وليسَ بالمَن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ضطجِعًا نقضُ وضوئهِ حَصَ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صطفاهُ الله مالَهُ أحَ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قَبْلِ قِسمةٍ كذاكَ يَقض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وَوُلْدِهْ فيَمْض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شهادةُ كذاكَ يَقب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شَهِدوا لهُ كذاكَ يَف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حُكمِهِ بعِلمِهِ للعِص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خْتَلفوا في غيرهِ للرِّي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لهُ أن يحميَ المَوا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فسهِ ويأخذَ الأقْوا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ا منَ الطعامِ م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حْتاجَ والبَذلَ فأوجبْ حت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مالكٍ وإن يكنْ مُحتاج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هُ لفِعْلِ هذا ما ج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خُلْفُ في النَّقْضِ بِلَمْسِ المرأ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مُكثِ في المسجدِ معْ جنا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ائِزٌ نكاحُهُ لتِسْ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وقَها وعقدُهُ بالهِ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إنْ فلا بالعَقدِ حَتم مَه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الدُّخولُ بخلافِ غ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لا وليّ او شهودٍ ا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الِ إحرامٍ بِخُلفٍ قد حَ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يَرُمْ نِكاحها لَزِم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جابةٌ وحَرُمَتْ خِطبتُ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لها زوجٌ فحقًّا وجَ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طلاقُها كما جرى لِزَين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وُجوبِ قَسْمِهِ بينَ الإ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ينَ زوجاتٍ لهُ خُلْفٌ 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وجاتُهُ كُلٌّ مُحرما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نَّ لذي الإيمانِ أمه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كاحُهُنَّ مَعْ عُقوقه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وجوبِ لاحترامِهِ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نَظَرٌ وخَلوةٌ به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بِتَحريمِ بناتِهِ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دَخَلَتْ عليهِ أوْ قدْ فُورِقَ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اتَ عنها أو تكونُ سَبَقَ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نَّ أفضلُ نِساءِ الأ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عِّفْنَ في الأجْرِ وفي العُقو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فضلُهُنَّ مُطلقًا خدي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عدها عائشةُ الصِّدِّيق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نَّهُ خاتَمُ الأنبي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يرُ الخلائقِ بلا مِ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تُهُ في الناسِ أفضلُ الأمَ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صومةٌ منَ الضلالِ بِعِصَ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خيرُ القرونِ في ال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هُ المحفوظُ أنْ يُبَدَّ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رْعَتُهُ قدْ أبّدَتْ ونَسَخَ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الشرائعِ التي قبلُ خَلَ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أرضُ مَسجدٌ لهُ طه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رُّعبُ شهرًا نَصرُهُ يَس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يّدُ أولادِ أبينا ءا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حلَّلَ الله لهُ الغَنائِ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سِلَ للناسِ جميعًا أُعْطِ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قامهُ المحمودَ حتى رض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خُصَّ بالشفاعةِ العُظْمى الت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حْجِمُ عَنها كُلُّ مَنْ لها أُت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لُ مَنْ تَنْشَقُّ عنهُ الأرضُ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نامُ قلبُهُ بلْ غَمْضُ</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لُ مَنْ يقومُ للشفا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يَقرعُ بابَ الجَ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كثرُ الأنبياءِ حقًّا تَبَ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رى وراءهُ كَقُدَّامٍ مَ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ءاتاهُ ربُّهُ جوامِعَ الكَ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ينُهُ أسْلَمَ فهوَ قدْ سَ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فُوفُهُ والأمَّةِ المُبارك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صَفّ عندَ ربها الملائك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 يَحِلُّ الرَّفْعُ فوقَ صو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نادى باسمِهِ بلْ نَعْ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وطِبَ في الصلاةِ بال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كَ دونَ سائِرِ الأن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دعاهُ في الصلاةِ وَجَ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جابةٌ لهُ وفرضُهُ 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ولُهُ ودمُهُ إذ أُتِ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بَرُّكًا مِنْ شاربٍ ما نُهِ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قبلُ ما يُهدى لهُ فَ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ونَ الوُلاةِ فهْوَ لا يَحِ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تَتْهُ رَكعتانِ بعدَ الظ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اهُما ودامَ بعدَ العَ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 لنا دَوامُ ذا بلْ يَمتنِ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ا سوى سَبَبِهِ فَمُنقطِ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سَبٌ يومَ القيامةِ و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ءاهُ نومًا فهْوَ قدْ رءاهُ ل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كونَ للشيطانِ مِنْ تَمَثُّ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صورةِ النبيّ أو تخَ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ذِبٌ عليهِ ليسَ ككذِ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سواهُ فهْوَ أكبرُ الكذبْ</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حج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قدْ حجَّ بعدَ هجرةٍ لِطي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ةَ عشْر قطْ بغيرِ مِرْ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عتمرَ النبيُّ بعدَ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بعةً والكُلُّ في ذي القَعْ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التي في حجَّةِ الود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نها لمْ يَخْلُ بالنزا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لُها سنةَ سِتّ صُ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ها عن البيتِ فحَلَّ قَصْد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بها بَيْعَتُهُ المَرْضِ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يها عُمرةُ القَضِ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سبعٍ بعدها الجِعْرا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 ثمانٍ واعدُدَنْ قِرا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عُدَّ مالكٌ ذي الرا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حجَّ مُفردًا وتا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ضُهمُ وحجَّ قبلَ الهج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نتينِ أو أكثرَ أو فم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صحَّ عَدَدُ الحَجَّا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قبلِ هجرةٍ ولا العُمراتِ</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مغازيه</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سبعًا وعشرين اعدُدَنَّ الغَزْ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ها ودَّانُ وهْيَ الأ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بُواطُ بعْدُ فالعُشَ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درٌ الأولى فبدرُ الكُب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في السلم أعيارا جفاء وغلظ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حرب أشباه النساء العوار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ينقاعٌ والسويقُ غطف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فَذو أمَرَّ فغزوُ بحر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حُدٌ بعدُ فَحمراءُ الأسَ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بنو النَّضير ثمَّ في العَدَ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ذاتُ الرِّقاعِ ثمَّ بدرُ المَوْعِ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دومةٌ فالخندقَ اذكُرْ واعْدُ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ا الذي عاهدني خلي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حن بالسفح لذي النخ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أقوم الدهر في الكي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ضرب بسيف الله والرس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بث قليلاً يشهد الهيجا حم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 بأس بالموت إذا حان الاج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رَيْظةٌ لِحْيانُ ثمَّ قَ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لمُريسِيعُ على القولِ الأسَ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 اهتز عرش الرحمن من موت هال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معنا به إلا لسعد أبي عمرو</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تليها عُمرةُ الحُدَيب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خيبرٌ فعُمرةُ القض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د عَلِمَت خيبر أني مرح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اكي السلاح بطلٌ مج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طعن أحيانًا وحينًا أضر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ذا الليوث أقبلت تله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لوا بني الكفار عن سب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لوا فكل الخير في رسو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ا رب إني مؤمنٌ بق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عرف حق الله في قبو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فتح مكةَ حُنينٌ و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زاةُ طائفٍ تبوكٌ قا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ها بتِسْعٍ أحدٍ والخند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رٍ بني قريظة المُصطل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يبرَ والفتحِ حُنينٍ طائ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 حكوا عن قولِ بعضِ السل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هُ قاتلَ في النَّض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ابةِ وادي القرى المشهورِ</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بعوثه وسراياه إلى الملوك والبلاد</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عِدَّتُها مِنْ بَعْثٍ أو سَرِ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ونَ فالأولُ بعْثُ حمز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نحوِ سيفِ البحرِ منْ ناح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يصِ لمْ يَقْتَتِلوا في الجُم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عُبيدةَ بنِ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رَابِغٍ أو قبلَ ذا أو ثال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هُ شَيَّعَ كُلاًّ مِنهُ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ا لذا أشكَلَ ذا وأُبْهِ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رمْيٌ بينهُمْ لمْ يَعْ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لُ منْ رمى بسهمٍ سع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سعدًا إلى الخَرَّ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عيرِ فاتَتْ رَجعوا لل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ابنِ جحشٍ بعدهُ أوْ أ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نَخْلةٍ فَغَنِموا وقَتَ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سلخِ شهرِ رجبٍ إنس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زلَ الله بهِ قُرء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 يَسْألونَكَ أزالتْ كُرَ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أمير المؤمنينَ لُقّ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عُميرًا الخَطْم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 عَصْما هجَتِ النَّب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سالمٍ إلى أبي عَفَ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هِ ءاذى النبيَّ وأفَ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محمَّدَ 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رفقةٍ لِقَتلِ كعْبِ المَلأ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اءوا برأسِهِ فأقْدَمُو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 لهم أفلَحَتِ الوج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زيدًا إلى القَرَ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ءٍ بنجدِ بقريبِ غمْ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حصَّلوا مائةَ ألفٍ مَغن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سروا فُراتَ ثمَّ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دهُ بعْثُ ابنِ عبدِ الأسَ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طَنٍ لولَدَيْ خُوَي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ليحةٍ معَ أخيهِ 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جَمَعا حربَ نبيّ المَرح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صِلْ حتى تَفَرَّقَ الم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نِموا شاءً لهم وإ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ليهِ بعْثُ ابنِ أنيسِ العامِ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 سُفيانَ هُوَ ابنُ 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نُبَيْحٍ كانَ صوْبَ عُرَ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جمعُ للنبي فلمَّا أمْكَ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حتَزَّ رأسهُ فلمَّا أحض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عا لهُ وخصَّهُ بِمِخْصَ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المُنذرَ والقُرَّ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ئرِ مَعونةٍ فطابوا نُزُ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سْتَشهَدَ السبعونَ إلا كع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ابنُ زيدٍ كانَ رُتئًا صَع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جدَ النبيُّ حُزنًا حت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نَتَ شهرًا في الصلاةِ بَحْ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دعوا على القُتَّالِ حتى أنزلا </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ليسَ لكَ</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آيةَ ربُّنا 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ثُهُ إلى الرَّجيعِ مُرث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عاصِمَ بنَ ثابتٍ وأسنَ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ذا البُخاريُّ وفيهِ خ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سبعةٍ منهُمْ بنو لِح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سَروا زيدًا خُبَيبًا بِي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وا ابنَ طارِقٍ صَري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الذي ابتاعَ خُبيبًا قت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بزيدٍ مُشتريهِ فَعَ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صَدتْ هذيلُ رأسِ عاصِ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مَتْهُ دَبْرٌ ثمَّ سَيْلُ عاصِ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محمدَ 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قُرَظا منهُم مَغْن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اءٍ لهم ونعَمًا أصا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ضهم وبعضُهُم هُرَّا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 يَعرِضوا للظَّعنِ أمْرٌ ر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يرُهُم وأسروا ثُم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عُكاشةَ بنَ مُحص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غَمْرِ مرزوقٍ مُوَيْهٍ لب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دٍ على يومَينِ أيْ مِنْ فَ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وا وما لَقوا مِنْ كَ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ثُهُ أيضًا إلى ذي القَصَّ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إلى بني ثعل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عشرةٍ فأحْدقَ الاعر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مْ وكانوا مائةً أصا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هُم قتلاً سِوى ابن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رِحَ جُرحًا سالِمًا ما أسْل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لهم أبا عبي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جدِ القومَ وحادوا حَيْ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كنْ أصابوا رجُلاً ف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غَنِموا شاءً لهم ونَع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زيدٍ لبني سل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مْ ببطنِ نخلِ بالجَمو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أصابوا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سروا ما اللهُ مِنهم ش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للعيصِ حتى أخذ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يرَ قريشٍ كُلَّها ونفذ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ضَّةً كثيرةً وأس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مَّنْ معَ العيرِ أتَوا والصّه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هْرَ النبيّ زوجَ زينبَ اسْتج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أجارَتْ وهْوَ أهلٌ أنْ يُ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رابعةً إلى الطَّرَ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ءٍ قريبٍ مِن مراضٍ فانص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بني ثعلبةٍ أصا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عامهُمْ وهربَ الأعرا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خامسةً لحِسمَ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جُذام فأتاهُم هَجْ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بحًا على القوم أصابوا العارِض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بَهُ هُنَيدًا المُعا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قومََ لدِحيةَ الكَلْ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طعوا طريقهُ بالقِ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زيدٌ معَهُ خمسم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خذوا الأنعامَ والسَّبيَ فِئ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ئةً النساءَ والصبي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 زيدٌ مِن جُذام ك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هُ كتابُ المصطفى إذا 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للقومِ فسالَ المَغ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والُهُم مع حريمهم ف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اًّ إليهِم وافيًا بِما عَهَ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به اقتدى عدي في الكر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 يشابهِ أبَهُ فما ظَ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أيضًا لهُ مُؤَ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دسةً لوِجْهة وادي القِ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أصيبَ المسلمونَ 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رتُثَّ زيدٌ مِنْ خليطِ القت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ابنِ عوفٍ بعدهُ لك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دومةِ الجُندلِ فازَ الكل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يرهم أصبغُ ب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عهُ ناسٌ مِنَ الأقو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رَ النبيُّ أنْ يُصاهِ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كحَ ذاكَ ابنةَ ذا تماضِ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لِفَدَكٍ عل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سعدِ بنِ بكرٍ أحْ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ليلَ سَيْرًا وكَمَنْ 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تى أتاهم غَفْلةً أغ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ربوا إذْ جاءهُم بالظَّع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ستاقَ أنعامهم غيرَ وَ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زيدًا لأمّ قِرْفَ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ابِعةً فقُتِلَتْ بِعَسْ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صحَّ في مُسلمٍ الطّر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أنَّما أميرَها الصِّدِّ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لابنِ عَتيكٍ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ومٌ مِن الخزرجِ كيْ تَمْنَ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خيبرٍ لابنِ أبي الحُقَ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تلِهِ أُعْينَ بالتوفي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ختلفوا فقيلَ ذا في الساد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ثالثٍ أو رابعٍ أو خامس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دهُ بعثٌ ثلاثونَ رج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يرُ ذاكَ ابنُ رواحةَ البط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خيبرٍ فقتلوا أُسَيْ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رِزامٍ لا أصابَ خ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خرشٌ مِن شَوْحَطٍ كا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شجَّ عبدَ الله لمَّا صَرَ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صَقَ النبيُّ في شجَّ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تَكُنْ تُؤذيهِ حتى موتِ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كُرْزَ بْنَ جابرٍ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عُرَنيينَ الذينَ مَثَّ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م رسولُ الله في القتلِ ك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فعلوا هُمْ في الرُّعاةِ مِثْلَ 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 رواهُ ابنُ جرير كَ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ريرٍ المرسلَ فاردُدْ وَهْ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عمرو بنِ أميةٍ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أبي سفيان فيما فَ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كونِهِ جهَّزَ أعْراب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نجرٍ ليَقتُلَ النَّب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طِقْ فأسلمَ الأعرا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راحَ عمرٌو معهُ صحا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بَّارٌ أو سلمةُ بنُ أ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رَ الله لهُ أنْ يَ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لم يُطيقا قتلهُ و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و ثلاثةً وأسْرى رجُ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ستَ بمسلم ما دمت ح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ستُ أدين دينَ المسلم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أبانَ بنَ سعيدٍ نَجْ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فتحِ خيبرٍ قدْ عُ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إلى تُربةٍ بَعثُ عُ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وَ هَوَزانَ أتاهمُ الخ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هربوا لم يَلْقَ منهم أح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دَ راجِعًا لنحوِ أحم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أبي بكرٍ إلى كلا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عقبُهُ ومرَّ في كِتا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أنَّ بعثَهُ إلى فِزا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سلمٍ قد صحَّ معْ زياد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بشيرًا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فَدَكٍ فساقَ في انحد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اءً لهُم ونَعَمًا فأدرك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ابهُ فقتلوا وسف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خذوا أموالهُم و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ما ارْتُثَّ بشيرٌ قد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الليثيَّ غالبًا إ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يْفَعَةٍ مِنْ أرضِ نجدٍ قَ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ومًا وساقَ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م ولمْ يسْتأسِرَنْ مَنْ ج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يلَ بها أسماةُ 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 مَنْ نطقَ بالتوح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لهُ النبيُّ هلاَّ قل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ققْتَ عنهُ هلْ تُحِسُّ كَذ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 البخاريْ بعثُهُ أس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حُرَقاتِ ساقَ ذا تم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يَجيءُ ذِكرُ هذي الواق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بعدِ ذكري لبُعوثٍ عش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بَشيرًا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ليمْنَ والجَ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غَطَفانَ هربوا وقدْ هج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ضهمُ فلم يجدْ إلا النَّعَ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ساقَها ورَجُلَينِ أُ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ا وأرسلا إذ حَضَ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ليهِ بعثُ ابنِ أبي العَوْج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بُعَيْدَ عُمرةِ القض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سُليمٍ جاءهُم عَيْنٌ ل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جاءهُم وقدْ أعدّوا نَبْلَ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تراموا ساعةً ف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حابُهُ وهوَ قدْ تحا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بعدِ جُرحِهِ إلى أنْ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نبيّ سالمًا مُ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غالبٍ إلى الكَد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المُلَوَّحِ الرُّق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نَّ عليهم غارةً فاسْتا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مهُم وأدركوا اللحا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فجاء الله بالسيلِ ف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رهمْ أن يَسْترِدوا النَعَ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ثالثةً إلى فد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جْلَ مُصابٍ مَنْ بها قبلُ هل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بشيرٍ فأصابوا النّ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تلوا في الله قتلى لأُؤَ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شجاعٍ بعدهُ إلى ب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رِ بالسئ إلى هُوز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سيرُ ليلاً يكمنُ ال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ارَ حتى صَبَّحَ الدي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ابَ منهم نعَمًا وش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مَّسوا وقسموا ما ج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كعبِ بنِ عُميرِ بنِ غِ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اتِ إطلاحٍ فحَلُّوا بالدي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وجدوا الجمْعَ كثيرًا قات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عظمِ القتالِ حتى قُتِ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ا الأميرَ ابنَ عُميرٍ كَع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جا جَريحًا كانَ رَزْأً صَع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عمرٍو وهُوَ ابنُ العاص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قُضاعةٍ بمرمى قاص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ذاتِ السُّلاسلِ وكانَ مَ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دَّ ثلاثمائةٍ مُجت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لغَ ابنَ العاصِ كَثْرُ الجم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 يَستمدُّ قدْرَ الوُس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سَلَ لهُ أبا عبيدةٍ و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ائتينِ منهما شيخا الرَّشَ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عُمرانِ يلحقا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حِقوهُ ثمَّ ساروا طُ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لقوا جمْعًا مِنَ الكف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 الكفارُ للأدب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أيضًا أبا عُبي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عِدَّةٍ وهمْ ثلثُمائ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تعريفُهُ جيشُ الخَبَ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لقَوْنَ عِيرًا لقريشٍ فَفَرَ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زادُهُمْ جِرابُ تَ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كلوا الخبَطَ بعدَ التَّ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ألقى البحرُ حوتًا مَيْت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دعنَهُ العنبرَ حتى ثَبَت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شهرًا عليهِ الجيشُ حتى سَمِن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كلهِ وحمَلوا وادَّهن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يسٌ ابنُ سعدٍ نح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زائِرًا للجيشِ حتى ائْتم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 معْ أكيرهم فمن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سعدٌ فاشتكى مَنْ من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أبي قتادةَ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عدُ إلى خُضرةَ للمغ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مُحاربٍ بنجدٍ س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يلاً بهم وكَمَنَ النَّه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قَتلوا مَنْ جاءَ واستاقوا النَّ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رجَ الخُمسَ الأميرُ وقَسَ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أيضًا إلى بطنِ إضَ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ينَ أرادَ غَزْوَ مكةٍ و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في البعثِ مُحَلِّمٌ قَتَ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مرَ أشجعَ وبئسَ ما فع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يَّاهُمُ تحيَّةَ 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فباءَ بالآث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ز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ولا تقولوا</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آ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ثم لقوا النبيَّ عندَ السُّقيا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بن إسحاقَ بأنْ ذي القص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ابنِ أبي حَدْرَدِ وهْوَ عُرو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معْ رجلينِ نَحْ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فاعةٍ جاءَ يريدُ غز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مُسلمينَ معَ بطنٍ مِنْ جَشَ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تلهُ عروةُ واستاقَ النع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أسامةَ 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لحُرقاتِ وهْوَ ذو ترد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ل كانَ في السَّبْعِ كما قد 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ي الثَّمانِ وهْوَ أحْ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 قتلُهُ لمن قد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مةَ التوحيدِ حتى أن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خالدٍ لهَدمِ العُزَّ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حزَّها باثنين حَزًّا حزَّ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عمرو ثانيًا فهَ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اعَ والسَّادِنُ أضحى مَ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سعدٍ وهْوَ ابنُ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دمَ منَاتَهُم على قد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خالدٍ إلى جُذي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يدعو لخيرِ م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يس مقاتِلاً وكانوا 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لوا صَبَأنا وهوَ لفظٌ من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رهُمْ خالدُ ان يُقَتّ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لٌّ أسيرهُ فبعضٌ قت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ضُهم أمسكَ كاب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حبِهِ لم يقتلوا من أُ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لَ النبي إذ أتاهُ الوار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رأ ممَّا قد أتاهُ خا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ى لهم قتلاهم الن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هبْ بها إليهم ع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طُفيلاً الدَّوسِ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ذي الكفينَ صَنَمًا فَه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ارًا لهُ ومُنْشِدًا في ذَلِك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ا ذا الكَفَينِ لستُ من عُبَّادِك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يلادُنا أقدَمُ مِنْ ميلادِك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ني حَشَوتُ النَّارَ في فُؤادِك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قيسٍ وهُوَ ابنُ سع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صِداءَ أُمروا بالرَّ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مَّا أتى أخو صداءَ التَزَ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قومِهِ أتى بجمعٍ 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ضَحَّاكًا الكِلا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قومِهِ وهُمْ بنو كِلا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عُيَيْنةَ الفِز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تميمٍ أجلَ أخذِ الثَّ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ذ مَنَعوا مُصَدّقَ الرَّس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أخذِِ ما أمرَ بالفُض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سيرُ ليلاً يَكمِنُ النَّه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بَّحَهُمْ فهربوا فِر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رَ منهم فوقَ خمسينَ قَدِ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النبي بهمُ كما عُ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جاءَ عشرٌ للنبيّ منهُ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رؤساءِ قومِهِم فقدَّ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طارِدًا خطبَ ثمَّ ك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 لهم أُسراهُمُ والمَغ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زلت </w:t>
      </w:r>
      <w:r>
        <w:rPr>
          <w:rFonts w:eastAsia="Times New Roman" w:cs="Arabic Typesetting" w:ascii="Arabic Typesetting" w:hAnsi="Arabic Typesetting"/>
          <w:sz w:val="72"/>
          <w:szCs w:val="72"/>
          <w:rtl w:val="true"/>
        </w:rPr>
        <w:t>{</w:t>
      </w:r>
      <w:r>
        <w:rPr>
          <w:rFonts w:ascii="Arabic Typesetting" w:hAnsi="Arabic Typesetting" w:eastAsia="Times New Roman" w:cs="Arabic Typesetting"/>
          <w:sz w:val="72"/>
          <w:sz w:val="72"/>
          <w:szCs w:val="72"/>
          <w:rtl w:val="true"/>
        </w:rPr>
        <w:t>إنَّ الذينَ</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المُنزِ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حجراتِ فيهمُ ليَعق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 قُطبةَ هُوَ ابنُ 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خَثْعَمٍ ببيشةٍ في صف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تِسعٍ أن يَشُنّوا الغا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فعلوا وأوقَعوهُمْ غا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كثُرَ القتلى وساقوا النَّع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نسائهم فكانَ مغ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بنُ مُجَزّرٍ والاسمُ عَلْق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حُذافةَ ببعثٍ يَمَّهَ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لجيشِ في جزيرةٍ في البح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هربوا وفيهِ بدءُ أ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حُذافةٍ لمنْ كانَ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 يقعوا في النارِ ثمَّ من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كنتُ مازحًا فأخب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ذلكَ النبي قالَ مُن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ا تسمعوا ولا تطيعوهمُ ف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صيةٍ بلْ ذاكَ في المعر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عليٍ بعدهُ ليه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لْسَ بالفاءِ وكان ص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طيءٍ فشنَّ غارةً ع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ةِ ءالِ حاتمٍ حتى م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يديهُمْ سبيًا وشاءً ون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رَّبَ الفلْسَ جميعًا وغن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دراعَهُ ثلاثةً ومِخذ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اليمانيْ ورَسُوبَ معن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سم السَّبيَ وءالَ حات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زلهم لصاحبِ المراحِ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امتْ له سَفانةٌ فاستأمَنَ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دًا فحينَ مَنَّ أسلم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افرتِ الشامَ إلى عَ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شورها جاءَ إلى الن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كرَ ابنُ سعدٍ ان المُ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بعثِ خالدٌ كما قد نُقِ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عكاشةَ بنَ مِحْصَ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إلى الجِبابِ مَوْطِ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غطفانَ أوْ بَلِيْ وعَذْ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ينَ كلبٍ وبني فزا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إلى أُكَيْدِرْ دُو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الوليد خالدًا في فش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يا خالدُ سوفَ تَجِ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يريدُ بَقَرًا يَصَّيَّد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رْسِلَتْ بَقَرُ وَحْشٍ حَكّ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رونَها حائِطَهْ في لي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نَشَّطَهُ ذاكَ يصيدُ البق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شدَّتْ عليه خَيْلهُ فاسْتأ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جارهُ خالدُ ثمَّ صالح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ى رقيقٍ ودُروعٍ صالِحَ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عَ رِماحٍ وجِمالٍ ورَحَ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إلى النبيّ بعدما فَصَ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ثُهُ أيضًا إلى عبدِ المَ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لبني الحارثِ نحوَ نَجْر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تاهم فأسلموا وأقبل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هُ إلى النبيّ حتى وصل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عليّ بعدَهُ إلى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بلادٌ مَذْحِجٍ ففَرَّقَ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صحابهُ جاءُوهُ بالنس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لْدِهِمْ ونَعَمٍ وش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دعاهُم لم يُجيبوا فقت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م رجالاً نحوَ عشرينَ رجُ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انهزموا فكفَّ ثمَّ إذْ د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أجابَ بعضٌ مُسرِ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سلموا وجَمَعَ الغنائِ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مَّسَها لله ثمَّ قسَ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 بني عبْسٍ وكانوا وفد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إلى عيرِ قريشٍ فهُدُ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ءاخرُ مَنْ بعثَهُ أسا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أهلِ أُبْنى لمْ يَرِمْ مقا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تى قضى النبيُّ قبلَ سف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 أسامةُ بجمعٍ عسْ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عَثَهُ الصديقُ حتى أرْهق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اتِلَ زيدٍ وسبا وحرَّ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ختلفوا في عَدّها فالاكث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قدرِ ما عددتُ منها قصَّر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ابن نَصْرٍ عالمٍ جل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ل فوقَ سبعينَ وفي الإكل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البُعُوثَ عدَّها فوقَ المائ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أجِدْ ذا لسِواهُ ابتَدأهْ</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كُتَّاب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تَّابهُ اثْنانِ وأربَع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يدُ بنُ ثابتٍ وكانَ حي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تبهُ وبعدَهُ مُعاو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 سُفيانَ كانَ واعِ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بكرٍ كذا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مَرُ عُثمانُ كذا أُ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سعيدٍ خالدٌ حنظ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شُرَحبيلُ امُّهُ حَ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امرٌ وثابتُ بنُ ق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أرقَمَ بغيرِ لَبْ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قتصرَ المِزّيُّ معْ عبدِ الغ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هم على ذا العدد المُبَ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دتُ مِنْ مُفترِقاتِ السّ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معًا كثيرًا فاضْبِطَنْهُ واحْ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لحةَ والزبيرَ وابنَ الحضر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وابنَ رواحةٍ وجَهمًا فاضمُمِ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الوليدِ خالدًا وحاطِ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و ابنُ عمرٍو وكذا حويط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ذيفةً بُريدةً أب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سعيدٍ وأبا سُفي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ه يزيدُ بعضُ مُ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فتحِ معْ محمدِ بنِ مَسْلَ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رٌو هُو ابنُ العاصِ معْ مُغي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لسّجِلُّ معَ أبي سَلَ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أيوبٍ الأنصار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مُعَيقيبٌ هو الدوس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بي الأرقمِ أرقمَ اع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م كذاكَ ابنُ سلول المُهتد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زيدٍ واسمهُ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جدُّ عبدُ ربهِ بِلا اشتب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عدد جُهَيمًا العلا بن عُت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حُصين بن نُميرٍ أ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كروا ثلاثةً قد كتب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رتَدَّ كلٌّ منهم وانقل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أبي سرحٍ معَ ابنِ خَطَ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ءخرٌ أُبْهِمَ لمْ يُسَمَّ 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عُدْ منهم إلى الدينِ سو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بن أبي سرحٍ وباقيهم غوى</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رُسله عليه الصلاة والسلام إلى الملوك</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لُ مَنْ أرسلهُ الن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لكٍ عمرٌو هُوَ الضَّمْر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إلى النجاشيّ فلمَّا قدِ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زلَ عن فراشِهِ فأس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كبَ المُهاجرينَ البح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في سفينَتينِ طُ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وَّجَهُ رَمْلةَ عمرٌو قَ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ومهرها النجاشي بذ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حيةٌ أرسَلهُ لقيص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هِرقلٌ فعصى واستكب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حُذافةٍ مضى لكِس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مزَّقَ الكتابَ بغيًا نُكْ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حاطبًا أرسل للمُقَوقِ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لَ خيرًا ودنا لم يُؤي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هدى لهُ ماريةَ القُبطيَّ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ختها سيرينَ معْ هد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ذهبٍ وقدحٍ مِنْ عس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طُرَفٍ مِنْ مصرَ مِن بَنْها العسَ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سلَ ابن العاصِ حتى أ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تابهُ إلى ابني الجُلُند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سلما وصدَّقا وخلَّ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 بينَ عمرٍو والزَّكاةَ هَدَ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سَلَ السَّليطَ لليما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وذةٍ ملكِ بني حني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أكرمَ الرسولَ إذْ أنز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الَ ما أحسنَ ما يدعو 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ألَ أنْ يجعلْ بعضَ ال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فلمْ يُعْطَ قضى في الكف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شُجاعُ الأسَديُّ يلق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حارثَ الغسانَ مَلْكَ البلق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مى الكِتاب قال إني سائ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يهِ ردّهُ هِرقلُ قيص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أرسلهُ لِجَبْ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قاربَ الأمرَ ولكنْ شغ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مُلكُ ثمّ في زمانِ عُم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لمَ ثمّ ارتدَّ حتى كف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بي أميةَ المُ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رسلهُ لحارثِ بنِ حِمْيَ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دُ كُلالِ أبُهُ فردّ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ظُرُ في أمري وبعدُ وف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ى النبيّ مُسلمًا فاعتن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رشَ الرِدا له ووَمَّ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سلَ العَلا أي ابنَ الحضر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نذرٍ وهْوَ ابنُ ساوى الدَّارِم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مع العَلا أبو هُري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نْقادَ منذرٌ بخيرِ م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وفدَ المنذرُ عامَ الفتحِ أ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عامِ تسعةٍ خِلافًا قد حك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أرسلْ مُعاذًا وأ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سى إلى مخالفٍ فاقترب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الَ يسّرا ولا تُعَسّ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شرا طَوْعًا ولا تُنَفّ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جريرٌ نحْوَ ذي الكلا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حوَ ذي عمرٍو ونِعمَ الداع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عاهُما لمِلَّةِ الإ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أسلما لله باسْتِل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مْرًا الضَّمْريْ إلى مُسَي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ؤبْ عنْ كِذْبِهِ ولزِ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سَلَ لهُ كتابهُ معْ سائ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انيةً فلمْ يكُنْ بالتائ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هُ عيَّاشًا ايضًا أر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بني عبدِ كُلالٍ قَبِ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هُمُ كِتابهُ وأسلم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عيمٌ الحارثُ مسروحٌ ه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رْسَلَ النَّبيُّ أيْضًا إذْ كت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عدَّةٍ لمْ يُسْمَ مَنْ بها ذه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فَرْوَةَ بنِ عمرٍو الجُذام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فْلَحَ إذ أقرَّ بالإسل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بني عمرٍو وهمْ مِن حِمْيَ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مَعْدي كَرِبَ المُشْتَهِ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أساقِفَ بِنجران كت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لِمَنْ أسلَمَ منْ حدسٍ عر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ضِمادٍ خالدِ الأز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بنِ حزمٍ عمرٍو الرَّضِ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زيدَ بنِ الطُّفيلِ الحار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بني زيادٍ بنِ الحار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أخي تميمٍ اوسٍ كت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لدى أولادهم ما ذهبا</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ولاده من الذكور والإناثِ</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ثلاثةٌ بَنو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قاسِمُ الذي به يَكْنو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مكةٍ قبلَ النُّبوةِ وُلِ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طّيّبُ الطَّاهرُ وهْوَ واحِ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صحيحُ واسمهُ عبدُ ال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بلْ هذانِ فابنانِ سوا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لثالثُ ابراهيمُ بالمدي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اشَ بها عامًا ونصف س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معْ نُقصانِ شهرٍ وقض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تةَ عشْرَ فرَطًا لهُ رِض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اتَ قاسمٌ لهُ عا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دَّةُ الأولادِ مِنْ نِسو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بعةٌ فاطمةُ البتو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وَّجها عليًّا الرَّسو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ينبٌ زوَّجها أبا العاصْ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بنَ الرَّبيعِ وافيًا ذا إخلاصْ</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وعدهِ وزوَّجَ اثْنتَيْ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عاقُبًا عُثمانَ ذا النوري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قيَّةٌ فأمُّ كلثوم تَلِ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نِعْمَ ذاكَ الصهرُ عثمانُ ال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جملةُ الأولادِ مِنْ خديج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إبراهيمَ من ما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في بناتِهِ مَنْ أعْقب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ا البتولَ طابَ أمًّا وأبا</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عمامهِ وعمات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عمامهُ حمزةُ والع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أسلما وأُرْغِمَ الخَ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بيرٌ الحارثُ حَجْلٌ قُثَ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رارٌ الغَيْداقُ والمُقَوّ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بدُ منافٍ معْ عبدِ الكع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لهبٍ أرْدِي كسْ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مَّتُهُ صَفيَّةٌ عاتِ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حكيمٍ برَّةٌ أُمي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روى ولم يُسلم سوى صف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ومعْ أرْوى ومعْ عاتِكةِ</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زواج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زوجاتهُ اللاتي بهنَّ قدْ دخ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نْتا أوِ احدى عشرةٍ خُلفٌ نُقِ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خديجةُ الأولى تليها سَو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تلي عائشةُ الصديق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قبلَ سَودةٍ فحَفص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زينبُ والدُها خُزيم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بعدها هِندٌ أيِ امُّ سلم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ابنةُ جحْشٍ زينبُ المُكرَّ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تلي ابنةُ الحارثِ أي جُوير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بعدها ريحانهُ المَسْب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مِلْكُ يمينٍ فقطُ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مْ يَتَزوَّجها وذاكَ اضبَطُ</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تُ أبي سفيانَ وهْيَ رمل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 حبيبةٍ تَلي صف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نْ بعدِها فبعدَها ميمو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لاًّ وكانتْ كاسمِها ميمو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المُثنّى مَعْمَرٌ قد أدْخ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جُملةِ اللاتي بهنَّ دخ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نتَ شُريحٍ واسمُها فاط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فها بأنَّها الواه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أجِدْ مَنْ جَمَعَ الصحاب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كرها ولا بأُسْدِ الغاب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علَّها التي استعاذَتْ م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يَ ابنةُ الضَّحاكِ بانَتْ ع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 مَنْ بنى بِها أوْ وه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إلى النبيّ نفسها أو خُطِ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م يقعْ تزويجُها فالعِدَّ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نحو ثلاثينَ بخُلفٍ أُثبِتوا</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خُدّامه من الرجال والنساء</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فأنسٌ ألزمُهُمْ للخدم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ماءُ هندٌ ولدَا حارث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لالٌ عُقبةُ بنُ عام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عدٌ فتى الصّديقِ مع ذيْ مِخم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بيعةٌ معَ ابنِ مسعودٍ أبو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رّ بُكَيْرٌ ولليثِ نُسِب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شريكٍ أسْلَعٌ فأربَ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ابنُ مالكٍ والاسمُ الاسْو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خيهِ الحَدْرَجانِ جَزْ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هُ بخدَّامِ النَّبيّ ذِكْ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ابقٌ وسالِمٌ قدْ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سلمى واعدُدِ المُهاجِ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يسُ بنُ سعدٍ أسمنٌ ثعل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نُعيمٌ أبُهُ ربي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سَّمْحِ أبو الح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عبيدٍ ومِنَ النّس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اريةُ اثنتانِ معْ رُز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مَةُ اللهِ لهذهِ ابْ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فيَّةٌ وخولةٌ وخَضْ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لمى وأمُّ أيمنٍ برَك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 عيَّاشٍ كذا ميمو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موالي ذُكرت ذي الخمسةُ</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موالي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زيدٌ أسامةُ ابنُهُ ثَوْب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نَسَةٌ وصالحٌ شقر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كَبْشَةَ واسمهُ سَل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أوسٌ اسْماهُ بهِ أبو نع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رباحٌ ويسارٌ مُدْعَ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رافعِ وهْوَ أسْ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إبراهيمُ أوْ فثا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هُرمُزٌ خُلفٌ ثا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افعٌ كَرْكرَةٌ فضا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اقِدٌ سفينةٌ فزا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طهمانُ أو كيسانُ أو مهر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ولاهُ أو ذكوانُ أو مرو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جَدُّ هِلالِ بنِ يسارٍ ز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نينُ مابُورٌ كذا عُب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عَسِيبٍ وأبو عُبي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أبي ضُمَيْرةٍ سعي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مواليه أبو مُوهو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ازوا بهِ فخرًا على المرتب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لُّ مَن سُمّي فيها أو كُنِ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م يَزِدْ عليهمُ عبد الغ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زادَ بعضهُم عليهِ في الع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ا وأربعينَ كلٌّ قدْ ور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فلحُ معهُ أنْجَشَهْ وأ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أيْمنُ باذَامُ وبدرٌ حاتِمُ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دَوْسٌ قفيزٌ سابقٌ رُوَيْفِ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عيدٌ اثنانِ عُبيدٌ راف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درُ سالمٌ كُريبُ غَيْل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بيدُ الله سعدُ سل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مدٌ هوَ ابنُ عبدِ الرح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كحولُ نافعٌ نفيعٌ ورْد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رمزُ واقدٌ يسارٌ شمعو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ضُمَيرةٌ فضالةٌ وعَمْرو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نُبَيْهٌ ونبيلٌ وهل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رافعٍ ءاخرُ يُق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و البشيرِ وأبو أُثَيْ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و لقيطٍ وأبو صَف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حَمْرا أبو سلَّا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أبي هندٍ أي الحجَّا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اليُسْرِ أبو لباب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أبو سلمى مع ابي قَيْ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ا الإماءُ فذُكِرْنَ خم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ما مضى رَضْوى كذا أُمَيْم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بيحةٌ رَزينةٌ رُكان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قيسرُ اختها ماري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يمونةُ اثنتانِ والبعضُ جع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يْنِ مِنَ الجذامِ فيما قدْ نقلْ</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فراسه عليه الصلاة و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سكْبٌ لِزازٌ ظَرِبٌ وسَبْحَ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تَجزٌ وردٌ لَحيفٌ سب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فيها عندهُمْ مِنْ خُلْ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لفُ في مَلاوحٍ والطُّرْ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ضِرسٌ وشحا مند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رْوَاحُ بحرٌ أدهمٌ نج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بلقُ معْ مُرتجلٍ مع يَعس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رحانَ والعُقالِ سِجلِ يعبوبْ</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بغاله وحميره صلى الله تعالى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بِغالهُ خمسةٌ او فَسِتّ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دُلْدُلُ مع فِضةَ والأيْلِيَّ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غلةً أهدى لهُ الأُكيْدِ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اء مِن كِسرى وفيهِ نظ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غلةً أهدى لهُ النَّجاش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بأخلاقِ النَّبيِ الفاش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مارهُ عُفيرٌ أو يَعف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هُما اثنانِ وذا المشهو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ونهُ كان اسمهُ زِيَاد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ببَزِيدُ منكرٌ إسنا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ثالثٌ أعطاهُ سعدٌ سَنَد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ديفُهُ قيسُ بنُ سعدٍ ولدُهُ</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لقاحه وجِمال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لِقاحٌ الحِنَّ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رَيْسٌ بغُومٌ السَّم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ردةُ والمَروةُ والسَّعد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فدةٌ مهْرَةُ واليُسِي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يَّاهُ والشَّقراءُ والصَّهب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ضْبا وجدعاءُ هما القَصْو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نَّ والجِمالُ الثَّعل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جملٌ أحمرُ والمُكتَسَ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غَنِمَهُ في يومِ بدرٍ مِنْ أب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هلٍ فأهداهُ إلى البيتِ النب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في أنفهِ بِرةٌ أي مِن فِض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اظَ بهِ كُفَّار أهلِ مكهْ</w:t>
      </w:r>
    </w:p>
    <w:p>
      <w:pPr>
        <w:pStyle w:val="Normal"/>
        <w:bidi w:val="1"/>
        <w:ind w:left="0" w:right="0" w:hanging="0"/>
        <w:jc w:val="left"/>
        <w:rPr>
          <w:rFonts w:ascii="Arabic Typesetting" w:hAnsi="Arabic Typesetting" w:eastAsia="Times New Roman" w:cs="Arabic Typesetting"/>
          <w:b/>
          <w:b/>
          <w:bCs/>
          <w:sz w:val="72"/>
          <w:szCs w:val="72"/>
        </w:rPr>
      </w:pPr>
      <w:r>
        <w:rPr>
          <w:rFonts w:eastAsia="Times New Roman" w:cs="Arabic Typesetting" w:ascii="Arabic Typesetting" w:hAnsi="Arabic Typesetting"/>
          <w:b/>
          <w:bCs/>
          <w:sz w:val="72"/>
          <w:szCs w:val="72"/>
          <w:rtl w:val="true"/>
        </w:rPr>
      </w:r>
    </w:p>
    <w:p>
      <w:pPr>
        <w:pStyle w:val="Normal"/>
        <w:bidi w:val="1"/>
        <w:spacing w:lineRule="auto" w:line="240" w:before="0" w:after="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Pr>
        <w:t></w:t>
      </w:r>
      <w:r>
        <w:rPr>
          <w:rFonts w:eastAsia="Arabic Typesetting"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اب ذكر منائحه وديك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تْ لهُ منائحٌ بَرَكَ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زَمزمُ سُقيا عَجْرَةٌ وَوَرْشَ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طلالٌ اطرافٌ قمرْ مع 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غوثةُ أو غَيثةُ بل في السن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ائةُ شاةٍ غَنَ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ا يريدُ أن تزيدَ كلَّ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دَ مِنْها بهْمةٌ راعِيْه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بَحَ شاةً لا يزيدُ فيه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أيضًا عِندهُ ديكٌ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بيضُ فالمُحبُّ قدْ نَقَلَهْ</w:t>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10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سلاح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كانَ لهُ مِنَ الرّماحِ خَمْس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مِنْ قَيْنَقاعٍ جاءَهُ ثلاثةُ </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رابعٌ لهٌ يُسمَّى المٌثوي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خامسُ المَثْنى بِذاكَ سُميّ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قواسُهُ خمسةٌ الرَّوْح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وسُ شَوْحَطٍ هي البيض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وسُ نَبْعٍ وهي الصَّف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لكَ الكَتومُ والزَّوْ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تِرسٌ بهِ تِمثا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رِهَهُ فذهبَ التّمثا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لزلوقُ للسلاحِ يَزلَ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ترسُهُ الثالثُ وهْوَ الفَتَ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يافهُ الحَتْفُ وذو الفِق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أثورٌ العَضْبُ مع البَت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مِخْذمٌ كذا رَسو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قَلَعيْ لم يُسْمَ والقضي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ذا قَضيبُهُ الممْشو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بأيدي الخُلَفا يشوقُ</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دراعُهُ سبعةٌ السُّغد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فُضولِ وكذاكَ فِضَّ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ذاتُ الحواشي ما لها كِف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ذاتُ الوِشاحِ الخِرْنِقُ البَتر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نطقةٌ أدي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ضةٌ الحِلَقُ والإبْز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ايتُهُ العِقابُ كالنَّمر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رايةٍ صفراءَ معْ سود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ألوِيَةٌ بيضٌ كذ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ودُ معْ أغبَرَ منها اتّخذ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رابُهُ البيضاءُ ثمَّ النَّبْعَ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ربةٌ صغيرةٌ عنَزَ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غْفَرُهُ السبوغُ والموشحُ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سْطاطهُ الكنُّ كما قد صَرَّح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حجَنُهُ قدرُ ذراعٍ يست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حجهِ الرُّكنَ بهِ كما عُ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هِراوةٌ بالنَّقْ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سيبٌ مِنْ جريدِ النَّخْ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تُ له مخصرةٌ يَختصِ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ها اسمُها العُرجونُ فيما ذكر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لهُ خُفَّانِ ساذَج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هْداهُما أصحَمَةُ الرَّبَّان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لهُ أربعةٌ مِنها أُخَ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صابها مِنْ سهمهِ مِن خيب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هُ ثلاثٌ مِنْ جِبابٍ تُلبَ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الحربِ إحداهُنَّ منها سُند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خضرُ ثمَّ جُبَّةٌ طَيَالِسَ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غسَلُ للمرضى وكانتْ مَلبس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نَبْلُهُ سُميَ بالمُؤْتَصِ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منه ما سُمّي بالمُنَصّلهْ</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باب ذكر أقداحه وءانيته وركوته وربعته وسريره عليه السلا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قداحُهُ الرَّيَّانُ والمُغي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ءاخرٌ مُضَبَّبٌ يَغيثُ</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هِ إذا ما مَسَّهُم مِنْ حاجِ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دحٌ ءاخرُ مِن زُجاجِ</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ح تحتَ السريرِ عَي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يقضي بهِ حاجتهُ في الأحي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رْكِنُهُ منْ شبهٍ وتَوْ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حجارةٌ مَنْ نالَهُ يَمي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رَكوتهُ كانت تُسمى الصَّاد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صعتُهُ الغرَّاء ليست قاص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له صاعٌ لأجلِ الفِط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عْبُهُ كانَ اسمهُ بالسَّع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نتْ له ربعَةٌ اي مُرَبَّ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جُونَةٍ يُجعلُ فيها أمْتِ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واكهُ ومِشْطُهُ والمُكْحُ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لكَ المِرءاةُ والمِقراضُ 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انَ لهُ سريرٌ اهداهُ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سعدُ وهْوَ ساجٌ استعم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مُوَشَّحٌ بالليفِ ثم وُضع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لمَّا ماتَ ثم رُفِع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هِ أيضًا بعدَهُ الصّديقُ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أيضًا عُمرُ الفاروقُ</w:t>
      </w:r>
    </w:p>
    <w:p>
      <w:pPr>
        <w:pStyle w:val="Normal"/>
        <w:bidi w:val="1"/>
        <w:spacing w:lineRule="auto" w:line="240" w:before="0" w:after="240"/>
        <w:ind w:left="0" w:right="0" w:hanging="0"/>
        <w:jc w:val="left"/>
        <w:rPr>
          <w:rFonts w:ascii="Arabic Typesetting" w:hAnsi="Arabic Typesetting" w:eastAsia="Times New Roman" w:cs="Arabic Typesetting"/>
          <w:sz w:val="72"/>
          <w:szCs w:val="72"/>
        </w:rPr>
      </w:pPr>
      <w:r>
        <w:rPr>
          <w:rFonts w:eastAsia="Times New Roman" w:cs="Arabic Typesetting" w:ascii="Arabic Typesetting" w:hAnsi="Arabic Typesetting"/>
          <w:sz w:val="72"/>
          <w:szCs w:val="72"/>
          <w:rtl w:val="true"/>
        </w:rP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الوفود إلي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ولُ وفدٍ وفدوا المدين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ةَ خمسٍ وافِدوا مُزَين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كذا سعدُ بنُ بكرٍ في رجبْ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عامَ سبعةٍ جُذامٌ وعَقبْ</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لأشعريونَ ودَوسُ القو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الثمانِ ألفتْ سُلي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علبةٌ ثُمالةٌ والحد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ها وفي التاسعِ وفدُ همذ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بنو الدارِ وفيهِ في 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ذرةُ بعدها بَلي وحِمْ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بعدُ في العاشرِ وفدُ خَول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كِندةٍ وغامدٍ وغسَّ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الرُّهاويينَ وفدُ نجر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صُدَا والأزْدِ معْ سلا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جيلةٍ وحضرموتُ النَّخَ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لحارثِ بنِ كعبٍ أيضًا أجْم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يهما مُرَّةُ عبسٌ أس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تميمٍ فيهمُ عُطار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اهلةٌ وجعدةٌ فزا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قيلُ عبدٌ أشجعٌ كِنا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قيطُ بكرٌ وابنُ عمَّارٍ قُدَ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اتَ رُجوعًا وكِلابٌ ووف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ثقيفٍ معَ عبدِ القَيْ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رُؤاسِ عامرٍ هلالٍ عَنْ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قَشيرُ تغلبُ وبعضٌ مُ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مَّا النصارى منهم فألزم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يمنعوا أولادهم من صِبغَ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دينهم وفي بني حنيف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من وفودِ اليمنِ الي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دُ تُجِيب طيءٍ جَيش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لبٌ خُشَيْنٌ ومرادٌ والصَّدِ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خثعمٌ سعدُ العشيرةِ ردَ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زدٌ عثمانٌ وزُبيدٌ اسل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بارقٌ وابنُ حميدٍ سال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عدُ هُذيمٍ جَرْمُ يهْرا مهر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وفدُ جُعفِيّ كذا جُهين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سنة إحدى عشرةٍ جاءَ النخ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مئتينِ بعدَ مَن قبلُ نَجَ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دُ السباعِ والذئابِ ذُك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غابةٍ وغيرها واستُنكرا</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أمرائه صلى الله عليه وسلم</w:t>
      </w:r>
      <w:r>
        <w:rPr>
          <w:rFonts w:eastAsia="Times New Roman" w:cs="Arabic Typesetting" w:ascii="Arabic Typesetting" w:hAnsi="Arabic Typesetting"/>
          <w:sz w:val="72"/>
          <w:szCs w:val="72"/>
          <w:rtl w:val="true"/>
        </w:rPr>
        <w:br/>
        <w:br/>
      </w:r>
      <w:r>
        <w:rPr>
          <w:rFonts w:ascii="Arabic Typesetting" w:hAnsi="Arabic Typesetting" w:eastAsia="Times New Roman" w:cs="Arabic Typesetting"/>
          <w:sz w:val="72"/>
          <w:sz w:val="72"/>
          <w:szCs w:val="72"/>
          <w:rtl w:val="true"/>
        </w:rPr>
        <w:t xml:space="preserve">أمَّرَ باذانَ بلادَ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 ابنَهُ شَهْرًا بِصَنْعا يَ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ابنَ أبي أُميَّةَ المُهاجِ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ندةَ والصَّدِفْ فقبلَ أنْ س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عَمَلِهْ قضى النَّبيُّ بالمو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زيادُ بنُ لبيدٍ حضرمو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أبو موسى زبيدًا وعدَ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زمْعِ والسَّاحل من أرضِ اليم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ولّى معاذًا الجَنَ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كَ عَتَّابًا على خيرِ بل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قد ولّى أبا سُفيا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خرَ بنَ حربٍ بعدَ ذا نجرا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هُ يزيدُ في تي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بنَ سعيدٍ خالدًا صنع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عَمْرًا أخَهْ وادي القِر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حكمًا أخاهما على قُر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رينة كذاكَ أيضًا أعْط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خاهُما أبانَ منهُ الخَطَّ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ابن العاصِ عمرًا بِعُم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ذا على الطائفِ ولّى عُثم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ابنَ أبي العاصِ كذاك ولَّ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حْمِئَةَ الأخماسِ ثمَّ ولَّى</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ليًّا القضاءَ والأخماس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يمنٍ فكانَ فيه راس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كَ أمَّرَ ابنَ حاتِمٍ عَدِ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صَدَقاتِ طئ وأسَ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غيرهُ من أمراءِ الصدق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جمعُ من قبائلٍ مفترق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أمَّرَ الصديقَ في الحجّ لد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سنِ تسعٍ وعليًّا في النَّد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نْ لا يحُجَّ بعد عامي مُشركُ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يقرأ السورة خابَ المُشركُ</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مَّا الأولى أمَّرهمْ بالبعثِ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ذكروا في كلّ بعثٍ بعثِ</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باب ذكر مرضه ووفاته صلى الله عليه وسلم</w:t>
      </w:r>
      <w:r>
        <w:rPr>
          <w:rFonts w:eastAsia="Times New Roman" w:cs="Arabic Typesetting" w:ascii="Arabic Typesetting" w:hAnsi="Arabic Typesetting"/>
          <w:sz w:val="72"/>
          <w:szCs w:val="72"/>
          <w:rtl w:val="true"/>
        </w:rPr>
        <w:br/>
        <w:br/>
        <w:br/>
      </w:r>
      <w:r>
        <w:rPr>
          <w:rFonts w:ascii="Arabic Typesetting" w:hAnsi="Arabic Typesetting" w:eastAsia="Times New Roman" w:cs="Arabic Typesetting"/>
          <w:sz w:val="72"/>
          <w:sz w:val="72"/>
          <w:szCs w:val="72"/>
          <w:rtl w:val="true"/>
        </w:rPr>
        <w:t xml:space="preserve">مَرِضَ في العشرِ الأخيرِ من صف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قامَ في شكواهُ ذاكَ اثْنَي عش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و عشرًا او أقامَ أربعْ عشر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فَثَلاثَ عشرةٍ قدْ ذكر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كذا ابنُ عبد البَرّ في ربيعِ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يومِ الاثنينِ لدى الجميع</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اتُهُ إمَّا بثاني الشه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مُسْتهلّ أو بثاني عش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هْوَ الذي أوردهُ الجُمهو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لكن عليهِ نظرٌ كبي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لأن وقفةَ الوداعِ الجُ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لا يصحُّ كونُها فيه 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بل في ثامنٍ بالجزمِ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هْو الذي صححهُ ابنُ حزمِ</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كانَ ذاكَ عندما اشتدَّ الضُّحى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حينَ زاغَ الشمسُ خُلْفٌ صرح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غسَّلهُ عليٌّ والعبا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ثَمٌ والفضلُ ثمَّ نا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أسامةٌ شَقْرانُ يَصْبُبا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الما وأوسٌ حاضِرُ المكا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كان ينقُلُ الماءَ ل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أنَّ عمَّهْ لم يشاهدْ غَسل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غُسِلَ من بئرِهِ بئرِ غَرْسِ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جرَّدْ من قميصِ اللُّبسِ</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يَدْلُكُهُ بخِرقةٍ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 تحتهِ وهْو لهُ 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بالماءِ والسّدرِ ثلاثًا غُسِل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ثلاثةٍ ثيابًا جُعل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تلكَ بيضٌ من سَحولِ اليمنِ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لم يكن قميصُهُ في الكفنِ</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د روى الحاكمُ أنْ قد كُفّن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سبعةٍ وبالشذوذِ وُهّنَ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أتى الرجالُ فوجًا فوج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لُّوا فُرادى ومَضوا خُروجَ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النّساءُ بعدهم والصبي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في حديثٍ وبهِ جَهال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لى عليهِ أوَّلا جبر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ثمَّتَ ميكائيلُ إسراف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يليهم ملكُ الموتِ معهْ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نودهُ الملائكُ المُجتمعهْ</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ما صلوا عليه بل دعَوْ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نصرفوا وذا ضعيفٌ ورَوَوْ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عن مالكٍ أن عدد الصل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تسعونَ واثنانِ من المر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يسَ ذا متَّصلَ الاسنادِ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ن مالكٍ في كتبِ النُّقاد</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فنهُ في بقعةِ الوفا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خبرِ الصديقِ بالإثبا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دخلَ القبرَ الأولى في الغَسْ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يلَ سوى أسامةٍ وخولي</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زادَ ابنُ سعدٍ أيضًا ابنَ عوفِ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ع عقيلٍ أَمِنوا من خوفِ</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رشت في قبرهِ قُطيف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قيل أخرِجتْ وهذا أثب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لحدوا لحدًا له ونصبتْ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عليهِ تسعُ لَبِناتٍ أطبقتْ</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سطَّحوا مع رشّهم بالم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اشتركَ الأنامُ في العز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ذاكَ في ليلةِ الأربعاءِ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أو قبلها بليلةٍ ليلاءِ</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قيلَ يومَ الموتِ بالتعجيلِ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صحَّحهُ الحاكمُ في الإكليلِ</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وفسَّرَ الصديقُ للصديقةِ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منامها أنْ سقطتْ في الحجرةِ</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حُجرتها ثلاثةٌ أقمار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ها خيرُ أقماركِ حلَّ الدَّار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صلى عليه ربُّنا وسلَّما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صاحبيْهِ نُعّما وأنعما</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هما الضَّجيعانِ من الأقمارِ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قد جاورا في اللحدِ خيرَ جارِ</w:t>
      </w:r>
      <w:r>
        <w:rPr>
          <w:rFonts w:eastAsia="Times New Roman" w:cs="Arabic Typesetting" w:ascii="Arabic Typesetting" w:hAnsi="Arabic Typesetting"/>
          <w:sz w:val="72"/>
          <w:szCs w:val="72"/>
          <w:rtl w:val="true"/>
        </w:rPr>
        <w:br/>
      </w:r>
      <w:r>
        <w:rPr>
          <w:rFonts w:ascii="Arabic Typesetting" w:hAnsi="Arabic Typesetting" w:eastAsia="Times New Roman" w:cs="Arabic Typesetting"/>
          <w:sz w:val="72"/>
          <w:sz w:val="72"/>
          <w:szCs w:val="72"/>
          <w:rtl w:val="true"/>
        </w:rPr>
        <w:t xml:space="preserve">ثمَّ على عثمانَ مع عليّ </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وسائرِ الأصحابِ والوليّ</w:t>
      </w:r>
      <w:r>
        <w:rPr>
          <w:rFonts w:eastAsia="Times New Roman" w:cs="Arabic Typesetting" w:ascii="Arabic Typesetting" w:hAnsi="Arabic Typesetting"/>
          <w:sz w:val="72"/>
          <w:szCs w:val="72"/>
          <w:rtl w:val="true"/>
        </w:rPr>
        <w:br/>
      </w:r>
    </w:p>
    <w:p>
      <w:pPr>
        <w:pStyle w:val="Normal"/>
        <w:bidi w:val="1"/>
        <w:spacing w:lineRule="auto" w:line="240" w:before="0" w:after="240"/>
        <w:ind w:left="0" w:right="0" w:hanging="0"/>
        <w:jc w:val="left"/>
        <w:rPr/>
      </w:pPr>
      <w:r>
        <w:rPr>
          <w:rFonts w:ascii="Arabic Typesetting" w:hAnsi="Arabic Typesetting" w:eastAsia="Times New Roman" w:cs="Arabic Typesetting"/>
          <w:sz w:val="72"/>
          <w:sz w:val="72"/>
          <w:szCs w:val="72"/>
          <w:rtl w:val="true"/>
        </w:rPr>
        <w:t>الهوامش</w:t>
      </w:r>
      <w:r>
        <w:rPr>
          <w:rFonts w:eastAsia="Times New Roman" w:cs="Arabic Typesetting" w:ascii="Arabic Typesetting" w:hAnsi="Arabic Typesetting"/>
          <w:sz w:val="72"/>
          <w:szCs w:val="72"/>
          <w:rtl w:val="true"/>
        </w:rPr>
        <w:t>:</w:t>
        <w:br/>
        <w:br/>
        <w:t>[</w:t>
      </w:r>
      <w:r>
        <w:rPr>
          <w:rFonts w:eastAsia="Times New Roman" w:cs="Arabic Typesetting" w:ascii="Arabic Typesetting" w:hAnsi="Arabic Typesetting"/>
          <w:sz w:val="72"/>
          <w:szCs w:val="72"/>
        </w:rPr>
        <w:t>1</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في نسخة</w:t>
      </w:r>
      <w:r>
        <w:rPr>
          <w:rFonts w:eastAsia="Times New Roman" w:cs="Arabic Typesetting" w:ascii="Arabic Typesetting" w:hAnsi="Arabic Typesetting"/>
          <w:sz w:val="72"/>
          <w:szCs w:val="72"/>
          <w:rtl w:val="true"/>
        </w:rPr>
        <w:t>: "</w:t>
      </w:r>
      <w:r>
        <w:rPr>
          <w:rFonts w:ascii="Arabic Typesetting" w:hAnsi="Arabic Typesetting" w:eastAsia="Times New Roman" w:cs="Arabic Typesetting"/>
          <w:sz w:val="72"/>
          <w:sz w:val="72"/>
          <w:szCs w:val="72"/>
          <w:rtl w:val="true"/>
        </w:rPr>
        <w:t>أبو نجيح وهو فهيم معدود</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2</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 xml:space="preserve">في فتح الباري </w:t>
      </w:r>
      <w:r>
        <w:rPr>
          <w:rFonts w:eastAsia="Times New Roman" w:cs="Arabic Typesetting" w:ascii="Arabic Typesetting" w:hAnsi="Arabic Typesetting"/>
          <w:sz w:val="72"/>
          <w:szCs w:val="72"/>
          <w:rtl w:val="true"/>
        </w:rPr>
        <w:t>[</w:t>
      </w:r>
      <w:r>
        <w:rPr>
          <w:rFonts w:eastAsia="Times New Roman" w:cs="Arabic Typesetting" w:ascii="Arabic Typesetting" w:hAnsi="Arabic Typesetting"/>
          <w:sz w:val="72"/>
          <w:szCs w:val="72"/>
        </w:rPr>
        <w:t>7/18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بحذف الياء</w:t>
      </w:r>
      <w:r>
        <w:rPr>
          <w:rFonts w:eastAsia="Times New Roman" w:cs="Arabic Typesetting" w:ascii="Arabic Typesetting" w:hAnsi="Arabic Typesetting"/>
          <w:sz w:val="72"/>
          <w:szCs w:val="72"/>
          <w:rtl w:val="true"/>
        </w:rPr>
        <w:t>.</w:t>
        <w:br/>
        <w:t>[</w:t>
      </w:r>
      <w:r>
        <w:rPr>
          <w:rFonts w:eastAsia="Times New Roman" w:cs="Arabic Typesetting" w:ascii="Arabic Typesetting" w:hAnsi="Arabic Typesetting"/>
          <w:sz w:val="72"/>
          <w:szCs w:val="72"/>
        </w:rPr>
        <w:t>3</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كان يحب أن يؤمن يحب أن يتبع الرسول لكن قال أخشى ملامة، سبحان الله هو مع هذه المحبة العظيمة للرسول ما وفقه الله للإيمان وأناس أجانب لا تصلهم به قرابة أول ما علموا بأمره ءامنوا</w:t>
      </w:r>
      <w:r>
        <w:rPr>
          <w:rFonts w:eastAsia="Times New Roman" w:cs="Arabic Typesetting" w:ascii="Arabic Typesetting" w:hAnsi="Arabic Typesetting"/>
          <w:sz w:val="72"/>
          <w:szCs w:val="72"/>
          <w:rtl w:val="true"/>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19:00Z</dcterms:created>
  <dc:creator>T E S T</dc:creator>
  <dc:description/>
  <cp:keywords/>
  <dc:language>en-US</dc:language>
  <cp:lastModifiedBy>NIDAA.FM</cp:lastModifiedBy>
  <dcterms:modified xsi:type="dcterms:W3CDTF">2016-06-25T16:33:00Z</dcterms:modified>
  <cp:revision>16</cp:revision>
  <dc:subject/>
  <dc:title/>
</cp:coreProperties>
</file>