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Arabic Typesetting" w:hAnsi="Arabic Typesetting" w:eastAsia="Times New Roman" w:cs="Arabic Typesetting"/>
          <w:b/>
          <w:b/>
          <w:bCs/>
          <w:sz w:val="96"/>
          <w:sz w:val="96"/>
          <w:szCs w:val="96"/>
          <w:rtl w:val="true"/>
          <w:lang w:eastAsia="de-DE"/>
        </w:rPr>
        <w:t>ج</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ام</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ع</w:t>
      </w:r>
      <w:r>
        <w:rPr>
          <w:rFonts w:ascii="Arabic Typesetting" w:hAnsi="Arabic Typesetting" w:eastAsia="Times New Roman" w:cs="Arabic Typesetting"/>
          <w:b/>
          <w:b/>
          <w:bCs/>
          <w:sz w:val="96"/>
          <w:sz w:val="96"/>
          <w:szCs w:val="96"/>
          <w:rtl w:val="true"/>
          <w:lang w:eastAsia="de-DE"/>
        </w:rPr>
        <w:t>ُ</w:t>
      </w:r>
    </w:p>
    <w:p>
      <w:pPr>
        <w:pStyle w:val="Normal"/>
        <w:bidi w:val="1"/>
        <w:spacing w:lineRule="auto" w:line="240" w:before="0" w:after="0"/>
        <w:ind w:left="0" w:right="0" w:hanging="0"/>
        <w:jc w:val="center"/>
        <w:rPr/>
      </w:pPr>
      <w:r>
        <w:rPr>
          <w:rFonts w:ascii="Arabic Typesetting" w:hAnsi="Arabic Typesetting" w:eastAsia="Times New Roman" w:cs="Arabic Typesetting"/>
          <w:b/>
          <w:b/>
          <w:bCs/>
          <w:sz w:val="96"/>
          <w:sz w:val="96"/>
          <w:szCs w:val="96"/>
          <w:rtl w:val="true"/>
          <w:lang w:eastAsia="de-DE"/>
        </w:rPr>
        <w:t>الد</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ر</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ر الب</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هي</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ة</w:t>
      </w:r>
      <w:r>
        <w:rPr>
          <w:rFonts w:eastAsia="Times New Roman" w:cs="Arabic Typesetting" w:ascii="Arabic Typesetting" w:hAnsi="Arabic Typesetting"/>
          <w:b/>
          <w:bCs/>
          <w:sz w:val="96"/>
          <w:szCs w:val="96"/>
          <w:rtl w:val="true"/>
          <w:lang w:eastAsia="de-DE"/>
        </w:rPr>
        <w:br/>
      </w:r>
      <w:r>
        <w:rPr>
          <w:rFonts w:ascii="Arabic Typesetting" w:hAnsi="Arabic Typesetting" w:eastAsia="Times New Roman" w:cs="Arabic Typesetting"/>
          <w:b/>
          <w:b/>
          <w:bCs/>
          <w:sz w:val="96"/>
          <w:sz w:val="96"/>
          <w:szCs w:val="96"/>
          <w:rtl w:val="true"/>
          <w:lang w:eastAsia="de-DE"/>
        </w:rPr>
        <w:t>ل</w:t>
      </w:r>
      <w:r>
        <w:rPr>
          <w:rFonts w:ascii="Arabic Typesetting" w:hAnsi="Arabic Typesetting" w:eastAsia="Times New Roman" w:cs="Arabic Typesetting"/>
          <w:b/>
          <w:b/>
          <w:bCs/>
          <w:sz w:val="96"/>
          <w:sz w:val="96"/>
          <w:szCs w:val="96"/>
          <w:rtl w:val="true"/>
          <w:lang w:eastAsia="de-DE"/>
        </w:rPr>
        <w:t>أ</w:t>
      </w:r>
      <w:r>
        <w:rPr>
          <w:rFonts w:ascii="Arabic Typesetting" w:hAnsi="Arabic Typesetting" w:eastAsia="Times New Roman" w:cs="Arabic Typesetting"/>
          <w:b/>
          <w:b/>
          <w:bCs/>
          <w:sz w:val="96"/>
          <w:sz w:val="96"/>
          <w:szCs w:val="96"/>
          <w:rtl w:val="true"/>
          <w:lang w:eastAsia="de-DE"/>
        </w:rPr>
        <w:t>نس</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اب الق</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ر</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ش</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يين</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 xml:space="preserve"> في البلاد الش</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ام</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ي</w:t>
      </w:r>
      <w:r>
        <w:rPr>
          <w:rFonts w:ascii="Arabic Typesetting" w:hAnsi="Arabic Typesetting" w:eastAsia="Times New Roman" w:cs="Arabic Typesetting"/>
          <w:b/>
          <w:b/>
          <w:bCs/>
          <w:sz w:val="96"/>
          <w:sz w:val="96"/>
          <w:szCs w:val="96"/>
          <w:rtl w:val="true"/>
          <w:lang w:eastAsia="de-DE"/>
        </w:rPr>
        <w:t>َّ</w:t>
      </w:r>
      <w:r>
        <w:rPr>
          <w:rFonts w:ascii="Arabic Typesetting" w:hAnsi="Arabic Typesetting" w:eastAsia="Times New Roman" w:cs="Arabic Typesetting"/>
          <w:b/>
          <w:b/>
          <w:bCs/>
          <w:sz w:val="96"/>
          <w:sz w:val="96"/>
          <w:szCs w:val="96"/>
          <w:rtl w:val="true"/>
          <w:lang w:eastAsia="de-DE"/>
        </w:rPr>
        <w:t>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جمع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الشيخ الدكتور كمال الحوت</w:t>
      </w:r>
      <w:r>
        <w:rPr>
          <w:rFonts w:ascii="Arabic Typesetting" w:hAnsi="Arabic Typesetting" w:eastAsia="Times New Roman" w:cs="Arabic Typesetting"/>
          <w:b/>
          <w:b/>
          <w:bCs/>
          <w:sz w:val="40"/>
          <w:sz w:val="40"/>
          <w:szCs w:val="40"/>
          <w:rtl w:val="true"/>
          <w:lang w:eastAsia="de-DE"/>
        </w:rPr>
        <w:t xml:space="preserve"> الحسين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رئيس جمعية السادة الأشراف في لبنا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دار المشاريع</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ملتزم الطبع</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دار المشاريع للطباعة والنشر والتوزيع</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الطبعة الأولى</w:t>
      </w:r>
      <w:r>
        <w:rPr>
          <w:rFonts w:eastAsia="Times New Roman" w:cs="Arabic Typesetting" w:ascii="Arabic Typesetting" w:hAnsi="Arabic Typesetting"/>
          <w:b/>
          <w:bCs/>
          <w:sz w:val="40"/>
          <w:szCs w:val="40"/>
          <w:rtl w:val="true"/>
          <w:lang w:eastAsia="de-DE"/>
        </w:rPr>
        <w:br/>
      </w:r>
      <w:r>
        <w:rPr>
          <w:rFonts w:eastAsia="Times New Roman" w:cs="Arabic Typesetting" w:ascii="Arabic Typesetting" w:hAnsi="Arabic Typesetting"/>
          <w:b/>
          <w:bCs/>
          <w:sz w:val="40"/>
          <w:szCs w:val="40"/>
          <w:lang w:eastAsia="de-DE"/>
        </w:rPr>
        <w:t>1424</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03</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تقدي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قق الأنساب</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الشريف محمد منير الشويكي الحسيني الدمشقي</w:t>
      </w:r>
      <w:r>
        <w:rPr>
          <w:rFonts w:eastAsia="Times New Roman" w:cs="Arabic Typesetting" w:ascii="Arabic Typesetting" w:hAnsi="Arabic Typesetting"/>
          <w:b/>
          <w:bCs/>
          <w:sz w:val="40"/>
          <w:szCs w:val="40"/>
          <w:rtl w:val="true"/>
          <w:lang w:eastAsia="de-DE"/>
        </w:rPr>
        <w:br/>
        <w:br/>
        <w:br/>
      </w:r>
    </w:p>
    <w:p>
      <w:pPr>
        <w:pStyle w:val="Normal"/>
        <w:bidi w:val="1"/>
        <w:spacing w:lineRule="auto" w:line="240" w:before="0" w:after="0"/>
        <w:ind w:left="0" w:right="0" w:hanging="0"/>
        <w:jc w:val="center"/>
        <w:rPr/>
      </w:pPr>
      <w:r>
        <w:rPr>
          <w:rFonts w:ascii="Arabic Typesetting" w:hAnsi="Arabic Typesetting" w:eastAsia="Times New Roman" w:cs="Arabic Typesetting"/>
          <w:b/>
          <w:b/>
          <w:bCs/>
          <w:sz w:val="40"/>
          <w:sz w:val="40"/>
          <w:szCs w:val="40"/>
          <w:rtl w:val="true"/>
          <w:lang w:eastAsia="de-DE"/>
        </w:rPr>
        <w:t>بسم الله الرحمن الرحي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الحمد لله وكفى، والصلاة والسلام على جد السادة الأشراف الرسول المعظم السيد المصطفى صلى الله تعالى عليه وعلى ءاله الشرفا الذين قرن الصلاة عليهم بالصلاة عليه، هداة الدين وقداة حق اليقين، ورضي الله تعالى عن صحابته الاخيار الابرار الميامين النجباء، والتابعين لهم بإحسان إلى يوم العرض والجزاء</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بع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لقد سعدت كثيرًا عندما أشار علي صديقنا الاستاذ الشيخ الدكتور الشريف كمال يوسف الحوت الحسيني حفظه الله تعالى أن أقدم لكتابه هذا المسم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جامع الدرر البهية لانساب القرشيين في البلاد الشام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أقول ولله الحمد والمن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عد أن طالعت صحائف هذا السفر الجليل الجامع في طياته تاريخ بعض الأسر الشريفة في بلاد الشام المنتسبة إلى سيد المخلوقات سيدنا محمد عليه وعلى ءاله أفضل الصلاة والسلام، وهو على غرار أسلوب ومنهج كتاب السيد نقيب السادة الأشراف أبي الهدى الصيادي الرفاعي الحسيني رحمه الله تعالى المسم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روض البسام في أشهر البطون القرشية في بلاد الشا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بل فاقه لشموله وتحقيق عامود مشجراته وتصويب الخطإ فيها، فوجدته مرجعًا مهمًا مختصرًا مفيدًا لأنساب هذه الأسر جمع فأوعى وسيغني المكتبة في ميدان الأنساب العربية إن شاء الله تعال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إن هذا الكتاب فريد في بابه لما تميز به من المنهج العلمي، ومن الوضوح والدقة واحترام لعقل القارئ والمهتم، وابتعاده عن ابتذال القول وسقطه الذي تزخر به كثير من كتاب الأنساب التي تصدر هذه الأيام، وهذه سنة حميدة سلكها المؤلف تحسب 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تصدي الشيخ الدكتور الشريف كمال يوسف الحوت الحسيني لمثل هذا العمل الخطير ليس بالأمر اليسير والسهل، فالمصادر مختلفة الأهواء، والمعلومات متشابكة، والروايات كثيرة ومضطربة ومربكة، وقد تسرب إلى بعضها كثير من الادعاء والدس والتشويه والتحريف، علاوة على الفترة الزمنية الطويلة التي عالجها الكتا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ا أريد أن أثني على هذا العمل بل إنني أترك هذه المهمة للقراء ومن يعنيهم الامر، وأنا موقن تمامًا أن قيمة أي عمل لا تقاس بالجهد المبذول فيه فقط وإنما بنجاح المؤلف في الوصول إلى الحقيقة وإلى أفئدة القراء وعقول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هنئ الأستاذ الشيخ الدكتور الشريف كمال يوسف الحوت الحسيني على إصدار هذا العمل وأسأل الله تعالى أن يفيد به أهل العلم وكل مهتم بعلم النسب الشريف، وأرجو له دوام العطاء والتوفيق في مسيرته التي اختطها ونعم أجر العامل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الختام أتوجه باسمي وباسم أعضاء اللجنة العلمية لتوثيق الأنساب بالشكر والتقدير للسيد المؤلف على ما قدمه من خدمة لهذه الأسر من البيت النبوي الشريف وغيره ووفقه الله تعالى وسدد للخير خطا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أمَّا الزَّبَدُ فيذهبُ جُفاءً وأمَّا ما ينفعُ الناسَ فيمكثُ في الأرضِ كذلكَ يضرِبُ اللهُ الأمث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رعد</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فوق كل ذي علم عليم، وءاخر دعوانا أن الحمد لله رب العالم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مشق الشام ليلة ذكرى الإسراء والمعراج </w:t>
      </w:r>
      <w:r>
        <w:rPr>
          <w:rFonts w:eastAsia="Times New Roman" w:cs="Arabic Typesetting" w:ascii="Arabic Typesetting" w:hAnsi="Arabic Typesetting"/>
          <w:b/>
          <w:bCs/>
          <w:sz w:val="40"/>
          <w:szCs w:val="40"/>
          <w:lang w:eastAsia="de-DE"/>
        </w:rPr>
        <w:t>1424</w:t>
      </w:r>
      <w:r>
        <w:rPr>
          <w:rFonts w:ascii="Arabic Typesetting" w:hAnsi="Arabic Typesetting" w:eastAsia="Times New Roman" w:cs="Arabic Typesetting"/>
          <w:b/>
          <w:b/>
          <w:bCs/>
          <w:sz w:val="40"/>
          <w:sz w:val="40"/>
          <w:szCs w:val="40"/>
          <w:rtl w:val="true"/>
          <w:lang w:eastAsia="de-DE"/>
        </w:rPr>
        <w:t xml:space="preserve">هـ الموافق </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يلول </w:t>
      </w:r>
      <w:r>
        <w:rPr>
          <w:rFonts w:eastAsia="Times New Roman" w:cs="Arabic Typesetting" w:ascii="Arabic Typesetting" w:hAnsi="Arabic Typesetting"/>
          <w:b/>
          <w:bCs/>
          <w:sz w:val="40"/>
          <w:szCs w:val="40"/>
          <w:lang w:eastAsia="de-DE"/>
        </w:rPr>
        <w:t>2003</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تبه خادم أنساب العترة النبوية بدمشق الشام</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الشريف محمد منير الشويكي الحسيني الدمشق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رئيس اللجنة العلمية لتوثيق الأنساب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و الشريف النسابة محقق أنساب ءال البيت النبوي الشريف السيد الشرف محمد منير ابن الشيخ محمد الشويكي الحسيني الدمشقي، ولد بدمشق سنة </w:t>
      </w:r>
      <w:r>
        <w:rPr>
          <w:rFonts w:eastAsia="Times New Roman" w:cs="Arabic Typesetting" w:ascii="Arabic Typesetting" w:hAnsi="Arabic Typesetting"/>
          <w:b/>
          <w:bCs/>
          <w:sz w:val="40"/>
          <w:szCs w:val="40"/>
          <w:lang w:eastAsia="de-DE"/>
        </w:rPr>
        <w:t>138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66</w:t>
      </w:r>
      <w:r>
        <w:rPr>
          <w:rFonts w:ascii="Arabic Typesetting" w:hAnsi="Arabic Typesetting" w:eastAsia="Times New Roman" w:cs="Arabic Typesetting"/>
          <w:b/>
          <w:b/>
          <w:bCs/>
          <w:sz w:val="40"/>
          <w:sz w:val="40"/>
          <w:szCs w:val="40"/>
          <w:rtl w:val="true"/>
          <w:lang w:eastAsia="de-DE"/>
        </w:rPr>
        <w:t>ر من أسرة علمية، وهو إضافة إلى ذلك مهتم بالمخطوطات العربية والوثائق العثمانية، مجاز من كبار علماء النسب في الدنيا، ساهم في العديد من المؤتمرات، وألقى الكثير من المحاضرات عن علم النسب</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وقد أوكلت إليه مجموعة مهام جليلة نذكر منها على سبيل المثال لا الحص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ئيس اللجنة العلمية لتوثيق الأنساب في جمعية أصدقاء دمشق، أمير سر نقيب السادة الأشراف في الجمهورية العربية السورية، الأمين المساعد للشؤون الإدارية في رابطة ءال البي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جلس الأعلى للسادة الأشراف في بيت المقدس، عضو اللجنة الاستشارية لمركز الوثائق التاريخية بدمشق</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لخ، عضو في كل من إتحاد المؤرخين العرب، والهيئة العربية لكتابة تاريخ الانساب، والجمعية التاريخية السورية في حمص، ولجنة الوثائق في النادي العربي للمعلومات، ولجنة يوم الوثيقة في مركز المعلومات القومي</w:t>
      </w:r>
      <w:r>
        <w:rPr>
          <w:rFonts w:eastAsia="Times New Roman" w:cs="Arabic Typesetting" w:ascii="Arabic Typesetting" w:hAnsi="Arabic Typesetting"/>
          <w:b/>
          <w:bCs/>
          <w:sz w:val="40"/>
          <w:szCs w:val="40"/>
          <w:rtl w:val="true"/>
          <w:lang w:eastAsia="de-DE"/>
        </w:rPr>
        <w:t xml:space="preserve">. </w:t>
        <w:br/>
      </w:r>
      <w:r>
        <w:rPr>
          <w:rFonts w:ascii="Arabic Typesetting" w:hAnsi="Arabic Typesetting" w:eastAsia="Times New Roman" w:cs="Arabic Typesetting"/>
          <w:b/>
          <w:b/>
          <w:bCs/>
          <w:sz w:val="40"/>
          <w:sz w:val="40"/>
          <w:szCs w:val="40"/>
          <w:rtl w:val="true"/>
          <w:lang w:eastAsia="de-DE"/>
        </w:rPr>
        <w:t>له عدة مؤلفات قيمة أغلبها لا يزال مخطوطًا</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مقدمة المؤلف</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الحمد لله الذي خلق الأنام من أب واحد، وخلق منه زوجه بغير مساعد، والصلاة والسلام على النبيِّ محمد الذي بعثه الله بالحق بشيرًا، ومن النار لمن زاغ عن سبيله نذيرًا، صلى الله عليه وعلى ءاله الأطهار الذين ازداد بهم الحق إشراقًا، وعلى أصحابه الأخيار الذين نمى الخير بهم انتظامًا واتساقً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بعد فإن علم النسب علم عظيم المقدار، جليل الفوائد، وهو علم يُتعرف به على أنساب الناس، والغرض منه الاحتراز عن الخطإ في نسب شخص، وقد أشار الكتاب الكريم إلى نفعه بقو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ا أيُّها الناسُ إنَّا خلقناكُم مِن ذكرٍ وأنثى وجعلناكُم شُعُوبًا وقبائلَ لِتَعارَفُوا إنَّ أكرمكُم عندَ اللهِ أتقاكُ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حجرا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اعتنت العرب في ضبط وحفظ أنسابهم إلى أن كثُر أهل الإسلام واختلط أنسابهم بالأعاجم وقلَّ من يهتم بالأنساب فتعذر ضبط الآباء فانتسب كل مجهول النسب إلى بلده أو حرفته أو نحو ذلك حتى غلب هذا النو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رأيت أنساب أهل الشام لا سيما السادة الأشراف منهم تضيع لقلة المعتنين بها مع ما مرت ببلاد الشام من النكبات والحروب والأزمات، فأحببت أن أجمع كتابًا لطيفًا في ذلك خوفًا من ضياع ما بقي من هذه الأنساب وحفظًا لهذه السلسلة الطيبة المبارك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كان مرادي في بدء الأمر حصر أنساب الأسر والعشائر المنسوبة إلى البيت النبوي الشريف فقط ثم رأيت زيادة أنساب الأسر القرشية التي ثبت وصح نسبهم وذلك لعموم النف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لا بد قبل البدء من ذكر حد بلاد الشام فقد ذكر ياقوت الحموي ما نص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أما حدُّها فمن الفرات إلى العريش المتاخم للديار المصرية، وأما عرضها فمن جبلي طيء من نحو القِبلة إلى بحر الرو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ست أدعي الإحاطة بجميع أنساب أهل الشام فإن ذلك عَسِرٌ والمراجع قليلة لكن جمعت بقدر استطاعتي لا سيما وقد واجهتني صعوبات كثيرة منها وأهمها ضنّ كثير من الأسر بمشجراتهم وعدم إظهارها ولا أدري هل هذا من باب الخوف عليها أو من باب ءاخر علمًا أنَّ كثيرًا منهم لا يعرفون أهمية ما يقتنون حتى ءال الأمر في بعض الأسر إلى ضياع الأصل المشجر بسبب إهمالهم أو تلفه بأن تفتت وبلي، وقد استغرق مني هذا العمل ما يزيد على عشرين سنة من البحث والتنقيب والسفر ولله الحمد والمِـنـَّـ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ما أني أقدم الشكر الجزيل لصديقنا الأستاذ السيد الشريف محمد منير الشويكي الحسيني الدمشقي الباحث والمدقق في الأنساب لا سيما أنساب ءال البيت النبوي في الديار الشامية إذ أنه أمدني بكل ما يستطيع وفتح لي خزانته العامرة بالكتب والوثائق والمخطوطات وهذا الامر ساعدني على تصويب العديد من سياق المشجرات، إضافة إلى قيامه بمراجعة أنساب ذرية الإمامين الحسن والحسين رضي الله عنهما، أيضًا أتوجه بالشكر الجزيل لصديقنا الأستاذ السيد الشريف محمد غازي حسين ءاغا المكناسي الحسيني الحمصي الباحث والمحقق في الأنساب لما قـدَّمه لي من إمدادي ببعض المشجرات ومن ضبط أنساب كثير من الأسر الحمصية، وأسأل المولى الكريم أن يجعل عملنا هذا خالصًا لوجهه الكريم إنه على كل شىء قدير</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عجم البلدان </w:t>
      </w:r>
      <w:r>
        <w:rPr>
          <w:rFonts w:eastAsia="Times New Roman" w:cs="Arabic Typesetting" w:ascii="Arabic Typesetting" w:hAnsi="Arabic Typesetting"/>
          <w:b/>
          <w:bCs/>
          <w:sz w:val="40"/>
          <w:szCs w:val="40"/>
          <w:lang w:eastAsia="de-DE"/>
        </w:rPr>
        <w:t>3/312</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تنبيها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عتقد البعض أنه لا ينبغي أو لا يجوز فتح مشجر الأسرة إلا إذا ذُبحت ذبيحة قبل ذلك أو نحو ذلك، ويتردد بين بعضهم أنهم إن لم يفعلوا ذلك يموت واحد من الأسرة أو يصيبه بلاء أو نحو ذلك، وهذا باطل لا أصل له في الشريعة الإسلامية وفيه إيجاب ما لم يجب إجماعًا، فقد جرت عادة المتقدمين من علماء الأنساب المعتبرين من أهل الورع والدين أن يفتحوا العديد من المشجرات للبحث والتدقيق والتثبث ولم يذكروا هذا الشرط في كتبهم بل ولم ينقل عن واحد من المعتبرين ذلك لا شرطًا ولا تحريمًا، وهذا كتاب الله تعالى أعظم حرمة عند الله تعالى وعند المسلمين قاطبة من مشجرات النسب والمسلمون يعظمونه ويتعبدون بتلاوته ويقبلون صفحاته صباحًا ومساء ولا يذبحون أو يتصدقون قبل فتح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قع التشابه والتطابق كثيرًا في مسميات القبائل وأسماء الأسر وهذا أمر يُصَعّب طريق معرفة النسب، فليس مجرد تطابق اسم أسرة يفيد أنهم من فرع واحد أو أنهم يجتمعون في قبيلة واحدة، فمن راجع كتب التاريخ وأنساب القبائل وجد الكثير من هذ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وقع في هذا الوهم كثير من المشتغلين بجمع الأنساب والمؤلفين لكتب التاريخ فينبغي التأني والتدقيق وتحري الضبط والصواب وتوخي الحذر خشية الوقوع في مثل هذا الو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خطة البحث</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اعتمدت في هذا الكتاب في إثبات النسب على أمور أذكرها فيما يلي مرتبة على حسب تفاوتها في القوة وهي</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وفي على مشجر صحيح ثابت موثق يُثبت صحة النس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وفي على وثيقة خطية، أو إجازة علمية موثقة وموقعة ولو كانت في إحدى الطرق الصوفية تثبت صحة النسب ولو لم يُذكر فيها سلسلة النس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كم من خلال وثائق وسجلات المحاكم الشرعية الأصلية والتي ءال الكثير منها للتلف والضياع</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هرة بأن تستفيض وتشتهر اشتهارًا ظاهرًا بين من يوثق بكلامهم من أهل العدل والأمانة من النسابين وغيرهم وتناقلوها عمن هم مثل صفتهم</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حكم أيضًا على صحة النسب لأهل البيت الشريف من خلال تولي بعض أفراد الأسرة لنقابة السادة الأشراف، فإن هذه الوظيفة كما قال صاحب كتاب منتخبات التواريخ لدمشق محمد أديب الحص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انت توسد لأكابر ذوي الشرف أحفادًا كانوا أو أسباطًا، إلا أنه في الحجاز والعراق ودمشق وبخارى والأفغان والعجم وأشهر البلاد العربية خصوها في الأحفاد، وأما في الديار المصرية فإنها أُعطيت للأسباط وهم رجال البيت البكري من أسباط سيدنا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اطلعت على وثيقة محفوظة في مركز السجلات العثمانية في دائرة الأوقاف في إستانبول أن العثمانيين كانوا لا يوكلون هذه الوظيفة في سائر البلاد إلا لأكابر البيت النبوي، ويوسدونها لمن نسبهم كان من أصح أنساب أهل ذاك البلد وكان الامر في مصر قديمًا هكذا حتى انتقلت تقريبًا إلى ءال البكري في القرن الثاني عشر للهجرة وبقيت فيهم مدة طويلة بعد ذلك</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كر عامود النسب أو سياقه في أحد المراجع المعتبرة لا سيما التي عُرف مصنفوها وشُهد لهم بالباع في هذا العلم</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حيانًا كنت أقف على عامود نسب أسرة أو عشيرة إلى البيت النبوي أو غيره إما في كتاب أو مشافهة دون الشرطين السابقين لكن لم يثبت لي ذلك بدليل قوي فأُدخل ذكر ذلك مع صيغة الرواية مث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يُذ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أو أذكر اسم العائلة ضمن من أشك بنسبهم، وهذا لدي من باب الإحالة والاستئناس فقط لا من باب القطع واليقين، والأمر عندي يحتاج لمزيد ثتبت وتحقيق</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ا يعني ذكرهم في هذا الكتاب أن نسبهم لدي ثابت جزمًا بل أوردتهم من باب ذكرمن يدعي النسب أو يُذكر مع إيراد سياق نسبهم بصيغة التضعيف حتى يثبت لدي ذلك</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فت أثناء بحثي على مشجرات لأسر أو عشائر صح نسبها إلا أن سياق المشجر الذي وقع في يدي فيه خلل وخطأ والراجح أن ذلك من الناسخ، فقمت بتصويب ذلك معتمدًا على المراجع الخاصة في هذا الفن خطية كانت أو مطبوعة وقد ساعدني في ذلك صديقنا السيد الشريف محمد منير الشويكي الحسيني حفظه الله تعالى بما أمدني به من مشجرات أصلية وغيرها مضبوطة لتلك الأسر أو بوضع مكتبته تحت تصرفي فله جزيل الشكر والامتنان، وقد أشرت إلى الخلل في هامش الكتا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07</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مبحث الأو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فضل وأهمية علم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لم الأنساب علم يُعرف به تفرع القبائل والبطون والأسر وتناسلها فرعًا من أصل، وابنًا عن أب، وأبًا عن جد مهما علا، ولا خفاء أن المعرفة بعلم النسب من الأمور المهمة المطلوبة لما يترتب عليها من الأحكام الشرعية منه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العلم بنسب النبي صلى الله عليه وسلم وأنه النبي القرشي الذي ولد بمكة وبُعث بها ثم هاجر إلى المدينة ومات ودفن فيه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التعارف بين الناس حتى لا يعتزي أحد إلى غير ءابائه ولا ينتسب إلى من سوى أجداده وإلى ذلك الإشارة بقو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ا أيُّها الناسُ إنَّا خلقناكُم من ذكرٍ وأنثى وجعلناكُم شُعوبًا وقبائلَ لِتَعارفو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حجرا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على ذلك تترتب أحكام الورثة فيحجب بعضهم بعضًا، وأحكام الأولياء في النكاح فيُقَدَّم بعضهم على بعض، وأحكام الوقف إذا خص الواقف بعض الأقارب دون بعض، وأحكام العاقلة في الدية حتى تضرب الدية على بعض العصبة دون بعض وما يجري مجرى ذلك</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معرفة الارحام وذلك لما ورد من الحث على صلة الرحم وهل تُعرف الارحام إلا بمعرفة النس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العلم بأنساب ءال البيت النبوي لما يترتب عليه من أحكام منها أنهم لا تُعطى لهم الزكاة لحديث مسلم وأ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 xml:space="preserve">إن هذه الصدقات إنما هي أوساخ النا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إنها لا تحلُّ لمحمد ولا لآل محمد</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وءال محمد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علي وءال جعفر وءال عقيل وءال العباس، إضافة إلى حفظ نسبهم وصونه من أن ينتسب إليهم من ليس منهم ولذا كانت وظيفة نقابة الاشراف في الديار الإسلامية لما لها من أهمية وفائد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العلم بنسب بني المطلب فإنهم يلتحقون ببني هاشم بأنهم لا يُعطون أيضًا من الزكاة، فهاشم والمطلب أخوان وهما ابنا عبد منا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اعتبار النسب في الإمامة التي هي الزعامة العظمى فقد ثبت أن النبي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أئمة من قريش</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واه النسائي وأحمد والبيهقي وغي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ل الشافع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إن لم يوجد قرشي اعتُبر كونه كنانيًا من ولد كنانة بن خزيمة، فإن تعذر اعتُبر كونه من بني إسماعيل عليه السلام، فإن تعذر اعتُبر كونه من جرهم لشرفهم بصهارة إسماعيل، لكن هذا ما دام في قريش من هو صالح للإمامة، فإذا فُقِد فيهم من هو صالح لذلك فيجوز أن يتولى الإمامة غيره، فلولا المعرفة بعلم النسب لفاتت معرفة هذه القبائ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اعتبار النسب في كفاءة الزوج للزوجة في النكاح</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وفي المرأة المنكوحة فقد جاء في الصحيح أن النبي صلى الله عليه وسلم 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تُنكح المرأة بأرب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مالها ولحسبها وجمالها ولدينها، فاظفر بذات الدين تَرِبَت يداك</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فراعى النبي صلى الله عليه وسلم في المرأة الحسب وهو الشرف في الآباء</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معرفة من انتسب إلى غير أب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كفي هذا العلم فضلاً أن أبا بكر الصديق الخليفة الراشد رضي الله عنه كان له مقام رفيع فيه وكذا ابنته أم المؤمنين عائشة رضي الله تعالى عنها، وابن عباس، وجبير بن مطعم وغيرهم خلق كثير من الفضلاء رضي الله تعالى عنهم وفي هذا شاهد ظاهر على شرف هذا العلم وفضله</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قتبسة من مقدمة كتاب 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غيره مع تصرف وزياد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زكا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ترك استعمال ءال النبي على الصدقة، وأحمد في مسنده </w:t>
      </w:r>
      <w:r>
        <w:rPr>
          <w:rFonts w:eastAsia="Times New Roman" w:cs="Arabic Typesetting" w:ascii="Arabic Typesetting" w:hAnsi="Arabic Typesetting"/>
          <w:b/>
          <w:bCs/>
          <w:sz w:val="40"/>
          <w:szCs w:val="40"/>
          <w:lang w:eastAsia="de-DE"/>
        </w:rPr>
        <w:t>4/1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ي طهرة لذنوب الناس</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نسائي في السنن الكبر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قضاء</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الأئمة من قريش، والبيهقي في السنن </w:t>
      </w:r>
      <w:r>
        <w:rPr>
          <w:rFonts w:eastAsia="Times New Roman" w:cs="Arabic Typesetting" w:ascii="Arabic Typesetting" w:hAnsi="Arabic Typesetting"/>
          <w:b/>
          <w:bCs/>
          <w:sz w:val="40"/>
          <w:szCs w:val="40"/>
          <w:lang w:eastAsia="de-DE"/>
        </w:rPr>
        <w:t>3/121</w:t>
      </w:r>
      <w:r>
        <w:rPr>
          <w:rFonts w:ascii="Arabic Typesetting" w:hAnsi="Arabic Typesetting" w:eastAsia="Times New Roman" w:cs="Arabic Typesetting"/>
          <w:b/>
          <w:b/>
          <w:bCs/>
          <w:sz w:val="40"/>
          <w:sz w:val="40"/>
          <w:szCs w:val="40"/>
          <w:rtl w:val="true"/>
          <w:lang w:eastAsia="de-DE"/>
        </w:rPr>
        <w:t xml:space="preserve">، وأحمد في مسنده </w:t>
      </w:r>
      <w:r>
        <w:rPr>
          <w:rFonts w:eastAsia="Times New Roman" w:cs="Arabic Typesetting" w:ascii="Arabic Typesetting" w:hAnsi="Arabic Typesetting"/>
          <w:b/>
          <w:bCs/>
          <w:sz w:val="40"/>
          <w:szCs w:val="40"/>
          <w:lang w:eastAsia="de-DE"/>
        </w:rPr>
        <w:t>3/183</w:t>
      </w:r>
      <w:r>
        <w:rPr>
          <w:rFonts w:ascii="Arabic Typesetting" w:hAnsi="Arabic Typesetting" w:eastAsia="Times New Roman" w:cs="Arabic Typesetting"/>
          <w:b/>
          <w:b/>
          <w:bCs/>
          <w:sz w:val="40"/>
          <w:sz w:val="40"/>
          <w:szCs w:val="40"/>
          <w:rtl w:val="true"/>
          <w:lang w:eastAsia="de-DE"/>
        </w:rPr>
        <w:t xml:space="preserve">، والحاكم في المستدرك </w:t>
      </w:r>
      <w:r>
        <w:rPr>
          <w:rFonts w:eastAsia="Times New Roman" w:cs="Arabic Typesetting" w:ascii="Arabic Typesetting" w:hAnsi="Arabic Typesetting"/>
          <w:b/>
          <w:bCs/>
          <w:sz w:val="40"/>
          <w:szCs w:val="40"/>
          <w:lang w:eastAsia="de-DE"/>
        </w:rPr>
        <w:t>4/76</w:t>
      </w:r>
      <w:r>
        <w:rPr>
          <w:rFonts w:ascii="Arabic Typesetting" w:hAnsi="Arabic Typesetting" w:eastAsia="Times New Roman" w:cs="Arabic Typesetting"/>
          <w:b/>
          <w:b/>
          <w:bCs/>
          <w:sz w:val="40"/>
          <w:sz w:val="40"/>
          <w:szCs w:val="40"/>
          <w:rtl w:val="true"/>
          <w:lang w:eastAsia="de-DE"/>
        </w:rPr>
        <w:t xml:space="preserve">، والطبراني في المعجم الكبير </w:t>
      </w:r>
      <w:r>
        <w:rPr>
          <w:rFonts w:eastAsia="Times New Roman" w:cs="Arabic Typesetting" w:ascii="Arabic Typesetting" w:hAnsi="Arabic Typesetting"/>
          <w:b/>
          <w:bCs/>
          <w:sz w:val="40"/>
          <w:szCs w:val="40"/>
          <w:lang w:eastAsia="de-DE"/>
        </w:rPr>
        <w:t>1/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نكاح، باب الأكفاء في الدين،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رضا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استحباب نكاح ذات الدين، والبيهقي في السنن الكبرى </w:t>
      </w:r>
      <w:r>
        <w:rPr>
          <w:rFonts w:eastAsia="Times New Roman" w:cs="Arabic Typesetting" w:ascii="Arabic Typesetting" w:hAnsi="Arabic Typesetting"/>
          <w:b/>
          <w:bCs/>
          <w:sz w:val="40"/>
          <w:szCs w:val="40"/>
          <w:lang w:eastAsia="de-DE"/>
        </w:rPr>
        <w:t>7/79</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كيفية ثبوت النسب</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يثبت النسب عند الفقهاء والنسابة بأحد الأدلة التال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حد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فِراش لحديث النبي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ولدُ للفراشِ وللعاهرِ الحَجَ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واه البخاري وأبو داود وابن ماجه وأحمد والبيهقي وغير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ال الحافظ ابن حجر في شرح الحديث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ا نص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ي للزاني الخيبة والحرمان، والعهر بفتحتين الز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اني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بينة بأن تقوم عندهم البينة الشرعية وهي شهادة رجلين مسلمين عاقلين عدلين تُعرف عدالتهما بخبرة أو تزكية، فحينئذ يُعمل بقول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شهادة العدلين في هذا الموضوع حالات ثلاث وه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شهدا أن هذا الولد هو ابن فلان، أو يشهدا بأن الولد ولد على فراش فلان، أو أن يشهدا بأن الولد يُعرف بين الناس بأنه ولد فل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الث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قرار وهو أن يعترف الزوج في مجلس الحكم أو خارجه بأن الولد الفلاني اب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رابع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هرة والاستفاضة قال الإمام أبو حنيفة رضي الله عن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ثبت بالشهرة النسب والموت والنكاح</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نقل ابن قدامة الحنب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جماع أهل العلم على صحة الشهادة بها في النسب والولادة و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قال ابن المنذ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أعلم أحدًا من أهل العلم منع ذلك</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معنى الشهرة أن تتداول الأخبار من جماعة يمتنع اتفاقهم على الكذب عادة بأن فلانًا هو ابن فل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خامس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اد النسابة أمرًا على ما قدّمنا وهو أن يرى خط أحد النسابين المعتبرين ويكون موثوقًا به ويعرف خطه ويتحققه، فإذا شهد خط النسابة مشى وعمل ب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سادس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أتي المنتسب بأسماء ءابائه وأجداده مع البينة التاريخية وهي شهادة المشهورين من العلماء أو الحكام الثقات بصحة نسبة موقعين أو خاتمين فإن وجدوه صحيحًا وقعوا عليه وشهدوا بصحت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سابع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ياف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ي تعتبر شرعًا في بعض المواضع وإن كانت لا توجب سوى الظن وتفصيل ذلك مذكور في كتب الفق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ائد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فرق بين المُشَجَّر والمبسوط أن المشجر يُبتدئ فيه بالبطن الاسفل ثم يترقى أبًا فأب إلى البطن الأعلى، والمبسوط يُبتدئ فيه بالبطن الأعلى ثم ينحط ابنًا فابنًا إلى البطن الأسف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خلاصة ذلك أن المشجر يُقدّم فيه الابن على الأب، والمبسوط عكسه يقدم فيه الأب على الاب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بيو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تفسير المشبهات، وباب شراء المملوك، وكتاب الخصوما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دعوى الوصي للميت، وكتاب الفرائض</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الولد للفراش، وأبو داود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طلاق</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الولد للفراش،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رضا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ا جاء أن الولد للفراش، وابن ماجه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نكا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الولد للفراش وللعاهر الحجر، وأحمد في مسنده </w:t>
      </w:r>
      <w:r>
        <w:rPr>
          <w:rFonts w:eastAsia="Times New Roman" w:cs="Arabic Typesetting" w:ascii="Arabic Typesetting" w:hAnsi="Arabic Typesetting"/>
          <w:b/>
          <w:bCs/>
          <w:sz w:val="40"/>
          <w:szCs w:val="40"/>
          <w:lang w:eastAsia="de-DE"/>
        </w:rPr>
        <w:t>1/59</w:t>
      </w:r>
      <w:r>
        <w:rPr>
          <w:rFonts w:ascii="Arabic Typesetting" w:hAnsi="Arabic Typesetting" w:eastAsia="Times New Roman" w:cs="Arabic Typesetting"/>
          <w:b/>
          <w:b/>
          <w:bCs/>
          <w:sz w:val="40"/>
          <w:sz w:val="40"/>
          <w:szCs w:val="40"/>
          <w:rtl w:val="true"/>
          <w:lang w:eastAsia="de-DE"/>
        </w:rPr>
        <w:t xml:space="preserve">، والبيهقي في سننه </w:t>
      </w:r>
      <w:r>
        <w:rPr>
          <w:rFonts w:eastAsia="Times New Roman" w:cs="Arabic Typesetting" w:ascii="Arabic Typesetting" w:hAnsi="Arabic Typesetting"/>
          <w:b/>
          <w:bCs/>
          <w:sz w:val="40"/>
          <w:szCs w:val="40"/>
          <w:lang w:eastAsia="de-DE"/>
        </w:rPr>
        <w:t>6/8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تح الباري </w:t>
      </w:r>
      <w:r>
        <w:rPr>
          <w:rFonts w:eastAsia="Times New Roman" w:cs="Arabic Typesetting" w:ascii="Arabic Typesetting" w:hAnsi="Arabic Typesetting"/>
          <w:b/>
          <w:bCs/>
          <w:sz w:val="40"/>
          <w:szCs w:val="40"/>
          <w:lang w:eastAsia="de-DE"/>
        </w:rPr>
        <w:t>12/2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غني والشرح الكبير </w:t>
      </w:r>
      <w:r>
        <w:rPr>
          <w:rFonts w:eastAsia="Times New Roman" w:cs="Arabic Typesetting" w:ascii="Arabic Typesetting" w:hAnsi="Arabic Typesetting"/>
          <w:b/>
          <w:bCs/>
          <w:sz w:val="40"/>
          <w:szCs w:val="40"/>
          <w:lang w:eastAsia="de-DE"/>
        </w:rPr>
        <w:t>12/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صول في ذرية البضعة البتو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ascii="Arabic Typesetting" w:hAnsi="Arabic Typesetting" w:eastAsia="Times New Roman" w:cs="Arabic Typesetting"/>
          <w:b/>
          <w:b/>
          <w:bCs/>
          <w:sz w:val="40"/>
          <w:sz w:val="40"/>
          <w:szCs w:val="40"/>
          <w:rtl w:val="true"/>
          <w:lang w:eastAsia="de-DE"/>
        </w:rPr>
        <w:t>، غاية الاخت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ascii="Arabic Typesetting" w:hAnsi="Arabic Typesetting" w:eastAsia="Times New Roman" w:cs="Arabic Typesetting"/>
          <w:b/>
          <w:b/>
          <w:bCs/>
          <w:sz w:val="40"/>
          <w:sz w:val="40"/>
          <w:szCs w:val="40"/>
          <w:rtl w:val="true"/>
          <w:lang w:eastAsia="de-DE"/>
        </w:rPr>
        <w:t>، الأصيلي في 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بيان أمور يحتاج إليها الناظر في علم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أول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الماورد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ذا تباعدت الأنساب صارت القبائل شعوبًا والعمائر قبائل</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أي تصير البطون عمائر، والافخاذ بطونًا، والفصائل أفخاذًا، والحادث بعد ذلك من النسب فصائ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ثانيً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ذكر الجوه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قبائل هي بنو أب واحد، أي أن قبائل العرب راجعة إلى أب واحد لكن ذكر بعضهم أنه يستثنى من هذا ثلاث قبائل وه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نُّوخ، والعتق، وغسان فإن كل قبيلة منها مجتمعة من عدة بطون، قال القلقشن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عم الأب الواحد قد يكون أبًا لعدة بطون ثم أبو القبيلة قد يكون له عدة أولاد فيحدث عن بعضهم قبيلة أو قبائل فينسب إليه من هو منهم ويبقى بلا ولد، أو يولد له ولم يشتهر ولده فينسب إلى القبيلة الأولى</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ثالثً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ذا اشتمل النسب على طبقتين فأكثر كهاشم وقريش ومضر وعدنان جاز لمن في الدرجة الاخيرة من النسب أن ينتسب إلى الجميع أي يجوز مثلاً لبني هاشم أن ينتسبوا إلى هاشم وإلى قريش وإلى مضر وإلى عدنان فيقال في أحد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هاشمي، والقرشي، والمضري، والعدنان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رابعً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د يُنظم الرجل إلى غير قبيلته بالحلف والموالاة فينتسب إليهم ف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لان حليف بني فلان أو مولاهم كما يقال في الإمام البخار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جُعفي مولا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خامسً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ذا كان الرجل من قبيلة ثم دخل قبيلة أخرى جاز أن ينتسب إلى قبيلته الاولى وأن ينتسب إلى القبيلة التي دخل فيها، وأن ينتسب إلى القبيلتين معًا مثل أن 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لان التيمي ثم الوائل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سادسً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في الغالب تسمى باسم الأب الوالد للقبيلة كربيعة ومضر والاوس والخزرج، وقد تسمى القبيلة باسم أم القبيلة كبجيلة، وقد يقع اللقب على القبيلة بحدوث سبب كغسان حيث نزلوا على ماء يسمى غسانًا فسموا ب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سابعً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سماء القبائل في اصطلاح العرب على خمسة أضرب</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طلق على القبيلة لفظة الأب معاد ومدين وثمود، وأكثر ما يكون ذلك في القبائل والشعوب في الازمان المتقدم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طلق على القبيلة لفظ البنوة فيقال مثل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بنو فل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كثر ما يكون ذلك في البطون والأفخاذ والقبائل الصغار لا سيما في الأزمان المتأخر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تَرِدَ القبيلة بلفظ الجمع مع الألف واللام كالطالبيين والجعافرة، وأكثر ما يكون ذلك في المتأخري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عبر عنها بآل فلان كآل ربيعة وءال فضل وءال علي وما أشبه ذلك، وأكثر ما يكون ذلك في الأزمنة المتاخرة لا سيما في عرب الشام في زماننا، والمراد بالآل هنا الأهل والاسر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عبر عنها بأولاد فلان ولا يوجد ذلك إلا في المتأخرين في أفخاذ العرب على قل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ثام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ذا كان في القبيلة اسمان متوافقان كالحارث والحارث وما أشبه ذلك وأحدهما من ولد الآخر أو بعده عبروا عن الوالد السابق منهما بالأكبر، وعن الولد والمتاخر منهما بالأصغر، وربما وقع ذلك في الأخوين إذا كان أحدهما أكبر من الآخر</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تصر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صحاح </w:t>
      </w:r>
      <w:r>
        <w:rPr>
          <w:rFonts w:eastAsia="Times New Roman" w:cs="Arabic Typesetting" w:ascii="Arabic Typesetting" w:hAnsi="Arabic Typesetting"/>
          <w:b/>
          <w:bCs/>
          <w:sz w:val="40"/>
          <w:szCs w:val="40"/>
          <w:lang w:eastAsia="de-DE"/>
        </w:rPr>
        <w:t>5/17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هاية الا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ذكر بعض اصطلاحات علماء النس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صطلح أهل هذا الفن على اصطلاحات كثيرة استعملوها لكننا نقتصر على أشهرها خوفًا من الإطالة</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صحيح النس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ي ثبت نسبه عند النسابة وقوبل بنسخة الأصل ونُص عليه بإجماع النسابين المشهورين بالأمانة والورع والصدق</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مقبول النس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ي ثبت نسبه عند بعض النسابين وأنكره ءاخرين فصار مقبولاً من جهة شهادة شاهدين عدلين</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مشهور النس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من اشتهر بالسيادة ولم يُعرف نسبه فحكمه عند النسابة مشهور</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مردود النس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من ادعى إلى قبيلة ولم يكن منهم ثم تلك القبيلة منعوه فصار حكمه عند النسابة أنه مردود النسب</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لان درج</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 مات ولا ولد له</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عقبه من فل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عقب من فل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 عقبه منحصر فيه</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لان أعقب من فل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 عقبه ليس بمنحصر فيه ويجوز أن يكون له عقب من غيره</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لان أول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ل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ما بمعنى واحد أي أعقب</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لان انقرض</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ي أنه أعقب وانقرض عقبه</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لان قُعدُ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عيد النس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ه أصغر الأولاد ويعبرون بذلك عن أقرب الرجال إلى الجد الأعلى</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لان عريق النس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بذلك أن أمه من ءال بيت النبوة وأمها كذلك، وكلما زاد كان أعرق</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وإذا ذكروا للرجل بنات فقط وسموهن فإنهم يريدون أنه ليس له غيرهن إلا إذا قالو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ات عنه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ئناث</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ئناث أورث</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لمئناث بكسر الميم بوزن مفعال 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مرأة مئناث إذا كان عادتها تلد الإناث</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هو لغير رَشد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ه ولد من نكاح فاسد، فقد روى أبو داود وأحمد والبيهقي وغيرهم من حديث ابن عباس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رسول الله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من ادعى ولدًا من غير رشدة فلا يرث ولا يورث</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ال ابن الأث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قال الأزهري في فصل بغ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لام العرب المعرو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لان ابن زَنية وابن رَشدة، وقد قيل زِنية ورِشدة، والفتح أفصح اللغت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هو ولد دَ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ن الأدعياء</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ه يلصق نسبه برجل وليس من ذريته بل هو من ذرية رجل ءاخر غيره</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أمه أم ول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 أمه جارية، وكذا قوله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فتا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س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إذا كان قد ارتفع الملك عنها قالو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ولا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د يقولون</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عتاقة فل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د يقولون</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ذات يمين</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لا بقية 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ه لا ولد له بالأثر أو كان له بقية وهلكوا، أما إذا كان له بقية قليلة فيعبرون عنه بقوله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قل</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ما إذا كانت له بقية كثيرة فيعبرون عنه بقوله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كث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إذا قالو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تذيلو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ه طال ذيلهم</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فيه حديث</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له حديث</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ي أنه طُعن في نسبه</w:t>
      </w:r>
      <w:r>
        <w:rPr>
          <w:rFonts w:eastAsia="Times New Roman" w:cs="Arabic Typesetting" w:ascii="Arabic Typesetting" w:hAnsi="Arabic Typesetting"/>
          <w:b/>
          <w:bCs/>
          <w:sz w:val="40"/>
          <w:szCs w:val="40"/>
          <w:rtl w:val="true"/>
          <w:lang w:eastAsia="de-DE"/>
        </w:rPr>
        <w:t>.</w:t>
        <w:br/>
        <w:br/>
        <w:t>* "</w:t>
      </w:r>
      <w:r>
        <w:rPr>
          <w:rFonts w:ascii="Arabic Typesetting" w:hAnsi="Arabic Typesetting" w:eastAsia="Times New Roman" w:cs="Arabic Typesetting"/>
          <w:b/>
          <w:b/>
          <w:bCs/>
          <w:sz w:val="40"/>
          <w:sz w:val="40"/>
          <w:szCs w:val="40"/>
          <w:rtl w:val="true"/>
          <w:lang w:eastAsia="de-DE"/>
        </w:rPr>
        <w:t>أُس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ريدون أنه أسقط من ءال البيت لعدم اتصاله بهم، أو لسوء فعله، والله أع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ر السلسلة العلو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ascii="Arabic Typesetting" w:hAnsi="Arabic Typesetting" w:eastAsia="Times New Roman" w:cs="Arabic Typesetting"/>
          <w:b/>
          <w:b/>
          <w:bCs/>
          <w:sz w:val="40"/>
          <w:sz w:val="40"/>
          <w:szCs w:val="40"/>
          <w:rtl w:val="true"/>
          <w:lang w:eastAsia="de-DE"/>
        </w:rPr>
        <w:t>، 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أبو داود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طلاق</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في ادعاء ولد الزنا، وأحمد في مسنده </w:t>
      </w:r>
      <w:r>
        <w:rPr>
          <w:rFonts w:eastAsia="Times New Roman" w:cs="Arabic Typesetting" w:ascii="Arabic Typesetting" w:hAnsi="Arabic Typesetting"/>
          <w:b/>
          <w:bCs/>
          <w:sz w:val="40"/>
          <w:szCs w:val="40"/>
          <w:lang w:eastAsia="de-DE"/>
        </w:rPr>
        <w:t>1/362</w:t>
      </w:r>
      <w:r>
        <w:rPr>
          <w:rFonts w:ascii="Arabic Typesetting" w:hAnsi="Arabic Typesetting" w:eastAsia="Times New Roman" w:cs="Arabic Typesetting"/>
          <w:b/>
          <w:b/>
          <w:bCs/>
          <w:sz w:val="40"/>
          <w:sz w:val="40"/>
          <w:szCs w:val="40"/>
          <w:rtl w:val="true"/>
          <w:lang w:eastAsia="de-DE"/>
        </w:rPr>
        <w:t xml:space="preserve">، والبيهقي في سننه </w:t>
      </w:r>
      <w:r>
        <w:rPr>
          <w:rFonts w:eastAsia="Times New Roman" w:cs="Arabic Typesetting" w:ascii="Arabic Typesetting" w:hAnsi="Arabic Typesetting"/>
          <w:b/>
          <w:bCs/>
          <w:sz w:val="40"/>
          <w:szCs w:val="40"/>
          <w:lang w:eastAsia="de-DE"/>
        </w:rPr>
        <w:t>6/260</w:t>
      </w:r>
      <w:r>
        <w:rPr>
          <w:rFonts w:ascii="Arabic Typesetting" w:hAnsi="Arabic Typesetting" w:eastAsia="Times New Roman" w:cs="Arabic Typesetting"/>
          <w:b/>
          <w:b/>
          <w:bCs/>
          <w:sz w:val="40"/>
          <w:sz w:val="40"/>
          <w:szCs w:val="40"/>
          <w:rtl w:val="true"/>
          <w:lang w:eastAsia="de-DE"/>
        </w:rPr>
        <w:t xml:space="preserve">، والطبراني في المعجم الكبير </w:t>
      </w:r>
      <w:r>
        <w:rPr>
          <w:rFonts w:eastAsia="Times New Roman" w:cs="Arabic Typesetting" w:ascii="Arabic Typesetting" w:hAnsi="Arabic Typesetting"/>
          <w:b/>
          <w:bCs/>
          <w:sz w:val="40"/>
          <w:szCs w:val="40"/>
          <w:lang w:eastAsia="de-DE"/>
        </w:rPr>
        <w:t>12/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نهاية في غريب الحديث </w:t>
      </w:r>
      <w:r>
        <w:rPr>
          <w:rFonts w:eastAsia="Times New Roman" w:cs="Arabic Typesetting" w:ascii="Arabic Typesetting" w:hAnsi="Arabic Typesetting"/>
          <w:b/>
          <w:bCs/>
          <w:sz w:val="40"/>
          <w:szCs w:val="40"/>
          <w:lang w:eastAsia="de-DE"/>
        </w:rPr>
        <w:t>2/225</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حرمة الانتساب إلى ءال البيت بالباط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أخرج البخاري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أبي ذر رضي الله عنه أنه سمع النبي صلى الله عليه وسلم يقو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من ادعى قومًا ليس له فيهم نسب فليتبوأ مقعده من النا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روى البخاري أيضً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وائلة بن الأسقع أن رسول الله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 xml:space="preserve">إن من أعظم الفِر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دعي الرجل إلى غير أبيه</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روى ابن حبان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ابن عباس رضي الله عنهما أن النبي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ن انتسب إلى غير أبيه أو تولى غير مواليه فعليه لعنة الله والملائكة والناس اجمعي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إلى غير ذلك من الأحاديث</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ال الحافظ ابن حجر في شرح البخ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في الحديث تحريم الانتفاء من النسب المعروف والادعاء إلى غيره، وقيد في الحديث بالعلم ولا بد منه في الحالتين إثباتًا ونفيً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ال الحافظ السخاوي في الأجوبة المرض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روى أبو مصعب عن مالك بن أنس رحمه الله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ن انتسب إلى بيت النبي صلى الله عليه وسلم –يعني بالباط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ضرب ضربًا وجيعًا ويشهر ويحبس طويلاً حتى تظهر توبت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رحم الله مالكًا كيف لو أدرك من يتسارع إلى ثبوت ما يغلب على الظن التوقف في صحته من ذلك بدون تثبت غير ملاحظ ما يترتب عليه من الأحكام غافلاً عن هذا الوعيد الذي كان معينًا على الوقوع فيه إما بثبوته أو بالإعار فيه طمعًا في الشىء التافه الحقير قائل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ناس مؤتمنون على أنسابهم</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ذا لعمري توسع غير مرضي، ومن هنا توقف كثير ممن أدركناه من قضاة العدل عن التعرض لذلك ثبوتًا ونفيًا للرهبة مما قدمته</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انتهى كلام الحافظ السخاوي</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w:t>
      </w:r>
      <w:r>
        <w:rPr>
          <w:rFonts w:eastAsia="Times New Roman" w:cs="Arabic Typesetting" w:ascii="Arabic Typesetting" w:hAnsi="Arabic Typesetting"/>
          <w:b/>
          <w:bCs/>
          <w:sz w:val="40"/>
          <w:szCs w:val="40"/>
          <w:lang w:eastAsia="de-DE"/>
        </w:rPr>
        <w:t>6</w:t>
      </w:r>
      <w:r>
        <w:rPr>
          <w:rFonts w:ascii="Arabic Typesetting" w:hAnsi="Arabic Typesetting" w:eastAsia="Times New Roman" w:cs="Arabic Typesetting"/>
          <w:b/>
          <w:b/>
          <w:bCs/>
          <w:sz w:val="40"/>
          <w:sz w:val="40"/>
          <w:szCs w:val="40"/>
          <w:rtl w:val="true"/>
          <w:lang w:eastAsia="de-DE"/>
        </w:rPr>
        <w:t>،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إيم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بيان حال إيمان من رغب عن أبيه وهو يعلم، وأحمد في مسنده </w:t>
      </w:r>
      <w:r>
        <w:rPr>
          <w:rFonts w:eastAsia="Times New Roman" w:cs="Arabic Typesetting" w:ascii="Arabic Typesetting" w:hAnsi="Arabic Typesetting"/>
          <w:b/>
          <w:bCs/>
          <w:sz w:val="40"/>
          <w:szCs w:val="40"/>
          <w:lang w:eastAsia="de-DE"/>
        </w:rPr>
        <w:t>4/1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w:t>
      </w:r>
      <w:r>
        <w:rPr>
          <w:rFonts w:eastAsia="Times New Roman" w:cs="Arabic Typesetting" w:ascii="Arabic Typesetting" w:hAnsi="Arabic Typesetting"/>
          <w:b/>
          <w:bCs/>
          <w:sz w:val="40"/>
          <w:szCs w:val="40"/>
          <w:lang w:eastAsia="de-DE"/>
        </w:rPr>
        <w:t>6</w:t>
      </w:r>
      <w:r>
        <w:rPr>
          <w:rFonts w:ascii="Arabic Typesetting" w:hAnsi="Arabic Typesetting" w:eastAsia="Times New Roman" w:cs="Arabic Typesetting"/>
          <w:b/>
          <w:b/>
          <w:bCs/>
          <w:sz w:val="40"/>
          <w:sz w:val="40"/>
          <w:szCs w:val="40"/>
          <w:rtl w:val="true"/>
          <w:lang w:eastAsia="de-DE"/>
        </w:rPr>
        <w:t>،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إيم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بيان حال إيمان من رغب عن أبيه وهو يعلم، وأحمد في مسنده </w:t>
      </w:r>
      <w:r>
        <w:rPr>
          <w:rFonts w:eastAsia="Times New Roman" w:cs="Arabic Typesetting" w:ascii="Arabic Typesetting" w:hAnsi="Arabic Typesetting"/>
          <w:b/>
          <w:bCs/>
          <w:sz w:val="40"/>
          <w:szCs w:val="40"/>
          <w:lang w:eastAsia="de-DE"/>
        </w:rPr>
        <w:t>5/1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ه ابن حبان في صحيحه انظر الإحسان بترتيب صحيح ابن حبان </w:t>
      </w:r>
      <w:r>
        <w:rPr>
          <w:rFonts w:eastAsia="Times New Roman" w:cs="Arabic Typesetting" w:ascii="Arabic Typesetting" w:hAnsi="Arabic Typesetting"/>
          <w:b/>
          <w:bCs/>
          <w:sz w:val="40"/>
          <w:szCs w:val="40"/>
          <w:lang w:eastAsia="de-DE"/>
        </w:rPr>
        <w:t>1/324</w:t>
      </w:r>
      <w:r>
        <w:rPr>
          <w:rFonts w:ascii="Arabic Typesetting" w:hAnsi="Arabic Typesetting" w:eastAsia="Times New Roman" w:cs="Arabic Typesetting"/>
          <w:b/>
          <w:b/>
          <w:bCs/>
          <w:sz w:val="40"/>
          <w:sz w:val="40"/>
          <w:szCs w:val="40"/>
          <w:rtl w:val="true"/>
          <w:lang w:eastAsia="de-DE"/>
        </w:rPr>
        <w:t xml:space="preserve">، وأحمد في مسنده </w:t>
      </w:r>
      <w:r>
        <w:rPr>
          <w:rFonts w:eastAsia="Times New Roman" w:cs="Arabic Typesetting" w:ascii="Arabic Typesetting" w:hAnsi="Arabic Typesetting"/>
          <w:b/>
          <w:bCs/>
          <w:sz w:val="40"/>
          <w:szCs w:val="40"/>
          <w:lang w:eastAsia="de-DE"/>
        </w:rPr>
        <w:t>1/318</w:t>
      </w:r>
      <w:r>
        <w:rPr>
          <w:rFonts w:ascii="Arabic Typesetting" w:hAnsi="Arabic Typesetting" w:eastAsia="Times New Roman" w:cs="Arabic Typesetting"/>
          <w:b/>
          <w:b/>
          <w:bCs/>
          <w:sz w:val="40"/>
          <w:sz w:val="40"/>
          <w:szCs w:val="40"/>
          <w:rtl w:val="true"/>
          <w:lang w:eastAsia="de-DE"/>
        </w:rPr>
        <w:t xml:space="preserve">، والطبراني في المعجم الأوسط </w:t>
      </w:r>
      <w:r>
        <w:rPr>
          <w:rFonts w:eastAsia="Times New Roman" w:cs="Arabic Typesetting" w:ascii="Arabic Typesetting" w:hAnsi="Arabic Typesetting"/>
          <w:b/>
          <w:bCs/>
          <w:sz w:val="40"/>
          <w:szCs w:val="40"/>
          <w:lang w:eastAsia="de-DE"/>
        </w:rPr>
        <w:t>1/1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كسر الفاء مقصور وممدود وهو جمع فرية، والفرية الكذب والبهت، فتح الباري </w:t>
      </w:r>
      <w:r>
        <w:rPr>
          <w:rFonts w:eastAsia="Times New Roman" w:cs="Arabic Typesetting" w:ascii="Arabic Typesetting" w:hAnsi="Arabic Typesetting"/>
          <w:b/>
          <w:bCs/>
          <w:sz w:val="40"/>
          <w:szCs w:val="40"/>
          <w:lang w:eastAsia="de-DE"/>
        </w:rPr>
        <w:t>6/42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تح الباري </w:t>
      </w:r>
      <w:r>
        <w:rPr>
          <w:rFonts w:eastAsia="Times New Roman" w:cs="Arabic Typesetting" w:ascii="Arabic Typesetting" w:hAnsi="Arabic Typesetting"/>
          <w:b/>
          <w:bCs/>
          <w:sz w:val="40"/>
          <w:szCs w:val="40"/>
          <w:lang w:eastAsia="de-DE"/>
        </w:rPr>
        <w:t>6/3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جوبة المرضية </w:t>
      </w:r>
      <w:r>
        <w:rPr>
          <w:rFonts w:eastAsia="Times New Roman" w:cs="Arabic Typesetting" w:ascii="Arabic Typesetting" w:hAnsi="Arabic Typesetting"/>
          <w:b/>
          <w:bCs/>
          <w:sz w:val="40"/>
          <w:szCs w:val="40"/>
          <w:lang w:eastAsia="de-DE"/>
        </w:rPr>
        <w:t>2/79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ورده السخاوي في المقاصد الحسن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لفظ</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مؤمن مؤتمن على نسب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من قول مالك وغيره بلفظ</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ناس مؤتمنون على أنساب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أوصاف النساب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يشترط للمشتغل بهذا العلم أن تجتمع فيه شروط عديدة نذكر أهم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ول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كون تقيًا لئلا يرتشي على الأنساب كما نقل بعض المؤرخين والنسابة أن بعض من اشتغل بهذا الفن كان يرتشي على النس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انيً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 يكون صادقًا لئلا يكذب في النسب فينفي الثابت ويثبت اللصيق</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الثً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كون مجتنبًا للرذائل والفواحش وخوارم المرؤة متخلقًا باخلاق أمثاله وذلك ليكون مهيبًا في نفوس الخاصة والعامة فإذا أثبت أو نفى لا يعترض عل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رابعً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كون راسخ العلم في هذا الفن، ذا فهم صائب، وحفظ جيد، واطلاع واسع، إضافة إلى معرفة بالشرع وأحكامه لا سيما ما يتعلق باهل البيت النبوي الشريف من أحك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خامسً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كون متصفًا بالتأني والتروي مبتعدًا عن التسرع والإهمال، يتثبت من النسب قبل أن يعطي رأ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سادسً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كون قوي النفس لئلا يُرهبه بعض أهل الشوكة فيأمره بباطل أو ينهاه عن حق</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زادوا على ذلك أمرًا فقالو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من صفاته المستحسنة أن يكون جيد الخط فإن التشجير لا يليق به إلا الخط الحس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ءاداب السيد الشريف</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أما ءاداب السيد الشريف فهي كثيرة منه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تمسك بكتاب الله عز وجل وسنة نبيه صلى الله عليه وسلم، ويُقبل على طاعة رب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صون شرفه الذي شرّفه الله تعالى به من الموبقات وخسائس الاعمال والشبهات</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لا يأكل بنسبه ولا يتعدى بحسب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تكون همته التواضع لعباد الله المؤمنين والخوف من الله عز وجل</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أخذ بالفضل على من دونه من المسلمين ولا يناوئ من هو مثل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عرف الفضل لأهل المعرفة والعلم والدين وإن كان مثلهم في العلم أو أعل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لازم أهل الدين ويستفيد منهم في تحصيل أمور دينه الضرورية، ويلازم مجالس العلم والعلماء</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ترك التفاخر بالآباء وهو يرتكب ما يخالف الشريعة أو يكون جاهلاً لا يسعى لاكتساب العلوم الدينية المهمة قال ال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ا أيُّها الناسُ إنَّا خلقناكم من ذكرٍ وأنثى وجعلناكم شُعوبًا وقبائلَ لِتَعارفوا إنَّ أكرمَكُم عندَ اللهِ أتقاكُم إنَّ اللهَ عليمٌ خبير</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حجرا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هذب أخلاقه ويتحفظ في ألفاظه لا سيما عند غضبه وخطاب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يكرم جلسائه، ويواصل إخوانه، ويصون أقاربه، ويصل رحمه، ويعين جيرا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بالعموم يتخلق بأخلاق السادة الكرام الافاضل من ءال البيت النبوي الشريف</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المبحث الثان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ما يقع عليه اسم العرب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قال الجوهري في صحاح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عرب جيل من الناس والنسبة إليهم عربي بيْن العروبة، وهم أهل الأمصا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أعراب منهم سكان البادية خاصة، وجاء في الشعر الفصي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عاريب، والنسبة إلى الأعراب أعرابيّ لأنه لا واحد له، وليس الأعراب جمعًا لعرب كما كان الأنباط جمعًا لنَبَط وإنما العرب اسم جنس</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ثم إن كل من عدا العرب فهو عجمي سواء الفرس أو الترك أو الروم أو الفرنج وغيرهم، وليس كما تتوهمه العامة من اختصاص العجم بالفرس، أما الاعجم فإنه الذي لا يفصح في الكلام وإن كان عربيً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أنواع العرب فقد اتفقوا على تنويعهم إلى نوعي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رب عارب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رب مستعرب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فالعاربة هم الخُلَّص منهم أي العرب الأُوَل الذين فهَّمهم الله تعالى اللغة العربية ابتداء فتكلموا بها فقيل لهم عاربة، وربما قالو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رب العَرباء</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العرب المستعربة هم الذين ليسوا بخُلَّص أي الداخلون في العروبية بعد العُجمة فقيل لهم مستعربة، وقيل ل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تعرب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م اختلف في العاربة والمستعربة فذهب الطبري وغيره إلى أن العاربة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دٌ وثمود وطسْمٌ وجديس واميم وعبيل والعمالقة وجُرهُم وحضرموت وحضوراء وبنو ثابر والسلف ومن في معناهم، وأما المستعربة فهم بنو قحطان بن عابر وبنو إسماعيل عليه السلام لأن لغة عابر وإسماعيل كانت عجمية إما سريانية وإما عبرانية فتعلم بنو قحطان العربية من العاربة ممن كان في زمانهم، وتعلم بنو إسماعيل العربية من جرهم ومن بني قحطان حين نزلوا عليه وعلى أمه بمكة المكرم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ذهب ءاخرو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هم صاحب تاريخ حماه إلى أن بني قحطان هم العاربة وأن المستعربة هم بنو إسماعيل عليه السلام فقط، والذي رجحه صاحب العبر الرأي الأول محتجًا بأنه لم يكن في بني قحطان من زمن نوح عليه السلام وإلى عابر من تكلم بالعربية وإنما تعلموها نقلاً عمن كان قبلهم من عاد وثمود ومعاصريهم ممن تقدم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م قسم المؤرخون أيضًا العرب إلى قسمي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رب بائد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رب غير بائد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البائدة هم الذين بادوا ودُرست ءاثارهم كعاد وثمود وطسم وجديس وجُرهم الأولى، ويلحق بهم مدين فإنهم ممن ورد القرءان بهلاك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العرب غير البائدة فهم الباقون في القرون المتأخرة بعد ذلك كجرهم الثانية وسبإ وبني عدنان، ثم منهم من باد بعد ذلك كجرهم ومن تأخر منهم إلى زماننا كبقايا سبإ، والله تعالى أعلم</w:t>
      </w:r>
      <w:r>
        <w:rPr>
          <w:rFonts w:eastAsia="Times New Roman" w:cs="Arabic Typesetting" w:ascii="Arabic Typesetting" w:hAnsi="Arabic Typesetting"/>
          <w:b/>
          <w:bCs/>
          <w:sz w:val="40"/>
          <w:szCs w:val="40"/>
          <w:rtl w:val="true"/>
          <w:lang w:eastAsia="de-DE"/>
        </w:rPr>
        <w:t xml:space="preserve">. </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صحاح </w:t>
      </w:r>
      <w:r>
        <w:rPr>
          <w:rFonts w:eastAsia="Times New Roman" w:cs="Arabic Typesetting" w:ascii="Arabic Typesetting" w:hAnsi="Arabic Typesetting"/>
          <w:b/>
          <w:bCs/>
          <w:sz w:val="40"/>
          <w:szCs w:val="40"/>
          <w:lang w:eastAsia="de-DE"/>
        </w:rPr>
        <w:t>1/17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صحاح </w:t>
      </w:r>
      <w:r>
        <w:rPr>
          <w:rFonts w:eastAsia="Times New Roman" w:cs="Arabic Typesetting" w:ascii="Arabic Typesetting" w:hAnsi="Arabic Typesetting"/>
          <w:b/>
          <w:bCs/>
          <w:sz w:val="40"/>
          <w:szCs w:val="40"/>
          <w:lang w:eastAsia="de-DE"/>
        </w:rPr>
        <w:t>1/17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صحاح </w:t>
      </w:r>
      <w:r>
        <w:rPr>
          <w:rFonts w:eastAsia="Times New Roman" w:cs="Arabic Typesetting" w:ascii="Arabic Typesetting" w:hAnsi="Arabic Typesetting"/>
          <w:b/>
          <w:bCs/>
          <w:sz w:val="40"/>
          <w:szCs w:val="40"/>
          <w:lang w:eastAsia="de-DE"/>
        </w:rPr>
        <w:t>1/1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طبقات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ل النساب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 النسب إما إلى عدنان وإما إلى قحطان وفيهما جُمع نسب العرب، لكن لمّا كثُر الاختلاف في عدد الآباء وأسمائهم فيما فوق ذلك وشق على العرب تشعب المناهج وتصعب المسالك قطع الخوض فيما فوق قحطان وعدنان واقتصر على صحة ما دو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قسم النسابون طبقات الأنساب إلى سبع طبقات</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أول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عوب واحد شَعب وشِعب، قال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ا أيُّها الناسُ إنَّا خلقناكُم من ذكرٍ وأنثى وجعلناكم شُعوبًا وقبائلَ لِتَعارفو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حجرا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و الذي يجمع القبائل فلذلك سمي شعبًا لأن القبائل تتشعب منه، ويشبه الرأس من الجسد كعدنان وقحط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ثان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يلة وهي التي دون الشعب وانقسم فيها الشعب كربيعة ومُضر وحمير وقُضاعة والأزد وكِندة ولَخْم وجُذام وأنمار وإياد وخَثْعَم وحضرموت، وهي التي تجمع العمائر، وإنما سميت قبائل لتقابل بعضها ببعض واستوائها في العدد، وهي بمنزلة العنق والصدر من الجسد، ويقال في القبيلة بالفتح وفي الجيل بالكس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ثالث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مائر واحدها عِمارة وهي ما انقسم فيه أنساب القبيلة كقريش وكنانة، وهي بمنزلة اليدين من الجس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رابع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بطون واحدها بطن وهو ما انقسم فيه أنساب العِمارة كبني عبد مناف وبني مخزوم، وقيل هو الذي يجمع الأفخاذ</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خامس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فخاذ واحدها فخذ وهو ما انقسم فيه أنساب البطن كبني هاشم وبني أمية، وفي هذه التسمية إشارة لقرب الفخذ من البط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سادس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واحدها عشيرة وهم الذين يتعاقلون إلى أربع ءاباء، قال الجوهر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عشيرة الرجل هم رهطه الأدنون، واستدلوا على ما ذكرنا بقو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أنذِرْ عشيرتَكَ الأقرب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آي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سورة الشعراء</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دعا النبي صلى الله عليه وسلم قريشًا إلى أن اقتصر على عبد مناف وهم يجتمعون معه في الجد الرابع</w:t>
      </w:r>
      <w:r>
        <w:rPr>
          <w:rFonts w:eastAsia="Times New Roman" w:cs="Arabic Typesetting" w:ascii="Arabic Typesetting" w:hAnsi="Arabic Typesetting"/>
          <w:b/>
          <w:bCs/>
          <w:sz w:val="40"/>
          <w:szCs w:val="40"/>
          <w:rtl w:val="true"/>
          <w:lang w:eastAsia="de-DE"/>
        </w:rPr>
        <w:t xml:space="preserve">. </w:t>
        <w:br/>
      </w:r>
      <w:r>
        <w:rPr>
          <w:rFonts w:ascii="Arabic Typesetting" w:hAnsi="Arabic Typesetting" w:eastAsia="Times New Roman" w:cs="Arabic Typesetting"/>
          <w:b/>
          <w:b/>
          <w:bCs/>
          <w:sz w:val="40"/>
          <w:sz w:val="40"/>
          <w:szCs w:val="40"/>
          <w:rtl w:val="true"/>
          <w:lang w:eastAsia="de-DE"/>
        </w:rPr>
        <w:t>والعشيرة بمنزلة الساقين من الجسد يُعتمد عليهما دون الأفخاذ</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طبقة السابع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فصائل قال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فصيلتِهِ التي تُئوي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معارج</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واحدها فصيلة وهي ما انقسم فيه أنساب الفخذ كبني العباس،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ي أهل بيت الرجل وخاصته، وهي بمنزلة القدم وهي مفصل يشتمل على عدة مفاصل وهم رهط الرجل وأسرته وهي بمنزلة أصابع القد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أكثرون من النسابين قدموا الفصائل على العشائ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أما الرهط دون العشرة والأسرة أكثر من ذلك قال ال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كانَ في المدينةِ تسعةُ رهطٍ يُفسِدون في الأرضِ ولا يُصلِحون</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نمل</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ال أبو طالب في قصيدته</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وأحضرتُ عندَ البيتِ رهطي وأسرت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مسكت في أبوابهِ بالوصائ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عنى برهطه بني أبيه عبد المطلب وكانوا دون العشرة، وأسرته من بني عبد مناف الذين عاضدوه على نصرة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ربما عُبر عن كل واحد من الطبقات بالحي إما على العموم مثل أن يقال حي من العرب، وإما على الخصوص مثل أن يقال حي من بني فل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جمعها بعضهم بقو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الشعبُ ثم قبيلةٌ وعِمار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طنٌ وفخذٌ والفصيلةُ تابعَ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فالشعبُ مُجتمعُ القبيلةِ كُلها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ثم القبيلةُ للعِمارة جامِع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والبطنُ مجمعةُ العمائرِ فاعلمه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فخذُ مجمعةُ البطون الواسع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والفخذُ مجمَعٌ للفصائلِ هاكها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ءت على نسق بها متتابع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فخزيمة شعبٌ وإنَّ كنان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قبيلة منها الفصائل شائع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وقريشٌ تُسمّى بالعِمارةِ يا فتى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صي بطنٌ للأعادي قامع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ذا هاشمٌ فخذٌ وذا عباسُها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ثرَ الفصيلةِ لا تُناطُ بسابع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وفي هذه الطبقات وتقسيمها خلاف عند النسابة لكنهم أجمعوا على أن أعيان هذه الطبقات هم قريش فهم أشرف قبائل العرب ولهم الصدارة بينهم، وعلى أن لعدنان تنتسب العرب العدنانية من قريش وفروع كنانة ومن في معنا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ascii="Arabic Typesetting" w:hAnsi="Arabic Typesetting" w:eastAsia="Times New Roman" w:cs="Arabic Typesetting"/>
          <w:b/>
          <w:b/>
          <w:bCs/>
          <w:sz w:val="40"/>
          <w:sz w:val="40"/>
          <w:szCs w:val="40"/>
          <w:rtl w:val="true"/>
          <w:lang w:eastAsia="de-DE"/>
        </w:rPr>
        <w:t>، 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ascii="Arabic Typesetting" w:hAnsi="Arabic Typesetting" w:eastAsia="Times New Roman" w:cs="Arabic Typesetting"/>
          <w:b/>
          <w:b/>
          <w:bCs/>
          <w:sz w:val="40"/>
          <w:sz w:val="40"/>
          <w:szCs w:val="40"/>
          <w:rtl w:val="true"/>
          <w:lang w:eastAsia="de-DE"/>
        </w:rPr>
        <w:t>، عجالة المبتدئ وفضالة المنتهي في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ascii="Arabic Typesetting" w:hAnsi="Arabic Typesetting" w:eastAsia="Times New Roman" w:cs="Arabic Typesetting"/>
          <w:b/>
          <w:b/>
          <w:bCs/>
          <w:sz w:val="40"/>
          <w:sz w:val="40"/>
          <w:szCs w:val="40"/>
          <w:rtl w:val="true"/>
          <w:lang w:eastAsia="de-DE"/>
        </w:rPr>
        <w:t>، الأنباء على قبائل الرواه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جرة الزك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قريش وفروعها</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أما قريش فهي قبيلة عظيمة من كنانة بن خزيمة بن مدركة بن إلياس بن مضر بن نزار بن معد بن عدنان، وقد اختُلف في سبب تسميتها ف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 قريشًا هو فهر بن مالك بن النضر وإليها تنتسب جميع البطون القرشية فلا يقال قريش إلا لمن كان من ولد فهر،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ضر بن كنانة وهو أبو جميع قريش وهو الراجح، وذهب جمع إلى أن من كان من فهر يسمى قرشيًا ومن كان من النضر يسمى كنانيً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ذكر النسابون أن قريشًا ثمانية بطو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عبد مناف بن قصي بن كلاب بن مرة بن كعب بن لؤي بن غالب بن فهر بن مالك بن النض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عبد الدار بن قصي</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تيم بن مر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مخزوم بن يقظة بن مر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عدي بن كع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جُمح بن عمرو بن هُصيص بن كع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سهم بن عمرو بن هصيص بن كع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زهرة بن كلا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كل بطن نسبته الخاصة وفروع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أما بنو عبد مناف واسمه المغيرة فتفرع من أولاد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طل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شم واسمه عمرو، وسمي هاشمًا لهشمه الثريد لقومه في شدة المحل</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فل</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شمس الذي تفرع منه أمية الأكبر وفروعه تعرف ببني أمية، ومنهم عثمان بن عفان رضي الله عنه وهو ابن أبي العاص بن أمية بن عبد شمس الأمو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أما بنو عبد الدار فتفرعوا من قصي ومنهم تفرع</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عبد الدار بن قصي، وكان لعبد الدار من الولد عثمان وعبد مناف، ومن عثمان هذا بنو شيبة حجة الكعبة المعروفون ببني شيبة، ويُقال إنه انتهت إليهم من قِبَل جدهم عبد الدار حيث ابتاع أبوه قصي مفاتيح الكعبة من أبي غبشان الخزاعي بزق خمر وأشهد عليه ودفع المفاتيح إلى ابنه عبد الدار فذهب بها حتى وقف عند البيت وناد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ا بني إسماعيل هذه مفاتيح بيت أبيكم إسماعيل وقد ردها الله عليك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نتهت المفاتيح بعد ذلك إلى الصحابي عثمان بن طلحة بن أبي طلحة بن عبد العزى بن عثمان بن عبد الدار رضي الله عنه وهو الذي أخذ منه النبي صلى الله عليه وسلم مفتاح الكعبة يوم الفتح ثم ردها إليه وجعلها في عقبه إلى يوم القيامة، ففي بني شيبة حجابة الكعبة المشرف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أسد بن عبد العزى بن قصي، ومنهم خديجة بنت خويلد بن أسد أم المؤمنين رضي الله عنها، ومنهم الصحابي حكيم بن حزام بن خويلد بن أسد، ومنهم الزبير بن العوام بن خويلد بن أسد بن عبد العزى بن قصي بن كل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وأما بنو تيم فقد تفرعوا من مرة بن كعب ومنهم أبو بكر الصديق رضي الله عنه واسمه عتيق بن أبي قحافة عثمان بن عامر بن عمرو بن كعب بن سعد بن تيم بن مرة بن كعب، ومنهم أيضًا طلحة بن عبيد الله أحد العشرة رضي الله عنه وهو ابن عثمان بن عمرو بن كعب بن سعد بن تيم بن مرة بن كع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وأما بنو مخزوم فهم من يقظة بن مرة بن طعب، ومنهم خالد بن الوليد رضي الله عنه وهو خالد بن الوليد بن المغيرة بن عبد الله بن عمرو بن مخزوم بن يقظة بن مر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وأما بنو عدي فهم من كعب بن لؤي، ومنهم عمر بن الخطاب رضي الله عنه وهو ابن نفيل بن عبد العزى بن رياح بن عبد الله بن قرط بن رزاح بن عدي بن كعب بن لؤ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وأما بنو جُمح فهو ابن عمرو بن هصيص بن كعب بن لؤي، ومنهم أبو محذورة مؤذن النبي صلى الله عليه وسلم وهو ابن سعد بن جمح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أما بنو سهم فهو ابن عمرو بن هُصيص بن كعب بن لؤي، ومنهم عمرو بن العاص بن وائل بن هاشم بن سُعيد –بالتصغ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س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أما بنو زهرة فهو ابن كلاب بن مرة، ومنهم عبد الرحمن بن عوف رضي الله عنه أحد العشرة وهو ابن عبد الحارث بن زهرة بن كلاب، ومنهم أيضًا سعد بن أبي وقاص رضي الله عنه أحد العشرة أيضًا وهو ابن أهيب ويقال وهيب بن عبد مناف بن زهرة بن كلاب، ومنهم ءامنة بنت هب أم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هذه بطون قريش اخترنا فيها ما صح وتركنا الخلاف</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منهم من زاد فيها</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نو عامر بن لؤي بن غالب بن فهر بن مالك بن النضر</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بنو خزيمة وهم عائذة أبي بنو عائذة من بني خزيمة بن لؤي بن غالب بن فهر بن مالك بن النضر</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بنو محارب بن فهر بن مالك بن النضر</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بنو الحارث بن فهر بن مالك بن النضر، ومنهم أبو عبيدة أمين هذه الأمة رضي الله عنه أحد العشرة المبشرة واسمه عامر بن عبد الله بن الجراح بن هلال بن أهيب بن ضبة بن الحارث بن فهر</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نسب النبي صلى الله عليه وسل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روى مسلم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والثلة بن الأسقع أنه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معت رسول الله صلى الله عليه وسلم يقو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 الله اصطفى كنانة من ولد إسماعيل، واصطفى قريشًا من كنانة، واصطفى من قريش بني هاشم، واصطفاني من بني هاش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روى أن النبي صلى الله عليه و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قال لي جبريل عليه السلا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لبت مشارق الأرض ومغاربها فلم أر بني أب خيرًا من بني هاش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نسب نبينا محمد صلى الله عليه وسلم فهو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اتفاق على هذا النسب الشريف إلى عدنان وفيما بعد ذلك فيه خلاف كثير لعدم الجزم والقطع فيما بين عدنان وإسماعيل عليه السلام وكذلك فيما فوق إسماعيل مع الجزم بكون عدنان من ذرية إسماعيل عليه السل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فضائ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ل نسب النبي صلى الله عليه وسلم وتسليم الحجر عليه قبل النبوة،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في فضل النبي صلى الله عليه وسلم، وأحمد في مسنده </w:t>
      </w:r>
      <w:r>
        <w:rPr>
          <w:rFonts w:eastAsia="Times New Roman" w:cs="Arabic Typesetting" w:ascii="Arabic Typesetting" w:hAnsi="Arabic Typesetting"/>
          <w:b/>
          <w:bCs/>
          <w:sz w:val="40"/>
          <w:szCs w:val="40"/>
          <w:lang w:eastAsia="de-DE"/>
        </w:rPr>
        <w:t>4/10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ه الطبراني في المعجم الأوسط </w:t>
      </w:r>
      <w:r>
        <w:rPr>
          <w:rFonts w:eastAsia="Times New Roman" w:cs="Arabic Typesetting" w:ascii="Arabic Typesetting" w:hAnsi="Arabic Typesetting"/>
          <w:b/>
          <w:bCs/>
          <w:sz w:val="40"/>
          <w:szCs w:val="40"/>
          <w:lang w:eastAsia="de-DE"/>
        </w:rPr>
        <w:t>6/313</w:t>
      </w:r>
      <w:r>
        <w:rPr>
          <w:rFonts w:ascii="Arabic Typesetting" w:hAnsi="Arabic Typesetting" w:eastAsia="Times New Roman" w:cs="Arabic Typesetting"/>
          <w:b/>
          <w:b/>
          <w:bCs/>
          <w:sz w:val="40"/>
          <w:sz w:val="40"/>
          <w:szCs w:val="40"/>
          <w:rtl w:val="true"/>
          <w:lang w:eastAsia="de-DE"/>
        </w:rPr>
        <w:t xml:space="preserve">، وابن أبي عاصم في السنة </w:t>
      </w:r>
      <w:r>
        <w:rPr>
          <w:rFonts w:eastAsia="Times New Roman" w:cs="Arabic Typesetting" w:ascii="Arabic Typesetting" w:hAnsi="Arabic Typesetting"/>
          <w:b/>
          <w:bCs/>
          <w:sz w:val="40"/>
          <w:szCs w:val="40"/>
          <w:lang w:eastAsia="de-DE"/>
        </w:rPr>
        <w:t>2/632</w:t>
      </w:r>
      <w:r>
        <w:rPr>
          <w:rFonts w:ascii="Arabic Typesetting" w:hAnsi="Arabic Typesetting" w:eastAsia="Times New Roman" w:cs="Arabic Typesetting"/>
          <w:b/>
          <w:b/>
          <w:bCs/>
          <w:sz w:val="40"/>
          <w:sz w:val="40"/>
          <w:szCs w:val="40"/>
          <w:rtl w:val="true"/>
          <w:lang w:eastAsia="de-DE"/>
        </w:rPr>
        <w:t xml:space="preserve">، والبيهقي في دلائل النبوة </w:t>
      </w:r>
      <w:r>
        <w:rPr>
          <w:rFonts w:eastAsia="Times New Roman" w:cs="Arabic Typesetting" w:ascii="Arabic Typesetting" w:hAnsi="Arabic Typesetting"/>
          <w:b/>
          <w:bCs/>
          <w:sz w:val="40"/>
          <w:szCs w:val="40"/>
          <w:lang w:eastAsia="de-DE"/>
        </w:rPr>
        <w:t>1/1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كلهم عن عائشة رضي الله عنها، قال الهيثمي في مجمع الزوائد </w:t>
      </w:r>
      <w:r>
        <w:rPr>
          <w:rFonts w:eastAsia="Times New Roman" w:cs="Arabic Typesetting" w:ascii="Arabic Typesetting" w:hAnsi="Arabic Typesetting"/>
          <w:b/>
          <w:bCs/>
          <w:sz w:val="40"/>
          <w:szCs w:val="40"/>
          <w:lang w:eastAsia="de-DE"/>
        </w:rPr>
        <w:t>8/217</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فيه موسى بن عبيدة الربذي وهو ضعيف</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المبحث الثالث</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من هم أهل البيت وما جاء في فضل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قال ال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ما يُريدُ اللهُ ليُذْهِبَ عنكُمُ الرِّجسَ أهلَ البيتِ ويُطهِّرَكُم تطهيرً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أحزا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قد اختلف المفسرون في المراد بأهل البيت ها هنا على أقو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هم نساء رسول الله صلى الله عليه وسلم لأنهن في بيته، رواه سعيد بن جبير عن ابن عباس، وبه قال عكرمة، وابن السائب، ومقاتل، وذهب إلى ذلك جماعة من المفسرين، وذكر المحتجون بهذا القول أن ما قبله وبعده متعلق بأزواج رسول الله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جاب المعارضون بأن جمع المؤنث بالنون وسياق الآي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عنك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يطهرك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ها خاصة برسول الله صلى الله عليه وسلم وعلي وفاطمة والحسن والحسين رضي الله عنهم، قاله أبو سعيد الخدري، وروي عن أنس، وعائشة، وأم سلمة رضي الله عنهم وواثلة بن الأسقع نحو ذلك، وحكاه جماعة من التابعين منهم مجاهد وقتادة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ثالث</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نهم أهل رسول الله صلى الله عليه وسلم وأزواجه، قاله الضحاك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ما حجة أصحاب القول الثاني أنه يدل على ذلك ما رواه م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عائضة رضي الله عنها قا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خرج النبي صلى الله عليه وسلم غداة وعليه مِرطٌ مُرَحَّ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شعر أسود فجاء الحسن بن علي فأدخله ثم جاء الحسين فدخل معه ثم جاءت فاطمة فأدخلها ثم جاء علي فأدخله ث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ما يُريدُ اللهُ ليُذهبَ عنكُم الرجسَ أهلَ البيتِ ويُطهِّرُكم تطهيرً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أحزا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ا رواه الترمذ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عمر بن أبي سلمة ربيب النبي صلى الله عليه وسل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لما نزلت هذه الآية على النبي صلى الله عليه وسل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إنَّما يُريدُ اللهُ ليُذهبَ عنكُم الرجسَ أهلَ البيتِ ويُطهِّرُكم تطهيرً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أحزا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بيت أم سلمة فدعا فاطمة وحسنًا وحسينًا فجللهم بكساء وعلي خلف ظهره فجللهم بكساء ث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هؤلاء أهل بيتي فأذهب عنهم الرجس وطهرهم تطهيرً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ت أم سل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نا معهم يا نبي الله؟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نت على مكانك وأنت على خي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قال الترمذ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حديث غريب</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أخرجه الحاك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حوه عن ام سلمة و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حديث صحيح على شرط البخاري ولم يخرجا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خرج الترمذ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أم سلمة أن النبي صلى الله عليه وسلم جلل على الحسن والحسين وعلي وفاطمة كساء ث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هؤلاء أهل بيتي وخاصتي أذهب عنهم الرجس وطهرهم تطهيرً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قالت أم سل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نا معهم يا رسول الله؟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ك إلى خي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قال الترمذ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حديث حسن وهو أحسن شىء روي في هذا البا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روى أيضً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أنس بن مالك أن رسول الله صلى الله عليه وسلم كان يمر بباب فاطمة ستة أشهر إذا خرج إلى صلاة الفجر يقو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 xml:space="preserve">الصلاة يا أهل البيت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إنَّما يُريدُ اللهُ ليُذهبَ عنكُم الرجسَ أهلَ البيتِ ويُطهِّرُكم تطهيرً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أحزا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قال الترمذ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حديث حسن غريب من هذا الوجه إنما نعرفه من حديث حماد بن سلمة، وفي الباب عن أبي الحمراء ومعقل بن يسار وأم سل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خرج أحمد والحاكم والبيه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لفظ له عن واثلة بن الأسقع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ئت أريد عليا رضي الله عنه فلم أجده فقالت فاطمة رضي الله عن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طلق إلى رسول الله صلى الله عليه وسلم يدعوه فاجلس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جاء مع رسول الله صلى الله عليه وسلم فدخلا فدخلت معهما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دعا رسول الله صلى الله عليه وسلم حسنًا وحسينًا فأجلس كل واحد منهما على فخذه وأدنى فاطمة من حجره وزوجها ثم لف عليهم ثوبه وأنا منتبذ ف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ما يُريدُ اللهُ ليُذهبَ عنكُم الرجسَ أهلَ البيتِ ويُطهِّرُكم تطهيرً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أحزا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لهم هؤلاء أهلي اللهم أهلي أحق</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قال البيهق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إسناد صحيح</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ال الحاك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حديث صحيح على شرط مسلم ولم يخرجا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خرج مسلم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سعد بن أبي وقاص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لما نزلت هذه الآي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قل تعالوا ندْعُ أبناءنا وأبناءَكُم ونِساءَنا ونساءَكم وأنفُسنا وأنفسك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ءال عمران</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دعا رسول الله صلى الله عليه وسلم عليًا وفاطمة وحسنًا وحسينًا ف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هؤلاء أهل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عند البيه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هؤلاء أهلي وأهل بيت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خرج ابن جر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أبي سعيد الخدري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رسول الله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زلت هذه الآية في خمس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وفي علي وحسن وحسين وفاطم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ال الهيث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واه البزار وفيه بكر بن يحيى بن زبان وهو ضعي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على كل فإن القول الثالث هو القول المشهور الصحيح</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ما جاء في فضلهم في القرءان الكريم قوله تعالى</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إنَّما يُريدُ اللهُ ليُذهبَ عنكُم الرجسَ أهلَ البيتِ ويُطهِّرُكم تطهيرً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أحزا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ول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قُلْ لا أسئلُكم عليهِ أجرًا إلا المودَّةَ في القُرب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شورى</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ما الأحاديث في ذلك فكثيرة منها حديث مسلم عن عائشة رضي الله عنها المتقدم، وما رواه البخ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أبي بكر الصديق رضي الله عنه أنه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رقبوا محمدًا صلى الله عليه وسلم في أهل بيته</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ال الحافظ ابن حجر في شرح البخاري ما نص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خاطب بذلك الناس ويوصيهم به، والمراقبة للشىء المحافظة عليه يق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حفطوه فيهم فلا تؤذوهم ولا تسيؤا إلي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 وهذا من أبي بكر الصديق رضي الله عنه دال على محبة عظيمة لعلي وفاطمة وللسبط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روى أ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زيد بن ثابت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رسول الله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ي تارك فيكم خليفت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له عز وجل حبل ممدود ما بين السماء والأرض أو ما بين السماء إلى الأرض، وعترتي أهل بيتي وإنهما لن يفترقا حتى يردا على الحوض</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ال الحافظ الهيث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واه أحمد وإسناده جي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كفي في فضلهم ما رواه البيهقي والحاكم وغيرهم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عمر بن الخطاب رضي الله عنه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معت رسول الله صلى الله عليه وسلم يقو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كل سبب ونسب منقطع يوم القيامة إلا ما كان من سببي ونسب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البيهق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رسل حسن، وقد روي من أوجه أُخر موصولاً ومرسل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خرجه الطبراني في الكب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حديث جابر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معت عمر بن الخطاب رضي الله عنه يق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معت رسول الله صلى الله عليه وسلم يقو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نقطع يوم القيامة كل سبب ونسب إلا سببي ونس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ال الحافظ الهيث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واه الطبراني في الأوسط والكبير باختصار ورجالهما رجال الصحيح غير الحسن بن سهل وهو ثق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ما ورد في كتب الاحاديث من فضائل كل من الإمام علي وفاطمة الزهراء وسيدا شباب أهل الجنة الحسن والحسين رضي الله عنهم فشىء كثير يضيق هذا الكتاب عن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ذكر الشيخ حسن العدوي في كتاب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شارق الأنوا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ا نصه</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حبُّ ءالِ النبي خالطَ قلب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اعذروني في حُبهم فاعذرون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أنا والله مُغرمٌ بهواه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لوني بذكرهم عللون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زاد المسير </w:t>
      </w:r>
      <w:r>
        <w:rPr>
          <w:rFonts w:eastAsia="Times New Roman" w:cs="Arabic Typesetting" w:ascii="Arabic Typesetting" w:hAnsi="Arabic Typesetting"/>
          <w:b/>
          <w:bCs/>
          <w:sz w:val="40"/>
          <w:szCs w:val="40"/>
          <w:lang w:eastAsia="de-DE"/>
        </w:rPr>
        <w:t>6/38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2</w:t>
      </w:r>
      <w:r>
        <w:rPr>
          <w:rFonts w:ascii="Arabic Typesetting" w:hAnsi="Arabic Typesetting" w:eastAsia="Times New Roman" w:cs="Arabic Typesetting"/>
          <w:b/>
          <w:b/>
          <w:bCs/>
          <w:sz w:val="40"/>
          <w:sz w:val="40"/>
          <w:szCs w:val="40"/>
          <w:rtl w:val="true"/>
          <w:lang w:eastAsia="de-DE"/>
        </w:rPr>
        <w:t xml:space="preserve">، تفسير الخازن </w:t>
      </w:r>
      <w:r>
        <w:rPr>
          <w:rFonts w:eastAsia="Times New Roman" w:cs="Arabic Typesetting" w:ascii="Arabic Typesetting" w:hAnsi="Arabic Typesetting"/>
          <w:b/>
          <w:bCs/>
          <w:sz w:val="40"/>
          <w:szCs w:val="40"/>
          <w:lang w:eastAsia="de-DE"/>
        </w:rPr>
        <w:t>3/466</w:t>
      </w:r>
      <w:r>
        <w:rPr>
          <w:rFonts w:ascii="Arabic Typesetting" w:hAnsi="Arabic Typesetting" w:eastAsia="Times New Roman" w:cs="Arabic Typesetting"/>
          <w:b/>
          <w:b/>
          <w:bCs/>
          <w:sz w:val="40"/>
          <w:sz w:val="40"/>
          <w:szCs w:val="40"/>
          <w:rtl w:val="true"/>
          <w:lang w:eastAsia="de-DE"/>
        </w:rPr>
        <w:t xml:space="preserve">، تفسير الطبري </w:t>
      </w:r>
      <w:r>
        <w:rPr>
          <w:rFonts w:eastAsia="Times New Roman" w:cs="Arabic Typesetting" w:ascii="Arabic Typesetting" w:hAnsi="Arabic Typesetting"/>
          <w:b/>
          <w:bCs/>
          <w:sz w:val="40"/>
          <w:szCs w:val="40"/>
          <w:lang w:eastAsia="de-DE"/>
        </w:rPr>
        <w:t>22/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فسير الخازن </w:t>
      </w:r>
      <w:r>
        <w:rPr>
          <w:rFonts w:eastAsia="Times New Roman" w:cs="Arabic Typesetting" w:ascii="Arabic Typesetting" w:hAnsi="Arabic Typesetting"/>
          <w:b/>
          <w:bCs/>
          <w:sz w:val="40"/>
          <w:szCs w:val="40"/>
          <w:lang w:eastAsia="de-DE"/>
        </w:rPr>
        <w:t>3/4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ائل أهل بيت النبي صلى الله عليه وسلم، و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أهل بيت النبي صلى الله عليه وسل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ر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كساء جمعه مروط، والمرح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الموشى</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تفسير القرء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من سورة الأحزاب</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عليهما السلا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ستدرك </w:t>
      </w:r>
      <w:r>
        <w:rPr>
          <w:rFonts w:eastAsia="Times New Roman" w:cs="Arabic Typesetting" w:ascii="Arabic Typesetting" w:hAnsi="Arabic Typesetting"/>
          <w:b/>
          <w:bCs/>
          <w:sz w:val="40"/>
          <w:szCs w:val="40"/>
          <w:lang w:eastAsia="de-DE"/>
        </w:rPr>
        <w:t>2/41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ل فاطمة بنت محمد صلى الله عليه وسل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تفسير القرء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من سورة الأحز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سنن الكبرى </w:t>
      </w:r>
      <w:r>
        <w:rPr>
          <w:rFonts w:eastAsia="Times New Roman" w:cs="Arabic Typesetting" w:ascii="Arabic Typesetting" w:hAnsi="Arabic Typesetting"/>
          <w:b/>
          <w:bCs/>
          <w:sz w:val="40"/>
          <w:szCs w:val="40"/>
          <w:lang w:eastAsia="de-DE"/>
        </w:rPr>
        <w:t>2/152</w:t>
      </w:r>
      <w:r>
        <w:rPr>
          <w:rFonts w:ascii="Arabic Typesetting" w:hAnsi="Arabic Typesetting" w:eastAsia="Times New Roman" w:cs="Arabic Typesetting"/>
          <w:b/>
          <w:b/>
          <w:bCs/>
          <w:sz w:val="40"/>
          <w:sz w:val="40"/>
          <w:szCs w:val="40"/>
          <w:rtl w:val="true"/>
          <w:lang w:eastAsia="de-DE"/>
        </w:rPr>
        <w:t xml:space="preserve">، مسند أحمد </w:t>
      </w:r>
      <w:r>
        <w:rPr>
          <w:rFonts w:eastAsia="Times New Roman" w:cs="Arabic Typesetting" w:ascii="Arabic Typesetting" w:hAnsi="Arabic Typesetting"/>
          <w:b/>
          <w:bCs/>
          <w:sz w:val="40"/>
          <w:szCs w:val="40"/>
          <w:lang w:eastAsia="de-DE"/>
        </w:rPr>
        <w:t>4/107</w:t>
      </w:r>
      <w:r>
        <w:rPr>
          <w:rFonts w:ascii="Arabic Typesetting" w:hAnsi="Arabic Typesetting" w:eastAsia="Times New Roman" w:cs="Arabic Typesetting"/>
          <w:b/>
          <w:b/>
          <w:bCs/>
          <w:sz w:val="40"/>
          <w:sz w:val="40"/>
          <w:szCs w:val="40"/>
          <w:rtl w:val="true"/>
          <w:lang w:eastAsia="de-DE"/>
        </w:rPr>
        <w:t xml:space="preserve">، المستدرك </w:t>
      </w:r>
      <w:r>
        <w:rPr>
          <w:rFonts w:eastAsia="Times New Roman" w:cs="Arabic Typesetting" w:ascii="Arabic Typesetting" w:hAnsi="Arabic Typesetting"/>
          <w:b/>
          <w:bCs/>
          <w:sz w:val="40"/>
          <w:szCs w:val="40"/>
          <w:lang w:eastAsia="de-DE"/>
        </w:rPr>
        <w:t>2/41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 فضائل علي بن أبي طالب رضي الله عنه،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تفسير القرء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من سورة ءال عمر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سنن الكبرى </w:t>
      </w:r>
      <w:r>
        <w:rPr>
          <w:rFonts w:eastAsia="Times New Roman" w:cs="Arabic Typesetting" w:ascii="Arabic Typesetting" w:hAnsi="Arabic Typesetting"/>
          <w:b/>
          <w:bCs/>
          <w:sz w:val="40"/>
          <w:szCs w:val="40"/>
          <w:lang w:eastAsia="de-DE"/>
        </w:rPr>
        <w:t>7/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فسير ابن جري </w:t>
      </w:r>
      <w:r>
        <w:rPr>
          <w:rFonts w:eastAsia="Times New Roman" w:cs="Arabic Typesetting" w:ascii="Arabic Typesetting" w:hAnsi="Arabic Typesetting"/>
          <w:b/>
          <w:bCs/>
          <w:sz w:val="40"/>
          <w:szCs w:val="40"/>
          <w:lang w:eastAsia="de-DE"/>
        </w:rPr>
        <w:t>22/5</w:t>
      </w:r>
      <w:r>
        <w:rPr>
          <w:rFonts w:ascii="Arabic Typesetting" w:hAnsi="Arabic Typesetting" w:eastAsia="Times New Roman" w:cs="Arabic Typesetting"/>
          <w:b/>
          <w:b/>
          <w:bCs/>
          <w:sz w:val="40"/>
          <w:sz w:val="40"/>
          <w:szCs w:val="40"/>
          <w:rtl w:val="true"/>
          <w:lang w:eastAsia="de-DE"/>
        </w:rPr>
        <w:t xml:space="preserve">، كشف الأستار عن زوائد البزار </w:t>
      </w:r>
      <w:r>
        <w:rPr>
          <w:rFonts w:eastAsia="Times New Roman" w:cs="Arabic Typesetting" w:ascii="Arabic Typesetting" w:hAnsi="Arabic Typesetting"/>
          <w:b/>
          <w:bCs/>
          <w:sz w:val="40"/>
          <w:szCs w:val="40"/>
          <w:lang w:eastAsia="de-DE"/>
        </w:rPr>
        <w:t>3/2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جمع الزوائد </w:t>
      </w:r>
      <w:r>
        <w:rPr>
          <w:rFonts w:eastAsia="Times New Roman" w:cs="Arabic Typesetting" w:ascii="Arabic Typesetting" w:hAnsi="Arabic Typesetting"/>
          <w:b/>
          <w:bCs/>
          <w:sz w:val="40"/>
          <w:szCs w:val="40"/>
          <w:lang w:eastAsia="de-DE"/>
        </w:rPr>
        <w:t>9/16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فضائ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قرابة رسول الل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تح الباري </w:t>
      </w:r>
      <w:r>
        <w:rPr>
          <w:rFonts w:eastAsia="Times New Roman" w:cs="Arabic Typesetting" w:ascii="Arabic Typesetting" w:hAnsi="Arabic Typesetting"/>
          <w:b/>
          <w:bCs/>
          <w:sz w:val="40"/>
          <w:szCs w:val="40"/>
          <w:lang w:eastAsia="de-DE"/>
        </w:rPr>
        <w:t>7/6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سند أحمد </w:t>
      </w:r>
      <w:r>
        <w:rPr>
          <w:rFonts w:eastAsia="Times New Roman" w:cs="Arabic Typesetting" w:ascii="Arabic Typesetting" w:hAnsi="Arabic Typesetting"/>
          <w:b/>
          <w:bCs/>
          <w:sz w:val="40"/>
          <w:szCs w:val="40"/>
          <w:lang w:eastAsia="de-DE"/>
        </w:rPr>
        <w:t>5/18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جمع الزوائد </w:t>
      </w:r>
      <w:r>
        <w:rPr>
          <w:rFonts w:eastAsia="Times New Roman" w:cs="Arabic Typesetting" w:ascii="Arabic Typesetting" w:hAnsi="Arabic Typesetting"/>
          <w:b/>
          <w:bCs/>
          <w:sz w:val="40"/>
          <w:szCs w:val="40"/>
          <w:lang w:eastAsia="de-DE"/>
        </w:rPr>
        <w:t>9/16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ه البيهقي في سننه </w:t>
      </w:r>
      <w:r>
        <w:rPr>
          <w:rFonts w:eastAsia="Times New Roman" w:cs="Arabic Typesetting" w:ascii="Arabic Typesetting" w:hAnsi="Arabic Typesetting"/>
          <w:b/>
          <w:bCs/>
          <w:sz w:val="40"/>
          <w:szCs w:val="40"/>
          <w:lang w:eastAsia="de-DE"/>
        </w:rPr>
        <w:t>7/64</w:t>
      </w:r>
      <w:r>
        <w:rPr>
          <w:rFonts w:ascii="Arabic Typesetting" w:hAnsi="Arabic Typesetting" w:eastAsia="Times New Roman" w:cs="Arabic Typesetting"/>
          <w:b/>
          <w:b/>
          <w:bCs/>
          <w:sz w:val="40"/>
          <w:sz w:val="40"/>
          <w:szCs w:val="40"/>
          <w:rtl w:val="true"/>
          <w:lang w:eastAsia="de-DE"/>
        </w:rPr>
        <w:t xml:space="preserve">، والحاكم في المستدرك </w:t>
      </w:r>
      <w:r>
        <w:rPr>
          <w:rFonts w:eastAsia="Times New Roman" w:cs="Arabic Typesetting" w:ascii="Arabic Typesetting" w:hAnsi="Arabic Typesetting"/>
          <w:b/>
          <w:bCs/>
          <w:sz w:val="40"/>
          <w:szCs w:val="40"/>
          <w:lang w:eastAsia="de-DE"/>
        </w:rPr>
        <w:t>3/1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صححه، والبزار انظر كشف الأستار </w:t>
      </w:r>
      <w:r>
        <w:rPr>
          <w:rFonts w:eastAsia="Times New Roman" w:cs="Arabic Typesetting" w:ascii="Arabic Typesetting" w:hAnsi="Arabic Typesetting"/>
          <w:b/>
          <w:bCs/>
          <w:sz w:val="40"/>
          <w:szCs w:val="40"/>
          <w:lang w:eastAsia="de-DE"/>
        </w:rPr>
        <w:t>3/152</w:t>
      </w:r>
      <w:r>
        <w:rPr>
          <w:rFonts w:ascii="Arabic Typesetting" w:hAnsi="Arabic Typesetting" w:eastAsia="Times New Roman" w:cs="Arabic Typesetting"/>
          <w:b/>
          <w:b/>
          <w:bCs/>
          <w:sz w:val="40"/>
          <w:sz w:val="40"/>
          <w:szCs w:val="40"/>
          <w:rtl w:val="true"/>
          <w:lang w:eastAsia="de-DE"/>
        </w:rPr>
        <w:t xml:space="preserve">، والطبراني في المعجم الأوسط </w:t>
      </w:r>
      <w:r>
        <w:rPr>
          <w:rFonts w:eastAsia="Times New Roman" w:cs="Arabic Typesetting" w:ascii="Arabic Typesetting" w:hAnsi="Arabic Typesetting"/>
          <w:b/>
          <w:bCs/>
          <w:sz w:val="40"/>
          <w:szCs w:val="40"/>
          <w:lang w:eastAsia="de-DE"/>
        </w:rPr>
        <w:t>7/8</w:t>
      </w:r>
      <w:r>
        <w:rPr>
          <w:rFonts w:ascii="Arabic Typesetting" w:hAnsi="Arabic Typesetting" w:eastAsia="Times New Roman" w:cs="Arabic Typesetting"/>
          <w:b/>
          <w:b/>
          <w:bCs/>
          <w:sz w:val="40"/>
          <w:sz w:val="40"/>
          <w:szCs w:val="40"/>
          <w:rtl w:val="true"/>
          <w:lang w:eastAsia="de-DE"/>
        </w:rPr>
        <w:t xml:space="preserve">، قال الهيثمي في مجمع الزوائد </w:t>
      </w:r>
      <w:r>
        <w:rPr>
          <w:rFonts w:eastAsia="Times New Roman" w:cs="Arabic Typesetting" w:ascii="Arabic Typesetting" w:hAnsi="Arabic Typesetting"/>
          <w:b/>
          <w:bCs/>
          <w:sz w:val="40"/>
          <w:szCs w:val="40"/>
          <w:lang w:eastAsia="de-DE"/>
        </w:rPr>
        <w:t>4/272</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رجاله رجال الصحيح</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عجم الكبير </w:t>
      </w:r>
      <w:r>
        <w:rPr>
          <w:rFonts w:eastAsia="Times New Roman" w:cs="Arabic Typesetting" w:ascii="Arabic Typesetting" w:hAnsi="Arabic Typesetting"/>
          <w:b/>
          <w:bCs/>
          <w:sz w:val="40"/>
          <w:szCs w:val="40"/>
          <w:lang w:eastAsia="de-DE"/>
        </w:rPr>
        <w:t>3/4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جمع الزوائد </w:t>
      </w:r>
      <w:r>
        <w:rPr>
          <w:rFonts w:eastAsia="Times New Roman" w:cs="Arabic Typesetting" w:ascii="Arabic Typesetting" w:hAnsi="Arabic Typesetting"/>
          <w:b/>
          <w:bCs/>
          <w:sz w:val="40"/>
          <w:szCs w:val="40"/>
          <w:lang w:eastAsia="de-DE"/>
        </w:rPr>
        <w:t>9/173</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ترجمة موجزة للسيدة فاطمة الزهراء رضي الله تعالى عنه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ي السيدة الشريفة الطاهرة والبضعة النبوية فاطمة الزهراء بنت سيد الخلق رسول الله صلى الله عليه وسلم أبي القاسم محمد بن عبد الله بن عبد المطلب بن هاشم بن عبد مناف القرشية الهاشمية وأم الحسنين، رضي الله تعالى عن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دت قبل المبعث بقليل، وأمها خديجة بنت خويلد رضي الله عنها، وكانت هي وأم كلثوم أصغر بنات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زوجها الإمام علي بن أبي طالب رضي الله عنهما في ذي القعدة أو قبيله من سنة اثنتين بعد وقعة بد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كانت أصغر بنات النبي صلى الله عليه وسلم وكان صلى الله عليه وسلم يحبها ويكرمها ويُسر إليها، ومناقبها غزيرة، فقد كانت رضي الله عنها صابرة دينة خيرة صينة قانعة شاكرة لله تعالى، ويكفيها شرفًا وفضلاً قول النبي صلى الله عليه و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إنما فاطمة بَضعة مني يريبني ما رابها ويؤذيني ما ءاذاها</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أيضًا يكفيها قوله عليه السلا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زل ملك فبشرني أن فاطمة سيدة نساء أهل الجن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قال النبي صلى الله عليه وسلم في مرض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ي مقبوض في مرضي هذ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بكت، ثم أخبرها أنها أول أهله لحوقًا به وأنها سيدة نساء هذه الأمة فضحكت وكتمت ذلك فلما توفي رسول الله صلى الله عليه وسلم سألتها عائشة رضي الله عنهما فحدثتها بما أسر إليها، وما رؤيت رضي الله عنها ضاحكة بعد وفاة رسول الله صلى الله عليه وسلم ووجدت عليه وجدًا عظي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لت أم المؤمنين عائشة رضي الله عنها عندما سئلت أي الناس كان أحب إلى رسول الله صلى الله عليه وسلم ف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فاطم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الرجال؟ قالت</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زوج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فيت رضي الله عنها بعد وفاة النبي صلى الله عليه وسلم بستة أشهر أو أقل بقليل ليلة الثلاثاء لثلاث خلون من شهر رمضان سنة إحدى عشرة ودفنت ليلاً، وصلى عليها العباس ونزل في حفرتها هو وعلي والفض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ل الحافظ ابن حجر وغير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نقطع نسل النبي صلى الله عليه وسلم إلا من فاط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ق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ذكور من اولاده صلى الله عليه وسلم ماتوا صغارًا، وأما البنات فإن رقية رضي الله تعالى عنها ولدت عبد الله بن عثمان ولكن توفي صغيرًا، وأما أم كلثوم رضي الله تعالى عنها فلم تلد، وأما زينب رضي الله تعالى عنها فولدت عليًا ومات صغيرًا فاختصت فاطمة رضي الله تعالى عنها بما لم يشركها فيه غيرها من أخواتها وكيف لا تكون لها هذه الخصوصية وقد قال النبي صلى الله عليه و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حسبك من نساء العالم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ريم ابنة عمران، وخديجة بنت خويلد، وفاطمة بنت محمد، وءاسية امرأة فرع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لى غير ذلك مع ما روي من دعائه صلى الله عليه وسلم بالبركة في نسل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طبقات ابن سعد </w:t>
      </w:r>
      <w:r>
        <w:rPr>
          <w:rFonts w:eastAsia="Times New Roman" w:cs="Arabic Typesetting" w:ascii="Arabic Typesetting" w:hAnsi="Arabic Typesetting"/>
          <w:b/>
          <w:bCs/>
          <w:sz w:val="40"/>
          <w:szCs w:val="40"/>
          <w:lang w:eastAsia="de-DE"/>
        </w:rPr>
        <w:t>8/19</w:t>
      </w:r>
      <w:r>
        <w:rPr>
          <w:rFonts w:ascii="Arabic Typesetting" w:hAnsi="Arabic Typesetting" w:eastAsia="Times New Roman" w:cs="Arabic Typesetting"/>
          <w:b/>
          <w:b/>
          <w:bCs/>
          <w:sz w:val="40"/>
          <w:sz w:val="40"/>
          <w:szCs w:val="40"/>
          <w:rtl w:val="true"/>
          <w:lang w:eastAsia="de-DE"/>
        </w:rPr>
        <w:t xml:space="preserve">، حلية الأولياء </w:t>
      </w:r>
      <w:r>
        <w:rPr>
          <w:rFonts w:eastAsia="Times New Roman" w:cs="Arabic Typesetting" w:ascii="Arabic Typesetting" w:hAnsi="Arabic Typesetting"/>
          <w:b/>
          <w:bCs/>
          <w:sz w:val="40"/>
          <w:szCs w:val="40"/>
          <w:lang w:eastAsia="de-DE"/>
        </w:rPr>
        <w:t>2/39</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5/519</w:t>
      </w:r>
      <w:r>
        <w:rPr>
          <w:rFonts w:ascii="Arabic Typesetting" w:hAnsi="Arabic Typesetting" w:eastAsia="Times New Roman" w:cs="Arabic Typesetting"/>
          <w:b/>
          <w:b/>
          <w:bCs/>
          <w:sz w:val="40"/>
          <w:sz w:val="40"/>
          <w:szCs w:val="40"/>
          <w:rtl w:val="true"/>
          <w:lang w:eastAsia="de-DE"/>
        </w:rPr>
        <w:t xml:space="preserve">، تهذيب التهذيب </w:t>
      </w:r>
      <w:r>
        <w:rPr>
          <w:rFonts w:eastAsia="Times New Roman" w:cs="Arabic Typesetting" w:ascii="Arabic Typesetting" w:hAnsi="Arabic Typesetting"/>
          <w:b/>
          <w:bCs/>
          <w:sz w:val="40"/>
          <w:szCs w:val="40"/>
          <w:lang w:eastAsia="de-DE"/>
        </w:rPr>
        <w:t>12/440</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4/377</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9</w:t>
      </w:r>
      <w:r>
        <w:rPr>
          <w:rFonts w:ascii="Arabic Typesetting" w:hAnsi="Arabic Typesetting" w:eastAsia="Times New Roman" w:cs="Arabic Typesetting"/>
          <w:b/>
          <w:b/>
          <w:bCs/>
          <w:sz w:val="40"/>
          <w:sz w:val="40"/>
          <w:szCs w:val="40"/>
          <w:rtl w:val="true"/>
          <w:lang w:eastAsia="de-DE"/>
        </w:rPr>
        <w:t xml:space="preserve">، السير للذهبي </w:t>
      </w:r>
      <w:r>
        <w:rPr>
          <w:rFonts w:eastAsia="Times New Roman" w:cs="Arabic Typesetting" w:ascii="Arabic Typesetting" w:hAnsi="Arabic Typesetting"/>
          <w:b/>
          <w:bCs/>
          <w:sz w:val="40"/>
          <w:szCs w:val="40"/>
          <w:lang w:eastAsia="de-DE"/>
        </w:rPr>
        <w:t>2/1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أصحاب النبي صلى الله عليه وسل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أصهار النبي صلى الله عليه وسلم، وباب مناقب قرابة رسول الله صلى الله عليه وسلم، وكتاب النكا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ذب الرجل عن ابنته في الغيرة والإنصاف،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ائل فاطمة بنت النبي صلى الله عليه وسلم، وأبو داود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نكا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ا يكره أن يجمع بينهن من النساء،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فاطمة بنت محمد صلى الله عليه وسل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ه الحاكم في المستدرك </w:t>
      </w:r>
      <w:r>
        <w:rPr>
          <w:rFonts w:eastAsia="Times New Roman" w:cs="Arabic Typesetting" w:ascii="Arabic Typesetting" w:hAnsi="Arabic Typesetting"/>
          <w:b/>
          <w:bCs/>
          <w:sz w:val="40"/>
          <w:szCs w:val="40"/>
          <w:lang w:eastAsia="de-DE"/>
        </w:rPr>
        <w:t>3/1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صححه، وأقره الذه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انبياء</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علامات النبوة في الإسلام، وكتاب المغاز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رض النبي صلى الله عليه وسلم ووفاته،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ائل فاطمة بنت النبي صلى الله عليه وسل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 وصح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فضل خديجة، واحمد في مسنده </w:t>
      </w:r>
      <w:r>
        <w:rPr>
          <w:rFonts w:eastAsia="Times New Roman" w:cs="Arabic Typesetting" w:ascii="Arabic Typesetting" w:hAnsi="Arabic Typesetting"/>
          <w:b/>
          <w:bCs/>
          <w:sz w:val="40"/>
          <w:szCs w:val="40"/>
          <w:lang w:eastAsia="de-DE"/>
        </w:rPr>
        <w:t>3/135</w:t>
      </w:r>
      <w:r>
        <w:rPr>
          <w:rFonts w:ascii="Arabic Typesetting" w:hAnsi="Arabic Typesetting" w:eastAsia="Times New Roman" w:cs="Arabic Typesetting"/>
          <w:b/>
          <w:b/>
          <w:bCs/>
          <w:sz w:val="40"/>
          <w:sz w:val="40"/>
          <w:szCs w:val="40"/>
          <w:rtl w:val="true"/>
          <w:lang w:eastAsia="de-DE"/>
        </w:rPr>
        <w:t xml:space="preserve">، والحاكم في المستدرك </w:t>
      </w:r>
      <w:r>
        <w:rPr>
          <w:rFonts w:eastAsia="Times New Roman" w:cs="Arabic Typesetting" w:ascii="Arabic Typesetting" w:hAnsi="Arabic Typesetting"/>
          <w:b/>
          <w:bCs/>
          <w:sz w:val="40"/>
          <w:szCs w:val="40"/>
          <w:lang w:eastAsia="de-DE"/>
        </w:rPr>
        <w:t>3/157</w:t>
      </w:r>
      <w:r>
        <w:rPr>
          <w:rFonts w:ascii="Arabic Typesetting" w:hAnsi="Arabic Typesetting" w:eastAsia="Times New Roman" w:cs="Arabic Typesetting"/>
          <w:b/>
          <w:b/>
          <w:bCs/>
          <w:sz w:val="40"/>
          <w:sz w:val="40"/>
          <w:szCs w:val="40"/>
          <w:rtl w:val="true"/>
          <w:lang w:eastAsia="de-DE"/>
        </w:rPr>
        <w:t xml:space="preserve">، وابن حبان في صحيحه انظر الاحسان بترتيب صحيح ابن حبان </w:t>
      </w:r>
      <w:r>
        <w:rPr>
          <w:rFonts w:eastAsia="Times New Roman" w:cs="Arabic Typesetting" w:ascii="Arabic Typesetting" w:hAnsi="Arabic Typesetting"/>
          <w:b/>
          <w:bCs/>
          <w:sz w:val="40"/>
          <w:szCs w:val="40"/>
          <w:lang w:eastAsia="de-DE"/>
        </w:rPr>
        <w:t>9/71</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ترجمة موجزة للإمام علي بن أبي طالب رضي الله تعالى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أمير المؤمنين الإمام علي بن أبي طالب بن عبد المطلب بن هاشم بن عبد مناف القرشي الهاشمي أبو الحسن، الخليفة الراشد وابن عم رسول الله صلى الله عليه وسلم، وزوج ابنته فاطمة البتول رضي الله عنها، وأحد السابقين الأولين، والعشرة المبش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و أول الناس إسلامًا في قول كثير من أهل العلم، ولد قبل البعثة بعضر سنين على الصحيح فربى في حجر النبي صلى الله عليه وسلم ولم يفارقه، وشهد معه المشاهد إلا غزوة تبوك فقال له النبي صلى الله عليه وسلم بسبب تأخيره له بالمدين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ما ترضى أن تكون مني بمنزلة هارون من موسى</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د أبلى ببدر وأحد والخندق وخيبر البلاء العظي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اللواء بيده في أكثر المشاهد، ولما ءاخى النبي صلى الله عليه وسلم بين أصحابه قال ل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نا أخوك</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مناقبه كثيرة حتى قال الإمام أحمد بن حنب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م ينقل لأحد من الصحابة ما نقل لعل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د ولَّد له قوم مناقب موضوعة هو غني عنها، وتتبع الحافظ النسائي ما خص به من دون الصحابة من ذلك شيئًا كثيرًا بأسانيد أكثرها جيا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قال له صلى الله عليه و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هلك فيك رجل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ب مفرط، وكذاب مفت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بايعه المسلمون بالخلافة بعد مقتل عثمان رضي الله عنه في ذي الحجة سنة خمس وثلاثين فاجتمع على بيعته المهاجرون والأنصار فتخلف عن بيعته نفر منهم، ثم كان ما كان من وقعة الجمل، ثم صفين، ثم خروج الخوارج عليه وكفروه ومن معه ثم اجتمعوا وشقوا عصا الطاعة وسفكوا الدماء وقطعوا السبل فخرج إليهم بمن معه فقاتلهم بالنهروان فقتلهم واستأصل جمهورهم، فانتدب له من بقاياهم عبد الرحمن بن ملجم المرادي فقتله، وقد نقل الحافظ ابن حجر عن الإمام أبي القاسم الرافعي محرر مذهب الشافعي ما نص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ثبت أن أهل الجمل وصفين والنهروان بغا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الحافظ عقب قول الرافع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و كما قال ويدل علي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مرتُ بقتال الناكثين والقاسطين والمارقي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مثله نقل الحافظ البيهقي في كتابه الاعتقا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مقتل الإمام علي رضي الله عنه في شهر رمضان سنة أربعين من الهجرة، ومدة خلافته خمس سنين إلا ثلاثة أشهر ونصف شه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رضي الله عنه عالمًا فقيهًا متبعًا للكتاب والسنة شجاعًا عابدًا زاهدًا متواضعًا ورعًا عادلاً في رعيته</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وقد كان له من الولد الذكور أحد وعشرون، ومن الإناث ثماني عشر</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رضي الله عنه،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ين رضي الله عنه،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سن، درج، وأمهم فاطمة رضي الله عنها بنت رسول الله صلى الله عليه وسلم</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أكبر وهو ابن خولة الحنفي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 الأطرف، وأمه أم حبيب الصهباء التغلبي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باس الأكبر أبو الفضل، قتل بالطف،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ثمان الأكبر، قتل بالطف</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الأكبر، قتل بالطف</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أكبر، قتل بالطف، وأمهم أم البنين بنت حزام بن خالد الوحيدية ثم الكلابي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أصغر، قتل بالطف، وأمه أم ول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بكر عتيق، 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تل بالطف</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أصغر، درج، وأمهما ليلى بنت معوذ النهشلي</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ون، درج</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حيى، توفي صغيرًا في حياة أبيه، وأمهما أسماء بنت عميس</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باس الاصغر، 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تل بالطف، وأمه أم ول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 الأصغر، درج، وأمه أم البني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ثمان الأصغر، درج</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الأصغر، درج</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يد الله، 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تل بكربلاء</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درج، وأمه أمامة بنت أبي العاص بن الربيع</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مزة، درج</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نب الكب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كلثوم الكبرى، وأمهما السيدة فاطمة الزهراء رضي الله عنه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نب الصغ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كلثوم الصغ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قية الكب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قية الصغ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اطمة الكب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اطمة الصغ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اخت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ة ال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مان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مل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الحسن، وأمهما أم سعيد بنت عروة بن مسعود الثقفي</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سلم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الكرام وهي نفيس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يمون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ديج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امة</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هذا على خلاف في بعض</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2/507</w:t>
      </w:r>
      <w:r>
        <w:rPr>
          <w:rFonts w:ascii="Arabic Typesetting" w:hAnsi="Arabic Typesetting" w:eastAsia="Times New Roman" w:cs="Arabic Typesetting"/>
          <w:b/>
          <w:b/>
          <w:bCs/>
          <w:sz w:val="40"/>
          <w:sz w:val="40"/>
          <w:szCs w:val="40"/>
          <w:rtl w:val="true"/>
          <w:lang w:eastAsia="de-DE"/>
        </w:rPr>
        <w:t xml:space="preserve">، تهذيب الكمال </w:t>
      </w:r>
      <w:r>
        <w:rPr>
          <w:rFonts w:eastAsia="Times New Roman" w:cs="Arabic Typesetting" w:ascii="Arabic Typesetting" w:hAnsi="Arabic Typesetting"/>
          <w:b/>
          <w:bCs/>
          <w:sz w:val="40"/>
          <w:szCs w:val="40"/>
          <w:lang w:eastAsia="de-DE"/>
        </w:rPr>
        <w:t>20/472</w:t>
      </w:r>
      <w:r>
        <w:rPr>
          <w:rFonts w:ascii="Arabic Typesetting" w:hAnsi="Arabic Typesetting" w:eastAsia="Times New Roman" w:cs="Arabic Typesetting"/>
          <w:b/>
          <w:b/>
          <w:bCs/>
          <w:sz w:val="40"/>
          <w:sz w:val="40"/>
          <w:szCs w:val="40"/>
          <w:rtl w:val="true"/>
          <w:lang w:eastAsia="de-DE"/>
        </w:rPr>
        <w:t xml:space="preserve">، تاريخ بغداد </w:t>
      </w:r>
      <w:r>
        <w:rPr>
          <w:rFonts w:eastAsia="Times New Roman" w:cs="Arabic Typesetting" w:ascii="Arabic Typesetting" w:hAnsi="Arabic Typesetting"/>
          <w:b/>
          <w:bCs/>
          <w:sz w:val="40"/>
          <w:szCs w:val="40"/>
          <w:lang w:eastAsia="de-DE"/>
        </w:rPr>
        <w:t>1/133</w:t>
      </w:r>
      <w:r>
        <w:rPr>
          <w:rFonts w:ascii="Arabic Typesetting" w:hAnsi="Arabic Typesetting" w:eastAsia="Times New Roman" w:cs="Arabic Typesetting"/>
          <w:b/>
          <w:b/>
          <w:bCs/>
          <w:sz w:val="40"/>
          <w:sz w:val="40"/>
          <w:szCs w:val="40"/>
          <w:rtl w:val="true"/>
          <w:lang w:eastAsia="de-DE"/>
        </w:rPr>
        <w:t xml:space="preserve">، تهذيب الاسماء واللغات </w:t>
      </w:r>
      <w:r>
        <w:rPr>
          <w:rFonts w:eastAsia="Times New Roman" w:cs="Arabic Typesetting" w:ascii="Arabic Typesetting" w:hAnsi="Arabic Typesetting"/>
          <w:b/>
          <w:bCs/>
          <w:sz w:val="40"/>
          <w:szCs w:val="40"/>
          <w:lang w:eastAsia="de-DE"/>
        </w:rPr>
        <w:t>1/344</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4/16</w:t>
      </w:r>
      <w:r>
        <w:rPr>
          <w:rFonts w:ascii="Arabic Typesetting" w:hAnsi="Arabic Typesetting" w:eastAsia="Times New Roman" w:cs="Arabic Typesetting"/>
          <w:b/>
          <w:b/>
          <w:bCs/>
          <w:sz w:val="40"/>
          <w:sz w:val="40"/>
          <w:szCs w:val="40"/>
          <w:rtl w:val="true"/>
          <w:lang w:eastAsia="de-DE"/>
        </w:rPr>
        <w:t xml:space="preserve">، الرياض النضرة </w:t>
      </w:r>
      <w:r>
        <w:rPr>
          <w:rFonts w:eastAsia="Times New Roman" w:cs="Arabic Typesetting" w:ascii="Arabic Typesetting" w:hAnsi="Arabic Typesetting"/>
          <w:b/>
          <w:bCs/>
          <w:sz w:val="40"/>
          <w:szCs w:val="40"/>
          <w:lang w:eastAsia="de-DE"/>
        </w:rPr>
        <w:t>3/103</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9</w:t>
      </w:r>
      <w:r>
        <w:rPr>
          <w:rFonts w:ascii="Arabic Typesetting" w:hAnsi="Arabic Typesetting" w:eastAsia="Times New Roman" w:cs="Arabic Typesetting"/>
          <w:b/>
          <w:b/>
          <w:bCs/>
          <w:sz w:val="40"/>
          <w:sz w:val="40"/>
          <w:szCs w:val="40"/>
          <w:rtl w:val="true"/>
          <w:lang w:eastAsia="de-DE"/>
        </w:rPr>
        <w:t xml:space="preserve">، غاية النهاية </w:t>
      </w:r>
      <w:r>
        <w:rPr>
          <w:rFonts w:eastAsia="Times New Roman" w:cs="Arabic Typesetting" w:ascii="Arabic Typesetting" w:hAnsi="Arabic Typesetting"/>
          <w:b/>
          <w:bCs/>
          <w:sz w:val="40"/>
          <w:szCs w:val="40"/>
          <w:lang w:eastAsia="de-DE"/>
        </w:rPr>
        <w:t>546</w:t>
      </w:r>
      <w:r>
        <w:rPr>
          <w:rFonts w:ascii="Arabic Typesetting" w:hAnsi="Arabic Typesetting" w:eastAsia="Times New Roman" w:cs="Arabic Typesetting"/>
          <w:b/>
          <w:b/>
          <w:bCs/>
          <w:sz w:val="40"/>
          <w:sz w:val="40"/>
          <w:szCs w:val="40"/>
          <w:rtl w:val="true"/>
          <w:lang w:eastAsia="de-DE"/>
        </w:rPr>
        <w:t>، المنتق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علي بن أبي طالب رضي الله عنه،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 فضائل علي بن أبي طالب رضي الله عنه،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w:t>
      </w:r>
      <w:r>
        <w:rPr>
          <w:rFonts w:eastAsia="Times New Roman" w:cs="Arabic Typesetting" w:ascii="Arabic Typesetting" w:hAnsi="Arabic Typesetting"/>
          <w:b/>
          <w:bCs/>
          <w:sz w:val="40"/>
          <w:szCs w:val="40"/>
          <w:lang w:eastAsia="de-DE"/>
        </w:rPr>
        <w:t>21</w:t>
      </w:r>
      <w:r>
        <w:rPr>
          <w:rFonts w:ascii="Arabic Typesetting" w:hAnsi="Arabic Typesetting" w:eastAsia="Times New Roman" w:cs="Arabic Typesetting"/>
          <w:b/>
          <w:b/>
          <w:bCs/>
          <w:sz w:val="40"/>
          <w:sz w:val="40"/>
          <w:szCs w:val="40"/>
          <w:rtl w:val="true"/>
          <w:lang w:eastAsia="de-DE"/>
        </w:rPr>
        <w:t xml:space="preserve">، وأحمد في مسنده </w:t>
      </w:r>
      <w:r>
        <w:rPr>
          <w:rFonts w:eastAsia="Times New Roman" w:cs="Arabic Typesetting" w:ascii="Arabic Typesetting" w:hAnsi="Arabic Typesetting"/>
          <w:b/>
          <w:bCs/>
          <w:sz w:val="40"/>
          <w:szCs w:val="40"/>
          <w:lang w:eastAsia="de-DE"/>
        </w:rPr>
        <w:t>1/173</w:t>
      </w:r>
      <w:r>
        <w:rPr>
          <w:rFonts w:ascii="Arabic Typesetting" w:hAnsi="Arabic Typesetting" w:eastAsia="Times New Roman" w:cs="Arabic Typesetting"/>
          <w:b/>
          <w:b/>
          <w:bCs/>
          <w:sz w:val="40"/>
          <w:sz w:val="40"/>
          <w:szCs w:val="40"/>
          <w:rtl w:val="true"/>
          <w:lang w:eastAsia="de-DE"/>
        </w:rPr>
        <w:t xml:space="preserve">، والبيهقي في سننه </w:t>
      </w:r>
      <w:r>
        <w:rPr>
          <w:rFonts w:eastAsia="Times New Roman" w:cs="Arabic Typesetting" w:ascii="Arabic Typesetting" w:hAnsi="Arabic Typesetting"/>
          <w:b/>
          <w:bCs/>
          <w:sz w:val="40"/>
          <w:szCs w:val="40"/>
          <w:lang w:eastAsia="de-DE"/>
        </w:rPr>
        <w:t>9/40</w:t>
      </w:r>
      <w:r>
        <w:rPr>
          <w:rFonts w:ascii="Arabic Typesetting" w:hAnsi="Arabic Typesetting" w:eastAsia="Times New Roman" w:cs="Arabic Typesetting"/>
          <w:b/>
          <w:b/>
          <w:bCs/>
          <w:sz w:val="40"/>
          <w:sz w:val="40"/>
          <w:szCs w:val="40"/>
          <w:rtl w:val="true"/>
          <w:lang w:eastAsia="de-DE"/>
        </w:rPr>
        <w:t xml:space="preserve">، والحاكم في المستدرك </w:t>
      </w:r>
      <w:r>
        <w:rPr>
          <w:rFonts w:eastAsia="Times New Roman" w:cs="Arabic Typesetting" w:ascii="Arabic Typesetting" w:hAnsi="Arabic Typesetting"/>
          <w:b/>
          <w:bCs/>
          <w:sz w:val="40"/>
          <w:szCs w:val="40"/>
          <w:lang w:eastAsia="de-DE"/>
        </w:rPr>
        <w:t>2/317</w:t>
      </w:r>
      <w:r>
        <w:rPr>
          <w:rFonts w:ascii="Arabic Typesetting" w:hAnsi="Arabic Typesetting" w:eastAsia="Times New Roman" w:cs="Arabic Typesetting"/>
          <w:b/>
          <w:b/>
          <w:bCs/>
          <w:sz w:val="40"/>
          <w:sz w:val="40"/>
          <w:szCs w:val="40"/>
          <w:rtl w:val="true"/>
          <w:lang w:eastAsia="de-DE"/>
        </w:rPr>
        <w:t xml:space="preserve">، وأبو نعيم في الحلية </w:t>
      </w:r>
      <w:r>
        <w:rPr>
          <w:rFonts w:eastAsia="Times New Roman" w:cs="Arabic Typesetting" w:ascii="Arabic Typesetting" w:hAnsi="Arabic Typesetting"/>
          <w:b/>
          <w:bCs/>
          <w:sz w:val="40"/>
          <w:szCs w:val="40"/>
          <w:lang w:eastAsia="de-DE"/>
        </w:rPr>
        <w:t>7/1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حديث المؤاخاة ثابت أثبته الحافظ ابن حجر في فتح الباري </w:t>
      </w:r>
      <w:r>
        <w:rPr>
          <w:rFonts w:eastAsia="Times New Roman" w:cs="Arabic Typesetting" w:ascii="Arabic Typesetting" w:hAnsi="Arabic Typesetting"/>
          <w:b/>
          <w:bCs/>
          <w:sz w:val="40"/>
          <w:szCs w:val="40"/>
          <w:lang w:eastAsia="de-DE"/>
        </w:rPr>
        <w:t>7/2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رد على ابن تيمية في إنكاره للحديث</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سند أحمد </w:t>
      </w:r>
      <w:r>
        <w:rPr>
          <w:rFonts w:eastAsia="Times New Roman" w:cs="Arabic Typesetting" w:ascii="Arabic Typesetting" w:hAnsi="Arabic Typesetting"/>
          <w:b/>
          <w:bCs/>
          <w:sz w:val="40"/>
          <w:szCs w:val="40"/>
          <w:lang w:eastAsia="de-DE"/>
        </w:rPr>
        <w:t>1/1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لخيص الحبير </w:t>
      </w:r>
      <w:r>
        <w:rPr>
          <w:rFonts w:eastAsia="Times New Roman" w:cs="Arabic Typesetting" w:ascii="Arabic Typesetting" w:hAnsi="Arabic Typesetting"/>
          <w:b/>
          <w:bCs/>
          <w:sz w:val="40"/>
          <w:szCs w:val="40"/>
          <w:lang w:eastAsia="de-DE"/>
        </w:rPr>
        <w:t>4/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اعتقا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فص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ليُعلم أن المنسوبين إلى الإمام علي بن أبي طالب من زوجته السيدة فاطمة الزهراء رضي الله عنهما اشتهر وصفهم بلقب السيادة والشرف</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ال الشيخ السراج العب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شرف المعروف المصطلح عليه الذي ينسب إلى رسول الله صلى الله عليه وسلم خاص بأولاد الحسن والحسين سبطي رسول الله صلى الله عليه وسلم وذلك لضرورة نفاسة النسب الشري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كتب من المالكية البرهان اللقاني ما نص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شرف لأولاد علي رضي الله عنه من فاطمة بنت رسول الله صلى الله عليه وسلم فيخرج أولاد علي من غيرها وأولاد أخواتها من غير ع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المنسوبون إلى الإمام علي رضي الله تعالى عنه من غير زوجته فاطمة الزهراء رضي الله عنها كمن كان من ذرية محمد ابن الحنفية أو من ذرية العباس الأكبر أو من ذرية عمر الأطرف فيقال لهم غالبً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علوي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أنه ينتهي نسبهم إلى طرف واحد من جهة الأب وهو الإمام علي بن أبي طالب رضي الله عنه، وكذا يقال له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هاشمي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لهم شرف أيضًا لكونهم من الذرية الهاشمية لقوله صلى الله عليه و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 الله اصطفى كنانة من ولد إسماعيل، واصطفى قريشًا من كنانة، واصطفى هاشمًا من قريش، واصطفاني من قريش</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لقوله صلى الله عليه وسلم فيما يروى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قال لي جبريل عليه السلا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لبت مشارق الأرض ومغاربها فلم أر بني أب خيرًا من بني هاش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كذا وصف البعض ذرية العباس رضي الله عنه بالشرف لكنهم يطلقونه تارة ويقيدونه أخرى، قال الحافظ ابن حج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قد لقب به –يعني الوصف بالشر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ل عباسي ببغداد وكذلك كل علوي بمص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هم الطالبيون وهي نسبة لأولاد علي بن أبي طالب وأخويه جعفر الطيار وعقيل وميزوا ذرية علي من بينهم بالعلويين ويقال لنقيبهم ببغداد</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قيب الطالبي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ما أنه يقال لنقيب العباسيين</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قيب الهاشم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ميزوا ذرية عقيل بن أبي طالب بالعقيليين، فهم طالبيون هاشميو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ذرية جعفر بن أبي طالب بالجعفريين، فهم أيضًا طالبيون هاشميو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ربما خصت ذرية علي وفاطمة عليهما السلام بالفاطم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هم الإسحاقيون نسبة لإسحاق ابن الإمام جعفر الصادق ابن الإمام محمد الباقر ابن الإمام علي زين العابدين ابن الإمام الحسين ابن الإمام علي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عُريضيون نسبة إلى علي العُريضي ابن الإمام جعفر الصادق ابن الإمام محمد الباقر ابن الإمام علي زين العابدين ابن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أفطسيون وهم بنو الحسن الأفطس ابن الإمام علي زين العابدين ابن الإمام الحسين ابن الإمام علي بن أبي طالب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زيديون نسبة لزيد ابن الإمام علي زين العابدين ابن الإمام الحسين ابن الإمام علي بن أبي طالب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ال الحافظ السخ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القصد أن شرف من عدا ذرية الحسن والحسين لا يوازي شرفهم وليس لهم التمييز بالشظفة الخضراء على رؤوسهم الحادية حيث كان العرف تخصيصها بأولاد الحسن والحسين لحصول الاشتبا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جوبة المرضية </w:t>
      </w:r>
      <w:r>
        <w:rPr>
          <w:rFonts w:eastAsia="Times New Roman" w:cs="Arabic Typesetting" w:ascii="Arabic Typesetting" w:hAnsi="Arabic Typesetting"/>
          <w:b/>
          <w:bCs/>
          <w:sz w:val="40"/>
          <w:szCs w:val="40"/>
          <w:lang w:eastAsia="de-DE"/>
        </w:rPr>
        <w:t>2/42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جوبة المرضية </w:t>
      </w:r>
      <w:r>
        <w:rPr>
          <w:rFonts w:eastAsia="Times New Roman" w:cs="Arabic Typesetting" w:ascii="Arabic Typesetting" w:hAnsi="Arabic Typesetting"/>
          <w:b/>
          <w:bCs/>
          <w:sz w:val="40"/>
          <w:szCs w:val="40"/>
          <w:lang w:eastAsia="de-DE"/>
        </w:rPr>
        <w:t>2/42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قدم تخريج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قدم تخريج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نزهة الألباب في الألقاب </w:t>
      </w:r>
      <w:r>
        <w:rPr>
          <w:rFonts w:eastAsia="Times New Roman" w:cs="Arabic Typesetting" w:ascii="Arabic Typesetting" w:hAnsi="Arabic Typesetting"/>
          <w:b/>
          <w:bCs/>
          <w:sz w:val="40"/>
          <w:szCs w:val="40"/>
          <w:lang w:eastAsia="de-DE"/>
        </w:rPr>
        <w:t>1/3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جوبة المرضية </w:t>
      </w:r>
      <w:r>
        <w:rPr>
          <w:rFonts w:eastAsia="Times New Roman" w:cs="Arabic Typesetting" w:ascii="Arabic Typesetting" w:hAnsi="Arabic Typesetting"/>
          <w:b/>
          <w:bCs/>
          <w:sz w:val="40"/>
          <w:szCs w:val="40"/>
          <w:lang w:eastAsia="de-DE"/>
        </w:rPr>
        <w:t>2/321</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فصل الأول في ذرية القرشيين</w:t>
      </w:r>
      <w:r>
        <w:rPr>
          <w:rFonts w:eastAsia="Times New Roman" w:cs="Arabic Typesetting" w:ascii="Arabic Typesetting" w:hAnsi="Arabic Typesetting"/>
          <w:b/>
          <w:bCs/>
          <w:sz w:val="40"/>
          <w:szCs w:val="40"/>
          <w:rtl w:val="true"/>
          <w:lang w:eastAsia="de-DE"/>
        </w:rPr>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الإمام الحسن بن علي رضي الله عنهما</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ترجمة موجزة للإمام الحسن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و الإمام السيد الشهيد سيد شباب أهل الجنة أبو محمد الحسن ابن الإمام أمير المؤمنين علي بن أبي طالب رضي الله عنهما ابن عبد المطلب بن هاشم بن عبد مناف سبط رسول الله صلى الله عليه وسلم وريحانته القرشي الهاشمي المد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لد على الصحيح في منتصف رمضان سنة ثلاث من الهجرة وقيل في شعبان، وهو أول أولاد الإمام علي والسيدة فاطمة الزهراء رضي الله عنهما ابنة رسول الله صلى الله عليه وسلم، وعقَّ النبي صلى الله عليه وسلم عنه وعن أخيه الحسين كبشًا كبشً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كان رضي الله عنه يشبه جده رسول الله صلى الله عليه وسلم، قاله أبو جحيف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مناقبه فكثيرة وعظيمة ويكفيه شرفًا أن رسول الله صلى الله عليه وسلم قال في حقه وحق أخيه الحسين رضي الله عنهم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ن ابناي وابنا ابنتي اللهم إني أحبهما فأحبَّهما وأحِبَّ من يحبهم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واه الترمذ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حديث حسن غري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كفيه أيضًا ما رواه البخاري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نبي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 الحسن والحسين هما ريحانتاي من الدني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ا رواه النسائي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رسول الله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حسن والحسين سيدا شباب أهل الجن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ا رواه البخاري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نبي صلى الله عليه وسلم صعد المنبر ف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 ابني هذا سيد ولعل الله يصلح به بين فئتين من المسلمي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قال ابن أبي خيثم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ما قتل علي سار الحسن في أهل العراق ومعاوية في أهل الشام فالتقوا فكره الحسن القتال وبايع معاوية على أن يجعل العهد به من بعده فكان أصحاب الحسن يقولون 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ا عار أمير المؤمنين فيق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ار خير من النار</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كان هذا الإمام سيدًا وسيمًا جميلاً عاقلاً رزينًا جوادًا خيرًا دينًا ورعًا محتشمًا كبير الشأن، حج خمس عشرة مرة، وحج كثيرا منها ماشيًا من المدينة إلى مك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في رضي الله عنه بالمدينة المنورة سنة سبع وأربعين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سع وأربعين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مسين من الهجرة النبوية، ودفن إلى جنب أمه السيدة فاطمة الزهراء رضي الله عنهما في البقيع</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ويقال إنه مات مسمومًا روى أبو نع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لإسناد المتصل عن ابن عون، عن عمير بن إسحاق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دخلت أنا وصاحب لي على الحسن بن علي ف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ي والله قد لفظت طائفة من كبدي قبلتها بعود وإني قد سُقيت السم مرارًا فلم أُسق مثل هذا، فأتاه الحسين بن علي فسأ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سقاك فأبى أن يخبره، رحمه الله تعالى</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وقد خلف الحسن رضي الله عنه على الصحيح اثني عشر ذكرًا ولم يُعقب منهم سوى من رجلان، و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د وقد أعقب من ابنه زيد ولا عقب له إلا من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سن المثنى وقد أعقب خمسة أولاد أعقبو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 وكان له عقب لكن انقرض، قاله غير واح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سين الأثرم وكان له عقب أيضًا وانقرض، قاله الشريف السمرقندي وغير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لح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اسم</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بك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مزة</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وقيل أعقب أيضً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عقو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سماعي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درر البهية </w:t>
      </w:r>
      <w:r>
        <w:rPr>
          <w:rFonts w:eastAsia="Times New Roman" w:cs="Arabic Typesetting" w:ascii="Arabic Typesetting" w:hAnsi="Arabic Typesetting"/>
          <w:b/>
          <w:bCs/>
          <w:sz w:val="40"/>
          <w:szCs w:val="40"/>
          <w:lang w:eastAsia="de-DE"/>
        </w:rPr>
        <w:t>1/42</w:t>
      </w:r>
      <w:r>
        <w:rPr>
          <w:rFonts w:ascii="Arabic Typesetting" w:hAnsi="Arabic Typesetting" w:eastAsia="Times New Roman" w:cs="Arabic Typesetting"/>
          <w:b/>
          <w:b/>
          <w:bCs/>
          <w:sz w:val="40"/>
          <w:sz w:val="40"/>
          <w:szCs w:val="40"/>
          <w:rtl w:val="true"/>
          <w:lang w:eastAsia="de-DE"/>
        </w:rPr>
        <w:t>،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1/328</w:t>
      </w:r>
      <w:r>
        <w:rPr>
          <w:rFonts w:ascii="Arabic Typesetting" w:hAnsi="Arabic Typesetting" w:eastAsia="Times New Roman" w:cs="Arabic Typesetting"/>
          <w:b/>
          <w:b/>
          <w:bCs/>
          <w:sz w:val="40"/>
          <w:sz w:val="40"/>
          <w:szCs w:val="40"/>
          <w:rtl w:val="true"/>
          <w:lang w:eastAsia="de-DE"/>
        </w:rPr>
        <w:t xml:space="preserve">، حلية الاولياء </w:t>
      </w:r>
      <w:r>
        <w:rPr>
          <w:rFonts w:eastAsia="Times New Roman" w:cs="Arabic Typesetting" w:ascii="Arabic Typesetting" w:hAnsi="Arabic Typesetting"/>
          <w:b/>
          <w:bCs/>
          <w:sz w:val="40"/>
          <w:szCs w:val="40"/>
          <w:lang w:eastAsia="de-DE"/>
        </w:rPr>
        <w:t>2/35</w:t>
      </w:r>
      <w:r>
        <w:rPr>
          <w:rFonts w:ascii="Arabic Typesetting" w:hAnsi="Arabic Typesetting" w:eastAsia="Times New Roman" w:cs="Arabic Typesetting"/>
          <w:b/>
          <w:b/>
          <w:bCs/>
          <w:sz w:val="40"/>
          <w:sz w:val="40"/>
          <w:szCs w:val="40"/>
          <w:rtl w:val="true"/>
          <w:lang w:eastAsia="de-DE"/>
        </w:rPr>
        <w:t xml:space="preserve">، تاريخ بغداد </w:t>
      </w:r>
      <w:r>
        <w:rPr>
          <w:rFonts w:eastAsia="Times New Roman" w:cs="Arabic Typesetting" w:ascii="Arabic Typesetting" w:hAnsi="Arabic Typesetting"/>
          <w:b/>
          <w:bCs/>
          <w:sz w:val="40"/>
          <w:szCs w:val="40"/>
          <w:lang w:eastAsia="de-DE"/>
        </w:rPr>
        <w:t>1/138</w:t>
      </w:r>
      <w:r>
        <w:rPr>
          <w:rFonts w:ascii="Arabic Typesetting" w:hAnsi="Arabic Typesetting" w:eastAsia="Times New Roman" w:cs="Arabic Typesetting"/>
          <w:b/>
          <w:b/>
          <w:bCs/>
          <w:sz w:val="40"/>
          <w:sz w:val="40"/>
          <w:szCs w:val="40"/>
          <w:rtl w:val="true"/>
          <w:lang w:eastAsia="de-DE"/>
        </w:rPr>
        <w:t xml:space="preserve">، الكامل في التاريخ </w:t>
      </w:r>
      <w:r>
        <w:rPr>
          <w:rFonts w:eastAsia="Times New Roman" w:cs="Arabic Typesetting" w:ascii="Arabic Typesetting" w:hAnsi="Arabic Typesetting"/>
          <w:b/>
          <w:bCs/>
          <w:sz w:val="40"/>
          <w:szCs w:val="40"/>
          <w:lang w:eastAsia="de-DE"/>
        </w:rPr>
        <w:t>3/460</w:t>
      </w:r>
      <w:r>
        <w:rPr>
          <w:rFonts w:ascii="Arabic Typesetting" w:hAnsi="Arabic Typesetting" w:eastAsia="Times New Roman" w:cs="Arabic Typesetting"/>
          <w:b/>
          <w:b/>
          <w:bCs/>
          <w:sz w:val="40"/>
          <w:sz w:val="40"/>
          <w:szCs w:val="40"/>
          <w:rtl w:val="true"/>
          <w:lang w:eastAsia="de-DE"/>
        </w:rPr>
        <w:t xml:space="preserve">، وفيات الأعيان </w:t>
      </w:r>
      <w:r>
        <w:rPr>
          <w:rFonts w:eastAsia="Times New Roman" w:cs="Arabic Typesetting" w:ascii="Arabic Typesetting" w:hAnsi="Arabic Typesetting"/>
          <w:b/>
          <w:bCs/>
          <w:sz w:val="40"/>
          <w:szCs w:val="40"/>
          <w:lang w:eastAsia="de-DE"/>
        </w:rPr>
        <w:t>2/65</w:t>
      </w:r>
      <w:r>
        <w:rPr>
          <w:rFonts w:ascii="Arabic Typesetting" w:hAnsi="Arabic Typesetting" w:eastAsia="Times New Roman" w:cs="Arabic Typesetting"/>
          <w:b/>
          <w:b/>
          <w:bCs/>
          <w:sz w:val="40"/>
          <w:sz w:val="40"/>
          <w:szCs w:val="40"/>
          <w:rtl w:val="true"/>
          <w:lang w:eastAsia="de-DE"/>
        </w:rPr>
        <w:t xml:space="preserve">، الوافي بالوفيات </w:t>
      </w:r>
      <w:r>
        <w:rPr>
          <w:rFonts w:eastAsia="Times New Roman" w:cs="Arabic Typesetting" w:ascii="Arabic Typesetting" w:hAnsi="Arabic Typesetting"/>
          <w:b/>
          <w:bCs/>
          <w:sz w:val="40"/>
          <w:szCs w:val="40"/>
          <w:lang w:eastAsia="de-DE"/>
        </w:rPr>
        <w:t>12/107</w:t>
      </w:r>
      <w:r>
        <w:rPr>
          <w:rFonts w:ascii="Arabic Typesetting" w:hAnsi="Arabic Typesetting" w:eastAsia="Times New Roman" w:cs="Arabic Typesetting"/>
          <w:b/>
          <w:b/>
          <w:bCs/>
          <w:sz w:val="40"/>
          <w:sz w:val="40"/>
          <w:szCs w:val="40"/>
          <w:rtl w:val="true"/>
          <w:lang w:eastAsia="de-DE"/>
        </w:rPr>
        <w:t xml:space="preserve">، العقد الثمين </w:t>
      </w:r>
      <w:r>
        <w:rPr>
          <w:rFonts w:eastAsia="Times New Roman" w:cs="Arabic Typesetting" w:ascii="Arabic Typesetting" w:hAnsi="Arabic Typesetting"/>
          <w:b/>
          <w:bCs/>
          <w:sz w:val="40"/>
          <w:szCs w:val="40"/>
          <w:lang w:eastAsia="de-DE"/>
        </w:rPr>
        <w:t>4/157</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5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أبو داود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أضاح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ي العقيق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صفة النبي صلى الله عليه وسل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عليهما السلا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أد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رحمة الولد وتقبيله ومعانقته، و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رضي الله عنها،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عليهما السلا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نسائي في السنن الكبر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خصائص</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ذكر الآثار المأثورة بأن الحسن والحسين سيدا شباب أهل الجنة،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عليهما السلا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صل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قول النبي صلى الله عليه وسلم للحسن بن علي رضي الله عنهم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بني هذا سيد ولعل الله أن يصلح به بين فئتي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رضي الله عنهما، و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علامات النبوة في الإسلام، وكتاب الفت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قول النبي صلى الله عليه وسلم للحسن بن ع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 ابني هذا السيد ولعل الله أن يصلح به بين فئتين من المسلمين، وأبو داود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سن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ا يدل على ترك الكلام في الفتنة،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عليهما السلام، والنسائي في سننه الكبر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ائل الحسن والحسين ابني علي بن أبي طالب رضي الله عنهما وعن أبويهم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1/3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حلية الأولياء </w:t>
      </w:r>
      <w:r>
        <w:rPr>
          <w:rFonts w:eastAsia="Times New Roman" w:cs="Arabic Typesetting" w:ascii="Arabic Typesetting" w:hAnsi="Arabic Typesetting"/>
          <w:b/>
          <w:bCs/>
          <w:sz w:val="40"/>
          <w:szCs w:val="40"/>
          <w:lang w:eastAsia="de-DE"/>
        </w:rPr>
        <w:t>2/3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ذرية الإمام الحسن بن علي رضي الله عنهما</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آم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تصل إلى الإمام الحسن رضي الله عنه</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ءال أبي رومي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رومية</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إدري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كثيرون بصيدا وديارها، ولهم انتشار في بيروت وطرابلس وحمص، أصلهم من المغرب وينتهي نسبهم إلى مولانا إدريس الأكبر ابن السيد عبد الله المحض بن الحسن المثنى ابن الإمام الحسن السبط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أزع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قارا الواقعة بين دير عطية وحمص قدم جدهم السيد عبد الكريم بن إبراهيم من الموصل حينما غزاها تيمورلنك سنة </w:t>
      </w:r>
      <w:r>
        <w:rPr>
          <w:rFonts w:eastAsia="Times New Roman" w:cs="Arabic Typesetting" w:ascii="Arabic Typesetting" w:hAnsi="Arabic Typesetting"/>
          <w:b/>
          <w:bCs/>
          <w:sz w:val="40"/>
          <w:szCs w:val="40"/>
          <w:lang w:eastAsia="de-DE"/>
        </w:rPr>
        <w:t>795</w:t>
      </w:r>
      <w:r>
        <w:rPr>
          <w:rFonts w:ascii="Arabic Typesetting" w:hAnsi="Arabic Typesetting" w:eastAsia="Times New Roman" w:cs="Arabic Typesetting"/>
          <w:b/>
          <w:b/>
          <w:bCs/>
          <w:sz w:val="40"/>
          <w:sz w:val="40"/>
          <w:szCs w:val="40"/>
          <w:rtl w:val="true"/>
          <w:lang w:eastAsia="de-DE"/>
        </w:rPr>
        <w:t xml:space="preserve">هـ واستقر فيها إلى أن توفي وذريته هناك، وقد انتقل قسم منهم إلى دمشق ولهم فيها عقب في القيمرية والميدان، ونسبة لقبهم إل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زع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ائفة في الجند الشامي وسرى هذا اللقب عليهم حتى عرفوا ب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و السيد عبد الكريم بن إبراهيم الأزعر القاري ابن السيد محمد بن خليل الموصلي بن محمد الموصلي بن هبد الله يحيى الباني ابن السيد الشريف علي أبي المحاسن الموصلي ابن القطب الجليل الشيخ أبي عبد الله الحسين الشهير بقضيب البان الموص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سبط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ءال أزعر ولا ندري هل لهم صلة قرابة بآل الأزعر السوريين</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ءال الأزعط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أزعر</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أزه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أزعر</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أسعد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أزعر</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أص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لب ودمشق وجدهم هو السيد محمد الشهير بالأصيل ابن السيد تقي الدين بن نور الدين من ذرية القطب الجليل الشيخ أبي عبد الله الحسين الشهير بقضيب البان الموصلي رضي الله عنه وهو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حون بن عبد الله المحض بن الحسن المثنى ابن الإمام السبط الحس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انكدا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نيمنة</w:t>
      </w:r>
      <w:r>
        <w:rPr>
          <w:rFonts w:eastAsia="Times New Roman" w:cs="Arabic Typesetting" w:ascii="Arabic Typesetting" w:hAnsi="Arabic Typesetting"/>
          <w:b/>
          <w:bCs/>
          <w:sz w:val="40"/>
          <w:szCs w:val="40"/>
          <w:rtl w:val="true"/>
          <w:lang w:eastAsia="de-DE"/>
        </w:rPr>
        <w:br/>
        <w:br/>
        <w:br/>
        <w:br/>
      </w:r>
      <w:r>
        <w:rPr>
          <w:rFonts w:ascii="Arabic Typesetting" w:hAnsi="Arabic Typesetting" w:eastAsia="Times New Roman" w:cs="Arabic Typesetting"/>
          <w:b/>
          <w:b/>
          <w:bCs/>
          <w:sz w:val="40"/>
          <w:sz w:val="40"/>
          <w:szCs w:val="40"/>
          <w:rtl w:val="true"/>
          <w:lang w:eastAsia="de-DE"/>
        </w:rPr>
        <w:t xml:space="preserve">ءال باك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حلبية ولها انتشار في بعض البلاد الشامية، ويقال إنهم من ذرية السيد باكير ابن السيد أحمد ابن السيد عبد القادر نقيب أشراف حلب ابن السيد محمد أبي الفيض بن عبد الكريم الأزعر ابن السيد إبراهيم بن محمد بن خليل الموصلي بن محمد الموصلي بن هبة الله يحيى الباني ابن السيد الشريف علي أبي المحاسن الموصلي ابن القطب الجليل الشيخ أبي عبد الله الحسين الشهير بقضيب البان الموصلي رضي الله عنه وهو ابن السيد عيسى المكنى بأبي ربيعة ابن السيد أبي الخضر يحيى بن أبي المحاسن علي الموصلي بن عبد الله بن أبي جعفر محمد الثعلب بن عبد الله الا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سبط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سرة تدعى ءال باكير ولا ندري هل هم فرع من أسرة ءال باكير الحلبية الأص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ب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حلب وحماه وفي أطراف حماه يعود نسبها إلى القطب الجليل الشيخ أبي عبد الله الحسين الشهير بقضيب البان الموصلي وهو ابن السيد عيسى المكنى بابي ربيعة ابن السيد أبي الخضر يحيى بن أبي المحاسن علي الموصلي بن عبد الله بن أبي جعفر محمد الثعلب بن عبد الله الا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سبط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لى جماعة منهم نقابة الأشراف بحلب منهم السيد عبد الله بن قضيب الب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رب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طرابلس الشام ويعود نسبهم إلى جدهم الاعلى حسن الشهير ببربر ابن السيد يوسف الشهير بالقرق ابن السيد زين الدين علي ابن الشيخ محمد العلمي القصيباتي دفين القلمون وهو ابن القاضي صالح العلمي ابن الشيخ عمر العلمي الكبير ابن القاضي أبي المجد محمد سعد الدين ابن القاضي تقي الدين ابن القاضي ناصر الدين محمد ابن القاضب أبي بكر ابن القاضي شهاب الدين أحمد ابن الأمير موسى ابن السيد محمد بن علم الدين أبي الربيع سليمان بن قاسم بن محمد بن علي بن حسن بن أحمد الهكاري الحاجب ابن الشيخ أبي الحسن علي ابن السيد أحمد بن يوسف ابن الشيخ المهذب قاسم ابن السيد أحمد ابن سيدنا ومولانا القطب عبد السلام بن مشيش رضي الله عنه ابن السيد أبي بكر الشريف بن علي بن محمد الملقب بحرم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عيسى بن سليمان الملقب بسلام ابن السيد مزوار بن علي حيدرة بن محمد بن إدريس الثاني ابن مولانا إدريس الاكبر بن عبد الله الكامل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جتمع نسبهم مع ءال العلمي والقرق والقاووقجي والسبع وشلهب وقصيباتي ورضا ونشابة كما سيأت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برب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وجدهم هو السيد محمد البربير قدم من دمشق إلى بيروت واستقر فيها وأصلهم من أسرة القحف الدمشقية،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لهم من المغرب، وقد أعقب السيد محمد السيد أحمد البربير البيروتي الذي أعقب عبد اللطيف الذي توجه بدوره إلى دمياط للتجارة فرزق ثلاثة أولاد ذكور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مصطفى والشيخ أحمد الذي تولى الإفتاء في بيروت، وقد نزل قسم من هذه الأسرة إلى صيدا وأعقب في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ما يتعلق بنسب هذه الأسرة فقد قيل إن نسبهم يتصل إلى الإمام الحسن رضي الله عنه من طريق القطب الجليل الشيخ أبي عبد الله الحسين الشهير بقضيب البان الموصلي الحسني، وقد ساق صلاح الدين الموصلي في زهر الرمان نسب الشيخ أحمد البربير مفتي بيروت على الوجه التا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حمد البربير بن عبد اللطيف بن أحمد البربير الدمياطي بن محمد بن خليل بن علي بن خليل بن أحمد بن خليل بن أحمد ابن السيد خليل الموصلي ابن السيد محمد الموصلي دفين قرية كفرزيتا بن هبة الله يحيى الباني الموصلي ابن السيد علي أبي المحاسن ابن القطب الجليل الشيخ أبو عبد الله الحسين الشهير بقضيب البان الموصلي وهو ابن السيد عيسى المكنى بأبي ربيعة ابن السيد أبي الخضر يحيى ابن أبي المحاسن علي الموصلي بن عبد الله بن أبي جعفر محمد الثعلب بن عبد الله الشيخ الصالح الملقب بالرضا ابن السيد موسى الجون بن عبد الله المحض بن الحسن المثنى ابن الإمام السبط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بعض المراج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قد ذكرت أن هذه الأسرة حسينية النسب ولا نملك من المصادر المعتبرة ما نثبت صحة هذين القولين أو ترجيح أحدهما على الآخر، وعلى كل حال فإن كل المصادر متفقة على أنهم من ءال البيت</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برك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قديمة في طرابلس الشام ومنهم جماعة في صيدا أصلهم من مكة المكرمة، ويتصل نسبهم إلى الإمام الحسن رضي الله عنه، ويقال إن جد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السيد عبد اللطيف من ذرية القطب الجليل أبي عبد الله الحسين الشهير بقضيب البان الموصلي رضي الله عنه وهو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والى عدد منهم على نقابة أشراف طرابلس الشام مدة من الزمن منهم الشيخ عبد الرحمن بن صالح البركة، والشيخ إبراهيم بن أحمد البركة، والشيخ عبد الوهاب بن إبراهيم البركة، والشيخ عبد الرحمن البركة، والشيخ عبد القادر بن عبد الرحمن البرك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قال إنهم وءال الملك والدبوسي القاطنين طرابلس الشام من أصل واحد</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بك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ير عطية ويقال إن نسبهم يلتقي مع ءال القاسمي الدمشقيين في الجد السيد عمر الكيلاني نقيب ومفتي حماه المتوفى بحلب سنة </w:t>
      </w:r>
      <w:r>
        <w:rPr>
          <w:rFonts w:eastAsia="Times New Roman" w:cs="Arabic Typesetting" w:ascii="Arabic Typesetting" w:hAnsi="Arabic Typesetting"/>
          <w:b/>
          <w:bCs/>
          <w:sz w:val="40"/>
          <w:szCs w:val="40"/>
          <w:lang w:eastAsia="de-DE"/>
        </w:rPr>
        <w:t>1186</w:t>
      </w:r>
      <w:r>
        <w:rPr>
          <w:rFonts w:ascii="Arabic Typesetting" w:hAnsi="Arabic Typesetting" w:eastAsia="Times New Roman" w:cs="Arabic Typesetting"/>
          <w:b/>
          <w:b/>
          <w:bCs/>
          <w:sz w:val="40"/>
          <w:sz w:val="40"/>
          <w:szCs w:val="40"/>
          <w:rtl w:val="true"/>
          <w:lang w:eastAsia="de-DE"/>
        </w:rPr>
        <w:t xml:space="preserve">هـ وهو ابن السيد ياسين بن إبراهيم بن عبد الرزاق بن شرف الدين بن أحمد بن علي الهاشمي بن شهاب الدين أحمد بن شرف الدين قاسم بن محي الدين يحيى بن نور الدين حسين بن علاء الدين علي بن شمس الدين محمد بن سيف الدين يحيى بن ظهير الدين أحمد بن محمد أبي النصر بن نصر أبي صالح عماد الدين ابن الشيخ أبي بكر عبد الرزاق ابن القطب الكبير الشيخ أبي محمد محي الدين عبد القادر الجيلاني رضي الله عنه وهو ابن السيد أبي صالح موسى الملقب بجنكي دوس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عبد الله بن يحيى الزاه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ءال البو جاس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ءال البو حسين البك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ءال البو حمد البك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حيالي </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و غنا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و غنيم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و ناص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بيرو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طرابلس الشام، ويذكر أفراد هذه الأسرة أن جدهم مصطفى وشقيقه سعد الله ابنا حسن قدما إلى طرابلس من بيروت واستقرا فيها، ويذكرون أن والدهما حسن القلموني كان يلقب بالبيروتي والكنية قبل ذلك القصيباتي، ويقولون أيضًا إن جدهم الاعلى الذي كان في القلمون ثم ذهب إلى بيروت واستقر فيها اسمه ظريف وقد سميت محلة في بيروت على اسمه، ثم يذكرون أنهم ينتسبون إلى الإمام الحسن رضي الله عنه من طريق الشيخ القطب أبي محمد محي الدين عبد القادر الجيلاني رضي الله عنه، ولكن ليس بيدهم وثيقة تثبت صحة ذل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سرة تحمل هذا اللقب ولا ندري هل لهم اتصال نسب بآل البيروتي الطرابلسيين أو هو مجرد توافق نسبة إلى مدينة</w:t>
      </w:r>
      <w:r>
        <w:rPr>
          <w:rFonts w:eastAsia="Times New Roman" w:cs="Arabic Typesetting" w:ascii="Arabic Typesetting" w:hAnsi="Arabic Typesetting"/>
          <w:b/>
          <w:bCs/>
          <w:sz w:val="40"/>
          <w:szCs w:val="40"/>
          <w:rtl w:val="true"/>
          <w:lang w:eastAsia="de-DE"/>
        </w:rPr>
        <w:t>.</w:t>
        <w:br/>
        <w:b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بي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وهم فرع من ءال عيتاني الحسنيين البيروتيين، وجدهم الأعلى هو السيد حسين بن ناصر الدين بن محي الدين العيتاني الذي اشتهر فيما بعد باس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حسين بي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تغل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br/>
        <w:br/>
      </w:r>
      <w:r>
        <w:rPr>
          <w:rFonts w:ascii="Arabic Typesetting" w:hAnsi="Arabic Typesetting" w:eastAsia="Times New Roman" w:cs="Arabic Typesetting"/>
          <w:b/>
          <w:b/>
          <w:bCs/>
          <w:sz w:val="40"/>
          <w:sz w:val="40"/>
          <w:szCs w:val="40"/>
          <w:rtl w:val="true"/>
          <w:lang w:eastAsia="de-DE"/>
        </w:rPr>
        <w:t xml:space="preserve">أسرة دمشقية، وجدهم الأعلى هو السيد محمد أبي تغلب وإليه النسبة وهو ابن السيد بن سالم بن محمد بن نصر بن منتصر بن علي بن عثمان بن حسين بن قاسم بن محمد السديس بن محمد سيف الدين الرجيحي بن راج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سابق بن محمد هلال شقيق القطب الكبير سعد الدين الجباوي رضي الله عنه وهو ابن الشيخ يونس الشيبي دفين مكة المكرمة ابن الشريف عبد الله المغربي الحسني القادم من طرابلس الغرب إلى مكة المكرمة ابن الشريف يونس دفين جبل غريان من أعمال طرابلس الغرب ابن السيد أبي السعود محمد الطيب المهاجر من تونس إلى طرابلس الغرب ابن السيد علي الإدريسي الحسني الشيباني الجناني نسب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لأن جن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احي الأربعة في طرابلس الغرب ابن السيد مؤيد الدين دفين تونس بجامع الزيتونة ابن السيد سعد الله الشهير بشيبان دفين الزاوية بقابس من أعمال تونس ابن السيد عبد الرحمن المجذوب الأكبر ابن السيد علي المحجوب دفين مكناس ابن السيد عبد الله المراكشي الإدريسي دفين مراكش ابن السيد عمر دفين فاس ابن مولاي إدريس الثاني ابن مولانا إدريس الأكبر ابن السيد عبد الله المحض الشهير بالكامل ا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أخطأ من عدهم من ذرية الإمام الحسين رضي الله عنه وسيأتي الكلام عنهم إن شاء الله تعالى في ذرية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جباو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عد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جزائري الحس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غربية الأصل استقر قسم منها في دمشق وهم ءال الأمير عبد القادر بن محي الدين بن المصطفى بن محمد بن المختار بن عبد القادر بن أحمد الشهير بابن خدَّه ابن السيد محمد بن عبد القوي بن علي بن أحمد بن عبد القوي بن خالد بن يوسف بن أحمد بن بشار بن محمد بن مسعود بن طاوس بن يعقوب بن عبد القوي بن أحمد بن محمد ابن مولانا ادريس الثاني ابن الإمام إدريس الاكبر ابن السيد عبد الله المحض بن الحسن المثنى ابن سيدنا الحسن ابن الإمام علي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جلو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أصلهم من المغرب وهم فرع من ءال العيتاني الحسنيين، وهناك أسرة تقطن نواحي طرابلس في الفوار من ءال جلول لكن لا ندري هل لهم صلة قرابة مع ءال جلول البيروت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جنو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مغربية الأصل من مدينة فاس، وفي نسبهم اختلاف، ف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لهم من البربر، يقول عبد الحفيظ الفاس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قد ادعى بعضهم الشرف زاعمًا أنهم من الكنونيين الإدريسيين وليس بشئ، وقد أنكر ذلك العلماء والعرفاء بهذا الشأن منذ قيل ذلك، إلى أن ذكر أن القضية رفعت إلى السلطان عبد الحفيظ سنة </w:t>
      </w:r>
      <w:r>
        <w:rPr>
          <w:rFonts w:eastAsia="Times New Roman" w:cs="Arabic Typesetting" w:ascii="Arabic Typesetting" w:hAnsi="Arabic Typesetting"/>
          <w:b/>
          <w:bCs/>
          <w:sz w:val="40"/>
          <w:szCs w:val="40"/>
          <w:lang w:eastAsia="de-DE"/>
        </w:rPr>
        <w:t>1326</w:t>
      </w:r>
      <w:r>
        <w:rPr>
          <w:rFonts w:ascii="Arabic Typesetting" w:hAnsi="Arabic Typesetting" w:eastAsia="Times New Roman" w:cs="Arabic Typesetting"/>
          <w:b/>
          <w:b/>
          <w:bCs/>
          <w:sz w:val="40"/>
          <w:sz w:val="40"/>
          <w:szCs w:val="40"/>
          <w:rtl w:val="true"/>
          <w:lang w:eastAsia="de-DE"/>
        </w:rPr>
        <w:t>هـ فأمر قضاة فاس بالنظر في مدعاهم والبحث في حججهم ثم صدر القرار بكفهم عن الانتساب لآل البيت الشريف وأنكر عليهم الشيخ أبو عبد الله محمد فتحا جنون الفاسي رحمه الله تعالى</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جندي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في نواحي الرقة من سوريا وجدهم الأعلى هو السيد جنيد بن مرعي بن حسين أبي ذر دفين الرقة ابن السيد علي بن سليمان راعي الشاكرية دفين الرقة ابن السيد مصطفى بن زين الدين بن محمد درويش بن حسان الدين بن ولي الدين بن محمد شمس الدين ابن الشيخ علي نور الدين الملقب بالزعبي وهو الجد الأعلى الجامع لنسب الزعبيين وهو ابن السيد حسين بن شمس الدين محمد الاكحل بن حسام الدين محمد شرشيق بن شمس الدين محمد أبي بكر الهتاك ابن الشيخ عبد العزيز الهتاك ابن الشيخ القطب الكبير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جيل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واسع في بغداد وفي الديار الشامية عامة والمغرب الأقصى وغيرها من النواحي، يعود نسبهم إلى الإمام الجليل القطب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م بالديار الشامية كثيرون منهم جماعة بدمشق وحلب وحماه وطرابلس وحوران وفلسطين</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افظ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عدة بيتهم في القديم الموصل، وفروعهم بديار حماه وأطرافها، ويعود نسبهم إلى القطب الجليل الشيخ أبي عبد الله الحسين الشهير بقضيب البان الموصلي رضي الله عنه وهو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ابن السيد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أسرة ءال الحافظ الطرابلسية فيقال إن جدهم قدم من بلدة بني أحمد التابعة لمديرية المنيا في مصر في القرن التاسع عشر وهو الشيخ إسماعيل ابن الشيخ أحمد الاحمدي نسبة إلى قبيلة بني أحمد ولقب بالحافظ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على هذا القول إن صح لا يمتون بصلة قرابة إلى ءال الحافظ الحمو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جاز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لب تعرف ويقال إن جدهم هو السيد عبد القادر نقيب أشراف حل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دم به والده من حماه إلى حلب واستوطنها، وهو ابن السيد محمد أبي الفيض بن عبد الكريم بن إبراهيم بن محمد بن خليل الموصلي ابن السيد محمد الموصلي دفين قرية كفرزيتا التابعة لخان شيخون ابن السيد هبة الله يحيى الباني ابن السيد الشريف علي أبي المحاسن الموصلي ابن القطب الجليل الشيخ أبي عبد الله الحسين الشهير بقضيب البان الموصلي ابن السيد عيسى المكنى بأبي ربيعة ابن السيد أبي الخضر يحيى بن أبي المحاسن علي الموصلي ابن السيد عبد الله بن أبي جعفر محمد الثعلب بن عبد الله الا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حلب أسرة أخرى تعرف بآل حجازي لكن نسبهم يعود إلى الإمام الحسين رضي الله عنه، فليراجع في مكانه من هذا الكتا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اليوم في بيروت وصيدا وطرابلس ونواحي القرعون من البقاع وفي إربد أسر تسمى بآل حجازي ولا ندري هل يمتون بصلة قرابة لآل حجازي الحلب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حجا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نيمنة</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حس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غربية الاصل تقطن دمشق، قدم جدهم الشيخ العلامة يوسف ابن الشيخ بدر الدين بن عبد الرحمن بن عبد الوهاب بن عبد الله بن عبد الملك بن عبد الغني من سبتة المغربية إلى دمشق واستقر فيها وله فيها عقب وهو والد الشيخ المحدث بدر الدين الحسني محدث الديار الشامية في عصره رضي الله عنه، ويعود نسبهم إلى الشيخ الصالح عبد العزيز التَّبَّاع ابن الشيخ مسعود ابن السيد أحمد بن محمد بن محمد بن أحمد بن أحمد بن عبد الرحمن بن قاسم بن محمد ابن السيد العباس أحمد ابن السيد أبي القاسم محمد ابن السيد إبراهيم ابن السيد عمر ابن السيد عبد الرحيم بن عبد العزيز بن هارون بن جنون ابن الملقب بعلوش بن عبد الله الملقب بمنديل ابن السيد علي بن عبد الرحمن بن عيسى بن أحمد بن محمد بن عيسى ابن مولانا إدريس الثاني ابن مولانا إدريس الأكبر بن عبد الله الكامل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وجد في حماه أسرة من ءال الحس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قال إنهم من ذرية السيد محمد الموصلي دفين قرية كفرزيتا التابعة لخان شيخون وهو ابن السيد هبة الله يحيى الباني ابن السيد الشريف علي أبي المحاسن الموصلي ابن القطب الجليل الشيخ أبي عبد الله الحسين الشهير بقضيب البان الموصلي ابن السيد عيسى المكنى بأبي ربيعة ابن السيد أبي الخضر يحيى بن أبي المحاسن علي الموصلي ابن السيد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شا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وهم فرع من ءال العيتاني الحسن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حص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وهم فرع من ءال عيتاني الحسنيين</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ك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يم في دمشق في محلة مأذنة الشحم يقال إن هذه الأسرة تنتسب إلى ءال العطار في قيمرية دمشق ثم احترفت الطب فاشتُهرت ب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حكي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يقال إن بيدهم شجرة تدل على انتسابهم إلى القطب الجليل الشيخ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أيضًا ءال الحكيم لكنهم من السادة الحسينية وسيأتي الكلام عليهم إن شاء الله تعالى</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حمو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بيروت صيدا وأصلها مغربي يعود نسبها إلى جد الحموديين السيد حمو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أحم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علي بن عبد ال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عمر بن إدريس الثاني ابن مولانا إدريس الأكبر بن عبد الله المحض بن الحسن المثنى ابن الإمام الحسن رضي الله عنهم، وقد تولى منهم جماعة نقابة الأشراف في صيدا لبعض الوق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نواحي من لبنان هناك بعض الأسر تحمل لقب ءال حمود ولكن ليس لدينا أي معلومات عن نسبهم، ومرادنا بالكلام عن الأسرة البيروتية والصيداوية لا غير</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حلا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دة أسر تسمت بهذا الاسم ولهم انتشار في صيدا ودمشق وحمص ولا ندري هل هم من أصل واحد، وكلامنا على الأسرة الدمشقية ويقال إن نسبهم يتصل إلى الإمام الجليل القطب الشيخ أبي محمد محي الدين عبد القادر الجيلاني رضي الله عنه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يا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الرقة ونواحيها ويقال إن نسبهم يعود إلى السيد حسام الدين شرشيق الملقب بالسيد محمد الحيالي دفين حيال ابن السيد محمد أبي بكر الهتاك ابن الشيخ عبد العزيز الهتاك ابن الشيخ القطب الكبير أبي محمد محي الدين عبد القادر الجيلاني رضي الله عنه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خطي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ديار الشامية وبالخصوص في دمشق، وجدهم السيد محمد الذي لقب واشتهر بالخطيب وهو ابن السيد علي بن محمد بن وهبه بن عيسى بن أبي رشيد بن عبد الرزاق المعروف بالعذراوي دفين قرية عذرا ابن السيد محي الدين أبي رسلان بن محمد بن خالد بن شمس الدين محمد بن أبي محمد رشيد بن شمس الدين محمد الملقب بناصر الدين ابن السيد عثمان دفين قرية حلا ابن السيد شهاب الدين أحمد بن تاج الدين عبد الرزاق بن محي الدين محمد بن أبي صالح الملقب بنصر ابن الشيخ تاج الدين أبي بكر عبد الرزاق ابن القطب الكبير الشيخ أبي محمد محي الدين عبد القادر الجيلاني رضي الله عنه ابن السيد أبي صالح موسى الملقب بجنكي دوست بن عبد الله بن يحيى الزاهد بن محمد بن داود بن موسى الثاني بن عبد الله الصالح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خليف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قارا ويقال إن جدهم هو السيد خليفة بن محمد بن أبي بكر بن محمد بن عبد الكريم بن إبراهيم بن محمد بن خليل الموصلي بن محمد الموصلي ابن السيد هبة الله يحيى الباني ابن السيد الشريف علي أبي المحاسن الموصلي ابن القطب الجليل الشيخ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اكبر بن محمد الا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خيا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صيدا ونزل قسم منهم إلى بيروت واستقروا فيها، والقادم من صيدا هو الشيخ محي الدين ابن السيد أحمد ابن السيد إبراهيم الخياط، ويقال إن نسبهم يتصل إلى الإمام الحسين رضي الله عنه وأن ذلك مسجل في نقابة أشراف صيدا، ولكن بعض ءال الخياط يذكر أنهم من السادة الحسنيين وأصلهم المغرب وعلى هذا القول يحتمل أن يكون الجد الجامع لنسب ءال الخياط هو السيد محمد الشهير بالخياط بن محمد بن الحسن بن صالح بن محمد بن علي بن الحسين بن عمر بن الحسين بن علي بن محمد بن أحمد بن محمد بن أحمد بن نوح بن الجوني بن يعقوب بن الحسين بن عمر المعروف بسحنون ابن السيد يوسف بن المنتصر بن مصرتان بن أحمد بن القاسم بن إدريس الثاني ابن مولانا إدريس الأول بن عبد الله الكامل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دباغ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غربية الاصل لها انتشار في بيروت ويافا وصيدا وطرابلس الشام ومنهم قسم بالحجاز، وبيت الدباغ بفاس ممن لهم الشهرة والصراحة في النسب الشريف، وكانت مساكنهم الأولى بقبيلة ءايت عتاب من برابرة تادلة حيث كان جدهم السيد عيسى بن إدريس في أول أمره خليفة عن أخيه الامير محمد صاحب فاس ثم انتقلوا لعودة الاندلس فنزلوا غرناطة، وأول من حلّها منهم أبو الحسن علي بن عبد الرحمن بن عيسى بن أحمد بن محمد بن عيسى وذلك سنة </w:t>
      </w:r>
      <w:r>
        <w:rPr>
          <w:rFonts w:eastAsia="Times New Roman" w:cs="Arabic Typesetting" w:ascii="Arabic Typesetting" w:hAnsi="Arabic Typesetting"/>
          <w:b/>
          <w:bCs/>
          <w:sz w:val="40"/>
          <w:szCs w:val="40"/>
          <w:lang w:eastAsia="de-DE"/>
        </w:rPr>
        <w:t>456</w:t>
      </w:r>
      <w:r>
        <w:rPr>
          <w:rFonts w:ascii="Arabic Typesetting" w:hAnsi="Arabic Typesetting" w:eastAsia="Times New Roman" w:cs="Arabic Typesetting"/>
          <w:b/>
          <w:b/>
          <w:bCs/>
          <w:sz w:val="40"/>
          <w:sz w:val="40"/>
          <w:szCs w:val="40"/>
          <w:rtl w:val="true"/>
          <w:lang w:eastAsia="de-DE"/>
        </w:rPr>
        <w:t>هـ، ثم انتقلوا إلى سلا في حدود التسعين وسبعمائة وكان المنتقل هو أبو العباس أحمد بن أبي القاسم، ولما استوطنوا سلا جرى عليم لقب الدباغ وليس بسبب مزاولة الحرفة المعلومة إذ لم يعهد لهم الاحتراف بها قط بل بسبب أنه كان أُعطي لهم مُرتَّب من مجبى دار الدباغ فجرى عليهم النسب</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فجد هذه الأسرة هو السيد أبو العباس أحمد بن أبي القاسم محمد بن إبراهيم بن عمر بن عبد الرحيم بن عبد العزيز بن هارون بن جنون ابن الملقب بعلوش ابن السيد عبد الله الملقب بمنديل ابن السيد علي بن عبد الرحمن بن عيسى بن أحمد بن محمد بن عيسى ابن مولانا إدريس الثاني ابن مولانا إدريس الاكبر بن عبد الله الكامل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ن هذه الشعبة الكريمة القطب الشهير الشيخ عبد العزيز الدباغ المتوفى سنة </w:t>
      </w:r>
      <w:r>
        <w:rPr>
          <w:rFonts w:eastAsia="Times New Roman" w:cs="Arabic Typesetting" w:ascii="Arabic Typesetting" w:hAnsi="Arabic Typesetting"/>
          <w:b/>
          <w:bCs/>
          <w:sz w:val="40"/>
          <w:szCs w:val="40"/>
          <w:lang w:eastAsia="de-DE"/>
        </w:rPr>
        <w:t>1132</w:t>
      </w:r>
      <w:r>
        <w:rPr>
          <w:rFonts w:ascii="Arabic Typesetting" w:hAnsi="Arabic Typesetting" w:eastAsia="Times New Roman" w:cs="Arabic Typesetting"/>
          <w:b/>
          <w:b/>
          <w:bCs/>
          <w:sz w:val="40"/>
          <w:sz w:val="40"/>
          <w:szCs w:val="40"/>
          <w:rtl w:val="true"/>
          <w:lang w:eastAsia="de-DE"/>
        </w:rPr>
        <w:t xml:space="preserve">هـ رضي الله عنه المؤلَّف في مناقبه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إبريز من كلام سيدي عبد العزيز</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تصوف جمعه تلميذه أحمد بن مبارك السجلماسي لكن فيه عبارات مخالفة للشرع، وهو ابن الشيخ مسعود بن أحمد بن محمد بن محمد بن أحمد بن عبد الرحمن بن قاسم بن محمد ابن السيد أبي العباس أحمد المتقدم ذكر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قد ذكر مصطفى مراد الدباغ في كتاب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بائل العربية وسلائل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ءال الدباغ في يافا من سلالة القطب الشيخ عبد العزيز بن مسعود الدباغ</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دبس وزي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تعرف اليوم بآل الحافظ، ويقال إن نسبهم ينتهي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دبوس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رك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درك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تجتمع مع ءال عرار في جد واحد، وقد تفرعت هذه الأسرة من السيد محمود دركل عرار وشقيقه الشيخ فارس دركل عرار وهما ابنا السيد حسن بن محمد بن عوض الملقب بدركل الجد الجامع للأسرتين، وهو ابن السيد عبد الحميد ابن الشريف عرّا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بد الكريم بن حازم بن رميح بن عجل بن عرار بن عجل</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أمير مكة محمد أبي نمي الأول ابن السيد الحسن بن علي الأكبر ابن أمير مكة وينبع قتادة ابن أمير الحجاز إدريس ابن السيد مطاعن بن عبد الكريم بن عيسى بن الحسن بن سليمان بن علي ابن السيد عبد الله الأكبر بن محمد الاكبر المشهور بالثائر بن موسى الثاني بن عبد الله الشيخ الصالح الملقب بالرضا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دهي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طرابلس ونواحي عكار يعود نسبهم إلى الإمام الحسن رضي الله عنه من طريق جدهم الشيخ محمد الدهيبي الزعبي ابن الشيخ حسين بن علي المبروك ابن السيد أحمد خالد الذي لقب بالزعبي الذهيبي ابن السيد يوسف الناصر ابن السيد محمد بدر الدين أبي شعفة دفين حصن الأكراد ابن السيد عبد الله أبي بكر ابن السيد علي المقرفص المدفون في حوران ابن السيد محمد بن يعقوب بن يعقوب ابن السيد أبي بكر عبد الله ابن السيد علي الكبير ابن السيد محمد زين العابدين أول من دخل بني زعب وبنى بهم ابن السيد أحمد أبي البقا بن محمد شرف الدين بن موسى شرف الدين أبي الفتح بن محمد شمس الدين ابن الشيخ علي نور الدين بن عز الدين حسين بن محمد شمس الدين الكحال ابن السيد حسام الدين محمد الملقب بشرشيق ابن السيد شمس الدين أبي بكر المسمى بمحمد الذهبي ابن الشيخ عبد العزيز أبي بكر ابن القطب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د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بيروتية مغربية الأصل يقال إن نسبهم يتصل إلى الإمام الحسن رضي الله عنه من طريق مولانا إدريس الأكبر باني مدينة فاس بن عبد الله المحض ابن السيد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ربابع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سكان قرية جديتا من ناحية الكورة في الأردن، وخرج منهم فروع إلى قرى كفر راكب وفاره وشجرة الشبول بالرمثا، ويدَّعون أنهم من أعقاب جدهم الأعلى رباع الذي قدم إلى قرية جديتا ومات فيها وهو ابن علي ابن الشيخ عبد الرزاق ابن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دّعون أيضًا أنهم أقارب للملكاوية وعشيرة الطحان، وأنهم لهذا الامر كانوا معفيين من الضرائب والجندية في زمن الدولة العثمانية، والله أعل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رض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وطنها القلمون قرب طرابلس، ويجتمع نسبهم مع ءال القاووقجي والقرق وبربر والسبع والقصيباتي والعلمي ونشابة وشلهب في الجد الجامع لهذه الأسر وهو السيد شرف الدين محمد العلمي القصيباتي دفين القلمون وهو ابن القاضي صالح العلمي ابن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أمير موسى ابن السيد محمد بن علم الدين أبي الربيع سليمان بن قاسم بن محمد بن علي بن حسن بن أحمد الهكاري الحاجب ابن الشيخ أبي الحسن علي ابن السيد أحمد بن يوسف ابن الشيخ المهذب قاسم ابن السيد أحمد ابن سيدنا ومولانا عبد السلام بن مشيش رضي الله عنه ابن السيد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كامل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رم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يتصل نسبهم إلى السيد عبد الله ابن القطب الجليل الشيخ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قال إن نسب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رم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يهم لتبرع أحد أجدادهم برمل بستان إلى الفقراء لاستعماله في بناء دو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جنوب لبنان أسرة تدعى أيضًا بآل الرمال وليسوا هؤلاء المعنيين بكلامن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رومي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لكاو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زع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يت السادة الزعبيين القادريين الحسنيين بطرابلس الشام وعكار بيت علم وفضل، وأصلهم من حوران ثم انتقلوا إلى بلاد الأكراد ومنها إلى الشام ثم استوطن قسم منهم طرابلس ونواحيها وفي كثير من قرى فلسطين، وانتشرت فروعهم في أكثر الوطن العربي</w:t>
      </w:r>
      <w:r>
        <w:rPr>
          <w:rFonts w:eastAsia="Times New Roman" w:cs="Arabic Typesetting" w:ascii="Arabic Typesetting" w:hAnsi="Arabic Typesetting"/>
          <w:b/>
          <w:bCs/>
          <w:sz w:val="40"/>
          <w:szCs w:val="40"/>
          <w:rtl w:val="true"/>
          <w:lang w:eastAsia="de-DE"/>
        </w:rPr>
        <w:t xml:space="preserve">. </w:t>
        <w:br/>
      </w:r>
      <w:r>
        <w:rPr>
          <w:rFonts w:ascii="Arabic Typesetting" w:hAnsi="Arabic Typesetting" w:eastAsia="Times New Roman" w:cs="Arabic Typesetting"/>
          <w:b/>
          <w:b/>
          <w:bCs/>
          <w:sz w:val="40"/>
          <w:sz w:val="40"/>
          <w:szCs w:val="40"/>
          <w:rtl w:val="true"/>
          <w:lang w:eastAsia="de-DE"/>
        </w:rPr>
        <w:t xml:space="preserve">وأول قادم إلى طرابلس الشام هو السيد محم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9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علي بن بكار بن محمد بدر الدين أبي شعفة بن محمد أبي بكر بن محمد علي نور الدين المقرفص بن محمد بن يعقوب بن يعقوب الأول بن أبي بكر عبد ال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علي الزعبي الكبير بن محمد زين العابدين بن أحمد أبي البقا بن محمد شرف الدين بن موسى شرف الدين بن محمد شمس الدين ابن الشيخ علي نور الدين الملقب بالزعبي وهو الجد الأعلى الجامع لنسب الزعب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بن السيد عز الدين حسين بن محمد الأكحل بن حسام الدين محمد شرشيق بن شمس الدين محمد أبي بكر الهتاك ابن الشيخ عبد العزيز الهتاك ابن الشيخ القطب الكبير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لى منهم نقابة الأشراف في طرابلس الشام الشيخ عبد الفتاح بن محمد بدر الدين بن محمد نجيب بن عبد الفتاح بن محمد بن علي بكار الزعب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زكري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نواحي عكار ويقال إن جدهم هو الشيخ زكري من ذرية الشيخ القطب الكبير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ابن السيد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ز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بنابلس وطوباس وكفر قرع وسيلة الحارثية والسلط وإربد وأم العمد، وجدهم الأعلى هو السيد نصر أبو صالح ابن السيد عبد الرزاق ابن القطب الكبير الشيخ أبي محمد محي الدين عبد القادر الجيلاني رضي الله تعالى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زيد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سبا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قديمة في حمص قدم جدهم عبد القدوس السباعي من مصر منذ أكثر من خمسمائة سنة وقيل قدم من بلدة ساقية الحمراء قرب مراكش إلى حمص واستقر فيها وذريته هناك، وتفرع منهم خلق في حلب ودمشق وبيروت وبعلبك والأردن، وهم ينتسبون إلى أبي السباع دفين جبل أضاض بسوس وهو من أهل القرن الثامن الهجري، وأصلهم من الصحراء المغربية</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جدهم الجامع في المغرب العربي للسباعيين وللشغروشنيون هو السيد عمرو بن أحمد بن محمد بن سعيد بن عبد الرحمن بن القاسم بن عيسى بن علي بن عبد الله بن محمد بن يوسف بن موسى بن عمران بن زيد بن صفوان بن خالد بن زيد بن عبد الله بن إدريس الثاني ابن مولانا إدريس الأكبر ابن السيد عبد الله الكامل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ب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في طرابلس الشام وبيروت وصيدا والقدس الشريف حسنية النسب، مغربية الأصل، جدهم الأعلى هو السيد مصطفى العلمي الشهير بالسبع ابن السيد إبراهيم بن محمد بن إبراهيم غياث الدين ابن الشيخ محمد العلمي القصيباتي ابن القاضي صالح العلمي ابن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امير موسى ابن السيد محمد بن علم الدين أبي الربيع سليمان بن قاسم بن محمد بن علي بن حسن بن أحمد الهكاري الحاجب ابن الشيخ أبي الحسن علي ابن السيد أحمد بن يوسف ابن الشيخ المهذب قاسم ابن السيد أحمد ابن سيدنا ومولانا عبد السلام بن مشيش رضي الله عنه ابن السيد أبي بكر الشريف بن علي بن محمد الملقب بحرمة بن عيسى بن سليمان الملقب بسلام بن مزوار بن علي حيدرة بن محمد بن إدريس الثاني ابن مولانا الأكبر بن عبد الله الكامل ا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جتمع نسبهم مع ءال القاووقجي والقرق ورضا والسبع والقصيباتي والعلمي ونشابة وشلهب</w:t>
      </w:r>
      <w:r>
        <w:rPr>
          <w:rFonts w:eastAsia="Times New Roman" w:cs="Arabic Typesetting" w:ascii="Arabic Typesetting" w:hAnsi="Arabic Typesetting"/>
          <w:b/>
          <w:bCs/>
          <w:sz w:val="40"/>
          <w:szCs w:val="40"/>
          <w:rtl w:val="true"/>
          <w:lang w:eastAsia="de-DE"/>
        </w:rPr>
        <w:br/>
        <w:b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السبع أع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أسرة تقطن صيدا ونزل منهم جماعة إلى بيروت واستقروا فيها، وكانوا يعرفون أوّلاً بآل السبع السابق ذكرهم ثم أطلق عليهم هذا اللقب لنزولهم عند السبع أعين القائم شمال صيدا، ولا يزال قسم كبير من هذه الأسرة تقيم في المكان نفسه</w:t>
      </w:r>
      <w:r>
        <w:rPr>
          <w:rFonts w:eastAsia="Times New Roman" w:cs="Arabic Typesetting" w:ascii="Arabic Typesetting" w:hAnsi="Arabic Typesetting"/>
          <w:b/>
          <w:bCs/>
          <w:sz w:val="40"/>
          <w:szCs w:val="40"/>
          <w:rtl w:val="true"/>
          <w:lang w:eastAsia="de-DE"/>
        </w:rPr>
        <w:br/>
        <w:br/>
        <w:br/>
        <w:t>[</w:t>
      </w:r>
      <w:r>
        <w:rPr>
          <w:rFonts w:eastAsia="Times New Roman" w:cs="Arabic Typesetting" w:ascii="Arabic Typesetting" w:hAnsi="Arabic Typesetting"/>
          <w:b/>
          <w:bCs/>
          <w:sz w:val="40"/>
          <w:szCs w:val="40"/>
          <w:lang w:eastAsia="de-DE"/>
        </w:rPr>
        <w:t>55</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سعد الد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سوريا ولبنان والأردن ومصر وتركيا ويعود نسبهم إلى السيد القطب الشهير سعد الدين الجباوي رضي الله عنه المتوفى سنة </w:t>
      </w:r>
      <w:r>
        <w:rPr>
          <w:rFonts w:eastAsia="Times New Roman" w:cs="Arabic Typesetting" w:ascii="Arabic Typesetting" w:hAnsi="Arabic Typesetting"/>
          <w:b/>
          <w:bCs/>
          <w:sz w:val="40"/>
          <w:szCs w:val="40"/>
          <w:lang w:eastAsia="de-DE"/>
        </w:rPr>
        <w:t>575</w:t>
      </w:r>
      <w:r>
        <w:rPr>
          <w:rFonts w:ascii="Arabic Typesetting" w:hAnsi="Arabic Typesetting" w:eastAsia="Times New Roman" w:cs="Arabic Typesetting"/>
          <w:b/>
          <w:b/>
          <w:bCs/>
          <w:sz w:val="40"/>
          <w:sz w:val="40"/>
          <w:szCs w:val="40"/>
          <w:rtl w:val="true"/>
          <w:lang w:eastAsia="de-DE"/>
        </w:rPr>
        <w:t>هـ دفين رواقه الشهير في جبا الش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بالنسبة لنسبهم فهناك خلاف شهير في ذلك، فبعضهم ذهب إلى أنهم حسينيون، وذهب قسم ءاخر إلى أنهم حسنيون، وقسم ثالث ذكر أن نسبهم يعود إلى بني شيب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أما سلسلة نسب القول الأو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الشيخ سعد الدين ابن الشيخ يونس الكبير الشيباني دفين مكة المكرمة ابن الشيخ أحمد المكي ابن السيد يحيى بني شيبة ابن السيد الشريف عبد الله الشيباني ابن السيد علي المكي ابن السيد محمد الشيباني ابن السيد أبي عبد الله الشيباني ابن السيد إسحاق الشيباني ابن السيد حسن تاج الدين الشيباني ابن السيد محمد صدر الدين الشيباني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لكن في هذه السلسلة اختلاف وهو أنه في بعض المشجرات جاء فيها عند ذكر السيد محمد صدر الدين الشيباني زيادة أنه ابن الإمام علي الرضا ابن الإمام أبي القاسم محمد المهدي ابن الإمام أبي محمد الحسن العسكري ابن أبي الحس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مولانا الإمام الحسين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أما سلسلة نسب القول الثان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و الشيخ سعد الدين ابن الشيخ يونس الشيبي دفين مكة المكرمة ابن الشريف عبد الله المغربي الحسني القادم من طرابلس الغرب إلى مكة المكرمة ابن الشريف يونس دفين جبل غريان من أعمال طرابلس الغرب ابن السيد أبي السعود محمد الطيب المهاجر من تونس إلى طرابلس الغرب ابن السيد علي الإدريسي الحسني الشيباني الجناني نسب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لأم جن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احي الأربعة في طرابلس الغرب ابن السيد مؤيد الدين دفين تونس بجامع الزيتونة ابن السيد سعد الله الشهير بشيبان دفين الزاوية الشيبانة بقابس من أعمال تونس ابن السيد عبد الرحمن المجذوب الأكبر ابن السيد علي المحجوب دفين مكناس ابن السيد عبد الله المراكشي الإدريسي دفين مراكش ابن السيد عمر دفين فاس ابن مولاي إدريس الثاني ابن مولانا إدريس الاكبر ابن السيد عبد الله المحض الشهير بالكامل ابن الحسن المثنى ابن الإمام الحسن رضي الله عنهم، وهذا القول هو الصحيح</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أما سلسلة نسب أصحاب القول الثالث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و الشيخ سعد الدين ب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زي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شيخ يونس الشيباني المتصل نسبه إلى الصحابي شيبة رضي الله عنه وهو بن عثمان بن أبي طلحة بن عبد العزى بن عثمان بن عبد الدار العبدري حاجب البيت ابن قصي القرشي العبدر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أورد بعضهم سلسلة نسب الشيخ سعد الدين رضي الله عنه إلا أن الأمر عندي فيها يحتاج إلى مزيد بحث وتدقيق وأسوقها كما أوردها</w:t>
      </w:r>
      <w:r>
        <w:rPr>
          <w:rFonts w:eastAsia="Times New Roman" w:cs="Arabic Typesetting" w:ascii="Arabic Typesetting" w:hAnsi="Arabic Typesetting"/>
          <w:b/>
          <w:bCs/>
          <w:sz w:val="40"/>
          <w:szCs w:val="40"/>
          <w:rtl w:val="true"/>
          <w:lang w:eastAsia="de-DE"/>
        </w:rPr>
        <w:t xml:space="preserve">: </w:t>
        <w:br/>
      </w:r>
      <w:r>
        <w:rPr>
          <w:rFonts w:ascii="Arabic Typesetting" w:hAnsi="Arabic Typesetting" w:eastAsia="Times New Roman" w:cs="Arabic Typesetting"/>
          <w:b/>
          <w:b/>
          <w:bCs/>
          <w:sz w:val="40"/>
          <w:sz w:val="40"/>
          <w:szCs w:val="40"/>
          <w:rtl w:val="true"/>
          <w:lang w:eastAsia="de-DE"/>
        </w:rPr>
        <w:t>هو الشيخ سعد الدين الشيبي الجباوي الأول ابن السيد يونس الشيبي الثاني دفين ماردين ابن مؤيد الدين شيبان بن يونس الشيبي الكبير الحجبي بن عبد الرحمن بن عبد القادر المكي بن أحمد فيض الله بن عبد الله المكي بن عثمان الشيبي بن عبد القاهر الشيبي بن عبد الله السائب بن داود بن أحمد خلف الشيبي بن عبد الرزاق بن شيبة ابن الصحابي عثمان المتقدم ذكر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ذكر أصحاب الرأي الثاني أن نسبته إلى الإمام الحسين هي من جهة والدته أم الفضل عائشة بنت السيد أيوب ابن السيد عبد المحسن ابن السيد يحيى نقيب أشراف البصرة المهاجر من المغرب ابن السيد ثابت الذي ينتهي نسبه إلى السيد موسى الرضا بن إبراهيم المرتضى ابن الإمام موسى الكاظم ابن الإمام جعفر الصادق ابن الإمام محمد الباقر ابن الإمام علي زين العابدين ابن الإمام الشهيد الحسين رضي الله عنهم</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ما ذهب إليه أصحاب الرأي الثالث من أن نسبه يتصل إلى بني شيبة فلعل سبب ذلك ما رأوه عند ذكر نسبت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شيخ سعد الدين الجباوي الشيب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عزوه عند ذلك إليهم، والجواب عن ذلك</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إطلاق لفظ الشيباني عليه لأمر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شريف عبد الله المغربي القادم من طرابلس الغرب إلى مكة المكرمة نزل عند السيد أحمد فيض الله الحجبي الشيبي الذي بيده مفاتيح الكعبة المشرفة فتزوج ابنته فاطمة الشيبية فأولدها الشيخ يونس، ثم توفي والده الشريف عبد الله ودفن في مكة المكرمة في المعلا عند السادة بني شيبة وترك ولده يونس رضيعًا، فقام بتربيته جده لأمه، وبعد فطامه توفيت والدته فكفله جده لأمه وأخواله فنشأ بينهم وتربى بتربيتهم وعاداتهم وعُرف بهم ونُسب إليهم</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هذه نسبة لجده السابع مؤيد الدين الشهير بشيبان دفين تونس وصاحب الرواق بجامع الزيتونة</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ءال السع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سعد الد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سله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شلهب</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سليمان الخطي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قرية اسمها كفرنبل من أعمال معرة النعمان يقال إن نسبهم يتصل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سبط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سنو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نيمن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سنو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صغيرة في دمشق ولهم شعبة في صيدا وأصلهم من المغرب العربي ولهم انتشار في معظم الديار الإسلامية، فبيت السنوسي من جغبوب وجدهم هو الشيخ المحدث الصوفي أبو عبد الله محمد بن علي بن السنوسي مؤسس الطريقة السنوسية، وهو أبو عبد الله محمد بن علي بن السنوسي بن العربي الأطرش بن محمد بن عبد القادر بن أحمد شهيدة بن محمد شائب الدرع بن محمد ابن الشيخ يوسف ابن الشيخ سيدي عبد الله ابن السيد خطاب بن علي بن أبي العسل بن يحيى بن راشد بن مرابط بن منداس بن عبد القوي بن عبد الرحمن بن يوسف بن حسن بن إدريس بن عبد الله بن أحمد بن محمد بن عبد الله بن حمزة بن سعيد بن يعقوب بن داود بن حمزة بن علي بن عمران ابن مولانا إدريس الثاني ابن مولانا إدريس الأكبر بن عبد الله المحض بن الحسن المثنى ابن الإمام الحس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فترقون هؤلاء عن قبيلة بني سنوس الذين هم من برابرة تلمسان، أما بيت السنوسي الذين من جغبوب فهم خطابية، وسمي جدهم بالسنوسي تبركًا فجرى الاسم على عقب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شاك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قال إنهم أسرة مغربية الأصل من سكان الرتب بيتهم هناك قديم مشهور في العلم ولهم انتشار بفاس أيضًا، وهم من العلويين اليوسفيين من بني عثمان بن طاهر جد هذه الأسرة، وهو عثمان بن طاهر بن الحسن بن أبي المحاسن يوسف بن أبي الحسن علي الشريف بن الحسن بن محمد بن الحسن –القادم من الحجاز</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قاسم بن محمد بن أبي القاسم بن محمد بن عبد الله بن عرفة بن الحسن بن أبي بكر بن علي بن حسن بن أحمد بن إسماعيل بن قاسم بن الحسن بن محمد بن عبد الله الأشتر بن محمد النفس الزكية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ا ندري أول قادم منهم إلى بيروت من هو، وفي صيدا أسرة تحمل هذا اللقب ولا ندري هل هناك من صلة قرابة بين الأسرت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شاه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منيمنة</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شرا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ص وجدهم هو السيد عبد الله الشرابي السعدي ابن السيد محمد الشهير بالشرابي وإليه النسبة ابن السيد عبد الله يونس الأصغر شقيق القطب الشيخ سعد الدين الجباوي رضي الله عنه ابن الشيخ يونس الشلبي دفين مكة المكرمة ابن الشريف عبد الله المغربي الحسني القادم من طرابلس الغرب إلى مكة المكرمة ابن الشريف يونس دفين جبل غريان من أعمال طرابلس الغرب ابن السيد أبي السعود محمد الطيب المهاجر من تونس إلى طرابلس الغرب ابن السيد علي الإدريسي الحسني الشيباني الجناني نسب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لأن جن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احي الأربعة في طرابلس الغرب ابن السيد مؤيد الدين دفين تونس بجامع الزيتونة ابن السيد سعد الله الشهير بشيبان دفين الزاوية الشيبانة بقابس من أعمال تونس ابن السيد عبد الرحمن المجذوب الأكبر ابن السيد علي المحجوب دفين مكناس ابن السيد عبد الله المراكشي الإدريسي دفين مراكش ابن السيد عمر دفين فاس ابن مولاي إدريس الثاني ابن مولانا إدريس الأكبر ابن السيد عبد الله المحض الشهير بالكامل ا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نهم فرع في الخليل وجدهم هو السيد أبو الفتح محمد نزيل الخليل سنة </w:t>
      </w:r>
      <w:r>
        <w:rPr>
          <w:rFonts w:eastAsia="Times New Roman" w:cs="Arabic Typesetting" w:ascii="Arabic Typesetting" w:hAnsi="Arabic Typesetting"/>
          <w:b/>
          <w:bCs/>
          <w:sz w:val="40"/>
          <w:szCs w:val="40"/>
          <w:lang w:eastAsia="de-DE"/>
        </w:rPr>
        <w:t>1026</w:t>
      </w:r>
      <w:r>
        <w:rPr>
          <w:rFonts w:ascii="Arabic Typesetting" w:hAnsi="Arabic Typesetting" w:eastAsia="Times New Roman" w:cs="Arabic Typesetting"/>
          <w:b/>
          <w:b/>
          <w:bCs/>
          <w:sz w:val="40"/>
          <w:sz w:val="40"/>
          <w:szCs w:val="40"/>
          <w:rtl w:val="true"/>
          <w:lang w:eastAsia="de-DE"/>
        </w:rPr>
        <w:t>هـ وهو ابن السيد محمد ابن الشيخ حسن ابن الشيخ محمد بن أحمد بن محمد بن حسن بن عبد الله الشرابي السعدي المتقدم ذكر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شرابية ابو م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محافظة الحسكة بسوريا، ويقال إن جدهم الأعلى هو السيد محمد المشرف ابن السيد سليمان راعي الشاكرية دفين الرقة ابن السيد مصطفى بن زين الدين بن محمد درويش بن حسان الدين بن ولي الدين بن محمد شمس الدين ابن الشيخ علي نور الدين الملقب بالزعبي وهو الجد الأعلى الجامع لنسب الزعبيين وهو ابن حسين بن محمد الأكحل بن حسام الدين محمد شرشيق بن شمس الدين محمد أبي بكر الهتاك ابن الشيخ عبد العزيز الهتاك ابن الشيخ القطب الكبير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تعالى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شعشاع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في غزة حسنية النسب من جهة الأب وحسينة من جهة الأم، وجدهم الأعلى هو السيد مصطفى شعشاعة بن صالح بن خليل شعشاعة العلمي ابن السيد عبد القادر بن علي بن قاسم العلمي الحسني نقيب السادة الأشراف بمدينة غزة المتوفى سنة </w:t>
      </w:r>
      <w:r>
        <w:rPr>
          <w:rFonts w:eastAsia="Times New Roman" w:cs="Arabic Typesetting" w:ascii="Arabic Typesetting" w:hAnsi="Arabic Typesetting"/>
          <w:b/>
          <w:bCs/>
          <w:sz w:val="40"/>
          <w:szCs w:val="40"/>
          <w:lang w:eastAsia="de-DE"/>
        </w:rPr>
        <w:t>1268</w:t>
      </w:r>
      <w:r>
        <w:rPr>
          <w:rFonts w:ascii="Arabic Typesetting" w:hAnsi="Arabic Typesetting" w:eastAsia="Times New Roman" w:cs="Arabic Typesetting"/>
          <w:b/>
          <w:b/>
          <w:bCs/>
          <w:sz w:val="40"/>
          <w:sz w:val="40"/>
          <w:szCs w:val="40"/>
          <w:rtl w:val="true"/>
          <w:lang w:eastAsia="de-DE"/>
        </w:rPr>
        <w:t>هـ الذي يتصل نسبه إلى الجد الأعلى لآل العلمي القاضي صالح العلمي بن أبي حفص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بن الامير موسى بن محمد بن علم الدين أبي الربيع سليمان بن قاسم بن محمد بن علي بن حسن بن أحمد الهكاري الحاجب ابن الشيخ أبي الحسن علي بن أحمد بن يوسف ابن الشيخ المهذب قاسم بن أحمد ابن سيدنا ومولانا عبد السلام بن مشيش رضي الله عنه ابن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كامل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ولى منهم نقابة السادة الأشراف في غزة أيضًا ابنه الشيخ محمد بن مصطفى شعشاعة العلمي الحس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شله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جتمع نسبهم مع ءال القاوقجي والقرق وبربر والسبع والقصيباتي والعلمي ورضا ونشابة في الجد الجامع لهذه الأسر وهو السيد شرف الدين محمد العلمي القصيباتي دفين القلمون وهو ابن القاضي صالح العلمي ابن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أمير موسى ابن السيد محمد بن علم الدين أبي الربيع سليمان بن قاسم بن محمد بن علي بن حسن بن أحمد الهكاري الحاجب ابن الشيخ أبي الحسن علي بن أحمد بن يوسف ابن الشيخ المهذب قاسم بن أحمد ابن سيدنا ومولانا عبد السلام بن مشيش رضي الله عنه ابن السيد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محض بن الحسن المثنى ابن الإمام الحسن رضي الله تعالى عنهم، وشلهب لقب جدهم أحمد بن نصر الد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شمس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 سكان أورفه الرها ولهم فرع في دمشق، وينتهي نسبهم إلى القطب الجليل الشيخ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أكبر بن محمد الا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حمص أسرة تحمل هذا اللقب ويقال إنهم من السادة الأشراف وقد ذكر ذلك في بعض الوثائق القديمة</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يضًا أسرة تعرف بآل شمس الدين ولا ندري سلسلة عامود نسبهم</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ءال الشيخ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فتح الل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صوا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يقال إن جدهم هو السيد أبو بكر ابن السيد محمد بن عبد الكريم ابن السيد إبراهيم بن محمد بن خليل الموصلي بن محمد الموصلي بن هبة الله يحيى الباني ابن السيد الشريف علي أبي المحاسن الموصلي ابن القطب الجليل الشيخ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أكبر بن محمد الأكي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صلاح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في دمشق ويذكرون انتسابهم إلى الإمام الحس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طرابيش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حلبية يقال إن نسبهم يعود إلى القطب الشيخ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ابن السيد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بد الرزا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في حماه من ذرية الشيخ عبد الرزاق ابن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دم جدهم الشيخ سيف الدين يحيى من بغداد وسكن حماه ومات ودفن فيها وأعقب بها الذرية الموجودة الآ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ر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تجتمع مع ءال دركل في جد واحد، وقد تفرعت هذه الأسرة من السيد محمود دركل عرار وشقيقه الشيخ فارس دركل عرار وهما ابنا السيد حسن بن محمد بن عوض الملقب بدركل الجد الجامع للأسرتين، وهو ابن السيد عبد الحميد ابن الشريف عرّا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بد الكريم بن حازم بن رميح بن عجل بن عرار بن عج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أمير مكة محمد أبي نمي الأول ابن السيد الحسن بن علي الأكبر ابن أمير مكة وينبع قتادة ابن أمير الحجاز إدريس بن مطاعن بن عبد الكريم بن عيسى بن الحسن بن سليمان بن علي بن عبد الله الأكبر بن محمد الثائر بن موسى الثاني بن عبد الله الشيخ الصالح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زوز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مغربية الأصل قدم جدهم الشيخ محمد العربي العزوزي الفاسي مولدًا سنة </w:t>
      </w:r>
      <w:r>
        <w:rPr>
          <w:rFonts w:eastAsia="Times New Roman" w:cs="Arabic Typesetting" w:ascii="Arabic Typesetting" w:hAnsi="Arabic Typesetting"/>
          <w:b/>
          <w:bCs/>
          <w:sz w:val="40"/>
          <w:szCs w:val="40"/>
          <w:lang w:eastAsia="de-DE"/>
        </w:rPr>
        <w:t>1333</w:t>
      </w:r>
      <w:r>
        <w:rPr>
          <w:rFonts w:ascii="Arabic Typesetting" w:hAnsi="Arabic Typesetting" w:eastAsia="Times New Roman" w:cs="Arabic Typesetting"/>
          <w:b/>
          <w:b/>
          <w:bCs/>
          <w:sz w:val="40"/>
          <w:sz w:val="40"/>
          <w:szCs w:val="40"/>
          <w:rtl w:val="true"/>
          <w:lang w:eastAsia="de-DE"/>
        </w:rPr>
        <w:t>هـ إلى بيروت وتولى أمانة الفتوى بها وتوفي ودفن فيها وعقبه هناك، وهو الشيخ محمد العربي بن محمد المهدي بن محمد العربي بن محمد الهاشمي العزوزي نسبة إلى خالد بن عنان بن عزوز بن محمد بن عبد الله بن عبد الرحمن بن يعلى بن عبد العلي بن أحمد بن محمد بن إدريس الثاني ابن مولانا إدريس الأكبر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شار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حيالي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عط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 الأسر الشهيرة في دمشق بالعلم والفضل، ويقال إن جدًّا لهم قدم من حلب قاصدًا دمشق هربًا من غزو التتار فحبسته الثلوج مع أسرته في بلد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ار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ا بين حمص وديرعطية فاستقر فيها، ويقال إنه الشيخ علي الموصلي، ثم من قارا نزل بعض ذريته إلى دمشق واستقروا في حي القيمرية واحترفوا صناعة وتجارة العطور فعرفوا بها وأطلق عليهم 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عطا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جدهم هو الشيخ السيد علي الموصلي من ذرية القطب الجليل الشيخ أبي عبد الله الحسين الشهير بقضيب البان الموصلي ابن السيد عيسى المكنى بأبي ربيعة ابن السيد أبي الخضر يحيى بن أبي المحاسن علي الموصلي ابن عبد الله 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طاي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لهم أبناء عمومة في عكا وهم من ذرية الشيخ عطايا السعدي بن سليمان دفين قرية الذيب عكا ابن السيد أحمد بن مصطفى بن كمال الدين بن يوسف بن عبد الباقي بن يوسف بن أبي بكر تقي الدين بن بدر الدين دفين دمشق ابن الشيخ حسن الجباوي دفين جامع الدبان بدمشق بن محمد الكبير ابن السيد محمد سعيد بن أبي بكر تقي الدين ابن القطب الشيخ إبراهيم الأنور المهاجر من قرية جبا إلى قرية الذيب ابن الشيخ الأجل علي الأكحل دفين قرية جبا ابن القطب سعد الدين ابن الشيخ يونس الشيبي ابن الشريف السيد عبد الله المغربي الحسني القادم من طرابلس الغرب إلى مكة المكرمة ابن الشريف يونس دفين جبل غريان من أعمال طرابلس الغرب ابن السيد أبي السعود محمد الطيب المهاجر من تونس إلى طرابلس الغرب ابن السيد علي الإدريسي الحسني الشيباني الجناني نسب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لأم جن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احي الأربعة في طرابلس الغرب ابن السيد مؤيد الدين دفين تونس بجامع الزيتونة ابن السيد سعد الشهير بشيبان دفين الزاوية الشيبانة بقابس من أعمال تونس ابن السيد عبد الرحمن المجذوب الأكبر ابن السيد علي المحجوب دفين مكناس ابن السيد عبد الله المراكشي الإدريسي دفين مراكش ابن السيد عمر دفين فاس بن إدريس الثاني بن إدريس الأكبر بن عبد الله المحض الشهير بالكامل ابن السيد الحسن المثنى ابن الإمام الحس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عل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طرابلس الشام والقدس وغيرهما من الديار الشامية، مغربية الأصل، حسنية النسب، يعود نسبهم إلى جدهم الأعلى القاضي صالح العلمي بن أبي حفص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أمير موسى بن محمد بن عبم الدين أبي الربيع سليمان بن قاسم بن محمد بن علي بن حسن بن أحمد الهكاري الحاجب ابن الشيخ أبي الحسن علي بن أحمد بن يوسف ابن الشيخ المهذب قاسم بن أحمد ابن سيدنا ومولانا عبد السلام بن مشيش رضي الله عنه ابن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كامل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جتمع نسبهم مع ءال القاوقجي والقرق وبربر والسبع والقصيباتي وشلهب ورضا ونشابة</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لو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قدم جدهم من اليمن إلى بيروت واستقر فيها ولهم فرع في صيدا، وتنسب هذه الأسرة إلى القطب الكبير صفي الدين أحمد بن علوان المتوفى سنة </w:t>
      </w:r>
      <w:r>
        <w:rPr>
          <w:rFonts w:eastAsia="Times New Roman" w:cs="Arabic Typesetting" w:ascii="Arabic Typesetting" w:hAnsi="Arabic Typesetting"/>
          <w:b/>
          <w:bCs/>
          <w:sz w:val="40"/>
          <w:szCs w:val="40"/>
          <w:lang w:eastAsia="de-DE"/>
        </w:rPr>
        <w:t>660</w:t>
      </w:r>
      <w:r>
        <w:rPr>
          <w:rFonts w:ascii="Arabic Typesetting" w:hAnsi="Arabic Typesetting" w:eastAsia="Times New Roman" w:cs="Arabic Typesetting"/>
          <w:b/>
          <w:b/>
          <w:bCs/>
          <w:sz w:val="40"/>
          <w:sz w:val="40"/>
          <w:szCs w:val="40"/>
          <w:rtl w:val="true"/>
          <w:lang w:eastAsia="de-DE"/>
        </w:rPr>
        <w:t>هـ ودفين قريته يَفرُس على نحو مرحلة من مدينة تعز في اليمن، وهو القطب السيد أحمد بن علوان بن عطاف بن مطاع بن عبد الكريم بن حسن بن عيسى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جماعة يقال لهم ءال علوان من السادة الحسينيين وسيأتي الكلام عنهم في موضع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يت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موطنًا، مغربية الأصل، ويذكرون انتسابهم إلى الإمام الحس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يس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وجودة في قرية الشيخ باعو من أعمال حلب، ويتصل نسبهم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م غير ءال عيسى الذين يقطنون نواحي جبل عامل في الجنوب اللبنان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غند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مغربية الأصل يقال إنهم فرع من ءال العيتاني الحسنيين، ويقال أيضًا إنهم وءال فتح الله وءال الشيخ من فرع واحد كما سيأتي إن شاء ال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البقاع أسرة تحمل هذا اللقب ولا ندري هل هناك من صلة قرابة بين الأسرت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غلاي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ال إن أصل هذه الأسرة من حلب حيث استقر جدهم الأعلى فيها ثم رحل بعض أحفاده إلى دمشق ونواحيها وإلى لبنان، ويقال إن نسبهم يتصل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عنهم، ويقال أيضًا إن أصل هذه الأسرة من المغر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فاتك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فاتك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فاتك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تشرون في حران ونواحيها ويتصل نسبهم إلى السيد فاتك الذي ينتهي نسبه إلى الإمام الحسن رضي الله عن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فتح ال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مغربية الأصل، ويقال إن جدهم الأعلى هو السيد العارف بالله فتح الله دفين مصراته بن طاهر ابن السيد خليفة ابن القطب الكبير الشيخ عبد السلام الأسمر رضي الله عنه، وهو ابن السيد سليم بن محمد بن سالم بن حميد بن عمران الشهير بالخليفة بن محي بن سليمان بن عمران بن أحمد بن خليفة الملقب بفيتور ابن الشيخ الحاج عبد الله الشهير بنبيل المقبور بمكة ابن السيد عبد العزيز بن عبد القادر بن عبد الرحيم بن عبد الله ابن مولانا إدريس الأكبر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عد بعضهم الشيخ عبد اللطيف ابن الشيخ علي فتح الله مفتي بيروت من هذه الأس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أخبرني من أثق به أنه يوجد مشجر موثق لآل فتح الله بحوزة أحد أفراد أسرة الشيخ في بيروت يفيد أن نسبهم يعود إلى القطب الشيخ عبد السلام الأسمر رضي الله عنه لكن لم أتمكن من الاطلاع عل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ذهب البعض إلى أن أسرة فتح الله البيروتية حسينية النسب وسيأتي الكلام على ذلك في الفصل التالي فليراجع، والراجح عندي أنها حسنية النسب</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فرف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تصل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فقي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كبيرة من حمايل قرية ءاييل من ناحية الكورة من أعمال فلسطين ويدّعون النسب إلى القطب الكبير الشيخ أبي محمد محي الدين عبد القادر الجيلاني رضي الله عنه وهو ابن السيد أبي صالح موسى الملقب بجنكي دوست بن عبد الله بن يحيى الزاهد بن محمد بن داود بن موسى الثاني بن عبد الله بن موسى الجون بن عبد الله المحض بن الحسن المثنى ابن الإمام الحسن رضي الله تعالى عنهم، وليس لديهم حجة تؤيد نسبهم هذ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قاد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معظم الديار الإسلامية وفي بلاد العراق والشام بالخصوص، وهناك طائفة منهم في المغرب، وفي بيروت وصيدا والبقاع الغربي وقرية جنين الصفا من ناحية الكورة أسرة كبيرة من ءال القادري وكلهم يتصل نسبهم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اس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جدهم هو السيد عمر الكيلاني نقيب ومفتي حماه المتوفى بحلب سنة </w:t>
      </w:r>
      <w:r>
        <w:rPr>
          <w:rFonts w:eastAsia="Times New Roman" w:cs="Arabic Typesetting" w:ascii="Arabic Typesetting" w:hAnsi="Arabic Typesetting"/>
          <w:b/>
          <w:bCs/>
          <w:sz w:val="40"/>
          <w:szCs w:val="40"/>
          <w:lang w:eastAsia="de-DE"/>
        </w:rPr>
        <w:t>1186</w:t>
      </w:r>
      <w:r>
        <w:rPr>
          <w:rFonts w:ascii="Arabic Typesetting" w:hAnsi="Arabic Typesetting" w:eastAsia="Times New Roman" w:cs="Arabic Typesetting"/>
          <w:b/>
          <w:b/>
          <w:bCs/>
          <w:sz w:val="40"/>
          <w:sz w:val="40"/>
          <w:szCs w:val="40"/>
          <w:rtl w:val="true"/>
          <w:lang w:eastAsia="de-DE"/>
        </w:rPr>
        <w:t>هـ وهو ابن ياسين بن إبراهيم بن عبد الرزاق بن شرف الدين بن أحمد بن علي الهاشمي بن شهاب الدين أحمد بن شرف الدين قاسم بن محي الدين يحيى بن نور الدين حسين بن علاء الدين علي بن شمس الدين محمد بن سيف الدين يحيى بن ظهير الدين أحمد بن محمد أبي النصر بن نصر أبي صالح ابن الشيخ أبي بكر عبد الرزاق ابن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قاوقج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موطنًا مغربية الأصل تلتقي بعمود النسب مع ءال العلمي ومتفرعاتهم، وجدهم الأعلى هو السيد محمد الشهير بالقاووقجي دفين قرية القلمون ابن السيد زين الدين علي أبي قورة ابن الشيخ محمد العلمي الشهير بالقصيباتي ابن القاضي صالح العلمي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أمير موسى بن محمد بن علم الدين أبي الربيع سليمان بن قاسم بن محمد بن هلي بن حسن بن أحمد الهكاري الحاجب ابن الشيخ أبي الحسن علي بن أحمد بن يوسف ابن الشيخ المهذب قاسم بن أحمد بن مولانا عبد السلام بن مشيش رضي الله عنه ابن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محمد الشهير بالقاووقجي أعقب إبراهيم وهو أعقب خليلاً وهو أعقب الشيخ المحدث المشهور أبا المحاسن محمد القاووقجي رحمه الله تعالى صاحب التصانيف والأسانيد العالي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قد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لب وينتهي نسبهم إلى القطب الجليل الشيخ أبي عبد الله الحسين الشهير بقضيب البان الموصلي ابن السيد عيسى المكنى بأبي ربيعة ابن السيد أبي الخضر يحيى بن أبي المحاسن علي الموصلي ابن السيد عبد الله ابن أبي جعفر محمد الثعلب بن عبد الله الا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سموا بالقدسي نسبة إلى جدهم الذي سمي بالقدسي لكونه ولد في بيت المقدس، ولهم فرع في فلسطين، وقد تولى عدد منهم نقابة الأشراف في بيت المقدس وحل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أسرة تعرف بآل القدسي وأرومة هذا البيت في القدس الشريف تعرف بآل الحسيني وسيأتي ذكرهم في ذرية الإمام الحسين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ر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م أسرة بيروتية تفرعت من ءال العيتاني الحس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قرقاش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قر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طرابلس وبيروت مغربية الأصل حسنية النسب، وهم فرع من ءال العلمي، وجدهم الأعلى هو السيد عمر الشهير بالقرق بن يوسف القرق بن زين الدين علي ابن الشيخ شرف الدين محمد العلمي الشهير بالقصيباتي ابن القاضي صالح العلمي ابن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أمير موسى بن محمد بن علم الدين أبي الربيع سليمان بن قاسم بن محمد بن علي بن حسن بن أحمد الهكاري الحاجب ابن الشيخ أبي الحسن علي بن أحمد بن يوسف ابن الشيخ المهذب قاسم بن أحمد ابن سيدنا ومولانا عبد السلام بن مشيش رضي الله عنه ابن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سف القرق هو شقيق محمد الشهير بالقاووقجي جد أسرة ءال القاووقج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جد الأسر الطرابلسية فهو السيد محمد بن يوسف ابن السيد عمر الشهير بالقرق، وأما جد الأسرة البيروتية فهو السيد عبد القادر بن محم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قص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سوريا ولبنان وأصلهم مغربي ولا ندري هل كل هذه الأسر يجمعها رابط قرابة واحد، لكن ما نعلمه أن ءال القصار البيروتيين أصلهم مغربي ويعود نسبهم إلى الإمام الحسن رضي الله عنه، ولعله يتصل نسبهم بآل القصار المغربيين العائد نسبهم إلى السيد داود ابن مولانا إدريس الأكبر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قصيبا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طرابلس ونواحيها والقلمون ويجتمع نسبهم مع ءال القاووقجي والقرق وبربر والسبع والعلمي ورضا وشلهب ونشابة في الجد الجامع لهذه الأسر وهو السيد شرف الدين محمد العلمي القصيباتي دفين القلمون وهو ابن القاضي صالح العلمي ابن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أمير موسى بن محمد بن علم الدين أبي الربيع سليمان بن قاسم بن محمد بن علي بن حسن بن أحمد الهكاري الحاجب ابن الشيخ أبي الحسن علي بن أحمد بن يوسف ابن الشيخ المهذب قاسم بن أحمد ابن سيدنا ومولانا عبد السلام بن مشيش رضي الله عنه ابن أبي بكر الشريف بن علي بن محمد الملقب بحرمة بن عيسى بن سليمان الملقب بسلام بن مزوار بن علي بن حيدرة بن محمد بن إدريس الثاني ابن مولانا إدريس الأكبر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دمشق أسرة تحمل هذا اللقب وهم من السادة الأشراف الحسينيين على ما هو مذكور في مشجر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قضيب الب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ديارهم حلب ونواحيها ولهم انتشار في كثير من المدن السورية لا سيما شماليها، وقد توالي عدد كبير منهم نقابة أشراف حلب وهم الأصل الذي تفرعت منه غالبية نسب القطب الجليل الشيخ أبي عبد الله الحسين الشهير بقضيب البان الموصلي ابن السيد عيسى المكنى بأبي ربيعة ابن السيد أبي الخضر يحيى بن أبي المحاسن علي الموصلي ابن السيد عبد الله ابن أبي جعفر محمد الثعلب بن عبد الله الأكبر بن محمد الأكبر المشهور بالثائر ابن السيد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ك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بيروت وصيدا ويقال إنهم فرع من ءال الدبوسي الطرابلسيين الحسنيين، ولم أقف على ما يثبت صحة ذلك</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كت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غربية الأصل لا تزال إلى الآن في المغرب، استقر قسم منها في دمشق الشام، ويعود نسب هذه الأسرة إلى السيد علي وهو الجد الجامع لكافة القبيلة الكتانية اليوم وهو ابن السيد بلقاسم بن عبد العزيز بن محمد بن قاسم بن عبد الواحد بن علي بن محمد بن علي بن موسى بن أبي بكر بن محمد ابن السيد عبد الله بن الهادي بن يحيى الثالث بن عمران بن عبد الجليل بن يحيى الثاني بن يحيى الأول بن محمد بن إدريس الثاني ابن مولانا إدريس الأكبر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كزب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أسرة دمشقية يقال إنهم أتوا من صفد وأول القادمين إلى دمشق هو السيد عبد الكريم وذلك سنة </w:t>
      </w:r>
      <w:r>
        <w:rPr>
          <w:rFonts w:eastAsia="Times New Roman" w:cs="Arabic Typesetting" w:ascii="Arabic Typesetting" w:hAnsi="Arabic Typesetting"/>
          <w:b/>
          <w:bCs/>
          <w:sz w:val="40"/>
          <w:szCs w:val="40"/>
          <w:lang w:eastAsia="de-DE"/>
        </w:rPr>
        <w:t>1013</w:t>
      </w:r>
      <w:r>
        <w:rPr>
          <w:rFonts w:ascii="Arabic Typesetting" w:hAnsi="Arabic Typesetting" w:eastAsia="Times New Roman" w:cs="Arabic Typesetting"/>
          <w:b/>
          <w:b/>
          <w:bCs/>
          <w:sz w:val="40"/>
          <w:sz w:val="40"/>
          <w:szCs w:val="40"/>
          <w:rtl w:val="true"/>
          <w:lang w:eastAsia="de-DE"/>
        </w:rPr>
        <w:t xml:space="preserve">هـ، وأما لقبهم بالكزبري فجاء من خالهم الشيخ علي كزبر، وهي أسرة علم وقد تولى نقابة الأشراف بدمشق منهم السيد أحمد مسلم الكزبري سنة </w:t>
      </w:r>
      <w:r>
        <w:rPr>
          <w:rFonts w:eastAsia="Times New Roman" w:cs="Arabic Typesetting" w:ascii="Arabic Typesetting" w:hAnsi="Arabic Typesetting"/>
          <w:b/>
          <w:bCs/>
          <w:sz w:val="40"/>
          <w:szCs w:val="40"/>
          <w:lang w:eastAsia="de-DE"/>
        </w:rPr>
        <w:t>186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السيد عبد الكريم الصفدي فهو ابن السيد شمس الدين محمد بن محمد بن عبد الله بن الشهاب أحمد بن خليل بن يحيى بن الشمس محمد بن صالح النابلسي بن داود بن عبد القادر بن الشمس محمد بن عبد الرحمن الينبعي بن الشهاب أحمد بن الشمس محمد بن يحيى بن إبراهيم بن محمد ورد خوزستان بن داود بن الشهاب أحمد بن يحيى بن الحسين زكريا بن القاسم بن عبد الله أبي محمد بن إبراهيم طباطبا بن إسماعيل الديباج بن إبراهيم العمر بن الحسن المثنى ابن الإمام الحسن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كيل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الجيلا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استوطنت دمشق منذ ثلاثة قرون تقريبًا ولها انتشار في سائر الديار الشامية وغيرها، ويعود نسبها إلى القطب الكبير الشيخ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لي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في قرية دير الليات من ناحية المعراض ويذكرون إنتسابهم إلى القطب الكبير الشيخ أبي محمد محي الدين عبد القادر الجيلاني رضي الله تعالى عنه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 ويذكرون أن لديهم حجة نسب مؤرخة سنة </w:t>
      </w:r>
      <w:r>
        <w:rPr>
          <w:rFonts w:eastAsia="Times New Roman" w:cs="Arabic Typesetting" w:ascii="Arabic Typesetting" w:hAnsi="Arabic Typesetting"/>
          <w:b/>
          <w:bCs/>
          <w:sz w:val="40"/>
          <w:szCs w:val="40"/>
          <w:lang w:eastAsia="de-DE"/>
        </w:rPr>
        <w:t>1330</w:t>
      </w:r>
      <w:r>
        <w:rPr>
          <w:rFonts w:ascii="Arabic Typesetting" w:hAnsi="Arabic Typesetting" w:eastAsia="Times New Roman" w:cs="Arabic Typesetting"/>
          <w:b/>
          <w:b/>
          <w:bCs/>
          <w:sz w:val="40"/>
          <w:sz w:val="40"/>
          <w:szCs w:val="40"/>
          <w:rtl w:val="true"/>
          <w:lang w:eastAsia="de-DE"/>
        </w:rPr>
        <w:t>هـ تثبت ذلك</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ماض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قرية شبعا في جنوب لبنان وقد نزح منها قسم إلى بيروت واستقر فيها ويتصل نسبهم إلى أشراف مكة المكرمة، وجدهم السيد علي بن ماضي هو أول قادم إلى شبعا من مصر، وهو علي ابن الشريف ماض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كان حيًا سنة </w:t>
      </w:r>
      <w:r>
        <w:rPr>
          <w:rFonts w:eastAsia="Times New Roman" w:cs="Arabic Typesetting" w:ascii="Arabic Typesetting" w:hAnsi="Arabic Typesetting"/>
          <w:b/>
          <w:bCs/>
          <w:sz w:val="40"/>
          <w:szCs w:val="40"/>
          <w:lang w:eastAsia="de-DE"/>
        </w:rPr>
        <w:t>1184</w:t>
      </w:r>
      <w:r>
        <w:rPr>
          <w:rFonts w:ascii="Arabic Typesetting" w:hAnsi="Arabic Typesetting" w:eastAsia="Times New Roman" w:cs="Arabic Typesetting"/>
          <w:b/>
          <w:b/>
          <w:bCs/>
          <w:sz w:val="40"/>
          <w:sz w:val="40"/>
          <w:szCs w:val="40"/>
          <w:rtl w:val="true"/>
          <w:lang w:eastAsia="de-DE"/>
        </w:rPr>
        <w:t>هـ تقريبً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ليمان بن يحيى ابن الامير سع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أمير مكة زيد ابن الأمير محسن ابن الأمير حسين ابن الامير الحسن ابن الأمير أبي نمي الأصغر ابن الامير بركات ابن الأمير محمد ابن الأمير بركات ابن الأمير حسن ابن الامير عجلان ابن الأمير رميثة ابن الأمير محمد أبي نمي الأكبر ابن الأمير أبي سعد الحسن بن علي ابن الأمير قتادة بن إدريس بن مطاعن بن عبد الكريم بن عيسى بن الحسين بن سليمان بن علي بن عبد الله بن محمد الثائر بن موسى الثاني بن عبد الله الشيخ الصالح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جذو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بقاع وجدهم هو السيد قاضي القضاة أبو صالح المجذوب ابن السيد صالح المجذوب المدفون في قرية نيره في البقاع ابن السيد عبد الوهاب ابن القطب الكبير الشيخ أبي محمد محي الدين عبد القادر الجيلاني رضي الله عنه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أسرة تحمل هذا اللقب وهم من السادة الحسينية وسيأتي الكلام عنهم إن شاء الله تعال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حمدي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ت محمديه</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الملكاو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مدق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صيدا وبيروت والذي ذُكر في مشجر نسبهم أن جدهم الأعلى هو السيد علي الملقب بالمدقة الذي يتصل نسبه إلى السيد حسن السبتي ابن السيد الشريف حسين بن أحمد بن عامر بن خضر بن أحمد بن إبراهيم بن صالح بن مدين الثاني بن مدين الغوث رضي الله عنه ابن السيد عبد الباقي بن عبد الرحمن بن محمد بن وجيه الدين بن أحمد بن يوسف بن غاتور بن عيسى الأبيض بن حماد بن أبي يعقوب داود بن تركي بن مرشدة بن أحمد بن علي بن موسى بن عبد الله الاكبر بن إدريس الثاني ابن مولانا إدريس الأكبر بن عبد الله المحض بن الحسن المثنى ابن الإمام الحس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عد الاطلاع على هذا المشجر تبين أن فيه أمر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قد وقفت على سياق نسب ءاخر للشيخ أبي مدين الغوث ساقه مسند ونساب البلاد اليمنية بل والحجازية الشيخ سالم بن جندان فقال ما نصه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القطب أبو مدين شعيب بن حسين بن أحمد بن علي بن محمد بن شعيب بن أحمد بن الحسين بن عبد الله بن عمر بن يحيى بن إبراهيم بن عيسى بن ميمون بن إسحاق بن جعفر بن علي بن إبراهيم بن محمد ابن الصحابي الجليل سعد بن عبادة بن دُليم بن حارثة بن حرام بن خزيمة بن ثعلبة بن طريف بن الخزرج الأصغر بن ساعدة بن كعب بن الخزرج الأكبر الأنصاري المدني، وهكذا نسبه أيضًا كحالة ، فعلى هذا يكون ءال المدقة من القحطانيين وليسوا من قريش فضلاً عن أن يكونوا من ءال البيت النبوي الشريف</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ذكور في مشجرهم أن السيد حسن السبتي أعقب بنتًا واحدة فقط تسمى السيدة نسب وهي أعقبت السيد عمر المكنى بالعمري والسيدة شريفة، والسيدة شريفة أعقبت السيد حسن الذي أعقب السيد مصطفى وهو أعقب السيد علي الملقب بالمدقة، فتبين أن نسب ءال المدقة يتصل إلى السيد حسن السبتي من جهة البنات</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د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وطنها كفر زيد في فلسطين ومنهم جماعة في عمان وجدهم الأعلى هو السيد المدني وإليه النسبة ابن السيد عبد الله بن عيسى الذي يتصل نسبه إلى الشيخ القطب الكبير أبي محمد محي الدين عبد القادر الجيلاني رضي الله عنه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مرند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رقة وحلب، وجدهم الأعلى هو السيد وحيد بن محمد بن قاسم بن جنيد بن مرعي بن حسين أبي ذر دفين الرقة ابن السيد علي بن سليمان راعي الشاكرية دفين الرقة ابن السيد مصطفى بن زيد الدين بن محمد درويش بن حسان الدين بن ولي الدين بن محمد شمس الدين ابن الشيخ علي نور الدين الملقب بالزعبي وهو الجد الأعلى الجامع لنسب الزعبيين وهو ابن حسين بن محمد الأكحل بن حسام الدين محمد شرشيق بن شمس الدين محمد أبي بكر الهتاك ابن الشيخ عبد العزيز الهتاك ابن الشيخ القطب الكبير أبي محمد محي الدين عبد القادر الجيلاني رضي الله عنه وهو ابن السيد أبي صالح موسى الملقب بجنكي دوست ابن السيد عبد الله بن يحيى الزاهد بن محمد بن داود بن موسى الثاني بن عبد الله الصالح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طالق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حيالي </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مغرب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نيمن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مغر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شريفة ينتهي نسبهم إلى السيد محمد الدرغوثي الحسني الإدريسي من بلدة درغوث في تونس، قدم منها جدهم الأعلى الشيخ أحمد المغربي الحسني ابن مفتي الديار التونسية محمد بن عمر بن محمد إلى طرابلس الشام واستقر فيها وعقبه هنا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بيروت أسرة أخرى تكنى باسم ءال المغربي يذكرون أن جدهم هو السيد عبد الكريم بن علي بن محمد بن أحمد بن محمد بن عمر بن محمد بن عبد الصمد بن عبد الكامل بن عبد الباقي بن عبد الوهاب بن عبد الوارث ابن القطب عبد السلام بن مشيش رضي الله عنه ابن السيد أبي بكر الشريف ابن السيد علي بن محمد الملقب بحرمة بن عيسى بن سليمان الملقب بسلام بن مزوار بن علي حيدرة بن محمد بن إدريس الثاني ابن مولانا إدريس الأكبر بن عبد الله المحض بن الحسن المثنى ابن الإمام الحسن رضي الله تعالى عنهم، ولا ندري عل يلتقي نسب كلا الأسرتين في عامود واحد</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قد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قال إن نسبها يتصل إلى الإمام الحسن رضي الله عنه، ويقال إن جدهم السيد أحمد قدم إلى طرابلس الشام من قلعة المرقب فتزوج واستقر فيها فولد له الشيخ محمد الذي تولى نقابة السادة الأشراف في طرابلس ومنه تفرع ءال المقدم، وخلفه على نقابة الأشراف من بعده ابنه الشيخ عل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لك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قال إن نسبهم يتصل إلى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ذكر بعضهم خلاف ذلك فقال إن جد هذه الأسرة قدم من الموصل من ءال قضيب البان الموصلي فعلى هذا إن صح يكون نسب ءال الملك سكان طرابلس الشام يتصل إلى القطب الجليل أبي عبد الله الحسين الشهير بقضيب البان الموصلي ابن السيد عيسى المكنى بأبي ربيعة ابن السيد أبي الخضر يحيى بن أبي المحاسن علي الموصلي بن عبد الله بن أبي جعفر محمد الثعلب بن عبد الله الأكبر بن محمد الأكبر المشهور بالثائر ابن السيد موسى الثاني ابن السيد عبد الله الشيخ الصالح الملقب بالرضا ابن السيد موسى الجون بن عبد الله المحض بن الحسن المثنى ابن الإمام الحس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لك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ال إن جدهم نور الدين الرومي بن بدر الدين بن تاج الدين بن سيف الدين ابن السيد أبي صالح نصر ابن الشيخ عبد الرزاق ابن القطب الكبير الشيخ أبي محمد محي الدين عبد القادر الجيلاني رضي الله عنه ابن السيد أبي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اجر جدهم المذكور من بغداد ونزل قرية ملكا ويقال إن السلطان قانصوه الغوري منحه أراضي الحمة والمخيبة والسطح المجاورة لقرية كفر حازم في قضاء الويه وعقبه هناك</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د خرج فرع منهم إلى حيفا ويعرفون ببيت محمديه، وفرع إلى العيزرية بجوار القدس ويعرفون ببيت أبي رومية، وهم فروع عديدة في منطقة عجلون في قرى ملكا وجديتا وجنين الصفا وحيفا وفي بعض قرى الناصرة وبيت المقدس</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نقا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طرابلسية يقال إن أصل هذه الأسرة من دمشق من ءال العطار وقد تولى قضاء قارة من هذه الأسرة رجل ثم انتقل إلى طرابلس الشام واستقر فيها ف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نقار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سبب أن أهل طرابلس كانوا يقول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ء القاضي من قارة، وعلى هذا الكلام إن ثبت يكون ءال منقارة فرع من ءال العطار الدمشقيين الذين سبق ذكرهم في هذا الكتاب والذين هم من ذرية القطب الجليل أبي عبد الله الحسين الشهير بقضيب البان الموصلي ابن السيد عيسى المكنى بأبي ربيعة بن أبي الخضر يحيى بن أبي المحاسن علي الموصلي ابن السيد عبد الله ابن أبي جعفر محمد الثعلب بن عبد الله الأكبر بن محمد الأكبر المشهور بالثائر ابن موسى الثاني بن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منيم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موطنًا مغربية الأصل، يعود نسبهم إلى جدهم الأعلى السيد أبي العباس أحمد دفين برج الذهب من غرناطة وله أعقاب في الأندلس ومراكش وفاس وهو ابن السيد عبد الله بن عيسى بن أبي بكر بن يحيى بن سعيد المدعو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ومن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موسى الثالث بن يحيى الزاهد بن موسى الثاني بن عبد الله أبي الكرام بن موسى الجون بن عبد الله المحض بن الحسن المثنى ابن الإمام الحس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شاهدت في كثير من سجلات المحاكم الشرعية في بيروت في العهد العثماني أنه تفرع من ءال منيمنة العديد من الأسر البيروتية و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نكدار، حجال، سنو، شاهين ، مغربل، يموت</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ها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يقال إن جدهم هو السيد محمد ابن السيد أبي بك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حمد بن عبد الكريم بن إبراهيم بن محمد بن خليل الموصلي بن محمد الموصلي ابن السيد هبة الله يحيى الباني ابن السيد الشريف علي أبي المحاسن الموصلي ابن القطب الجليل الشيخ أبي عبد الله الحسين الشهير بقضيب البان الموصلي ابن السيد عيسى المكنى بأبي ربيعة ابن السيد أبي الخضر يحيى بن أبي المحاسن علي الموصلي ابن السيد عبد الله بن أبي جعفر محمد الثعلب بن عبد الله الأكبر بن محمد الأكبر المشهور بالثائر ابن السيد موسى الثاني ابن السيد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موص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في بعض المدن السورية وفي دمشق ولهم فرع في بيروت ويقال إن نسبهم يتصل إلى القطب الجليل أبي عبد الله الحسين الشهير بقضيب البان الموصلي ابن السيد عيسى المكنى بأبي ربيعة ابن السيد أبي الخضر يحيى ابن أبي المحاسن علي الموصلي ابن السيد عبد الله بن أبي جعفر محمد الثعلب بن عبد الله الاكبر بن محمد الأكبر المشهور بالثائر ابن السيد موسى الثاني ابن السيد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وم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قولون إنهم فرع من ءال منيمنة الحسن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نحل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منذ زمن طويل وسميت بذلك نسبة إلى قرية نحلة في حماه، وهي في دمشق فرع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رع في باب الجابية ويمتد إلى باب سريجة، وفرع في الأقصاب يمتد إلى شارع بغداد، ويوجد منهم جماعة قليلة في بيروت، ويقال إن جد الفرعين واحد يلتقيان في الجدود مع أسرة ءال الكيلاني في حماه والذين هم من ذرية القطب الشيخ أبي محمد محي الدين عبد القادر الجيلاني رضي الله عنه ابن السيد صالح موسى الملقب بجنكي دوست ابن السيد عبد الله بن يحيى الزاهد بن محمد بن داود بن موسى الثاني بن عبد الله بن موسى الجون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نشاب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ويجتمع نسبهم مع ءال القاووقجي والقرق وبربر والسبع والقصيباتي والعلمي ورضا وشلهب في الجد الجامع لهذه الأسر وهو السيد شرف الدين محمد العلمي القصيباتي دفين القلمون وهو ابن القاضي صالح العلمي ابن الشيخ عمر العلمي الكبير ابن القاضي أبي المجد محمد سعد الدين ابن القاضي تقي الدين ابن القاضي ناصر الدين محمد ابن القاضي أبي بكر ابن القاضي شهاب الدين أحمد ابن الامير موسى بن محمد بن علم الدين أبي الربيع سليمان بن قاسم بن محمد بن علي بن حسن بن أحمد الهكاري الحاجب ابن الشيخ أبي الحسن علي بن أحمد بن يوسف ابن الشيخ المهذب قاسم بن أحمد ابن سيدنا ومولانا عبد السلام بن مشيش رضي الله عنه ابن السيد أبي بكر الشريف بن علي بن محمد الملقب بحرمة بن عيسى بن سليمان الملقب بسلام بن مزوار بن علي حيدرة بن محمد بن إدريس الثاني ابن مولانا إدريس الاكبر بن عبد الله الكامل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نقي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لب وحماه ويقال إن نسبهم يعود إلى السيد عبد القادر نقيب أشراف حلب ابن السيد محمد أبي الفيض بن عبد الكريم الأزعر بن إبراهيم بن محمد بن خليل الموصلي بن محمد قضيب البان دفين كفرزيتا ابن السيد هبة الله يحيى بن علي بن أبي المحاسن ابن القطب الجليل أبي عبد الله الحسين الشهير بقضيب البان الموصلي ابن السيد عيسى المكنى بأبي ربيعة ابن السيد أبي الخضر يحيى بن أبي المحاسن علي الموصلي ابن السيد عبد الله بن أبي جعفر محمد الثعلب بن عبد الله الأكبر بن محمد الأكبر المشهور بالثائر ابن السيد موسى الثاني ابن السيد عبد الله الشيخ الصالح الملقب بالرضا ابن السيد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وصيدا أسرة تحمل هذا اللقب إلا أنهم من ذرية الإمام الحسين رضي الله عنه وسيأتي الكلام عنهم إن شاء الله في موضع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هب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الموطن مغربية الأصل، قدم جدهم الأعلى السيد عمر إلى بيروت بين سنة </w:t>
      </w:r>
      <w:r>
        <w:rPr>
          <w:rFonts w:eastAsia="Times New Roman" w:cs="Arabic Typesetting" w:ascii="Arabic Typesetting" w:hAnsi="Arabic Typesetting"/>
          <w:b/>
          <w:bCs/>
          <w:sz w:val="40"/>
          <w:szCs w:val="40"/>
          <w:lang w:eastAsia="de-DE"/>
        </w:rPr>
        <w:t>116</w:t>
      </w:r>
      <w:r>
        <w:rPr>
          <w:rFonts w:ascii="Arabic Typesetting" w:hAnsi="Arabic Typesetting" w:eastAsia="Times New Roman" w:cs="Arabic Typesetting"/>
          <w:b/>
          <w:b/>
          <w:bCs/>
          <w:sz w:val="40"/>
          <w:sz w:val="40"/>
          <w:szCs w:val="40"/>
          <w:rtl w:val="true"/>
          <w:lang w:eastAsia="de-DE"/>
        </w:rPr>
        <w:t xml:space="preserve">هـ وسنة </w:t>
      </w:r>
      <w:r>
        <w:rPr>
          <w:rFonts w:eastAsia="Times New Roman" w:cs="Arabic Typesetting" w:ascii="Arabic Typesetting" w:hAnsi="Arabic Typesetting"/>
          <w:b/>
          <w:bCs/>
          <w:sz w:val="40"/>
          <w:szCs w:val="40"/>
          <w:lang w:eastAsia="de-DE"/>
        </w:rPr>
        <w:t>1170</w:t>
      </w:r>
      <w:r>
        <w:rPr>
          <w:rFonts w:ascii="Arabic Typesetting" w:hAnsi="Arabic Typesetting" w:eastAsia="Times New Roman" w:cs="Arabic Typesetting"/>
          <w:b/>
          <w:b/>
          <w:bCs/>
          <w:sz w:val="40"/>
          <w:sz w:val="40"/>
          <w:szCs w:val="40"/>
          <w:rtl w:val="true"/>
          <w:lang w:eastAsia="de-DE"/>
        </w:rPr>
        <w:t>هـ واستقر فيها، وهو ابن السيد أحمد بن عبد الرحمن بن الفضيل بن الجلالي بن أعمر أنوالي بن عبد الرحمن بن محمد الجلالي بن السيد محمد السنوسي بن عبد الله الكبير ابن سيدي علي بن إسماعيل بن علي بن إسماعيل بن محمد بن زيان رضيع الحنش بن يعقوب بن محمد بن أحمد بن عبد الله بن عبد الخالق بن علي بن عبد القادر بن عمر بن رحو بن دع بن مصباح بن صالح بن سعيد بن أحمد بن محمد بن أحمد بن إدريس الثاني ابن مولانا إدريس الاكبر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وز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وصيدا وأصلها من المغرب، وهم من شرفاء وزان ومن أعلى بيوتات أشراف المغرب قدرًا ونسبًا، وهم من العلميين المقارنين للجوطيين في صراحة النسبة الإدريسية من ذرية السيد يملح ابن السيد مشيش –والد القطب عبد السلام بن مشيش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بكر الشريف بن علي بن محمد الملقب بحرمة بن عيسى بن سليمان الملقب بسلام بن مزوار بن علي حيدرة بن محمد بن إدريس الثاني ابن مولانا إدريس الأكبر بن عبد الله المحض بن الحسن المثنى ابن الإمام الحسن رضي الله تعالى عنهم</w:t>
      </w:r>
      <w:r>
        <w:rPr>
          <w:rFonts w:eastAsia="Times New Roman" w:cs="Arabic Typesetting" w:ascii="Arabic Typesetting" w:hAnsi="Arabic Typesetting"/>
          <w:b/>
          <w:bCs/>
          <w:sz w:val="40"/>
          <w:szCs w:val="40"/>
          <w:rtl w:val="true"/>
          <w:lang w:eastAsia="de-DE"/>
        </w:rPr>
        <w:t xml:space="preserve">. </w:t>
        <w:br/>
        <w:br/>
      </w:r>
      <w:r>
        <w:rPr>
          <w:rFonts w:ascii="Arabic Typesetting" w:hAnsi="Arabic Typesetting" w:eastAsia="Times New Roman" w:cs="Arabic Typesetting"/>
          <w:b/>
          <w:b/>
          <w:bCs/>
          <w:sz w:val="40"/>
          <w:sz w:val="40"/>
          <w:szCs w:val="40"/>
          <w:rtl w:val="true"/>
          <w:lang w:eastAsia="de-DE"/>
        </w:rPr>
        <w:t xml:space="preserve">ءال اليشرط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كا ويقال إنها تنتسب إلى الإمام الحسن رضي الله عن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يعقو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غربية الأصل منتشرة في الجزائر ومراكش وفي أكثر من مدينة، رحل جدهم السيد محمد الحسن من مدين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ية سعاد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جبال تَزّو وزّو وتمسى جبال الزّوارة بالجزائر إلى دمشق واستقر بها، وهو محمد الحسن بن محمد العربي بن أحمد بن بابا حبي بن الخضر بن عبد القادر بن مِزيان بن محمد الحسن بن محمد الصغير بن إبراهيم بن يحيى بن أحمد بن صالح بن إدريس بن أبي يعقوب بن محمد الحسن بن الجودي بن أحمد بن عبد القادر بن يحيى بن عمر بن أبي القاسم بن حسين بن إبراهيم بن عبد القادر بن عربي بن صالح بن سعيد بن عمر بن أحمد بن محمود بن حسين بن علي بن إدريس الثاني ابن مولانا إدريس الاكبر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يمو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نيمنة</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يونس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يال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ascii="Arabic Typesetting" w:hAnsi="Arabic Typesetting" w:eastAsia="Times New Roman" w:cs="Arabic Typesetting"/>
          <w:b/>
          <w:b/>
          <w:bCs/>
          <w:sz w:val="40"/>
          <w:sz w:val="40"/>
          <w:szCs w:val="40"/>
          <w:rtl w:val="true"/>
          <w:lang w:eastAsia="de-DE"/>
        </w:rPr>
        <w:t>، أوراق لبنا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اجع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نسب قضيب الب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طوط في مكتبة عيسى إسكندر معلوف، بحر الانساب الأصيل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ascii="Arabic Typesetting" w:hAnsi="Arabic Typesetting" w:eastAsia="Times New Roman" w:cs="Arabic Typesetting"/>
          <w:b/>
          <w:b/>
          <w:bCs/>
          <w:sz w:val="40"/>
          <w:sz w:val="40"/>
          <w:szCs w:val="40"/>
          <w:rtl w:val="true"/>
          <w:lang w:eastAsia="de-DE"/>
        </w:rPr>
        <w:t>، تاريخ و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35</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ascii="Arabic Typesetting" w:hAnsi="Arabic Typesetting" w:eastAsia="Times New Roman" w:cs="Arabic Typesetting"/>
          <w:b/>
          <w:b/>
          <w:bCs/>
          <w:sz w:val="40"/>
          <w:sz w:val="40"/>
          <w:szCs w:val="40"/>
          <w:rtl w:val="true"/>
          <w:lang w:eastAsia="de-DE"/>
        </w:rPr>
        <w:t xml:space="preserve">، إعلام النبلاء </w:t>
      </w:r>
      <w:r>
        <w:rPr>
          <w:rFonts w:eastAsia="Times New Roman" w:cs="Arabic Typesetting" w:ascii="Arabic Typesetting" w:hAnsi="Arabic Typesetting"/>
          <w:b/>
          <w:bCs/>
          <w:sz w:val="40"/>
          <w:szCs w:val="40"/>
          <w:lang w:eastAsia="de-DE"/>
        </w:rPr>
        <w:t>6/218</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66</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سبع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بحر الانساب ل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8</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بو محمد حرم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عيان القرن الثالث عش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5</w:t>
      </w:r>
      <w:r>
        <w:rPr>
          <w:rFonts w:ascii="Arabic Typesetting" w:hAnsi="Arabic Typesetting" w:eastAsia="Times New Roman" w:cs="Arabic Typesetting"/>
          <w:b/>
          <w:b/>
          <w:bCs/>
          <w:sz w:val="40"/>
          <w:sz w:val="40"/>
          <w:szCs w:val="40"/>
          <w:rtl w:val="true"/>
          <w:lang w:eastAsia="de-DE"/>
        </w:rPr>
        <w:t>، أوراق لبنا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9</w:t>
      </w:r>
      <w:r>
        <w:rPr>
          <w:rFonts w:ascii="Arabic Typesetting" w:hAnsi="Arabic Typesetting" w:eastAsia="Times New Roman" w:cs="Arabic Typesetting"/>
          <w:b/>
          <w:b/>
          <w:bCs/>
          <w:sz w:val="40"/>
          <w:sz w:val="40"/>
          <w:szCs w:val="40"/>
          <w:rtl w:val="true"/>
          <w:lang w:eastAsia="de-DE"/>
        </w:rPr>
        <w:t xml:space="preserve">، مجلة الآثار، السنة الخامسة </w:t>
      </w:r>
      <w:r>
        <w:rPr>
          <w:rFonts w:eastAsia="Times New Roman" w:cs="Arabic Typesetting" w:ascii="Arabic Typesetting" w:hAnsi="Arabic Typesetting"/>
          <w:b/>
          <w:bCs/>
          <w:sz w:val="40"/>
          <w:szCs w:val="40"/>
          <w:lang w:eastAsia="de-DE"/>
        </w:rPr>
        <w:t>1346</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 xml:space="preserve">= </w:t>
      </w:r>
      <w:r>
        <w:rPr>
          <w:rFonts w:eastAsia="Times New Roman" w:cs="Arabic Typesetting" w:ascii="Arabic Typesetting" w:hAnsi="Arabic Typesetting"/>
          <w:b/>
          <w:bCs/>
          <w:sz w:val="40"/>
          <w:szCs w:val="40"/>
          <w:lang w:eastAsia="de-DE"/>
        </w:rPr>
        <w:t>1928</w:t>
      </w:r>
      <w:r>
        <w:rPr>
          <w:rFonts w:ascii="Arabic Typesetting" w:hAnsi="Arabic Typesetting" w:eastAsia="Times New Roman" w:cs="Arabic Typesetting"/>
          <w:b/>
          <w:b/>
          <w:bCs/>
          <w:sz w:val="40"/>
          <w:sz w:val="40"/>
          <w:szCs w:val="40"/>
          <w:rtl w:val="true"/>
          <w:lang w:eastAsia="de-DE"/>
        </w:rPr>
        <w:t>ر –الجزء السادس،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8</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عجم المؤلفين </w:t>
      </w:r>
      <w:r>
        <w:rPr>
          <w:rFonts w:eastAsia="Times New Roman" w:cs="Arabic Typesetting" w:ascii="Arabic Typesetting" w:hAnsi="Arabic Typesetting"/>
          <w:b/>
          <w:bCs/>
          <w:sz w:val="40"/>
          <w:szCs w:val="40"/>
          <w:lang w:eastAsia="de-DE"/>
        </w:rPr>
        <w:t>1/175</w:t>
      </w:r>
      <w:r>
        <w:rPr>
          <w:rFonts w:ascii="Arabic Typesetting" w:hAnsi="Arabic Typesetting" w:eastAsia="Times New Roman" w:cs="Arabic Typesetting"/>
          <w:b/>
          <w:b/>
          <w:bCs/>
          <w:sz w:val="40"/>
          <w:sz w:val="40"/>
          <w:szCs w:val="40"/>
          <w:rtl w:val="true"/>
          <w:lang w:eastAsia="de-DE"/>
        </w:rPr>
        <w:t xml:space="preserve">، معجم المطبوعات </w:t>
      </w:r>
      <w:r>
        <w:rPr>
          <w:rFonts w:eastAsia="Times New Roman" w:cs="Arabic Typesetting" w:ascii="Arabic Typesetting" w:hAnsi="Arabic Typesetting"/>
          <w:b/>
          <w:bCs/>
          <w:sz w:val="40"/>
          <w:szCs w:val="40"/>
          <w:lang w:eastAsia="de-DE"/>
        </w:rPr>
        <w:t>1/54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ascii="Arabic Typesetting" w:hAnsi="Arabic Typesetting" w:eastAsia="Times New Roman" w:cs="Arabic Typesetting"/>
          <w:b/>
          <w:b/>
          <w:bCs/>
          <w:sz w:val="40"/>
          <w:sz w:val="40"/>
          <w:szCs w:val="40"/>
          <w:rtl w:val="true"/>
          <w:lang w:eastAsia="de-DE"/>
        </w:rPr>
        <w:t>، 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6</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430</w:t>
      </w:r>
      <w:r>
        <w:rPr>
          <w:rFonts w:ascii="Arabic Typesetting" w:hAnsi="Arabic Typesetting" w:eastAsia="Times New Roman" w:cs="Arabic Typesetting"/>
          <w:b/>
          <w:b/>
          <w:bCs/>
          <w:sz w:val="40"/>
          <w:sz w:val="40"/>
          <w:szCs w:val="40"/>
          <w:rtl w:val="true"/>
          <w:lang w:eastAsia="de-DE"/>
        </w:rPr>
        <w:t>، هامش مشجر ءال أبي حمره، الجهاز الديني والعائلات الدينية في طرابلس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كر ذلك الشيخ سراج الدين الملك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6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سياق عامود النسب فيه شئ من الخلاف عما ذكرناه وقد أوردنا ما ذكره الشريف محمد الكيلاني الدمشقي من أن ءال القاسمي يذكرون أنهم من ذرية السيد عمر بن ياسين بن عبد الرزاق بن شرف الدين بن أحمد بن علي الهاشمي والسيد عمر له من الأولاد أربعة وليس فيهم من يسمى بأبي بكر، وقد طابقنا ما ذكره الشريف محمد الكيلاني حفظه الله على كتاب العائلة الكيلا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فظ فارسي معناه بالعرب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رجل العظيم القد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ذكر صاحب كتاب من شجر الأنساب </w:t>
      </w:r>
      <w:r>
        <w:rPr>
          <w:rFonts w:eastAsia="Times New Roman" w:cs="Arabic Typesetting" w:ascii="Arabic Typesetting" w:hAnsi="Arabic Typesetting"/>
          <w:b/>
          <w:bCs/>
          <w:sz w:val="40"/>
          <w:szCs w:val="40"/>
          <w:lang w:eastAsia="de-DE"/>
        </w:rPr>
        <w:t>1/8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وسى الملقب بجنكي دوست هو ابن عبد الله بن محمد بن يحيى بن محمد بن يحيى الزاهد، والصواب ما أوردناه بناء على المراجع التي بين أيدينا، وقد أكد هذا الضبط صديقنا الشريف محمد منير الشويكي الحسيني الدمشقي حفظه الله تعالى</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نظر لهؤلاء جميعهم كتاب من شجر الأنساب </w:t>
      </w:r>
      <w:r>
        <w:rPr>
          <w:rFonts w:eastAsia="Times New Roman" w:cs="Arabic Typesetting" w:ascii="Arabic Typesetting" w:hAnsi="Arabic Typesetting"/>
          <w:b/>
          <w:bCs/>
          <w:sz w:val="40"/>
          <w:szCs w:val="40"/>
          <w:lang w:eastAsia="de-DE"/>
        </w:rPr>
        <w:t>1/10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شيخ ربيع بن محمد فاروق البيروت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تغلبي بحوزة صديقنا الشريف محمد غازي حسين ءاغا الحسيني كتب في شهر رجب سنة </w:t>
      </w:r>
      <w:r>
        <w:rPr>
          <w:rFonts w:eastAsia="Times New Roman" w:cs="Arabic Typesetting" w:ascii="Arabic Typesetting" w:hAnsi="Arabic Typesetting"/>
          <w:b/>
          <w:bCs/>
          <w:sz w:val="40"/>
          <w:szCs w:val="40"/>
          <w:lang w:eastAsia="de-DE"/>
        </w:rPr>
        <w:t>99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سياق عامود ءاخر لنسبه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جيح</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189</w:t>
      </w:r>
      <w:r>
        <w:rPr>
          <w:rFonts w:ascii="Arabic Typesetting" w:hAnsi="Arabic Typesetting" w:eastAsia="Times New Roman" w:cs="Arabic Typesetting"/>
          <w:b/>
          <w:b/>
          <w:bCs/>
          <w:sz w:val="40"/>
          <w:sz w:val="40"/>
          <w:szCs w:val="40"/>
          <w:rtl w:val="true"/>
          <w:lang w:eastAsia="de-DE"/>
        </w:rPr>
        <w:t>،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3</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ascii="Arabic Typesetting" w:hAnsi="Arabic Typesetting" w:eastAsia="Times New Roman" w:cs="Arabic Typesetting"/>
          <w:b/>
          <w:b/>
          <w:bCs/>
          <w:sz w:val="40"/>
          <w:sz w:val="40"/>
          <w:szCs w:val="40"/>
          <w:rtl w:val="true"/>
          <w:lang w:eastAsia="de-DE"/>
        </w:rPr>
        <w:t>، أوراق لبنا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1/5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ascii="Arabic Typesetting" w:hAnsi="Arabic Typesetting" w:eastAsia="Times New Roman" w:cs="Arabic Typesetting"/>
          <w:b/>
          <w:b/>
          <w:bCs/>
          <w:sz w:val="40"/>
          <w:sz w:val="40"/>
          <w:szCs w:val="40"/>
          <w:rtl w:val="true"/>
          <w:lang w:eastAsia="de-DE"/>
        </w:rPr>
        <w:t>، سلاسل القو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66</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ascii="Arabic Typesetting" w:hAnsi="Arabic Typesetting" w:eastAsia="Times New Roman" w:cs="Arabic Typesetting"/>
          <w:b/>
          <w:b/>
          <w:bCs/>
          <w:sz w:val="40"/>
          <w:sz w:val="40"/>
          <w:szCs w:val="40"/>
          <w:rtl w:val="true"/>
          <w:lang w:eastAsia="de-DE"/>
        </w:rPr>
        <w:t>، مشافهة الشيخ عصام الرافع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اهر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بتاريخ حلب الشهباء </w:t>
      </w:r>
      <w:r>
        <w:rPr>
          <w:rFonts w:eastAsia="Times New Roman" w:cs="Arabic Typesetting" w:ascii="Arabic Typesetting" w:hAnsi="Arabic Typesetting"/>
          <w:b/>
          <w:bCs/>
          <w:sz w:val="40"/>
          <w:szCs w:val="40"/>
          <w:lang w:eastAsia="de-DE"/>
        </w:rPr>
        <w:t>6/2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4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66</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6</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6</w:t>
      </w:r>
      <w:r>
        <w:rPr>
          <w:rFonts w:ascii="Arabic Typesetting" w:hAnsi="Arabic Typesetting" w:eastAsia="Times New Roman" w:cs="Arabic Typesetting"/>
          <w:b/>
          <w:b/>
          <w:bCs/>
          <w:sz w:val="40"/>
          <w:sz w:val="40"/>
          <w:szCs w:val="40"/>
          <w:rtl w:val="true"/>
          <w:lang w:eastAsia="de-DE"/>
        </w:rPr>
        <w:t xml:space="preserve">، الموسوعة الذهبية </w:t>
      </w:r>
      <w:r>
        <w:rPr>
          <w:rFonts w:eastAsia="Times New Roman" w:cs="Arabic Typesetting" w:ascii="Arabic Typesetting" w:hAnsi="Arabic Typesetting"/>
          <w:b/>
          <w:bCs/>
          <w:sz w:val="40"/>
          <w:szCs w:val="40"/>
          <w:lang w:eastAsia="de-DE"/>
        </w:rPr>
        <w:t>1/297</w:t>
      </w:r>
      <w:r>
        <w:rPr>
          <w:rFonts w:ascii="Arabic Typesetting" w:hAnsi="Arabic Typesetting" w:eastAsia="Times New Roman" w:cs="Arabic Typesetting"/>
          <w:b/>
          <w:b/>
          <w:bCs/>
          <w:sz w:val="40"/>
          <w:sz w:val="40"/>
          <w:szCs w:val="40"/>
          <w:rtl w:val="true"/>
          <w:lang w:eastAsia="de-DE"/>
        </w:rPr>
        <w:t xml:space="preserve">، الدرر البهية </w:t>
      </w:r>
      <w:r>
        <w:rPr>
          <w:rFonts w:eastAsia="Times New Roman" w:cs="Arabic Typesetting" w:ascii="Arabic Typesetting" w:hAnsi="Arabic Typesetting"/>
          <w:b/>
          <w:bCs/>
          <w:sz w:val="40"/>
          <w:szCs w:val="40"/>
          <w:lang w:eastAsia="de-DE"/>
        </w:rPr>
        <w:t>2/156</w:t>
      </w:r>
      <w:r>
        <w:rPr>
          <w:rFonts w:ascii="Arabic Typesetting" w:hAnsi="Arabic Typesetting" w:eastAsia="Times New Roman" w:cs="Arabic Typesetting"/>
          <w:b/>
          <w:b/>
          <w:bCs/>
          <w:sz w:val="40"/>
          <w:sz w:val="40"/>
          <w:szCs w:val="40"/>
          <w:rtl w:val="true"/>
          <w:lang w:eastAsia="de-DE"/>
        </w:rPr>
        <w:t>، 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درر البهي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عبيد الل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2/6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0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2/68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6</w:t>
      </w:r>
      <w:r>
        <w:rPr>
          <w:rFonts w:ascii="Arabic Typesetting" w:hAnsi="Arabic Typesetting" w:eastAsia="Times New Roman" w:cs="Arabic Typesetting"/>
          <w:b/>
          <w:b/>
          <w:bCs/>
          <w:sz w:val="40"/>
          <w:sz w:val="40"/>
          <w:szCs w:val="40"/>
          <w:rtl w:val="true"/>
          <w:lang w:eastAsia="de-DE"/>
        </w:rPr>
        <w:t xml:space="preserve">، تاريخ علماء دمشق في القرن الرابع عشر </w:t>
      </w:r>
      <w:r>
        <w:rPr>
          <w:rFonts w:eastAsia="Times New Roman" w:cs="Arabic Typesetting" w:ascii="Arabic Typesetting" w:hAnsi="Arabic Typesetting"/>
          <w:b/>
          <w:bCs/>
          <w:sz w:val="40"/>
          <w:szCs w:val="40"/>
          <w:lang w:eastAsia="de-DE"/>
        </w:rPr>
        <w:t>1/98</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6</w:t>
      </w:r>
      <w:r>
        <w:rPr>
          <w:rFonts w:ascii="Arabic Typesetting" w:hAnsi="Arabic Typesetting" w:eastAsia="Times New Roman" w:cs="Arabic Typesetting"/>
          <w:b/>
          <w:b/>
          <w:bCs/>
          <w:sz w:val="40"/>
          <w:sz w:val="40"/>
          <w:szCs w:val="40"/>
          <w:rtl w:val="true"/>
          <w:lang w:eastAsia="de-DE"/>
        </w:rPr>
        <w:t xml:space="preserve">، مشجرات الطا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المنتق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8</w:t>
      </w:r>
      <w:r>
        <w:rPr>
          <w:rFonts w:ascii="Arabic Typesetting" w:hAnsi="Arabic Typesetting" w:eastAsia="Times New Roman" w:cs="Arabic Typesetting"/>
          <w:b/>
          <w:b/>
          <w:bCs/>
          <w:sz w:val="40"/>
          <w:sz w:val="40"/>
          <w:szCs w:val="40"/>
          <w:rtl w:val="true"/>
          <w:lang w:eastAsia="de-DE"/>
        </w:rPr>
        <w:t xml:space="preserve">، غرر الشام </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w:t>
      </w:r>
      <w:r>
        <w:rPr>
          <w:rFonts w:ascii="Arabic Typesetting" w:hAnsi="Arabic Typesetting" w:eastAsia="Times New Roman" w:cs="Arabic Typesetting"/>
          <w:b/>
          <w:b/>
          <w:bCs/>
          <w:sz w:val="40"/>
          <w:sz w:val="40"/>
          <w:szCs w:val="40"/>
          <w:rtl w:val="true"/>
          <w:lang w:eastAsia="de-DE"/>
        </w:rPr>
        <w:t xml:space="preserve">، جهد المقلين </w:t>
      </w:r>
      <w:r>
        <w:rPr>
          <w:rFonts w:eastAsia="Times New Roman" w:cs="Arabic Typesetting" w:ascii="Arabic Typesetting" w:hAnsi="Arabic Typesetting"/>
          <w:b/>
          <w:bCs/>
          <w:sz w:val="40"/>
          <w:szCs w:val="40"/>
          <w:lang w:eastAsia="de-DE"/>
        </w:rPr>
        <w:t>1/1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لا أن في المرجع الأخير اختلاف بسيط وقد أثبتنا الصواب والحمد لل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درر البهية والجواهر النبوية </w:t>
      </w:r>
      <w:r>
        <w:rPr>
          <w:rFonts w:eastAsia="Times New Roman" w:cs="Arabic Typesetting" w:ascii="Arabic Typesetting" w:hAnsi="Arabic Typesetting"/>
          <w:b/>
          <w:bCs/>
          <w:sz w:val="40"/>
          <w:szCs w:val="40"/>
          <w:lang w:eastAsia="de-DE"/>
        </w:rPr>
        <w:t>2/6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ascii="Arabic Typesetting" w:hAnsi="Arabic Typesetting" w:eastAsia="Times New Roman" w:cs="Arabic Typesetting"/>
          <w:b/>
          <w:b/>
          <w:bCs/>
          <w:sz w:val="40"/>
          <w:sz w:val="40"/>
          <w:szCs w:val="40"/>
          <w:rtl w:val="true"/>
          <w:lang w:eastAsia="de-DE"/>
        </w:rPr>
        <w:t xml:space="preserve">، علماؤنا </w:t>
      </w:r>
      <w:r>
        <w:rPr>
          <w:rFonts w:eastAsia="Times New Roman" w:cs="Arabic Typesetting" w:ascii="Arabic Typesetting" w:hAnsi="Arabic Typesetting"/>
          <w:b/>
          <w:bCs/>
          <w:sz w:val="40"/>
          <w:szCs w:val="40"/>
          <w:lang w:eastAsia="de-DE"/>
        </w:rPr>
        <w:t>1/1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1/14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ascii="Arabic Typesetting" w:hAnsi="Arabic Typesetting" w:eastAsia="Times New Roman" w:cs="Arabic Typesetting"/>
          <w:b/>
          <w:b/>
          <w:bCs/>
          <w:sz w:val="40"/>
          <w:sz w:val="40"/>
          <w:szCs w:val="40"/>
          <w:rtl w:val="true"/>
          <w:lang w:eastAsia="de-DE"/>
        </w:rPr>
        <w:t>، 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6</w:t>
      </w:r>
      <w:r>
        <w:rPr>
          <w:rFonts w:ascii="Arabic Typesetting" w:hAnsi="Arabic Typesetting" w:eastAsia="Times New Roman" w:cs="Arabic Typesetting"/>
          <w:b/>
          <w:b/>
          <w:bCs/>
          <w:sz w:val="40"/>
          <w:sz w:val="40"/>
          <w:szCs w:val="40"/>
          <w:rtl w:val="true"/>
          <w:lang w:eastAsia="de-DE"/>
        </w:rPr>
        <w:t>،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4</w:t>
      </w:r>
      <w:r>
        <w:rPr>
          <w:rFonts w:ascii="Arabic Typesetting" w:hAnsi="Arabic Typesetting" w:eastAsia="Times New Roman" w:cs="Arabic Typesetting"/>
          <w:b/>
          <w:b/>
          <w:bCs/>
          <w:sz w:val="40"/>
          <w:sz w:val="40"/>
          <w:szCs w:val="40"/>
          <w:rtl w:val="true"/>
          <w:lang w:eastAsia="de-DE"/>
        </w:rPr>
        <w:t xml:space="preserve">، الدرر البهية </w:t>
      </w:r>
      <w:r>
        <w:rPr>
          <w:rFonts w:eastAsia="Times New Roman" w:cs="Arabic Typesetting" w:ascii="Arabic Typesetting" w:hAnsi="Arabic Typesetting"/>
          <w:b/>
          <w:bCs/>
          <w:sz w:val="40"/>
          <w:szCs w:val="40"/>
          <w:lang w:eastAsia="de-DE"/>
        </w:rPr>
        <w:t>2/14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410</w:t>
      </w:r>
      <w:r>
        <w:rPr>
          <w:rFonts w:ascii="Arabic Typesetting" w:hAnsi="Arabic Typesetting" w:eastAsia="Times New Roman" w:cs="Arabic Typesetting"/>
          <w:b/>
          <w:b/>
          <w:bCs/>
          <w:sz w:val="40"/>
          <w:sz w:val="40"/>
          <w:szCs w:val="40"/>
          <w:rtl w:val="true"/>
          <w:lang w:eastAsia="de-DE"/>
        </w:rPr>
        <w:t>، وقد ذكر صديقنا الشيخ محمد الكيلاني الدمشقي أن الشيخ عبد الوهاب دبس وزيت يروي أنهم فرع من ءال السفرجلاني بدمشق بدليل تشاركهم في المواريث والأوقاف والمداف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دركل وعرار محفوظ في مكتبة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وقفت عليه في مشجرات فروع محمد أبي نمي الأول أن الشريف عرّار هو ابن السيد عجل بن حازم بن عبد الكريم ابن أمير مكة محمد أبي نمي الاول وهو الصواب، راجع العقود اللؤلؤية،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4</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ورة النسب عند الشيخ عبد المجيد الدهيبي في طرابلس منقولة عن مشجر النسب الأصلي، وقد نقلنا تسلسل النسب على حسب ما جاء في هذه الصورة مع لفت النظر إلى وقوع تغاير بينها وبين مشجرات النسب المحفوظة عند ءال الزعبي التي وقفنا عليها فليراجع سياق النسب في هذا الكتاب، علمًا أن هذه الصورة عليها كتابة تشير إلى أن الشيخ عبد الفتاح الزعبي نقيب أشراف طرابلس وقّع على أصل مشجر ءال الدهي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نسب وإجازة في الطريقة القادرية للشيخ جميل البارودي عند صديقنا الأستاذ عبد الله البارودي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في كتاب تاريخ شرقي الأردن وقبائلها، وف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كلام عنه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 مشجر نسب ءال الرمال محفوظ في مكتبة صديقنا الشريف محمد منير الشويكي الحسيني حفظه الل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2/10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2</w:t>
      </w:r>
      <w:r>
        <w:rPr>
          <w:rFonts w:ascii="Arabic Typesetting" w:hAnsi="Arabic Typesetting" w:eastAsia="Times New Roman" w:cs="Arabic Typesetting"/>
          <w:b/>
          <w:b/>
          <w:bCs/>
          <w:sz w:val="40"/>
          <w:sz w:val="40"/>
          <w:szCs w:val="40"/>
          <w:rtl w:val="true"/>
          <w:lang w:eastAsia="de-DE"/>
        </w:rPr>
        <w:t xml:space="preserve">، جامع كرامات الأولياء </w:t>
      </w:r>
      <w:r>
        <w:rPr>
          <w:rFonts w:eastAsia="Times New Roman" w:cs="Arabic Typesetting" w:ascii="Arabic Typesetting" w:hAnsi="Arabic Typesetting"/>
          <w:b/>
          <w:bCs/>
          <w:sz w:val="40"/>
          <w:szCs w:val="40"/>
          <w:lang w:eastAsia="de-DE"/>
        </w:rPr>
        <w:t>2/9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2</w:t>
      </w:r>
      <w:r>
        <w:rPr>
          <w:rFonts w:ascii="Arabic Typesetting" w:hAnsi="Arabic Typesetting" w:eastAsia="Times New Roman" w:cs="Arabic Typesetting"/>
          <w:b/>
          <w:b/>
          <w:bCs/>
          <w:sz w:val="40"/>
          <w:sz w:val="40"/>
          <w:szCs w:val="40"/>
          <w:rtl w:val="true"/>
          <w:lang w:eastAsia="de-DE"/>
        </w:rPr>
        <w:t xml:space="preserve">، إجازة بالطريقة القادرية من الشيخ عبد الفتاح الزعبي نقيب أشراف طرابلس للشيخ محمد عارف الزاهد، مشجرات الطالب في نسب ءال أبي طا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مخطوط، 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1</w:t>
      </w:r>
      <w:r>
        <w:rPr>
          <w:rFonts w:ascii="Arabic Typesetting" w:hAnsi="Arabic Typesetting" w:eastAsia="Times New Roman" w:cs="Arabic Typesetting"/>
          <w:b/>
          <w:b/>
          <w:bCs/>
          <w:sz w:val="40"/>
          <w:sz w:val="40"/>
          <w:szCs w:val="40"/>
          <w:rtl w:val="true"/>
          <w:lang w:eastAsia="de-DE"/>
        </w:rPr>
        <w:t>، إجازة خلافة من الشيخ محمد بدر الدين بن محمد نجيب ابن الشيخ عبد الفتاح الزعبي، وليراجع مشجر نسبهم في تاريخ شرقي الأردن وقبائلها والكلام عنهم ف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2</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32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1</w:t>
      </w:r>
      <w:r>
        <w:rPr>
          <w:rFonts w:ascii="Arabic Typesetting" w:hAnsi="Arabic Typesetting" w:eastAsia="Times New Roman" w:cs="Arabic Typesetting"/>
          <w:b/>
          <w:b/>
          <w:bCs/>
          <w:sz w:val="40"/>
          <w:sz w:val="40"/>
          <w:szCs w:val="40"/>
          <w:rtl w:val="true"/>
          <w:lang w:eastAsia="de-DE"/>
        </w:rPr>
        <w:t>، 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0</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9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مدهش وإجازة الشيخ عبد الفتاح للشيخ محمد الزاهد</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عبد العزيز</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ذا سياق النسب في المدهش المطرب وجامع كرامات الأولياء ومشجر نسب ءال الدهيبي، أما في مشجرات الطالب</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فهو ابن الشيخ عبد العزيز ابن الشيخ عبد القادر الجيل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إسقاط من بينهم، وفي إجازة خلافة من الشيخ محمد بدر الدين بن محمد نجيب ابن الشيخ عبد الفتاح الزعبي الأول فهو</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بن محمد تاج الدين بن محمد تاج الدين أيضًا ابن محمد أبي بكر الهتاك بن عبد العزيز ابن الشيخ عبد القادر الجيلان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غي مشجر نسب محفوظ عند الشيخ عبد الوهاب الزعب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و ابن محمد شمس الدين الكحال بن حسام محمد شرشيق بن محمد أبي بكر الهتاك بن عبد العزيز ابن الشيخ عبد القادر الجيلان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ذا لا يطعن بصحة نسبهم الشري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0</w:t>
      </w:r>
      <w:r>
        <w:rPr>
          <w:rFonts w:ascii="Arabic Typesetting" w:hAnsi="Arabic Typesetting" w:eastAsia="Times New Roman" w:cs="Arabic Typesetting"/>
          <w:b/>
          <w:b/>
          <w:bCs/>
          <w:sz w:val="40"/>
          <w:sz w:val="40"/>
          <w:szCs w:val="40"/>
          <w:rtl w:val="true"/>
          <w:lang w:eastAsia="de-DE"/>
        </w:rPr>
        <w:t>، المنتق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ascii="Arabic Typesetting" w:hAnsi="Arabic Typesetting" w:eastAsia="Times New Roman" w:cs="Arabic Typesetting"/>
          <w:b/>
          <w:b/>
          <w:bCs/>
          <w:sz w:val="40"/>
          <w:sz w:val="40"/>
          <w:szCs w:val="40"/>
          <w:rtl w:val="true"/>
          <w:lang w:eastAsia="de-DE"/>
        </w:rPr>
        <w:t>، مشجرات الطالب</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ascii="Arabic Typesetting" w:hAnsi="Arabic Typesetting" w:eastAsia="Times New Roman" w:cs="Arabic Typesetting"/>
          <w:b/>
          <w:b/>
          <w:bCs/>
          <w:sz w:val="40"/>
          <w:sz w:val="40"/>
          <w:szCs w:val="40"/>
          <w:rtl w:val="true"/>
          <w:lang w:eastAsia="de-DE"/>
        </w:rPr>
        <w:t>، تاريخ و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امش مشجر نسب ءال أبي حمره بحوزتنا، منتخبات التواريخ </w:t>
      </w:r>
      <w:r>
        <w:rPr>
          <w:rFonts w:eastAsia="Times New Roman" w:cs="Arabic Typesetting" w:ascii="Arabic Typesetting" w:hAnsi="Arabic Typesetting"/>
          <w:b/>
          <w:bCs/>
          <w:sz w:val="40"/>
          <w:szCs w:val="40"/>
          <w:lang w:eastAsia="de-DE"/>
        </w:rPr>
        <w:t>2/878</w:t>
      </w:r>
      <w:r>
        <w:rPr>
          <w:rFonts w:ascii="Arabic Typesetting" w:hAnsi="Arabic Typesetting" w:eastAsia="Times New Roman" w:cs="Arabic Typesetting"/>
          <w:b/>
          <w:b/>
          <w:bCs/>
          <w:sz w:val="40"/>
          <w:sz w:val="40"/>
          <w:szCs w:val="40"/>
          <w:rtl w:val="true"/>
          <w:lang w:eastAsia="de-DE"/>
        </w:rPr>
        <w:t xml:space="preserve">، غرر الشام </w:t>
      </w:r>
      <w:r>
        <w:rPr>
          <w:rFonts w:eastAsia="Times New Roman" w:cs="Arabic Typesetting" w:ascii="Arabic Typesetting" w:hAnsi="Arabic Typesetting"/>
          <w:b/>
          <w:bCs/>
          <w:sz w:val="40"/>
          <w:szCs w:val="40"/>
          <w:lang w:eastAsia="de-DE"/>
        </w:rPr>
        <w:t>2/643</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9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صابيح البش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سبع محفوظ عند صديقنا السيد ماجد سبع أعين البيروتي، وبحوزتنا نسخة مصورة عن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4</w:t>
      </w:r>
      <w:r>
        <w:rPr>
          <w:rFonts w:ascii="Arabic Typesetting" w:hAnsi="Arabic Typesetting" w:eastAsia="Times New Roman" w:cs="Arabic Typesetting"/>
          <w:b/>
          <w:b/>
          <w:bCs/>
          <w:sz w:val="40"/>
          <w:sz w:val="40"/>
          <w:szCs w:val="40"/>
          <w:rtl w:val="true"/>
          <w:lang w:eastAsia="de-DE"/>
        </w:rPr>
        <w:t>، مشافهة صديقنا الأستاذ ماجد سبع أعي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النسب المسم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حر الأنسا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يبلغ طوله نح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ترًا كتب يوم الخميس سادس عشر رمضان سنة </w:t>
      </w:r>
      <w:r>
        <w:rPr>
          <w:rFonts w:eastAsia="Times New Roman" w:cs="Arabic Typesetting" w:ascii="Arabic Typesetting" w:hAnsi="Arabic Typesetting"/>
          <w:b/>
          <w:bCs/>
          <w:sz w:val="40"/>
          <w:szCs w:val="40"/>
          <w:lang w:eastAsia="de-DE"/>
        </w:rPr>
        <w:t>810</w:t>
      </w:r>
      <w:r>
        <w:rPr>
          <w:rFonts w:ascii="Arabic Typesetting" w:hAnsi="Arabic Typesetting" w:eastAsia="Times New Roman" w:cs="Arabic Typesetting"/>
          <w:b/>
          <w:b/>
          <w:bCs/>
          <w:sz w:val="40"/>
          <w:sz w:val="40"/>
          <w:szCs w:val="40"/>
          <w:rtl w:val="true"/>
          <w:lang w:eastAsia="de-DE"/>
        </w:rPr>
        <w:t xml:space="preserve">هـ على يد محمد بن علي بن جلال الدين الموسوي الحسيني، وكتاب الرسالة المحمدية في الرد عن السادة السعدية للشيخ محمد شمس الدين السعدي وهو مخطوط، ومشجر نسب ءال السعدي كتب سنة </w:t>
      </w:r>
      <w:r>
        <w:rPr>
          <w:rFonts w:eastAsia="Times New Roman" w:cs="Arabic Typesetting" w:ascii="Arabic Typesetting" w:hAnsi="Arabic Typesetting"/>
          <w:b/>
          <w:bCs/>
          <w:sz w:val="40"/>
          <w:szCs w:val="40"/>
          <w:lang w:eastAsia="de-DE"/>
        </w:rPr>
        <w:t>1285</w:t>
      </w:r>
      <w:r>
        <w:rPr>
          <w:rFonts w:ascii="Arabic Typesetting" w:hAnsi="Arabic Typesetting" w:eastAsia="Times New Roman" w:cs="Arabic Typesetting"/>
          <w:b/>
          <w:b/>
          <w:bCs/>
          <w:sz w:val="40"/>
          <w:sz w:val="40"/>
          <w:szCs w:val="40"/>
          <w:rtl w:val="true"/>
          <w:lang w:eastAsia="de-DE"/>
        </w:rPr>
        <w:t>هـ على يد يوسف بن محمد أمين المعروف برسا، وثلاثتها محفوظة عند صديقنا الشيخ عبد المالك أبي هيثم ابن الشيخ مراد السعدي الجباوي الدمشقي شيخ السجادة السعدية حاليًا بدمشق</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كذا جاء سياق النسب في دفتر وقفيات ءال السعدي المحفوظ عند صديقنا الشيخ عبد المالك أبي هيثم ابن الشيخ مراد السعدي الجباوي شيخ السجادة السعدية حاليًا بدمشق في محلة القيمرية وتاريخه سنة </w:t>
      </w:r>
      <w:r>
        <w:rPr>
          <w:rFonts w:eastAsia="Times New Roman" w:cs="Arabic Typesetting" w:ascii="Arabic Typesetting" w:hAnsi="Arabic Typesetting"/>
          <w:b/>
          <w:bCs/>
          <w:sz w:val="40"/>
          <w:szCs w:val="40"/>
          <w:lang w:eastAsia="de-DE"/>
        </w:rPr>
        <w:t>900</w:t>
      </w:r>
      <w:r>
        <w:rPr>
          <w:rFonts w:ascii="Arabic Typesetting" w:hAnsi="Arabic Typesetting" w:eastAsia="Times New Roman" w:cs="Arabic Typesetting"/>
          <w:b/>
          <w:b/>
          <w:bCs/>
          <w:sz w:val="40"/>
          <w:sz w:val="40"/>
          <w:szCs w:val="40"/>
          <w:rtl w:val="true"/>
          <w:lang w:eastAsia="de-DE"/>
        </w:rPr>
        <w:t xml:space="preserve">هـ وموقّع بمحكمة دمشق الكبرى إلا أنه يوجد فيها كشط وزيادة بين السيد محمد صدر الدين الشيباني وبين الإمام علي الرضا ابن الإمام موسى الكاظم، وكذا جاء سياق النسب في مشجر النسب عنده وتاريخه سنة </w:t>
      </w:r>
      <w:r>
        <w:rPr>
          <w:rFonts w:eastAsia="Times New Roman" w:cs="Arabic Typesetting" w:ascii="Arabic Typesetting" w:hAnsi="Arabic Typesetting"/>
          <w:b/>
          <w:bCs/>
          <w:sz w:val="40"/>
          <w:szCs w:val="40"/>
          <w:lang w:eastAsia="de-DE"/>
        </w:rPr>
        <w:t>871</w:t>
      </w:r>
      <w:r>
        <w:rPr>
          <w:rFonts w:ascii="Arabic Typesetting" w:hAnsi="Arabic Typesetting" w:eastAsia="Times New Roman" w:cs="Arabic Typesetting"/>
          <w:b/>
          <w:b/>
          <w:bCs/>
          <w:sz w:val="40"/>
          <w:sz w:val="40"/>
          <w:szCs w:val="40"/>
          <w:rtl w:val="true"/>
          <w:lang w:eastAsia="de-DE"/>
        </w:rPr>
        <w:t>هـ وبهوامشه أكثر من خمسين توقيعًا بصحة ذلك النسب، وكذا في مشجر ءاخر كتب في القرن العاشر الهجري إلا أنه في المشجرين الأخيرين لا يوجد كشط بل الزيادة مثبتة فيهما، ولا يخفى ما في سياق هذا النسب من الخطإ</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سعدي في الأردن بحوزة صديقنا الشيخ فراس السعدي العَمَّاني موثق ومنقول عن أصل صحيح وعليه الكثير من تواقيع نقباء وقضاة دمشق وغيرها، نسب الشيخ سعد الدين الجباوي وبعض أحواله وشمائله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4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w:t>
      </w:r>
      <w:r>
        <w:rPr>
          <w:rFonts w:ascii="Arabic Typesetting" w:hAnsi="Arabic Typesetting" w:eastAsia="Times New Roman" w:cs="Arabic Typesetting"/>
          <w:b/>
          <w:b/>
          <w:bCs/>
          <w:sz w:val="40"/>
          <w:sz w:val="40"/>
          <w:szCs w:val="40"/>
          <w:rtl w:val="true"/>
          <w:lang w:eastAsia="de-DE"/>
        </w:rPr>
        <w:t>، مشجر السيد الشريف السلطان الشيخ سعد الدين الجباوي الحسني قدس الله سره، طبع دمشق إعداد وتحقيق ورسم صديقنا النسابة السيد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ascii="Arabic Typesetting" w:hAnsi="Arabic Typesetting" w:eastAsia="Times New Roman" w:cs="Arabic Typesetting"/>
          <w:b/>
          <w:b/>
          <w:bCs/>
          <w:sz w:val="40"/>
          <w:sz w:val="40"/>
          <w:szCs w:val="40"/>
          <w:rtl w:val="true"/>
          <w:lang w:eastAsia="de-DE"/>
        </w:rPr>
        <w:t>، بوارق الحقائ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ه اختلاف بعضهم أثبته وبعضهم أسقط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5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سعدي في الأردن بحوزة صديقنا الشيخ فراس السعدي العماني، مشجر السيد الشريف السلطان الشيخ سعد الدين الجباوي الحسني قدس الله سره طبع دمشق إعداد وتحقيق ورسم صديقنا السيد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سب السيخ سعد الدين الجباوي وبعض أحواله وشمائله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سعدي في الأردن بحوزة صديقنا الشيخ فراس السعدي العماني، نسب الشيخ سعد الدين الجباوي وبعض أحواله وشمائله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في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هم من الأشراف الموسويين سكنوا بالشام من قديم الزم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7</w:t>
      </w:r>
      <w:r>
        <w:rPr>
          <w:rFonts w:ascii="Arabic Typesetting" w:hAnsi="Arabic Typesetting" w:eastAsia="Times New Roman" w:cs="Arabic Typesetting"/>
          <w:b/>
          <w:b/>
          <w:bCs/>
          <w:sz w:val="40"/>
          <w:sz w:val="40"/>
          <w:szCs w:val="40"/>
          <w:rtl w:val="true"/>
          <w:lang w:eastAsia="de-DE"/>
        </w:rPr>
        <w:t>،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1/136</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81</w:t>
      </w:r>
      <w:r>
        <w:rPr>
          <w:rFonts w:ascii="Arabic Typesetting" w:hAnsi="Arabic Typesetting" w:eastAsia="Times New Roman" w:cs="Arabic Typesetting"/>
          <w:b/>
          <w:b/>
          <w:bCs/>
          <w:sz w:val="40"/>
          <w:sz w:val="40"/>
          <w:szCs w:val="40"/>
          <w:rtl w:val="true"/>
          <w:lang w:eastAsia="de-DE"/>
        </w:rPr>
        <w:t>، 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1/15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3</w:t>
      </w:r>
      <w:r>
        <w:rPr>
          <w:rFonts w:ascii="Arabic Typesetting" w:hAnsi="Arabic Typesetting" w:eastAsia="Times New Roman" w:cs="Arabic Typesetting"/>
          <w:b/>
          <w:b/>
          <w:bCs/>
          <w:sz w:val="40"/>
          <w:sz w:val="40"/>
          <w:szCs w:val="40"/>
          <w:rtl w:val="true"/>
          <w:lang w:eastAsia="de-DE"/>
        </w:rPr>
        <w:t xml:space="preserve">، أوراق لبنانية </w:t>
      </w:r>
      <w:r>
        <w:rPr>
          <w:rFonts w:eastAsia="Times New Roman" w:cs="Arabic Typesetting" w:ascii="Arabic Typesetting" w:hAnsi="Arabic Typesetting"/>
          <w:b/>
          <w:bCs/>
          <w:sz w:val="40"/>
          <w:szCs w:val="40"/>
          <w:lang w:eastAsia="de-DE"/>
        </w:rPr>
        <w:t>1/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بحوزة صديقنا الشريف محمد غازي حسين ءاغا المكناس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98</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تحاف الأعزة في تاريخ غزة </w:t>
      </w:r>
      <w:r>
        <w:rPr>
          <w:rFonts w:eastAsia="Times New Roman" w:cs="Arabic Typesetting" w:ascii="Arabic Typesetting" w:hAnsi="Arabic Typesetting"/>
          <w:b/>
          <w:bCs/>
          <w:sz w:val="40"/>
          <w:szCs w:val="40"/>
          <w:lang w:eastAsia="de-DE"/>
        </w:rPr>
        <w:t>3/244</w:t>
      </w:r>
      <w:r>
        <w:rPr>
          <w:rFonts w:ascii="Arabic Typesetting" w:hAnsi="Arabic Typesetting" w:eastAsia="Times New Roman" w:cs="Arabic Typesetting"/>
          <w:b/>
          <w:b/>
          <w:bCs/>
          <w:sz w:val="40"/>
          <w:sz w:val="40"/>
          <w:szCs w:val="40"/>
          <w:rtl w:val="true"/>
          <w:lang w:eastAsia="de-DE"/>
        </w:rPr>
        <w:t xml:space="preserve">، الجوهر الشقاف </w:t>
      </w:r>
      <w:r>
        <w:rPr>
          <w:rFonts w:eastAsia="Times New Roman" w:cs="Arabic Typesetting" w:ascii="Arabic Typesetting" w:hAnsi="Arabic Typesetting"/>
          <w:b/>
          <w:bCs/>
          <w:sz w:val="40"/>
          <w:szCs w:val="40"/>
          <w:lang w:eastAsia="de-DE"/>
        </w:rPr>
        <w:t>2/1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7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 دراسة عن تاريخ أسرة الصواف والمهايني في مدينة دمشق</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9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7/320</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ascii="Arabic Typesetting" w:hAnsi="Arabic Typesetting" w:eastAsia="Times New Roman" w:cs="Arabic Typesetting"/>
          <w:b/>
          <w:b/>
          <w:bCs/>
          <w:sz w:val="40"/>
          <w:sz w:val="40"/>
          <w:szCs w:val="40"/>
          <w:rtl w:val="true"/>
          <w:lang w:eastAsia="de-DE"/>
        </w:rPr>
        <w:t>، المنتق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دركل وعرار محفوظ في مكتبة صديقنا السيد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وقفت عليه في مشجرات فروع محمد أبي نمي الأول أن الشريف عرار هو ابن السيد عجل بن حازم بن عبد الكريم ابن أمير مكة أبي نمي الأول وهو الصواب، راجع العقود اللؤلؤية،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4</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تحاف ذوي العنا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0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42</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نسب بحوزة الأستاذ إحسان عطايا الدمشقي لكن في سياق نسب الشيخ سعد الدين عنده تغاير عما قدمناه من سياق نسب الشيخ سعد الدين الجباوي رضي الله عنه، وقد أثبتنا ما صح عندنا، وقد قام صديقنا الشريف محمد منير الشويكي الحسيني رئيس اللجنة العلمية لتوثيق الأنساب بضمهم في مشجر واحد مع ذرية القطب سعد الدين الجباوي الإدريسي الحسني رضي الله عن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498</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5</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58</w:t>
      </w:r>
      <w:r>
        <w:rPr>
          <w:rFonts w:ascii="Arabic Typesetting" w:hAnsi="Arabic Typesetting" w:eastAsia="Times New Roman" w:cs="Arabic Typesetting"/>
          <w:b/>
          <w:b/>
          <w:bCs/>
          <w:sz w:val="40"/>
          <w:sz w:val="40"/>
          <w:szCs w:val="40"/>
          <w:rtl w:val="true"/>
          <w:lang w:eastAsia="de-DE"/>
        </w:rPr>
        <w:t>، مشجر نسب ءال العلم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لاسل القو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ascii="Arabic Typesetting" w:hAnsi="Arabic Typesetting" w:eastAsia="Times New Roman" w:cs="Arabic Typesetting"/>
          <w:b/>
          <w:b/>
          <w:bCs/>
          <w:sz w:val="40"/>
          <w:sz w:val="40"/>
          <w:szCs w:val="40"/>
          <w:rtl w:val="true"/>
          <w:lang w:eastAsia="de-DE"/>
        </w:rPr>
        <w:t>، الأنساب الحسنية والحسينية في اليمن للنسابة المسند أبي الأشبال سالم بن جندان، مخطوط عند صديقنا الأستاذ عبد الله الحبشي اليمني، بوارق الحقائ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وراق لبنانية</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9</w:t>
      </w:r>
      <w:r>
        <w:rPr>
          <w:rFonts w:ascii="Arabic Typesetting" w:hAnsi="Arabic Typesetting" w:eastAsia="Times New Roman" w:cs="Arabic Typesetting"/>
          <w:b/>
          <w:b/>
          <w:bCs/>
          <w:sz w:val="40"/>
          <w:sz w:val="40"/>
          <w:szCs w:val="40"/>
          <w:rtl w:val="true"/>
          <w:lang w:eastAsia="de-DE"/>
        </w:rPr>
        <w:t>، بني العيتاني الأصول والفروع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0</w:t>
      </w:r>
      <w:r>
        <w:rPr>
          <w:rFonts w:ascii="Arabic Typesetting" w:hAnsi="Arabic Typesetting" w:eastAsia="Times New Roman" w:cs="Arabic Typesetting"/>
          <w:b/>
          <w:b/>
          <w:bCs/>
          <w:sz w:val="40"/>
          <w:sz w:val="40"/>
          <w:szCs w:val="40"/>
          <w:rtl w:val="true"/>
          <w:lang w:eastAsia="de-DE"/>
        </w:rPr>
        <w:t>، المنتق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166</w:t>
      </w:r>
      <w:r>
        <w:rPr>
          <w:rFonts w:ascii="Arabic Typesetting" w:hAnsi="Arabic Typesetting" w:eastAsia="Times New Roman" w:cs="Arabic Typesetting"/>
          <w:b/>
          <w:b/>
          <w:bCs/>
          <w:sz w:val="40"/>
          <w:sz w:val="40"/>
          <w:szCs w:val="40"/>
          <w:rtl w:val="true"/>
          <w:lang w:eastAsia="de-DE"/>
        </w:rPr>
        <w:t>، أوراق لبنا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2/68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تح العلي الأكب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18</w:t>
      </w:r>
      <w:r>
        <w:rPr>
          <w:rFonts w:ascii="Arabic Typesetting" w:hAnsi="Arabic Typesetting" w:eastAsia="Times New Roman" w:cs="Arabic Typesetting"/>
          <w:b/>
          <w:b/>
          <w:bCs/>
          <w:sz w:val="40"/>
          <w:sz w:val="40"/>
          <w:szCs w:val="40"/>
          <w:rtl w:val="true"/>
          <w:lang w:eastAsia="de-DE"/>
        </w:rPr>
        <w:t>، مشافهة صديقنا الأستاذ رفيق حميدي صقر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لسيد مصطفى بن عبد الباسط فتح الله ناشر كتاب</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فتح العلي الأكب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3/507</w:t>
      </w:r>
      <w:r>
        <w:rPr>
          <w:rFonts w:ascii="Arabic Typesetting" w:hAnsi="Arabic Typesetting" w:eastAsia="Times New Roman" w:cs="Arabic Typesetting"/>
          <w:b/>
          <w:b/>
          <w:bCs/>
          <w:sz w:val="40"/>
          <w:sz w:val="40"/>
          <w:szCs w:val="40"/>
          <w:rtl w:val="true"/>
          <w:lang w:eastAsia="de-DE"/>
        </w:rPr>
        <w:t>، أعلام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6</w:t>
      </w:r>
      <w:r>
        <w:rPr>
          <w:rFonts w:ascii="Arabic Typesetting" w:hAnsi="Arabic Typesetting" w:eastAsia="Times New Roman" w:cs="Arabic Typesetting"/>
          <w:b/>
          <w:b/>
          <w:bCs/>
          <w:sz w:val="40"/>
          <w:sz w:val="40"/>
          <w:szCs w:val="40"/>
          <w:rtl w:val="true"/>
          <w:lang w:eastAsia="de-DE"/>
        </w:rPr>
        <w:t xml:space="preserve">، وانظر العقود الجوهرية في تراجم المعاصرين من الأسرة الفرفورية، غرر الشام </w:t>
      </w:r>
      <w:r>
        <w:rPr>
          <w:rFonts w:eastAsia="Times New Roman" w:cs="Arabic Typesetting" w:ascii="Arabic Typesetting" w:hAnsi="Arabic Typesetting"/>
          <w:b/>
          <w:bCs/>
          <w:sz w:val="40"/>
          <w:szCs w:val="40"/>
          <w:lang w:eastAsia="de-DE"/>
        </w:rPr>
        <w:t>2/768</w:t>
      </w:r>
      <w:r>
        <w:rPr>
          <w:rFonts w:ascii="Arabic Typesetting" w:hAnsi="Arabic Typesetting" w:eastAsia="Times New Roman" w:cs="Arabic Typesetting"/>
          <w:b/>
          <w:b/>
          <w:bCs/>
          <w:sz w:val="40"/>
          <w:sz w:val="40"/>
          <w:szCs w:val="40"/>
          <w:rtl w:val="true"/>
          <w:lang w:eastAsia="de-DE"/>
        </w:rPr>
        <w:t>، وفي مركز الوثائق التاريخية بدمشق عدة وثائق تنسبهم إلى ءال القاوقجي أبًّا وإلى ءال الفرفورة جد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647</w:t>
      </w:r>
      <w:r>
        <w:rPr>
          <w:rFonts w:ascii="Arabic Typesetting" w:hAnsi="Arabic Typesetting" w:eastAsia="Times New Roman" w:cs="Arabic Typesetting"/>
          <w:b/>
          <w:b/>
          <w:bCs/>
          <w:sz w:val="40"/>
          <w:sz w:val="40"/>
          <w:szCs w:val="40"/>
          <w:rtl w:val="true"/>
          <w:lang w:eastAsia="de-DE"/>
        </w:rPr>
        <w:t>، وسياق عامود النسب فيه شئ من الخلاف عما ذكرناه وقد أوردنا ما ذكره الشريف محمد الكيلاني الدمشقي من أن ءال القاسمي يذكرون أنهم من ذرية السيد عمر بن ياسين بن عبد الرزاق بن شرف الدين بن أحمد بن علي الهاشمي، والسيد عمر له من الأولاد أربعة وليس فيهم من يسمى بأبي بكر، وقد طابقنا ما ذكره الشريف محمد الكيلاني حفظه الله على كتاب العائلة الكيلا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جمة أبي المحاسن القاووقجي للأده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ascii="Arabic Typesetting" w:hAnsi="Arabic Typesetting" w:eastAsia="Times New Roman" w:cs="Arabic Typesetting"/>
          <w:b/>
          <w:b/>
          <w:bCs/>
          <w:sz w:val="40"/>
          <w:sz w:val="40"/>
          <w:szCs w:val="40"/>
          <w:rtl w:val="true"/>
          <w:lang w:eastAsia="de-DE"/>
        </w:rPr>
        <w:t>، مشجر نسب ءال العلم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ascii="Arabic Typesetting" w:hAnsi="Arabic Typesetting" w:eastAsia="Times New Roman" w:cs="Arabic Typesetting"/>
          <w:b/>
          <w:b/>
          <w:bCs/>
          <w:sz w:val="40"/>
          <w:sz w:val="40"/>
          <w:szCs w:val="40"/>
          <w:rtl w:val="true"/>
          <w:lang w:eastAsia="de-DE"/>
        </w:rPr>
        <w:t xml:space="preserve">، سلك الدرر </w:t>
      </w:r>
      <w:r>
        <w:rPr>
          <w:rFonts w:eastAsia="Times New Roman" w:cs="Arabic Typesetting" w:ascii="Arabic Typesetting" w:hAnsi="Arabic Typesetting"/>
          <w:b/>
          <w:bCs/>
          <w:sz w:val="40"/>
          <w:szCs w:val="40"/>
          <w:lang w:eastAsia="de-DE"/>
        </w:rPr>
        <w:t>3/124</w:t>
      </w:r>
      <w:r>
        <w:rPr>
          <w:rFonts w:ascii="Arabic Typesetting" w:hAnsi="Arabic Typesetting" w:eastAsia="Times New Roman" w:cs="Arabic Typesetting"/>
          <w:b/>
          <w:b/>
          <w:bCs/>
          <w:sz w:val="40"/>
          <w:sz w:val="40"/>
          <w:szCs w:val="40"/>
          <w:rtl w:val="true"/>
          <w:lang w:eastAsia="de-DE"/>
        </w:rPr>
        <w:t xml:space="preserve">، إعلام النبلاء </w:t>
      </w:r>
      <w:r>
        <w:rPr>
          <w:rFonts w:eastAsia="Times New Roman" w:cs="Arabic Typesetting" w:ascii="Arabic Typesetting" w:hAnsi="Arabic Typesetting"/>
          <w:b/>
          <w:bCs/>
          <w:sz w:val="40"/>
          <w:szCs w:val="40"/>
          <w:lang w:eastAsia="de-DE"/>
        </w:rPr>
        <w:t>7/409</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890</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علمي ومشجر ءال القرق بحوزتنا، راجع صورة المشجر في الاستشراق في أنساب السادة الأ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437</w:t>
      </w:r>
      <w:r>
        <w:rPr>
          <w:rFonts w:ascii="Arabic Typesetting" w:hAnsi="Arabic Typesetting" w:eastAsia="Times New Roman" w:cs="Arabic Typesetting"/>
          <w:b/>
          <w:b/>
          <w:bCs/>
          <w:sz w:val="40"/>
          <w:sz w:val="40"/>
          <w:szCs w:val="40"/>
          <w:rtl w:val="true"/>
          <w:lang w:eastAsia="de-DE"/>
        </w:rPr>
        <w:t xml:space="preserve">، أوراق لبنانية </w:t>
      </w:r>
      <w:r>
        <w:rPr>
          <w:rFonts w:eastAsia="Times New Roman" w:cs="Arabic Typesetting" w:ascii="Arabic Typesetting" w:hAnsi="Arabic Typesetting"/>
          <w:b/>
          <w:bCs/>
          <w:sz w:val="40"/>
          <w:szCs w:val="40"/>
          <w:lang w:eastAsia="de-DE"/>
        </w:rPr>
        <w:t>2/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درر البهية والجواهر النبوية </w:t>
      </w:r>
      <w:r>
        <w:rPr>
          <w:rFonts w:eastAsia="Times New Roman" w:cs="Arabic Typesetting" w:ascii="Arabic Typesetting" w:hAnsi="Arabic Typesetting"/>
          <w:b/>
          <w:bCs/>
          <w:sz w:val="40"/>
          <w:szCs w:val="40"/>
          <w:lang w:eastAsia="de-DE"/>
        </w:rPr>
        <w:t>2/173</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4</w:t>
      </w:r>
      <w:r>
        <w:rPr>
          <w:rFonts w:ascii="Arabic Typesetting" w:hAnsi="Arabic Typesetting" w:eastAsia="Times New Roman" w:cs="Arabic Typesetting"/>
          <w:b/>
          <w:b/>
          <w:bCs/>
          <w:sz w:val="40"/>
          <w:sz w:val="40"/>
          <w:szCs w:val="40"/>
          <w:rtl w:val="true"/>
          <w:lang w:eastAsia="de-DE"/>
        </w:rPr>
        <w:t>، مشجر نسب ءال العلم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66</w:t>
      </w:r>
      <w:r>
        <w:rPr>
          <w:rFonts w:ascii="Arabic Typesetting" w:hAnsi="Arabic Typesetting" w:eastAsia="Times New Roman" w:cs="Arabic Typesetting"/>
          <w:b/>
          <w:b/>
          <w:bCs/>
          <w:sz w:val="40"/>
          <w:sz w:val="40"/>
          <w:szCs w:val="40"/>
          <w:rtl w:val="true"/>
          <w:lang w:eastAsia="de-DE"/>
        </w:rPr>
        <w:t>، زهر الرمان من جوهرة البي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و صديقنا الشيخ طارق الكبي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1/44</w:t>
      </w:r>
      <w:r>
        <w:rPr>
          <w:rFonts w:ascii="Arabic Typesetting" w:hAnsi="Arabic Typesetting" w:eastAsia="Times New Roman" w:cs="Arabic Typesetting"/>
          <w:b/>
          <w:b/>
          <w:bCs/>
          <w:sz w:val="40"/>
          <w:sz w:val="40"/>
          <w:szCs w:val="40"/>
          <w:rtl w:val="true"/>
          <w:lang w:eastAsia="de-DE"/>
        </w:rPr>
        <w:t xml:space="preserve">، تاريخ علماء دمشق في القرن الرابع عشر </w:t>
      </w:r>
      <w:r>
        <w:rPr>
          <w:rFonts w:eastAsia="Times New Roman" w:cs="Arabic Typesetting" w:ascii="Arabic Typesetting" w:hAnsi="Arabic Typesetting"/>
          <w:b/>
          <w:bCs/>
          <w:sz w:val="40"/>
          <w:szCs w:val="40"/>
          <w:lang w:eastAsia="de-DE"/>
        </w:rPr>
        <w:t>1/413</w:t>
      </w:r>
      <w:r>
        <w:rPr>
          <w:rFonts w:ascii="Arabic Typesetting" w:hAnsi="Arabic Typesetting" w:eastAsia="Times New Roman" w:cs="Arabic Typesetting"/>
          <w:b/>
          <w:b/>
          <w:bCs/>
          <w:sz w:val="40"/>
          <w:sz w:val="40"/>
          <w:szCs w:val="40"/>
          <w:rtl w:val="true"/>
          <w:lang w:eastAsia="de-DE"/>
        </w:rPr>
        <w:t xml:space="preserve">، جهد المقل </w:t>
      </w:r>
      <w:r>
        <w:rPr>
          <w:rFonts w:eastAsia="Times New Roman" w:cs="Arabic Typesetting" w:ascii="Arabic Typesetting" w:hAnsi="Arabic Typesetting"/>
          <w:b/>
          <w:bCs/>
          <w:sz w:val="40"/>
          <w:szCs w:val="40"/>
          <w:lang w:eastAsia="de-DE"/>
        </w:rPr>
        <w:t>1/847</w:t>
      </w:r>
      <w:r>
        <w:rPr>
          <w:rFonts w:ascii="Arabic Typesetting" w:hAnsi="Arabic Typesetting" w:eastAsia="Times New Roman" w:cs="Arabic Typesetting"/>
          <w:b/>
          <w:b/>
          <w:bCs/>
          <w:sz w:val="40"/>
          <w:sz w:val="40"/>
          <w:szCs w:val="40"/>
          <w:rtl w:val="true"/>
          <w:lang w:eastAsia="de-DE"/>
        </w:rPr>
        <w:t>، النبذة اليسير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ascii="Arabic Typesetting" w:hAnsi="Arabic Typesetting" w:eastAsia="Times New Roman" w:cs="Arabic Typesetting"/>
          <w:b/>
          <w:b/>
          <w:bCs/>
          <w:sz w:val="40"/>
          <w:sz w:val="40"/>
          <w:szCs w:val="40"/>
          <w:rtl w:val="true"/>
          <w:lang w:eastAsia="de-DE"/>
        </w:rPr>
        <w:t xml:space="preserve">، غرر الشام </w:t>
      </w:r>
      <w:r>
        <w:rPr>
          <w:rFonts w:eastAsia="Times New Roman" w:cs="Arabic Typesetting" w:ascii="Arabic Typesetting" w:hAnsi="Arabic Typesetting"/>
          <w:b/>
          <w:bCs/>
          <w:sz w:val="40"/>
          <w:szCs w:val="40"/>
          <w:lang w:eastAsia="de-DE"/>
        </w:rPr>
        <w:t>2/906</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918</w:t>
      </w:r>
      <w:r>
        <w:rPr>
          <w:rFonts w:ascii="Arabic Typesetting" w:hAnsi="Arabic Typesetting" w:eastAsia="Times New Roman" w:cs="Arabic Typesetting"/>
          <w:b/>
          <w:b/>
          <w:bCs/>
          <w:sz w:val="40"/>
          <w:sz w:val="40"/>
          <w:szCs w:val="40"/>
          <w:rtl w:val="true"/>
          <w:lang w:eastAsia="de-DE"/>
        </w:rPr>
        <w:t>، وفي سياق النسب عند الأخير تغاير وسق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وض البش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9</w:t>
      </w:r>
      <w:r>
        <w:rPr>
          <w:rFonts w:ascii="Arabic Typesetting" w:hAnsi="Arabic Typesetting" w:eastAsia="Times New Roman" w:cs="Arabic Typesetting"/>
          <w:b/>
          <w:b/>
          <w:bCs/>
          <w:sz w:val="40"/>
          <w:sz w:val="40"/>
          <w:szCs w:val="40"/>
          <w:rtl w:val="true"/>
          <w:lang w:eastAsia="de-DE"/>
        </w:rPr>
        <w:t xml:space="preserve">، علماء دمشق وأعيانها </w:t>
      </w:r>
      <w:r>
        <w:rPr>
          <w:rFonts w:eastAsia="Times New Roman" w:cs="Arabic Typesetting" w:ascii="Arabic Typesetting" w:hAnsi="Arabic Typesetting"/>
          <w:b/>
          <w:bCs/>
          <w:sz w:val="40"/>
          <w:szCs w:val="40"/>
          <w:lang w:eastAsia="de-DE"/>
        </w:rPr>
        <w:t>1/19</w:t>
      </w:r>
      <w:r>
        <w:rPr>
          <w:rFonts w:ascii="Arabic Typesetting" w:hAnsi="Arabic Typesetting" w:eastAsia="Times New Roman" w:cs="Arabic Typesetting"/>
          <w:b/>
          <w:b/>
          <w:bCs/>
          <w:sz w:val="40"/>
          <w:sz w:val="40"/>
          <w:szCs w:val="40"/>
          <w:rtl w:val="true"/>
          <w:lang w:eastAsia="de-DE"/>
        </w:rPr>
        <w:t>، بحث مختصر في سلالة ءال الكزبر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لك الدرر </w:t>
      </w:r>
      <w:r>
        <w:rPr>
          <w:rFonts w:eastAsia="Times New Roman" w:cs="Arabic Typesetting" w:ascii="Arabic Typesetting" w:hAnsi="Arabic Typesetting"/>
          <w:b/>
          <w:bCs/>
          <w:sz w:val="40"/>
          <w:szCs w:val="40"/>
          <w:lang w:eastAsia="de-DE"/>
        </w:rPr>
        <w:t>3/247</w:t>
      </w:r>
      <w:r>
        <w:rPr>
          <w:rFonts w:ascii="Arabic Typesetting" w:hAnsi="Arabic Typesetting" w:eastAsia="Times New Roman" w:cs="Arabic Typesetting"/>
          <w:b/>
          <w:b/>
          <w:bCs/>
          <w:sz w:val="40"/>
          <w:sz w:val="40"/>
          <w:szCs w:val="40"/>
          <w:rtl w:val="true"/>
          <w:lang w:eastAsia="de-DE"/>
        </w:rPr>
        <w:t>، مشجر نسب الكيلانية عند صديقنا الأستاذ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دكتور رضوان ماضي البيروتي، وانظر العقود اللؤلؤ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نسب الشريف ماض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مجذوب محفوظ في مكتبة صديقنا الشريف محمد منير الشويكي الحسيني حفظه الل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مدقة، بطاقة دعوة لإقامة الحضرة الرفاعية سنة </w:t>
      </w:r>
      <w:r>
        <w:rPr>
          <w:rFonts w:eastAsia="Times New Roman" w:cs="Arabic Typesetting" w:ascii="Arabic Typesetting" w:hAnsi="Arabic Typesetting"/>
          <w:b/>
          <w:bCs/>
          <w:sz w:val="40"/>
          <w:szCs w:val="40"/>
          <w:lang w:eastAsia="de-DE"/>
        </w:rPr>
        <w:t>1347</w:t>
      </w:r>
      <w:r>
        <w:rPr>
          <w:rFonts w:ascii="Arabic Typesetting" w:hAnsi="Arabic Typesetting" w:eastAsia="Times New Roman" w:cs="Arabic Typesetting"/>
          <w:b/>
          <w:b/>
          <w:bCs/>
          <w:sz w:val="40"/>
          <w:sz w:val="40"/>
          <w:szCs w:val="40"/>
          <w:rtl w:val="true"/>
          <w:lang w:eastAsia="de-DE"/>
        </w:rPr>
        <w:t>هـ، كتاب أسرة غندور – فتح ال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يخ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تممت سياق نسب القطب مدين من كتاب بحر الأنساب ل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خلاصة الكافية في الأسانيد العالي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6</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مخطو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عجم المؤلفين </w:t>
      </w:r>
      <w:r>
        <w:rPr>
          <w:rFonts w:eastAsia="Times New Roman" w:cs="Arabic Typesetting" w:ascii="Arabic Typesetting" w:hAnsi="Arabic Typesetting"/>
          <w:b/>
          <w:bCs/>
          <w:sz w:val="40"/>
          <w:szCs w:val="40"/>
          <w:lang w:eastAsia="de-DE"/>
        </w:rPr>
        <w:t>1/8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ورة مشجر النسب قدمه إلينا السيد يافع المدني بواسطة صديقنا الشيخ إسماعيل حجاز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00</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0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علام </w:t>
      </w:r>
      <w:r>
        <w:rPr>
          <w:rFonts w:eastAsia="Times New Roman" w:cs="Arabic Typesetting" w:ascii="Arabic Typesetting" w:hAnsi="Arabic Typesetting"/>
          <w:b/>
          <w:bCs/>
          <w:sz w:val="40"/>
          <w:szCs w:val="40"/>
          <w:lang w:eastAsia="de-DE"/>
        </w:rPr>
        <w:t>4/15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ascii="Arabic Typesetting" w:hAnsi="Arabic Typesetting" w:eastAsia="Times New Roman" w:cs="Arabic Typesetting"/>
          <w:b/>
          <w:b/>
          <w:bCs/>
          <w:sz w:val="40"/>
          <w:sz w:val="40"/>
          <w:szCs w:val="40"/>
          <w:rtl w:val="true"/>
          <w:lang w:eastAsia="de-DE"/>
        </w:rPr>
        <w:t xml:space="preserve">، مجلة تسم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تقو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عدد </w:t>
      </w:r>
      <w:r>
        <w:rPr>
          <w:rFonts w:eastAsia="Times New Roman" w:cs="Arabic Typesetting" w:ascii="Arabic Typesetting" w:hAnsi="Arabic Typesetting"/>
          <w:b/>
          <w:bCs/>
          <w:sz w:val="40"/>
          <w:szCs w:val="40"/>
          <w:lang w:eastAsia="de-DE"/>
        </w:rPr>
        <w:t>59</w:t>
      </w:r>
      <w:r>
        <w:rPr>
          <w:rFonts w:ascii="Arabic Typesetting" w:hAnsi="Arabic Typesetting" w:eastAsia="Times New Roman" w:cs="Arabic Typesetting"/>
          <w:b/>
          <w:b/>
          <w:bCs/>
          <w:sz w:val="40"/>
          <w:sz w:val="40"/>
          <w:szCs w:val="40"/>
          <w:rtl w:val="true"/>
          <w:lang w:eastAsia="de-DE"/>
        </w:rPr>
        <w:t>،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مغرب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حتمل أن يكون هو جد ءال المغربي الذين هم من طرابلس المتقدم ذكره فعلى هذا يلتقي نسب ءال المغربي الطرابلسيين والبيروتيين في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طرق الصوف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w:t>
      </w:r>
      <w:r>
        <w:rPr>
          <w:rFonts w:ascii="Arabic Typesetting" w:hAnsi="Arabic Typesetting" w:eastAsia="Times New Roman" w:cs="Arabic Typesetting"/>
          <w:b/>
          <w:b/>
          <w:bCs/>
          <w:sz w:val="40"/>
          <w:sz w:val="40"/>
          <w:szCs w:val="40"/>
          <w:rtl w:val="true"/>
          <w:lang w:eastAsia="de-DE"/>
        </w:rPr>
        <w:t>، تراجم علماء طرابلس وأدبائ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ascii="Arabic Typesetting" w:hAnsi="Arabic Typesetting" w:eastAsia="Times New Roman" w:cs="Arabic Typesetting"/>
          <w:b/>
          <w:b/>
          <w:bCs/>
          <w:sz w:val="40"/>
          <w:sz w:val="40"/>
          <w:szCs w:val="40"/>
          <w:rtl w:val="true"/>
          <w:lang w:eastAsia="de-DE"/>
        </w:rPr>
        <w:t>، 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كر ذلك الشيخ سراج الدين الملك الطرابلسي، شذا الأقحوان وزهر الرما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9</w:t>
      </w:r>
      <w:r>
        <w:rPr>
          <w:rFonts w:ascii="Arabic Typesetting" w:hAnsi="Arabic Typesetting" w:eastAsia="Times New Roman" w:cs="Arabic Typesetting"/>
          <w:b/>
          <w:b/>
          <w:bCs/>
          <w:sz w:val="40"/>
          <w:sz w:val="40"/>
          <w:szCs w:val="40"/>
          <w:rtl w:val="true"/>
          <w:lang w:eastAsia="de-DE"/>
        </w:rPr>
        <w:t>، وانظر رسم مشجر نسبهم فيه،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7</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عمود نسب ءال منيمنة بحوزتنا، الدرر البهية </w:t>
      </w:r>
      <w:r>
        <w:rPr>
          <w:rFonts w:eastAsia="Times New Roman" w:cs="Arabic Typesetting" w:ascii="Arabic Typesetting" w:hAnsi="Arabic Typesetting"/>
          <w:b/>
          <w:bCs/>
          <w:sz w:val="40"/>
          <w:szCs w:val="40"/>
          <w:lang w:eastAsia="de-DE"/>
        </w:rPr>
        <w:t>2/1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ات المحكمة الشرعية في بيروت سنة </w:t>
      </w:r>
      <w:r>
        <w:rPr>
          <w:rFonts w:eastAsia="Times New Roman" w:cs="Arabic Typesetting" w:ascii="Arabic Typesetting" w:hAnsi="Arabic Typesetting"/>
          <w:b/>
          <w:bCs/>
          <w:sz w:val="40"/>
          <w:szCs w:val="40"/>
          <w:lang w:eastAsia="de-DE"/>
        </w:rPr>
        <w:t>125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6</w:t>
      </w:r>
      <w:r>
        <w:rPr>
          <w:rFonts w:ascii="Arabic Typesetting" w:hAnsi="Arabic Typesetting" w:eastAsia="Times New Roman" w:cs="Arabic Typesetting"/>
          <w:b/>
          <w:b/>
          <w:bCs/>
          <w:sz w:val="40"/>
          <w:sz w:val="40"/>
          <w:szCs w:val="40"/>
          <w:rtl w:val="true"/>
          <w:lang w:eastAsia="de-DE"/>
        </w:rPr>
        <w:t>هـ، بني العيتا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ناك أسرة أخرى تسم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شاه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سيأتي ذكرهم في السادة الحسين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دراسة عن تاريخ أسرة الصواف والمهايني في مدينة دمشق</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لجد الجامع لأسرة الصواف والمها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 تاريخ و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قاويل يرددها بعض كبار السن من ءال مومن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10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4</w:t>
      </w:r>
      <w:r>
        <w:rPr>
          <w:rFonts w:ascii="Arabic Typesetting" w:hAnsi="Arabic Typesetting" w:eastAsia="Times New Roman" w:cs="Arabic Typesetting"/>
          <w:b/>
          <w:b/>
          <w:bCs/>
          <w:sz w:val="40"/>
          <w:sz w:val="40"/>
          <w:szCs w:val="40"/>
          <w:rtl w:val="true"/>
          <w:lang w:eastAsia="de-DE"/>
        </w:rPr>
        <w:t>، 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 تاريخ و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ءال الهبري المحفوظ في مكتبة قريبنا الحاج يحيى ابن الشيخ توفيق الهبري،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إكبار والتاريخ في نسب النبي المختا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للشيخ أبي العباس أحمد بن عبد الله بن الحسين البكري القرشي فإنه ذكر فيه نسب ءال الهبري، أوراق لبنانية </w:t>
      </w:r>
      <w:r>
        <w:rPr>
          <w:rFonts w:eastAsia="Times New Roman" w:cs="Arabic Typesetting" w:ascii="Arabic Typesetting" w:hAnsi="Arabic Typesetting"/>
          <w:b/>
          <w:bCs/>
          <w:sz w:val="40"/>
          <w:szCs w:val="40"/>
          <w:lang w:eastAsia="de-DE"/>
        </w:rPr>
        <w:t>1/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دهش المطرب </w:t>
      </w:r>
      <w:r>
        <w:rPr>
          <w:rFonts w:eastAsia="Times New Roman" w:cs="Arabic Typesetting" w:ascii="Arabic Typesetting" w:hAnsi="Arabic Typesetting"/>
          <w:b/>
          <w:bCs/>
          <w:sz w:val="40"/>
          <w:szCs w:val="40"/>
          <w:lang w:eastAsia="de-DE"/>
        </w:rPr>
        <w:t>1/6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0</w:t>
      </w:r>
      <w:r>
        <w:rPr>
          <w:rFonts w:ascii="Arabic Typesetting" w:hAnsi="Arabic Typesetting" w:eastAsia="Times New Roman" w:cs="Arabic Typesetting"/>
          <w:b/>
          <w:b/>
          <w:bCs/>
          <w:sz w:val="40"/>
          <w:sz w:val="40"/>
          <w:szCs w:val="40"/>
          <w:rtl w:val="true"/>
          <w:lang w:eastAsia="de-DE"/>
        </w:rPr>
        <w:t>، وقد قام صديقنا الشريف محمد منير الشويكي الحسيني بوضع مشجر للسادة ءال الوزان في المغرب والسعودية ولبن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طريقة الشاذلية وأعلام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2/579</w:t>
      </w:r>
      <w:r>
        <w:rPr>
          <w:rFonts w:eastAsia="Times New Roman" w:cs="Arabic Typesetting" w:ascii="Arabic Typesetting" w:hAnsi="Arabic Typesetting"/>
          <w:b/>
          <w:bCs/>
          <w:sz w:val="40"/>
          <w:szCs w:val="40"/>
          <w:rtl w:val="true"/>
          <w:lang w:eastAsia="de-DE"/>
        </w:rPr>
        <w:br/>
        <w:b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الإمام الحسين بن علي رضي الله عنهما</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ترجمة موجزة للإمام الحسين بن علي رضي الله عنهم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إمام سبط رسول الله صلى الله عليه وسلم وريحانته من الدنيا أبو عبد الله الحسين ابن الإمام أمير المؤمنين علي بن أبي طالب رضي الله عنهما القرشي الهاشم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د بالمدينة لخمس خلون من شعبان سنة أربع من الهجرة، وحملت به أمه فاطمة الزهراء رضي الله عنهما بعد خمسين ليلة من ميلاد أخيه الحسن،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نهما طهر، قاله الإمام جعفر الصادق رضي الله عنه وغيره، وعق عنه النبي صلى الله عليه وسلم وعن أخيه الحسن كبشًا كبشًا كما تقد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ألقابه فكثيرة من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زكي، والمبارك، والسبط</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كان رضي الله عنه أشبه برسول الله صلى الله عليه وسلم من صدره إلى قدمي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مناقبه فكثيرة وعظيمة وقد تقدم ذكر قسم منها في ترجمة أخيه الحسن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توفي رضي الله عنه شهيدًا كما هو مقرر يوم الجمعة عاشر المحرم يوم عاشوراء سنة ستين أو إحدى وستين وعمره ست وخمسون سنة وخمسة أشهر وثلاثة أي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ان له رضي الله عنه من الأبناء الذكور اثنا عشر ولدًا،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مسة عشر، وقيل أكثر، وقيل أقل، وهم عند مصعب أحد عشر، والذي عليه الجمهور أن عقب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ي الأكب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بنه الكبير قتل مع أبي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تل في حجر أبيه أيضًا وهو صبي يرضع</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تل مع أبيه ولم يعقب،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ات قبل أبيه صغيرً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ي زين العابدين الإمام السجا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ان مريضًا فسلم من القتل، وقد انحصر عقب الحسين رضي الله عنه فيه ،وقد أعقب</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باه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د الشهي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 الأشرف</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سين الأصغ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ي الأصغ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باق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عق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ل هؤلاء أعقبو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سن مات صغيرً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سين كذلك مات صغيرً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أوسط ولم ي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اسم أيضًا لم يعق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درر البهية </w:t>
      </w:r>
      <w:r>
        <w:rPr>
          <w:rFonts w:eastAsia="Times New Roman" w:cs="Arabic Typesetting" w:ascii="Arabic Typesetting" w:hAnsi="Arabic Typesetting"/>
          <w:b/>
          <w:bCs/>
          <w:sz w:val="40"/>
          <w:szCs w:val="40"/>
          <w:lang w:eastAsia="de-DE"/>
        </w:rPr>
        <w:t>2/201</w:t>
      </w:r>
      <w:r>
        <w:rPr>
          <w:rFonts w:ascii="Arabic Typesetting" w:hAnsi="Arabic Typesetting" w:eastAsia="Times New Roman" w:cs="Arabic Typesetting"/>
          <w:b/>
          <w:b/>
          <w:bCs/>
          <w:sz w:val="40"/>
          <w:sz w:val="40"/>
          <w:szCs w:val="40"/>
          <w:rtl w:val="true"/>
          <w:lang w:eastAsia="de-DE"/>
        </w:rPr>
        <w:t>، المنتقى في أعقاب الحسن المجتبى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3</w:t>
      </w:r>
      <w:r>
        <w:rPr>
          <w:rFonts w:ascii="Arabic Typesetting" w:hAnsi="Arabic Typesetting" w:eastAsia="Times New Roman" w:cs="Arabic Typesetting"/>
          <w:b/>
          <w:b/>
          <w:bCs/>
          <w:sz w:val="40"/>
          <w:sz w:val="40"/>
          <w:szCs w:val="40"/>
          <w:rtl w:val="true"/>
          <w:lang w:eastAsia="de-DE"/>
        </w:rPr>
        <w:t xml:space="preserve">، السير للذهبي </w:t>
      </w:r>
      <w:r>
        <w:rPr>
          <w:rFonts w:eastAsia="Times New Roman" w:cs="Arabic Typesetting" w:ascii="Arabic Typesetting" w:hAnsi="Arabic Typesetting"/>
          <w:b/>
          <w:bCs/>
          <w:sz w:val="40"/>
          <w:szCs w:val="40"/>
          <w:lang w:eastAsia="de-DE"/>
        </w:rPr>
        <w:t>3/280</w:t>
      </w:r>
      <w:r>
        <w:rPr>
          <w:rFonts w:ascii="Arabic Typesetting" w:hAnsi="Arabic Typesetting" w:eastAsia="Times New Roman" w:cs="Arabic Typesetting"/>
          <w:b/>
          <w:b/>
          <w:bCs/>
          <w:sz w:val="40"/>
          <w:sz w:val="40"/>
          <w:szCs w:val="40"/>
          <w:rtl w:val="true"/>
          <w:lang w:eastAsia="de-DE"/>
        </w:rPr>
        <w:t xml:space="preserve">، تاريخ بغداد </w:t>
      </w:r>
      <w:r>
        <w:rPr>
          <w:rFonts w:eastAsia="Times New Roman" w:cs="Arabic Typesetting" w:ascii="Arabic Typesetting" w:hAnsi="Arabic Typesetting"/>
          <w:b/>
          <w:bCs/>
          <w:sz w:val="40"/>
          <w:szCs w:val="40"/>
          <w:lang w:eastAsia="de-DE"/>
        </w:rPr>
        <w:t>1/141</w:t>
      </w:r>
      <w:r>
        <w:rPr>
          <w:rFonts w:ascii="Arabic Typesetting" w:hAnsi="Arabic Typesetting" w:eastAsia="Times New Roman" w:cs="Arabic Typesetting"/>
          <w:b/>
          <w:b/>
          <w:bCs/>
          <w:sz w:val="40"/>
          <w:sz w:val="40"/>
          <w:szCs w:val="40"/>
          <w:rtl w:val="true"/>
          <w:lang w:eastAsia="de-DE"/>
        </w:rPr>
        <w:t xml:space="preserve">، الوافي بالوفيات </w:t>
      </w:r>
      <w:r>
        <w:rPr>
          <w:rFonts w:eastAsia="Times New Roman" w:cs="Arabic Typesetting" w:ascii="Arabic Typesetting" w:hAnsi="Arabic Typesetting"/>
          <w:b/>
          <w:bCs/>
          <w:sz w:val="40"/>
          <w:szCs w:val="40"/>
          <w:lang w:eastAsia="de-DE"/>
        </w:rPr>
        <w:t>12/423</w:t>
      </w:r>
      <w:r>
        <w:rPr>
          <w:rFonts w:ascii="Arabic Typesetting" w:hAnsi="Arabic Typesetting" w:eastAsia="Times New Roman" w:cs="Arabic Typesetting"/>
          <w:b/>
          <w:b/>
          <w:bCs/>
          <w:sz w:val="40"/>
          <w:sz w:val="40"/>
          <w:szCs w:val="40"/>
          <w:rtl w:val="true"/>
          <w:lang w:eastAsia="de-DE"/>
        </w:rPr>
        <w:t xml:space="preserve">، العقد الثمين </w:t>
      </w:r>
      <w:r>
        <w:rPr>
          <w:rFonts w:eastAsia="Times New Roman" w:cs="Arabic Typesetting" w:ascii="Arabic Typesetting" w:hAnsi="Arabic Typesetting"/>
          <w:b/>
          <w:bCs/>
          <w:sz w:val="40"/>
          <w:szCs w:val="40"/>
          <w:lang w:eastAsia="de-DE"/>
        </w:rPr>
        <w:t>4/202</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66</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1/3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واه الترمذي في سن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حسن والحسين، وحسن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الإمام الحسين بن علي رضي الله عنهما</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أبر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تقطن الأسرة الأبرشية حماه وحمص ويعود نسبهم إلى القطب إسماعيل الكيال الحسيني رضي الله عنه جد الأسرة الكيالية ابن السيد علي مهذب الدولة بن عثمان سيف الدولة بن حسن بن محمد عسلة ابن السيد حازم أبي الفوارس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 السيد أحمد الرفاعي الكبير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بن الحسين عبد الرحمن الرضي المحدث ابن السيد أحمد الصالح ويقال له الا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ب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أبي ب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تخدا</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أبي حم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طرابلس الشام وجدهم هو الشيخ القطب إبراهيم الملقب في الديار الشامية بأبي حمزة الصيادي الرفاعي الحس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دم من البلاد العراقية إلى الشام ونزل طرابلس الشام وأعقب فيها ودفن هناك، وهو ابن الشيخ خليل أبي الشعور ابن السيد عبد الواحد ابن السيد عبد الله التقي ابن السيد إبراهيم عز الدين ابن السيد أحمد صدر الدين عابد ابن السيد صالح بن محمد جمال الدين بن عبد الرزاق بن زاهد بن محمد كاظم بن عبد الرحيم بن تقي الدين أبو شرف ابن القطب مصلح الدين نزيل بنديج المندلة من أعمال بغداد ابن السيد حيدر بن أحمد بن مصلح الدين الأكبر ابن السيد أحمد ابن السيد موسى الكبير ابن القطب الجليل السيد عز الدين أحمد الصيا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أبي الخ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نواحي إدلب وحلب ويتصل نسبهم إلى السيد محمد أبي الخير بن إبراهيم بن فخر الدين الصغير بن إبراهيم بن فخر الدين الكبير بن أحمد أبي ساق بن إسماعيل الكيا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بن عثمان سيف الدولة بن حسن بن محمد عسلة ابن السيد حازم علي أبي الفوارس الرفاعي الحسيني جد السيد أحمد الرفاعي الكبير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ا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د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ولون إن جدهم الأعلى هو الأمير محمد الكشك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أحمد بن عبد الله بن محمد ابن السيد بدر الدين الذي كان يسكن وادي النسور ظاهر القدس الشريف ابن السيد يوسف بن يعقوب بن مطر بن سالم بن محمد أبي الوفا دفين جبل المقطم بمصر ابن السيد زيد بن محمد بن علي بن نوفل بن حس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ا النسب يحتاج إلى ضبط لأنني وجدت في بعض المصادر منها الأنس الجليل بتاريخ القدس والخليل لقاضي القضاة أبي اليمن مجير الدين الحنب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في كثير من مشجرات الأسر التي يتصل نسبها إلى السيد بدر الدين دفين وادي النسور أن السيد بدر الدين المذكور هو ابن السيد محمد بن يوسف بن بدران بن يعقوب بن مطر بن سالم –أخي السيد تاج العارفين أبي الوفا محمد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حمد بن محمد بن زيد بن ع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الحسن بن المرتضى الأكبر عوض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زيد الشهيد ابن الإمام علي زين العابدين ابن الإمام الحسين رضي الله عنهما، فعلى هذا يكون السيد بدر الدين المذكور من ذرية زيد الشهيد وهو الصواب وليس من ذرية زيد النا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ما يؤيد ما ذكرنا أن صاحب كتاب جريدة النسب الذي ساق نسب العديد من الأسر التي يتصل نسبها بالسيد بدر الدين على أنه من ذرية زيد النار ابن الإمام موسى الكاظم نجده ساق نسبه في ءال الحسيني في نفس الكت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لى الوجه الصحيح الذي أوردناه على أنه من ذرية زيد الشهيد ابن الإمام علي زين العابدين، أيضًا فإن المؤرخ راغب الطباخ الحلبي ساق نسبه إلى زيد الشه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بالنسبة للأمير محمد الكشكلي فقد وقفت على مشجر بيد أحد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فيد أن الأمير محمد الكشكلي ليس من ذرية السيد بدر الدين دفين وادي النسور بل هو ابن أحمد بن عبد الله بن بدر بن علي بن محمد بن عبد بن سليمان بن محمد بن عبد المطلب بن ربيعة بن الحارث بن عبد المطلب القرشي، ولكن هذا الامر عندي يحتاج إلى مزيد تدقيق وبحث</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أبي سر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يقال إنهم من ذرية محمد بن شهاب الدين محمد بن محمد أبي القاسم بن أحمد بن محمد بن عيسى بن محمد بن أحمد بن موسى بن أحمد النقيب بقم الأعرج ابن السيد محمد الأعرج بن أحمد بن موسى المبرقع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أبي شع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يقال إن نسبهم يعود إلى الشيخ محمد إسماعيل أفندي بن محمد أمين بن صلاح الدين بن محمد أمين بن عبد الله بن محمد ديب بن شرف الدين بن عامر بن عبيد بن محمد بن سليمان بن سليمان الشبلي بن محمد بن حسن بن حازم بن علي بن ثابت بن إبراهيم بن مهدي بن محمد بن قاسم بن موسى بن عبد الرحمن بن صالح بن يحيى بن حسن بن محمد بن عيسى بن موسى الثاني ويقال له أبو سبحة ابن الأمير إبراهيم المرتضى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أبي الضبع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ولون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أبي طاس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نواحي الجزيرة وهم من ذرية السيد أويس أبي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ذي انتشر عقبه في العراق والشام وهو ابن السيد يوسف بن عثمان بن منصور الخولاني المعروف بعبيد بن يحيى بن محمد بن محمد بن محمد بن عز الدين علي الخابوري ابن السيد إبراهيم المجاب بن محمد العاب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عم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أبي عيش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غليو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أبي غليو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أبي غليو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وصيدا ويقال إنهم من ذرية محمد بن شهاب الدين محمود بن محمد أبي القاسم بن أحمد بن محمد بن عيسى بن محمد بن أحمد بن موسى بن أحمد النقيب بقم الأعرج ابن السيد محمد الأعرج بن أحمد بن موسى المبرقع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قرطوم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يفا وهم من السادة الأشراف الحسينين، وجدهم الأعلى هو السيد إبراهيم الشهير بأبي قرطومة الحسيني وهو ابن السيد محمد بن خليل بن علي بن حسين بن سالم بن أحمد عبد الدائم بن مصطفى بن حسين بن زقزوق بن شرف الد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زقزوق بن نور الدين</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حمد أبي العباس الحريتي بن علي بن حسين بن حسن الأنور –شقيق القطب أحمد البدوي دفين طنط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علي المكي بن إبراهيم ب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حمد</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أبي بكر الفاسي بن إسماعيل بن عمر بن علي بن عثمان بن حسين الفاسي بن محمد بن موسى بن يحيى بن عيسى بن علي التقي بن محمد بن الحسن بن جعفر الزكي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ا بد من الإشارة هنا إلى أن معظم أهل النسب والتراجم أوردوا عامود نسب القطب البدوي رضي الله عنه مخالفًا للآخر مع اتفاقهم جميعًا على نسبته إلى الإمام الحسين رضي الله عنه ولكن الظاهر الذي يطمئن إليه القلب ما أورده العلامة الحافظ اللغوي الشريف السيد محمد مرتضى الزبيدي رحمه الله تعالى صاحب شرح الإحياء للغزالي حيث وقفت عليه بخط يده، وعلى كل حال فإن ءال أبي قرطومة من السادة الأشراف الحسين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أبي ك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ا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أبي لبا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هي من فروع السادة الرفاعية الحسينية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مرخ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الن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بإدلب وسرمين وجدهم هو السيد أبو النور بن أبي السعود الكبير بن عبد القادر بن إسماعيل الكيال الرابع بن إسماعي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بن عثمان سيف الدولة بن حسن بن محمد عسلة ابن السيد حازم أبي الفوارس الرفاعي الحسيني جد السيد أحمد الرفاعي الكبير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أح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لب ونواحيها وجدهم الأعلى هو السيد أحمد بن محمد بن عمر بن مصطفى بن عمر بن مصطفى بن قجر بن محمد الصغير بن محمد أبي شرشوح بن عبود بن خليل بن إبراهيم بن مرعي بن محمد مراد ابن سليمان الصغير بن غنيم بن سليمان الكبير بن رمضان بن ناصر بن حسين بن حسن بن صدر الدين علي بن إبراهيم ابن الشيخ حيدر الكبير دفين حلب ابن السيد أويس المعروف بأبي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انتشر عقبه في العراق والشام وهو ابن السيد يوسف بن عثمان بن منصور الخولاني المعروف بعبيد بن يحيى بن محمد بن محمد بن عز الدين علي الخابوري بن إبراهيم المجاب بن محمد العابد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أحد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طرابلس ونزل قسم منهم إلى بيروت واستقروا فيها، ويُذكر أن نسبهم يعود إلى الإمام الحسين رضي الله عن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أحمد الطفيح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منتشرة في أم قبور وأبو حجر والدمدم والصرير والمجدرة والجبانة والخشيمية والمدنية التابعة لناحية تل خميس وتل براك بمحافظة الحسكة، وجدهم الأعلى هو السيد أحمد ابن السيد فارس بن أبي محمد مصطفى السائح الطفيحي الخابوري بن شعب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محمد درويش الثاني بن محمد صالح بن أحمد المك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عبد الرحمن بن عبد الله بن حسن بن حسين بن يوسف ا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ى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أده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جدهم الأعلى هو السيد الشيخ الصالح العابد الورع إبراهيم المنى بابن أدهم الثاني ابن السيد الفاضل جعفر بن محمود بن إسماعيل بن أحمد بن محمد بن قاسم بن حمزة ابن الإمام موسى الكاظم ابن الإمام جعفر الصادق ابن الإمام محمد الباقر ابن الإمام علي زين العابدين السجاد ابن الإمام الحسين رضي الله عنهم، وقد تفرع من هذه الأسرة ءال الواعظ بالعراق</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ناك أسرة تقطن طرابلس الشام يقال إن نسبهم يعود إلى الإمام الحسين رضي الله عنه، وأن كنية الأدهمي نسبة إلى الشيخ إبراهيم بن أدهم رضي الله عنه من ناحية المسلك الصوفي، وسيأتي الكلام عليهم في موضع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أرش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ويقال إنهم من ذرية محمد بن شهاب الدين محمود بن محمد أبي القاسم بن أحمد بن محمد بن عيسى بن محمد بن أحمد بن موسى بن أحمد النقيب يقم الأعرج بن محمد الأعرج بن أحمد بن موسى المبرقع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إسحا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قديمة في حلب توالى عدد كبير منهم على نقابة أشرافها، ويعود نسبهم إلى جدهم السيد جعفر بن زيد ابن السيد أبي عبد الله جعفر ابن السيد أبي إبراهيم محمد الممدوح الحراني المنتقل إلى حلب ابن السيد شهاب الدين أحمد الحجازي المدني ابن الأمير شمس الدين محمد الصوفي ابن الأمير حسين المدني ابن السيد إسحاق المؤتمن ابن الإمام جعفر الصادق ابن الإمام محمد الباقر ابن الإمام زين العابدين علي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نتقل جدهم السيد محمد بن الحسين بن إسحاق المؤتمن من المدينة إلى الكوفة ثم إلى الري ثم إلى حران ثم إلى حلب وديارها، وأما السيد أبو إبراهيم محمد الممدوح الحراني فإن عقبه من رجلين 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عبد الله جعفر المتقدم ذكره ومنه تفرع ءال الإسحاقي، و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سالم محمد ومنه تفرع ءال زهرة المعروفون اليوم ببني زهرة أبناء أعمام ءال الإسحاقي، وفي أعقابهما توالت نقابة أشراف حلب مدة من الزمن ولهم تربة معروفة مشهورة هنا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السيد جعفر جد ءال الإسحاقي فإن عقبه من رجلين 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سيد محمد ومنه تفرع ءال الإسحاقي، و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سيد عبد الله ومنه تفرع ءال الحسيني الإسحاق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سع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يارهم تقسيس ويتصل نسبهم بآل السبسبي نسبة إلى جدهم السيد محمد المهدي السبسبي بن حسن العسكري بن علي الأفضل التقي بن منصور أبي الصفا بن نجم الدين أحمد ابن السيد علي مهذب الدولة ابن السيد سيف الدين عثمان بن حسن بن محمد عسلة بن أبي الفوارس الحازم الرفاعي الحسيني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ا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طرابلس أسرة تعرف بآل أسعد ولا ندري هل لهم اتصال نسب بآل أسعد الحسينيين المترجم ل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إسكا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سلمة تقطن حمص وهم وءال هاشمي وعبد الصمد وتوكل كلهم يجتمعون في جدهم الأعلى السيد عمر وهو على حسب سياق مشجرهم ابن أحمد بهاء الدين بن محمد الشهير بكاظم ابن السيد محمد بن عيسى بن ناصر الدين بن سلامة بن غيث بن غازي بن قاسم الشهير بالأعرج ابن السيد يحيى بن إسماعيل بن هاشم ابن السيد عبد الله بن شريف بن عجلان بن المثنى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جماعة من ءال سكاف في حماه ويحملون لقب ءال العجلا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ا السياق يتوقف فيه ويحتاج إلى مزيد تدقيق وبحث لأن عقب الإمام علي الرضا من ابنه الإمام محمد الجواد أبي جعفر كما نصت على ذلك كتب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أس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صيداوية قدم منهم خلق إلى بيروت واستقروا فيها، ويقال إن نسبهم يتصل إلى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أشر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من ذرية السيد الأشرف بن محمد بن حسن القائم بن حسين بن الحسين بن علي المرتضى بن موسى الثاني الأصغر الملقب بأبي سبحة ابن الأمير أبي محمد إبراهيم المرتضى ابن الإمام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ا النسب يحتاج إلى تدقيق فإن الذي وقفت عليه في كتب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علي المرتضى له من الولد أبو محمد الحسن وأبو الفضل الحسين، وبعضهم زاد طاهرًا، فأما أبو محمد الحسن فولد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أحمد وموسى، وأما أبو الفضل الحسين فولده طاهر ولم يذكر أحد أن له من الولد من يسمى حسينً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بل طبع هذا الكتاب أطلعنا صديقنا الشريف محمد غازي حسين ءاغا الحسيني على مشجر ءال الأشر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اطنين في حمص وهو مغاير لعامود النسب الأول وأخبرني أن الصواب هذا السياق وفيه أن جدهم الأعلى هو الشيخ الصالح السيد محمد خليفة الشيخ سعد الدين الجباوي الميداني وهو أي الشيخ محمد ابن السيد أحمد بن علي بن إبراهيم بن محمد بن موسى بن إبراهيم بن الأشرف بن محمد أبو جعفر الأعرج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أعر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كفر زيتا ونواحيها من أعمال معرة النعمان وجدهم الأعلى هو السيد أحمد الأعرج ابن السيد حمود بن محمد بن عرفات بن يونس ابن القطب حسين برهان الدين ءال خزام ابن السيد عبد العلام بن عبد الله شهاب الدين المبارك بن محمود الصوفي بن محمد برهان بن حسن الغواص ابن الحاج محمد شاه ابن السيد محمد خزام بن نور الدين بن عبد الواحد بن محمود الأسمر بن حسين العراقي بن إبراهيم العربي بن محمود بن عبد الرحمن شمس الدين بن عبد الله قاسم نجم الدين بن محمد خزام بن شمس الدين عبد الكريم بن صالح عبد الرزاق بن شمس الدين محمد بن صدر الدين علي ابن القطب عز الدين أحمد الصيادي سبط الحضرة الرفاعية ابن ا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ا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ألو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يتهم بغداد والعراق ومنهم جماعة في الديار الشامية، وينتهي نسبهم إلى السيد أبي عماد الدين حسن الرضوي الملقب بيدار نقيب شيراز ابن السيد عيسى بن أبي جعفر محمد بن أبي الحسن موسى الأبرش نقيب قم بن أبي عبد الله أحمد الأعرج نقيب قم بن محمد الأعرج بن أحمد بن موسى المبرقع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أن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تصل نسبها إلى الإمام الحسين رضي الله عنه إلا أنني لم أقف على عامود مشجرهم</w:t>
      </w:r>
      <w:r>
        <w:rPr>
          <w:rFonts w:eastAsia="Times New Roman" w:cs="Arabic Typesetting" w:ascii="Arabic Typesetting" w:hAnsi="Arabic Typesetting"/>
          <w:b/>
          <w:bCs/>
          <w:sz w:val="40"/>
          <w:szCs w:val="40"/>
          <w:rtl w:val="true"/>
          <w:lang w:eastAsia="de-DE"/>
        </w:rPr>
        <w:t xml:space="preserve">. </w:t>
        <w:br/>
        <w:br/>
      </w:r>
      <w:r>
        <w:rPr>
          <w:rFonts w:ascii="Arabic Typesetting" w:hAnsi="Arabic Typesetting" w:eastAsia="Times New Roman" w:cs="Arabic Typesetting"/>
          <w:b/>
          <w:b/>
          <w:bCs/>
          <w:sz w:val="40"/>
          <w:sz w:val="40"/>
          <w:szCs w:val="40"/>
          <w:rtl w:val="true"/>
          <w:lang w:eastAsia="de-DE"/>
        </w:rPr>
        <w:t xml:space="preserve">وكان منهم نقيبًا للسادة الأشراف في بيروت الشيخ عبد الباسط ابن السيد الشيخ حسن الأنسي البيروتي الحسيني، ويقال إن أصلهم من المغرب قدموا إلى بيروت واستقروا فيه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يل قدموا من مصر</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أهد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جسر الشغور بين حمص وحماه ولها فرع صغير في حمص، وجد هذه الأسرة الأعلى هو السيد الأهدل الكبير ابن السيد عمر بن محمد بن سليمان بن عبيد بن عيسى بن علوي بن محمد بن جمعان بن عون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أوي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كبيرة منتشرة في نواحي دير الزور والرقة ومنبج واللاذقية وحوران وفافين وحزان قرب معرة النعمان والبوابية قرب حلب ودير حافر وغيرها من القرى السورية، وجدهم الأعلى هو السيد صدر الدين علي بن إبراهيم ابن الشيخ حيدر الكبير دفين حلب ابن السيد أويس المعروف بأبس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انتشر عقبه في العراق والشام وهو ابن السيد يوسف بن عثمان بن منصور الخولاني بن يحيى بن محمد بن محمد بن محمد بن عز الدين علي الخابوري بن إبراهيم المجاب بن محمد العابد ابن الإمام موسى الكاظم ابن الإمام جعفر الصادق ابن الإمام محمد الباقر ابن الإمام علي زين العابدين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إيج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نسبة إلى إيج من بلاد العجم، قدم جدهم أبو النعمان محمد بن محمد كريم الدين الإيجي الحسيني صالحية دمشق سنة </w:t>
      </w:r>
      <w:r>
        <w:rPr>
          <w:rFonts w:eastAsia="Times New Roman" w:cs="Arabic Typesetting" w:ascii="Arabic Typesetting" w:hAnsi="Arabic Typesetting"/>
          <w:b/>
          <w:bCs/>
          <w:sz w:val="40"/>
          <w:szCs w:val="40"/>
          <w:lang w:eastAsia="de-DE"/>
        </w:rPr>
        <w:t>920</w:t>
      </w:r>
      <w:r>
        <w:rPr>
          <w:rFonts w:ascii="Arabic Typesetting" w:hAnsi="Arabic Typesetting" w:eastAsia="Times New Roman" w:cs="Arabic Typesetting"/>
          <w:b/>
          <w:b/>
          <w:bCs/>
          <w:sz w:val="40"/>
          <w:sz w:val="40"/>
          <w:szCs w:val="40"/>
          <w:rtl w:val="true"/>
          <w:lang w:eastAsia="de-DE"/>
        </w:rPr>
        <w:t>هـ واستقر فيها وله عقب، ولا ندري هل لهم وجود اليوم في دمشق</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أيوب المحام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منتشرة في رسم الدروع والإبيطخ والشمدينية ناحسة تل براك، وجدهم الأعلى هو السيد أيوب ابن السيد محمد الملقب بالمحاميد وهو ابن السيد فارس بن أبي محمد مصطفى السائح الطفيحي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شعبان بن محمد الثني بن محمد صالح بن أحمد المكي بن عبد الرحمن بن عبد الله بن حسن بن حسين بن يوسف ا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الحازم علي أبي الفورا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ا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بارو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كثيرة تسموا بآل البارودي، ويقال إن ءال البارودي الدمشقيين قدموا من فلسطين أثناء حملة إبراهيم باشا ولقبوا بالبارودي لتعاطيهم تجارة البارو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ءال البارودي في طرابلس فأصلهم من حماه وحلب ويقال إن نسبهم يعود إلى ءال البارودي المصر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وقفت على مشجر لآل البارودي الذين توطنوا بيروت قادمين من دمشق ونسبهم فيه يعود إل جدهم الشيخ جميل الملقب بالبارودي وهو ابن السيد إبراهيم بن علي بن محمد البارودي بن إبراهيم بن محمد بن مصطفى ابن السيد عبد الرحمن بن محمد حسن بن عبد الرحمن بن حسن بن محمد ربيع بن حسين بن محمد بن خليل دفين المدينة المنورة ابن السيد عبد الله بن محمد حسن بن علي بن حسن بن محمد علي دفين المدينة المنورة ابن السيد محمد بن عبد الله بن محمد جمال الدين دفين مكة المكرمة ابن السيد أحمد بن جمال الدين بن أحمد بن سالم بن صالح بن محمد كلفاح بن حسن بن علي بن حسين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ا السياق يحتاج إلى مزيد تدقيق وبحث لأن عقب الإمام علي الرضا من ابنه الإمام محمد الجواد أبي جعفر كما نصت على ذلك كتب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اش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قراهم أم فكيك وعشيرفة ناحية تل خميس بمنطقة القامشلي بمحافظة الحسكة، وجدهم الأعلى هو السيد باشا دفين جبل سنجار ابن السيد فارس بن أبي محمد مصطفى السائح الطفيحي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شعبان بن محمد الثاني بن محمد صالح بن أحمد المكي بن عبد الرحمن بن عبد الله بن حسن بن حسين بن يوسف ا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ن الحسين عبد الرحمن الرضي المحدث ابن السيد أحمد الصالح ويقال له الا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ح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في النشابية شرقي دمشق وجدهم الأعلى هو السيد علي بن عبد العلام بن عبد الله شهاب الدين المبارك بن محمود الصوفي بن محمد برهان بن حسن الغواص ابن الحاج محمد شاه ابن السيد محمد خزام بن نور الدين ابن السيد عبد الواحد بن محمود الأسمر بن حسين العراقي بن إبراهيم العربي بن محمود بن عبد الرحمن شمس الدين بن عبد الله قاسم نجم الدين بن محمد خزام بن شمس الدين عبد الكريم بن صالح عبد الرزاق بن شمس الدين محمد بن صدر الدين علي ابن القطب عز الدين أحمد الصيادي سبط الحضرة الرفاعية ابن السيد عبد الرحيم ممهد الدولة ابن السيد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ا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الله أعل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بدر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سوريا وبيروت ولهم ذيل في اليمن ومنهم جماع في صعيد مصر، يقال إنهم يجتمعون مع الإمام الرفاعي الحسيني في النسب في جده السيد أبي الفوارس الحازم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 الإمام الرفاعي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محمد ابن السيد الحسن الأكبر المكنى بأبي موسى رئيس بغداد نزيل مكة المكرمة ابن السيد ابن السيد الحسين عبد الرحمن الرضي المحدث ابن السيد أحمد الصالح ويقال له الأكبر ابن السيد موسى الثاني ويقال له أبو يحيى وأبو سبحة ابن الا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فلسطين أسرة تحمل هذا اللقب ويقال إن جدهم هو من ءال أبي عيشة الحسنيين المتقدم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د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در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بد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وادي النسور ظاهر القدس الشريف، وجدهم هو الولي المشهور المدفون بزاويته هناك السيد بدر الدين الذي كان يسكن وادي النسور ابن السيد محمد بن يوسف بن بدران بن يعقوب بن مطر بن سالم –أخي السيد تارج العارفين أبي الوفا محمد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محمد بن محمد بن زيد بن علي بن الحسن ابن المرتضى الأكبر بن زيد الشهيد ابن الإمام علي زين العابدين ابن الإمام الحسين رضي الله عنهما، وذريته إلى وقتنا هذا هنا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سرة تدعى ءال بدري ولا ندري هل هناك قرابة بينهم وبين ءال بدري الذين هم في فلسط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دي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حوران وجدهم الأعلى هو القطب عز الدين أحمد الصيادي سبط الحضرة الرفاعية ابن السيد عبد الرحيم ممهد الدولة ابن السيد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ن الأكبر المكنى بأبي موسى رئيس بغداد نزيل مكة المكرمة ويقال له الأكبر ابن السيد موسى الثاني ويقال له أبو يحيى وأبو سبحة ابن الا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برق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في ديرة طول كرم، ويُذكر أن نسبهم يعود إلى الإمام الحسين رضي الله عنه، ولم أقف على ما يثبت ذلك أو ينفي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برك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حلبية يقال إن جد الأسرة هو السيد بركات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كان حيًّا في القرن العاشر الهجر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محمد بن بركات بن حسين بن موسى بن عباس بن حيدر بن حسن بن محمد بن حسين بن عباس بن إبراهيم بن علي بن قاسم ابن الإمام محمد الحجة المهدي ابن الإمام حسن العسكر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نسب يتوقف فيه ويحتاج إلى مزيد بحث وضبط لأن الإمام محمد الحجة المهدي رضي الله عنه اختفى في سن مبكر ولا عقب له على الصحيح المشهور بين أهل النس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دمشق أسرة تحمل هذا اللق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هي من فروع السادة الرفاعية الحسينية رضي الله عنهم، وقد ذكر الشريف فتحي سلطان الحس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ن ءال بركات في الشام من ذرية السيد محمود الأسمر بن حسين العراقي بن إبراهيم العربي بن محمد بن عبد الرحمن شمس الدين بن عبد الله قاسم نجم الدين بن محمد خزام بن شمس الدين عبد الكريم بن صالح عبد الرزاق بن شمس الدين محمد بن صدر الدين علي ابن القطب عز الدين أحمد الصيادي سبط الحضرة الرفاعية ابن السيد عبد الرحيم ممهد الدولة ابن السيد سيف الدين عثمان بن حسن بن محمد عسلة بن أبي الفوارس الحازم الحسيني رضي ا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ى المحدث ابن السيد أحمد الصالح ويقال له الأكبر ابن السيد موسى الثاني ويقال له أبو يحيى وأبو سبحة ابن الا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رك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نواحي سوريا وجدهم الأعلى هو السيد أحمد البركاوي ابن السيد علي بركو ابن السيد محمد المهدي نزيل سبسبة من أعمال الشام ابن السيد حسن العسكري بن علي التقي الأفضل بن منصور أبي الصفا بن نجم الدين أحمد ابن مهذب الدولة السيد علي بن سيف الدين عثمان بن حسن بن محمد عسلة بن أبي الفوارس الحازم الرفاعي الحسيني ابن السيد أبي علي أحمد المرتضى ابن السيد علي أبي الفضائل ابن السيد الحسن الا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به أبو يحيى وأبو سبحة ابن الا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رويس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و جميل</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ب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بديار الشام وحلب وهم قبيلة مولانا السيد البدوي دفين طنطا، وينتهي نسبهم إلى الإمام علي الرضا ابن الإمام موسى الكاظم ابن الإمام جعفر الصادق ابن الإمام محمد الباقر ابن الإمام علي زين العابدين ابن الإمام الحسين رضي الله عنهم من طريق جدهم الذين ينتهون إليه وهو الشريف بري أبو البركات البغدادي نزيل دمشق المدفون بأرض سلمية، وهو أحد خلفاء السيد أحمد الرفاعي الكبي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بعضهم عد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ذرية السيد بري ابن السيد نعيم جد السادة النعيمية ابن السيد أحمد ابن السيد إسماعيل الصالح الأخضر شقيق القطب الشيخ أحمد الرفاعي الكبير الحسيني رضي الله عنهم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سيس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غزة ويتصل نسبهم إلى السيد عبد الرحيم بن محمد بن إسماعيل الكيال الثاني بن صالح البلخي بن خليل بن إبراهيم البلخي بن أحمد السواح الكبير ابن القطب إسماعيل الكيال الحسيني جد الأسرة الكيالية بن علي مهذب الدولة بن عثمان سيف الدولة بن حسن بن محمد عسلة ابن السيد حازم أبي الفوارس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 السيد أحمد الرفاعي الكبير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أبي علي أحمد المرتضى ابن السيد علي بن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طوش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بعا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بدير الزور ومنهم جماعة منتشرون في أرجاء سوريا وجدهم الأعلى هو السيد عمر زكي الدين ولي الله البعاج ابن السيد شهاب الدين بن محمد الخليفة بن زكي الدين بن محمد بن علي بن حسن بن حسين بن محمد بن عبد العزيز بن زيد بن جعفر بن حمزة بن هارون بن عمران بن عبد الله بن علي بن القاسم نصر الله بن عبيد الله بن القاسم بن عبيد الله ابن الإمام موسى الكاظم ابن الإمام جعفر الصادق ابن الإمام محمد الباقر ابن الإمام علي زين العابدين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بكا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واحي دير الزور إلى حلب، وهم من ذرية السيد محمد السائح بن عبد الله بن الحسين بن جعفر بن عبد الله بن أحمد البركدي بن محمد شهاب الدين بن عابد بن محمد الهادي بن عبد الله بن محمد البركدي بن أحمد بن محمد الأصغر بن محمد الثاني الأكبر العسكري الملقب بسبع الدجيل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بد من الكلام على هذا العمود من النسب فإن بعض النسابين ذكروا أن المعقب من أولاد الإمام علي الهادي رضي الله عنه إبنان ف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العسكري، وأبو عبد الله جعفر الزكي التواب، وقال أحمد بن علي بن مه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حمد الثاني أبو جعفر ابن الإمام علي الهادي لا عقب 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بينما عد الأصيلي في أنساب الطالب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هذا انتهى عقبه إلى جعفر بن علي النازوك بن محمد الأصغر بن عبد الله بن جعفر بن محمد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الصواب الذي هو القول الصحيح أن محمدًا هذ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لقب بسبع الدجيل المتوفى سنة </w:t>
      </w:r>
      <w:r>
        <w:rPr>
          <w:rFonts w:eastAsia="Times New Roman" w:cs="Arabic Typesetting" w:ascii="Arabic Typesetting" w:hAnsi="Arabic Typesetting"/>
          <w:b/>
          <w:bCs/>
          <w:sz w:val="40"/>
          <w:szCs w:val="40"/>
          <w:lang w:eastAsia="de-DE"/>
        </w:rPr>
        <w:t>307</w:t>
      </w:r>
      <w:r>
        <w:rPr>
          <w:rFonts w:ascii="Arabic Typesetting" w:hAnsi="Arabic Typesetting" w:eastAsia="Times New Roman" w:cs="Arabic Typesetting"/>
          <w:b/>
          <w:b/>
          <w:bCs/>
          <w:sz w:val="40"/>
          <w:sz w:val="40"/>
          <w:szCs w:val="40"/>
          <w:rtl w:val="true"/>
          <w:lang w:eastAsia="de-DE"/>
        </w:rPr>
        <w:t xml:space="preserve">هـ هو شقيق الإمام العسكري وأبي جعفر الزكي التواب ابنا الإمام علي الهادي رضي الله عنهم ومرقده في بلد في العراق وعلى قبره قبة كبيرة، وقد أثبت عدد من النساب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الملقب بسبع الدجيل له عقب وهو الحق، وأولاده الذكور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عبد الله، ولطف الله، وعناية الله، وهداية الله، ومحمود، وأحمد، وعلي، واسكندر، ومحمد الأصغر المتوفى سنة </w:t>
      </w:r>
      <w:r>
        <w:rPr>
          <w:rFonts w:eastAsia="Times New Roman" w:cs="Arabic Typesetting" w:ascii="Arabic Typesetting" w:hAnsi="Arabic Typesetting"/>
          <w:b/>
          <w:bCs/>
          <w:sz w:val="40"/>
          <w:szCs w:val="40"/>
          <w:lang w:eastAsia="de-DE"/>
        </w:rPr>
        <w:t>340</w:t>
      </w:r>
      <w:r>
        <w:rPr>
          <w:rFonts w:ascii="Arabic Typesetting" w:hAnsi="Arabic Typesetting" w:eastAsia="Times New Roman" w:cs="Arabic Typesetting"/>
          <w:b/>
          <w:b/>
          <w:bCs/>
          <w:sz w:val="40"/>
          <w:sz w:val="40"/>
          <w:szCs w:val="40"/>
          <w:rtl w:val="true"/>
          <w:lang w:eastAsia="de-DE"/>
        </w:rPr>
        <w:t xml:space="preserve">هـ الذي دارت له الصخرة والذي قد أعقب من رجلين الشيخ أحمد والسيد جمال الدين، فأما الشيخ أحمد المتوفى سنة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xml:space="preserve">هـ فقد أعقب السيد محمد البركدي دفين بغداد المتوفى سنة </w:t>
      </w:r>
      <w:r>
        <w:rPr>
          <w:rFonts w:eastAsia="Times New Roman" w:cs="Arabic Typesetting" w:ascii="Arabic Typesetting" w:hAnsi="Arabic Typesetting"/>
          <w:b/>
          <w:bCs/>
          <w:sz w:val="40"/>
          <w:szCs w:val="40"/>
          <w:lang w:eastAsia="de-DE"/>
        </w:rPr>
        <w:t>419</w:t>
      </w:r>
      <w:r>
        <w:rPr>
          <w:rFonts w:ascii="Arabic Typesetting" w:hAnsi="Arabic Typesetting" w:eastAsia="Times New Roman" w:cs="Arabic Typesetting"/>
          <w:b/>
          <w:b/>
          <w:bCs/>
          <w:sz w:val="40"/>
          <w:sz w:val="40"/>
          <w:szCs w:val="40"/>
          <w:rtl w:val="true"/>
          <w:lang w:eastAsia="de-DE"/>
        </w:rPr>
        <w:t xml:space="preserve">هـ الذي أعقب السيد عبد الله المتوفى سنة </w:t>
      </w:r>
      <w:r>
        <w:rPr>
          <w:rFonts w:eastAsia="Times New Roman" w:cs="Arabic Typesetting" w:ascii="Arabic Typesetting" w:hAnsi="Arabic Typesetting"/>
          <w:b/>
          <w:bCs/>
          <w:sz w:val="40"/>
          <w:szCs w:val="40"/>
          <w:lang w:eastAsia="de-DE"/>
        </w:rPr>
        <w:t>459</w:t>
      </w:r>
      <w:r>
        <w:rPr>
          <w:rFonts w:ascii="Arabic Typesetting" w:hAnsi="Arabic Typesetting" w:eastAsia="Times New Roman" w:cs="Arabic Typesetting"/>
          <w:b/>
          <w:b/>
          <w:bCs/>
          <w:sz w:val="40"/>
          <w:sz w:val="40"/>
          <w:szCs w:val="40"/>
          <w:rtl w:val="true"/>
          <w:lang w:eastAsia="de-DE"/>
        </w:rPr>
        <w:t xml:space="preserve">هـ وهو أعقب السيد محمد الهادي المكنى بأبي عابد دفين دير الزور المتوفى سنة </w:t>
      </w:r>
      <w:r>
        <w:rPr>
          <w:rFonts w:eastAsia="Times New Roman" w:cs="Arabic Typesetting" w:ascii="Arabic Typesetting" w:hAnsi="Arabic Typesetting"/>
          <w:b/>
          <w:bCs/>
          <w:sz w:val="40"/>
          <w:szCs w:val="40"/>
          <w:lang w:eastAsia="de-DE"/>
        </w:rPr>
        <w:t>486</w:t>
      </w:r>
      <w:r>
        <w:rPr>
          <w:rFonts w:ascii="Arabic Typesetting" w:hAnsi="Arabic Typesetting" w:eastAsia="Times New Roman" w:cs="Arabic Typesetting"/>
          <w:b/>
          <w:b/>
          <w:bCs/>
          <w:sz w:val="40"/>
          <w:sz w:val="40"/>
          <w:szCs w:val="40"/>
          <w:rtl w:val="true"/>
          <w:lang w:eastAsia="de-DE"/>
        </w:rPr>
        <w:t xml:space="preserve">هـ الذي أعقب السيد عابد المتوفى سنة </w:t>
      </w:r>
      <w:r>
        <w:rPr>
          <w:rFonts w:eastAsia="Times New Roman" w:cs="Arabic Typesetting" w:ascii="Arabic Typesetting" w:hAnsi="Arabic Typesetting"/>
          <w:b/>
          <w:bCs/>
          <w:sz w:val="40"/>
          <w:szCs w:val="40"/>
          <w:lang w:eastAsia="de-DE"/>
        </w:rPr>
        <w:t>518</w:t>
      </w:r>
      <w:r>
        <w:rPr>
          <w:rFonts w:ascii="Arabic Typesetting" w:hAnsi="Arabic Typesetting" w:eastAsia="Times New Roman" w:cs="Arabic Typesetting"/>
          <w:b/>
          <w:b/>
          <w:bCs/>
          <w:sz w:val="40"/>
          <w:sz w:val="40"/>
          <w:szCs w:val="40"/>
          <w:rtl w:val="true"/>
          <w:lang w:eastAsia="de-DE"/>
        </w:rPr>
        <w:t>هـ ومنه السادة المكانسية وءال سويدان وءال محجوب وءال حسين ءاغا</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بلخ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نواحي حوران ودرعا، وجدهم هو السيد عثمان الملقب بالبلخي الحوراني دفين القريا بجبل حوران وهو ابن السيد شرف الدين موسى بن علي بن يوسف بن حسن بن سليمان الحوراني بن عبد الرزاق صالح بن محمد شمس الدين بن صدر الدين علي ابن القطب الجليل السيد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بند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محافظة الرقة والعراق وجدهم الأعلى هو الشيخ القطب الكبير شمس الدين محمد عجان الحد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دفين الحديثة بالعراق المتوفى سنة </w:t>
      </w:r>
      <w:r>
        <w:rPr>
          <w:rFonts w:eastAsia="Times New Roman" w:cs="Arabic Typesetting" w:ascii="Arabic Typesetting" w:hAnsi="Arabic Typesetting"/>
          <w:b/>
          <w:bCs/>
          <w:sz w:val="40"/>
          <w:szCs w:val="40"/>
          <w:lang w:eastAsia="de-DE"/>
        </w:rPr>
        <w:t>900</w:t>
      </w:r>
      <w:r>
        <w:rPr>
          <w:rFonts w:ascii="Arabic Typesetting" w:hAnsi="Arabic Typesetting" w:eastAsia="Times New Roman" w:cs="Arabic Typesetting"/>
          <w:b/>
          <w:b/>
          <w:bCs/>
          <w:sz w:val="40"/>
          <w:sz w:val="40"/>
          <w:szCs w:val="40"/>
          <w:rtl w:val="true"/>
          <w:lang w:eastAsia="de-DE"/>
        </w:rPr>
        <w:t xml:space="preserve">هـ وهو ابن السيد حسين الأكبر ابن الولي الكبير حديد دفين الرمادي بالعراق ابن السيد صالح بن محمد بن يحيى بن أبي الوفاء بن أحمد ابن السيد عبد الرحيم الم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صميد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د عشيرة الصميدع وهو ابن السيد صالح نجم الدين بن جعفر بن حازم بن كعب بن صافح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ي بعض المصاد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ال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يحيى –وهو شقيق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هـ 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بن السيد أبي رفاعة المهدي ابن السيد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بو جم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بعض نواحي سوريا، وجدهم الأعلى هو السيد شمس الدين الملقب بجميل ابن السيد منصور ابن السيد فرج الثاني المكنى بأبي حية دفين الخصيمية بالسلمية ابن السيد سيف الدين ابن السيد موسى ابن السيد القطب عز الدين أبي حمز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يل إنه تفرع من ءال البو جميل الزيادنة والعسافات والنجمات وبرويس والعصيلات والعصاعصة ومن هؤلاء ءال الخوجة بحل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و ذيا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دياب</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و سهي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جميل</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و عابد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جميل</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و عزا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جميل</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بوهياز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بعض نواحي سوريا، وجدهم الأعلى هو السيد عثمان ابن القطب عز الدين أبي حمز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ين عبد الرحمن الرضي المحدث ابن السيد أحمد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الله أعل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برأس العين ونواحيها من محافظة الحسكة السورية، وجدهم الأعلى هو السيد موسى ابن القطب عز الدين أبي حمزة الكبير ابن السيد أحمد ابن السيد إسماعيل الصالح الا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يك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بك</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المهد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تاج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حلب وينتهي نسبهم إلى الإمام الحسين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نسبهم ونسب ءال الزنابيلي ينتهي إلى جد واحد وهم من بطون الزهراو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 ءال تاج الدين الذين في طرابلس وتركيا وحلب وإدلب وعكار من فرع واح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تغل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تغلب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تغل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قد عدهم بعضهم من ذرية الإمام الحسين رضي الله عنه وذكر أن جدهم الأعلى هو السيد محمد أبي تغلب بن سالم بن محمد بن نصر بن منتصر بن علي بن عثمان بن حسين بن قاسم بن محمد بن سيف الدين الرجيمي بن سابق بن هلال ابن الشيخ يونس الشيباني بن عبد الله بن سعيد بن عبد الرحمن بن أحمد بن إدريس بن محمد بن عبد الله بن حسين بن علي بن عبد الله بن عمر الغازي بن موسى بن يحيى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مود هذا النسب خطأ من وجوه منها وقد أوردته هنا للتنبي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علي الهادي رضي الله عنه ليس له من الأولاد من يسمى يحيى كما ذكر ذلك جمهور النسابين، وبعضهم ذكر له من الولد يحيى لكن لم يذكر له عقبً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عروف أن عامود نسب الشيخ يونس الشيباني ليس هذا، وقد قدمنا سياق عامود نسبهم الصحيح في ذرية الإمام الحسن رضي الله عنه فليراج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خطأ بعضهم أيضً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حيث أرجع نسبهم إلى هانئ بن مسعود الشيباني، وعدهم الحص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بني تغلب وهم حي من تغلب بن وائل من العدنان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تفاح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بعض النواحي في فلسطين ومنهم جماعة تقطن عمان، وجدهم الأعلى هو السيد حسن بن محمد بن صالح بن محمد بن حسين بن محمد بن شرف الدين بن قاسم بن شرف الدين موسى بن حسين بن أحمد بن عبد القادر بن شمس الدين محمد الحسيني ابن السيد محمد بن سعد الدين بن عز الدين بن ظهير الدين بن بهاء الدين بن ناصر الدين بن علي بن عبد الله الحجازي ابن السيد محمد بن علي بن محمد بن إبراهيم بن محمد الربيع بن عبد الله ابن الإمام موسى الكاظم ابن الإمام جعفر الصادق ابن الإمام محمد الباقر ابن الإمام علي زين العابدين ابن الإمام السبط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تولى منهم الشيخ محمد رفعت أفندي تفاحة سنة </w:t>
      </w:r>
      <w:r>
        <w:rPr>
          <w:rFonts w:eastAsia="Times New Roman" w:cs="Arabic Typesetting" w:ascii="Arabic Typesetting" w:hAnsi="Arabic Typesetting"/>
          <w:b/>
          <w:bCs/>
          <w:sz w:val="40"/>
          <w:szCs w:val="40"/>
          <w:lang w:eastAsia="de-DE"/>
        </w:rPr>
        <w:t>1322</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قابة أشراف نابلس وكان ءاخر نقبائ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ءال تفاحة في طرابلس الشام ويقال إن أصلهم من نابلس ويذكرون أنهم من السادة الأشراف ولم أقف على ما يثبت ذلك أو ينفيه، ولا أدري هل لهم اتصال نسب مع ءال تفاحة المتقدم ذكرهم أم لا</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ت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دمشق يقال إن جدهم الاعلى هو السيد أمين التقي ابن السيد محمد الدسوقي ابن السيد يحيى بن أحمد بن شرف الدين بن رضا الدين بن محمد بن حقي بن بهاء الدين بن حمزة بن إبراهيم بن محمد بن عبد الرحمن بن عثمان بن جمال الدين بن محمد بن بشير بن أحمد بن قريش بن محمد التاجي بن زين العابدين بن عبد الخالق بن محمد الطيب بن عبد الله بن عبد الخالق بن أبي القاسم بن جعفر الزك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ياق عامود هذا النسب فيه أمرا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مود نسب ءال الدسوقي مع ما فيه من الخلاف في ترتيبه إلا أن أحدًا لم يذكر هذا السياق الملاحظ فيه التداخل وقلب الأسماء</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برني من أثق به من المهتمين بعلم النسب أن ءال التقي في دمشق أسباط ءال الدسوقي وهذا ليس مشجرهم من جهة الأ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ت على مشجر قديم لآل التقي الدمشق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فيه أن جدهم الأعلى هو السيد محمد أمين التقي هو ابن السيد أحمد بن حسين بن حمزة بن علي بن حسين بن رجب بن محمد بن حسين بن علي التقي بن حمزة بن يوسف بن سليمان بن أحمد بن محمد بن علي التقي بن عمر بن عثمان بن إسماعيل بن علي التقي بن حسن بن محمد بن إسماعيل ابن الإمام محمد الحجة المهدي ابن الإمام الحسن العسكر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نسب يتوقف فيه ويحتاج إلى مزيد بحث لأن الإمام محمد الحجة المهدي رضي الله عنه اختفى في سن مبكر ولا عقب له على الصحيح المشهور بين أهل النس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طرابلس الشام أسرة تحمل هذا اللقب ويقولون إن لهم صلة قرابة مع ءال التقي الدمشقيين، و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ع ءال تقي الدين الذين سيأتي الكلام عليهم إن شاء الل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تقي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ينتهون إلى الإمام علي الرضا من طريق جدهم السيد محب الدين فهو من بني أخي السيد أبي بكر تقي الدين الحصني دفين القبيبات بدمشق، واشتهروا بالنسبة لعمهم هذا لجلالة قدره، ومحب الدين المذكور هو ابن شمس الدين محمد بن زين العابدين مقبل بن ضياء الدين حميد بن زين الدين عميرة البلقاوي الشهير بتقي الدين الحصني بن زين الدين عمر بن نور الدين معل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ؤتمن الدين عبد المؤمن بن حريز الدين حريز بن سعد الدين سعيد بن فخر الدين داود بن شرف الدين قاسم بن علاء الدين علي بن نور الدين علوي بن فخر الدين ناسي بن جوهر الدين جوهر بن علاء الدين علي بن أبي القاسم بن سالم بن عبد الله بن زين الدين عمر بن شرف الدين موسى بن محي الدين يحيى بن علاء الدين علي الأصغر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تبين من هذا أن ءال تقي الدين وهم ءال الحصني الذين سيأتي ذكرهم أبناء عموم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لى نقابة أشراف دمشق جماعة منهم مدة يسيرة ثم وجهت إلى ءال عجلا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توبل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نواحي سوريا، وجدهم الأعلى هو السيد عبد الرحيم ابن القطب عز الدين أبي حمز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توك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هم ءال إسكاف وهاشمي وعبد الصمد يجتمعون في جدهم الأعلى السيد عمر وهو على حسب سياق مشجرهم ابن أحمد بهاء الدين بن محمد الشهير بكاظم ابن السيد محمد بن عيسى بن ناصر الدين بن سلامة بن غيث بن غازي بن قاسم الشهير بالأعرج ابن السيد محمد بن إسماعيل بن هاشم ابن السيد عبد الله بن شريف بن عجلان بن محمد بن علي بن حسين بن جعفر بن المحسن بن الحسن بن المثنى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جبر الش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الحسكة وجدهم الأعلى هو السيد حسن الملقب جبر الشدة وهو ابن السيد عبد الرحمن بن حسين العراقي بن إبراهيم العربي بن محمود بن عبد الرحمن بن عبد الله بن محمد خزام بن عبد الكريم بن صالح عبد الرزاق بن شمس الدين محمد بن صدر الدين علي ابن القطب الجليل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جذب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جلو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نواحي إدلب وحلب، وجدهم الأعلى هو السيد عبد الوهاب ابن القطب عز الدين أبي حمز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ا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جمال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أسرة متفرعة من ءال الحراكي الذين يتصل نسبهم بآل الرفاعي الحسي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أسرة تحمل هذا اللقب ولا ندري هل لهم اتصال نسب بآل جمال الدين الحمصيين</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جما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أسرة متفرعة من ءال الحراكي الذين يتصل نسبهم بآل الرفاعي الحسين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جمجو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اعلى هو السيد الا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جم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جمل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قيمون في شمالي سلمية، وينتهي نسبهم إلى القطب فرج أبي حيّاة الحسيني المدفون بالقرب من الخصيمية بأراضي سلمية أحد خلفاء السيد أحمد الرفاعي رضي الله عنه وهو شقيق القطب عز الدين أبي حمزة الكبير ابن السيد أحمد ابن السيد إسماعيل الصالح الا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جم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قيمون في تل العمارة ولهم انتشار في بعض بلاد الشام كبيروت والجولان، ويتصل نسبهم الشريف إلى قبيلة النعيم الرفاعية الحسينية، وهم من ذرية السيد فرج أبي حيّاة الحسيني المدفون بالقرب من الخصيمية بأراضي سلمية أحد خلفاء السيد أحمد الرفاعي رضي الله عنه وهو شقيق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جند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تشرون في الديار الشامية ولا سيما في دمشق وبعلبك وجبل القلمون وحمص بالخصوص، ولهم انتشار في مصر أيضًا، ويعود نسبهم إلى القطب السيد محي الدين إسماعيل المعروف بجندل المنيني دفين قرية منين من أعما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هو ابن السيد أحمد ابن السيد القطب شمس الدين محمد سبط الحضرة الرفاعية </w:t>
      </w:r>
      <w:r>
        <w:rPr>
          <w:rFonts w:ascii="Arabic Typesetting" w:hAnsi="Arabic Typesetting" w:eastAsia="Times New Roman" w:cs="Arabic Typesetting"/>
          <w:b/>
          <w:b/>
          <w:bCs/>
          <w:sz w:val="40"/>
          <w:sz w:val="40"/>
          <w:szCs w:val="40"/>
          <w:rtl w:val="true"/>
          <w:lang w:eastAsia="de-DE"/>
        </w:rPr>
        <w:t>–</w:t>
      </w:r>
      <w:r>
        <w:rPr>
          <w:rFonts w:ascii="Arabic Typesetting" w:hAnsi="Arabic Typesetting" w:eastAsia="Times New Roman" w:cs="Arabic Typesetting"/>
          <w:b/>
          <w:b/>
          <w:bCs/>
          <w:sz w:val="40"/>
          <w:sz w:val="40"/>
          <w:szCs w:val="40"/>
          <w:rtl w:val="true"/>
          <w:lang w:eastAsia="de-DE"/>
        </w:rPr>
        <w:t>ابن السيدة زينب بنت السيد أحمد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مهد الدولة السيد عبد الرحيم ابن السيد سيف الدين عثمان بن حسن بن محمد عسلة بن أبي الفوارس الحازم الرفاعي الحسيني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الجد الأعلى لآل جندل الحمصيين على حسب سياق عامود مشجرهم فهو السيد جندل ابن السيد علي الجندلي ابن السيد جندل نزيل حمص ابن السيد عبد الرحيم بن علي بن عبد الله بن محمد ابن القطب محي الدين إسماعيل المعروف بجندل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الجد الأعلى لآل جندل البعلبكيين على حسب سياق عامود مشجرهم فهو السيد أحمد البطاح ابن السيد جندل بن محمد بن إسماعيل بن شمس الدين بن نصر الله بن منصور بن عبد القادر بن محمد بن عبد الرحمن بن محمد بن عمر بن حسين بن محمد بن محمد جمعة ابن السيد أحمد ابن القطب محي الدين إسماعيل المعروف بجندل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بينما يذكر بعض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سيد جندل جد السادة الجنادلة في حمص المتقدم ذكره أعقب من السيد عبد الرحيم والسيد عبد الله أما السيد عبد الرحيم فأعقب السيد عبد المجيد نقيب أشراف حمص فأعقب من السيدين إسماعيل أفندي والسيد نجيب أفندي وعقبهما في حمص والقلمون وبعلبك</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جندل الرفا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مدينة حمص وهم ءال جندلي وحجو الرفاعي والقاضي الرفاعي الحمصيين فرع واحد، وجدهم الأعلى هو السيد جندل نزيل حمص ابن السيد عبد الرحيم علي بن عبد الله بن محمد ابن القطب محي الدين إسماعيل المعروف بجندل المنيني دفين قرية منين من أعما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بن السيد أحمد ابن السيد القطب شمس الدين محمد سبط الحضرة الرفاعية –ابن السيدة زينب بنت السيد أحمد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مهد الدولة السيد عبد الرحيم ابن السيد سيف الدين عثمان بن حسن بن محمد عسلة بن أبي الفوارس الحازم الرفاعي الحسيني رضي الله عنه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جندل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جند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جن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حمص يذكرون أنهم من أعقاب الإمام الحسين رضي الله عنه ويحتفظون بحجة تثبت ذلك مؤرخة في العاشر من جمادى الأول سنة </w:t>
      </w:r>
      <w:r>
        <w:rPr>
          <w:rFonts w:eastAsia="Times New Roman" w:cs="Arabic Typesetting" w:ascii="Arabic Typesetting" w:hAnsi="Arabic Typesetting"/>
          <w:b/>
          <w:bCs/>
          <w:sz w:val="40"/>
          <w:szCs w:val="40"/>
          <w:lang w:eastAsia="de-DE"/>
        </w:rPr>
        <w:t>1329</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يقولون إنها منقولة عن نسخة قديمة مؤرخة في سنة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xml:space="preserve">هـ ومحفوظة عند جنيد ابن الشيخ محمد الجنيدي بحمص بينما في موجع ءاخر يذكر أن لديهم نسب شريف كتب سنة </w:t>
      </w:r>
      <w:r>
        <w:rPr>
          <w:rFonts w:eastAsia="Times New Roman" w:cs="Arabic Typesetting" w:ascii="Arabic Typesetting" w:hAnsi="Arabic Typesetting"/>
          <w:b/>
          <w:bCs/>
          <w:sz w:val="40"/>
          <w:szCs w:val="40"/>
          <w:lang w:eastAsia="de-DE"/>
        </w:rPr>
        <w:t>123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14</w:t>
      </w:r>
      <w:r>
        <w:rPr>
          <w:rFonts w:ascii="Arabic Typesetting" w:hAnsi="Arabic Typesetting" w:eastAsia="Times New Roman" w:cs="Arabic Typesetting"/>
          <w:b/>
          <w:b/>
          <w:bCs/>
          <w:sz w:val="40"/>
          <w:sz w:val="40"/>
          <w:szCs w:val="40"/>
          <w:rtl w:val="true"/>
          <w:lang w:eastAsia="de-DE"/>
        </w:rPr>
        <w:t>ر، ويذكرون أن جدهم الأعلى القادم إلى حمص من بغداد هو السيد يحيى بن قاسم الجنيدي ابن السيد الجنيدي البغدادي بن محمد العواد بن موسى الشافعي بن إبراهيم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يحتاج إلى تدقيق وتثبيت وعليه كلام من وجهي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تفق النسابون على أن عقب الإمام علي الرضا من ابنه الإمام محمد الجواد رضي الله عنه، وذكر بعضهم أنه كان للإمام الرضا من الولد غير محمد الجواد و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أبو محمد الحسن، وإبراهيم إلا أنهم درجوا ولا بقية لهم يقينً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مير إبراهيم المرتضى هو ابن الإمام موسى الكاظم وليس ابن الإمام علي الرضا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جه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لهم انتشار في بغداد وحلب بلاد فارس وأذربيجان وخراسان وديار الجزيرة، ويعرفون اليوم في حلب باسم ءال الكتخدا، وينتهي نسبهم إلى الإمام الحسين رضي الله عنه</w:t>
      </w:r>
      <w:r>
        <w:rPr>
          <w:rFonts w:eastAsia="Times New Roman" w:cs="Arabic Typesetting" w:ascii="Arabic Typesetting" w:hAnsi="Arabic Typesetting"/>
          <w:b/>
          <w:bCs/>
          <w:sz w:val="40"/>
          <w:szCs w:val="40"/>
          <w:rtl w:val="true"/>
          <w:lang w:eastAsia="de-DE"/>
        </w:rPr>
        <w:t>.</w:t>
        <w:b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ذرية الإمام الحسين بن علي رضي الله عنهما</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أبر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تقطن الأسرة الأبرشية حماه وحمص ويعود نسبهم إلى القطب إسماعيل الكيال الحسيني رضي الله عنه جد الأسرة الكيالية ابن السيد علي مهذب الدولة بن عثمان سيف الدولة بن حسن بن محمد عسلة ابن السيد حازم أبي الفوارس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 السيد أحمد الرفاعي الكبير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بن الحسين عبد الرحمن الرضي المحدث ابن السيد أحمد الصالح ويقال له الا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ب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أبي ب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تخدا</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ذرية الإمام الحسين بن علي رضي الله عنهما</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أبر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تقطن الأسرة الأبرشية حماه وحمص ويعود نسبهم إلى القطب إسماعيل الكيال الحسيني رضي الله عنه جد الأسرة الكيالية ابن السيد علي مهذب الدولة بن عثمان سيف الدولة بن حسن بن محمد عسلة ابن السيد حازم أبي الفوارس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 السيد أحمد الرفاعي الكبير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بن الحسين عبد الرحمن الرضي المحدث ابن السيد أحمد الصالح ويقال له الا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ب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أبي ب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تخدا</w:t>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جو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تنتشر الأسرة الجوادية في حلب وضواحيها وجدهم الأعلى هو السيد عبد الجواد الكيالي ابن السيد أحمد بن عبد الكريم بن أحمد بن عمر بن الشهاب أحمد بن يحيى بن عمر بن تاج الدين بن عبد السميع بن حسن بن عيسى بن عمر بن محمد المكين الملقب بالسمين ابن السيد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بن عثمان سيف الدولة بن حسن بن محمد عسلة ابن السيد حازم أبي الفوارس الرفاعي الحسيني جد السيد أحمد الرفاعي الكبير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جلال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صيدا شريفة النسب، وجدهم الاعلى على حسب عامود نسبهم هو السيد ركن الدين ابن السيد جلال الدين البخاري بن نجم الدين بن جعفر بن حازم بن ثابت بن صالح بن يحيى بن مهدي بن محمد بن قاسم بن الحسين القطعي بن موسى الثاني المكنى بأبي سبحة ابن السيد إبراهيم المرتضى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ميع عقب الحسين القطعي من ولده أبي الطيب الطاهر كما ذكر ذلك أكثر النسابين، بينما ذكر الأصي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حسين القطعي أعقب من ثلاثة رج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طاهر، وإبراهيم، وأحمد، ولم أقف على أحد ذكر أن له من الولد من يسمى قاسمًا، وقد ذكر العبيد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عقب من سوى أبي الطيب الطاهر انقرض</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كان متواليًا لنقابة السادة الأشراف في صيدا السيد الشيخ علي أفندي جلال الدين سنة </w:t>
      </w:r>
      <w:r>
        <w:rPr>
          <w:rFonts w:eastAsia="Times New Roman" w:cs="Arabic Typesetting" w:ascii="Arabic Typesetting" w:hAnsi="Arabic Typesetting"/>
          <w:b/>
          <w:bCs/>
          <w:sz w:val="40"/>
          <w:szCs w:val="40"/>
          <w:lang w:eastAsia="de-DE"/>
        </w:rPr>
        <w:t>1235</w:t>
      </w:r>
      <w:r>
        <w:rPr>
          <w:rFonts w:ascii="Arabic Typesetting" w:hAnsi="Arabic Typesetting" w:eastAsia="Times New Roman" w:cs="Arabic Typesetting"/>
          <w:b/>
          <w:b/>
          <w:bCs/>
          <w:sz w:val="40"/>
          <w:sz w:val="40"/>
          <w:szCs w:val="40"/>
          <w:rtl w:val="true"/>
          <w:lang w:eastAsia="de-DE"/>
        </w:rPr>
        <w:t>هـ ابن السيد حسين بن عمر بن أحمد بن سليمان بن عثمان بن سليمان ابن الشيخ محمد جلال الدين دفين الزاوية المشهورة بزاوية بني جلال الدين بصيدا ابن السيد شهاب الدين بن ركن الدين ابن السيد جلال الدين البخاري الحسي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ثم تولى بعده ابنه الشيخ أحمد أفندي جلال الدين سنة </w:t>
      </w:r>
      <w:r>
        <w:rPr>
          <w:rFonts w:eastAsia="Times New Roman" w:cs="Arabic Typesetting" w:ascii="Arabic Typesetting" w:hAnsi="Arabic Typesetting"/>
          <w:b/>
          <w:bCs/>
          <w:sz w:val="40"/>
          <w:szCs w:val="40"/>
          <w:lang w:eastAsia="de-DE"/>
        </w:rPr>
        <w:t>1249</w:t>
      </w:r>
      <w:r>
        <w:rPr>
          <w:rFonts w:ascii="Arabic Typesetting" w:hAnsi="Arabic Typesetting" w:eastAsia="Times New Roman" w:cs="Arabic Typesetting"/>
          <w:b/>
          <w:b/>
          <w:bCs/>
          <w:sz w:val="40"/>
          <w:sz w:val="40"/>
          <w:szCs w:val="40"/>
          <w:rtl w:val="true"/>
          <w:lang w:eastAsia="de-DE"/>
        </w:rPr>
        <w:t>هـ و</w:t>
      </w:r>
      <w:r>
        <w:rPr>
          <w:rFonts w:eastAsia="Times New Roman" w:cs="Arabic Typesetting" w:ascii="Arabic Typesetting" w:hAnsi="Arabic Typesetting"/>
          <w:b/>
          <w:bCs/>
          <w:sz w:val="40"/>
          <w:szCs w:val="40"/>
          <w:lang w:eastAsia="de-DE"/>
        </w:rPr>
        <w:t>126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ثم تولى بعد ذلك الشيخ أحمد بن علي بن حسين ابن الشيخ علي أفندي جلال الدين بن حسين بن عمر بن أحمد بن سليمان بن عثمان بن سليمان ابن الشيخ محمد جلال الدين دفين الزاوية المشهورة بزاوية بني جلال الد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ءال الجيجكل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جدهم الاعلى على حسب ما وقفت عليه في مشجرهم هو السيد محمد ءاغا الملقب الجيجكلي ابن السيد عبد القادر بن خليل ءاغا بن خليل أفندي بن إبراهيم بن علي بن علي بن علي بن عبد القدوس بن محمد بن هارون بن محمد بن موسى بن عمر بن عوض بن عطية بن أحمد بن محمد بن عبد الرحمن بن علي بن محمد بن محمد بن قاسم بن محمد بن إبراهيم بن محمد بن علي الصالح بن عبيد الله الاعرج بن الحسين الأصغر ابن الإمام علي زين العابدين ابن الإمام الحسين رضي الله عنهم، والله أع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نسب يحتاج إلى مزيد تدقيق فإن العقب من علي الصالح في رجل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بيد الله الثاني، وإبراه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ءال الحاج حسين</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نواحي إدلب وحلب وجدهم السيد الحاج حسين ابن السيد محمد أبي الخير بن إبراهيم بن فخر الدين الصغير بن إبراهيم بن فخر الدين الكبير بن أحمد أبي ساق بن إسماعيل الكيا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بن علي مهذب الدولة بن عثمان سيف الدولة بن حسن بن محمد عسلة ابن السيد 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ا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ءال حاج عل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وران وجدهم الأعلى هو القطب عز الدين أحمد الصيادي سبط الحضرة الرفاعية ابن 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ءال الحاج موسى</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لب، ويقال إن نسبهم ينتهي إلى الإمام الحسين رضي الله عنه، وهم من بطون الزهراويين</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ءال حاكم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أسرة متفرعة من ءال الحراكي الذين يتصل نسبهم بآل الرفاعي الحسين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ءال الحامد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سادة الحامدية لهم انتشار في نواحي ماردين من تركيا والحسكة ودير الزور، وجدهم الأعلى هو الشيخ حامد شاه ماردين ابن الشيخ عبد الله بن ميرزا ابن الأمير أحمد بن إبراهيم زين الدين بن موسى بن إبراهيم بن محمد بن أحمد التقي بن جبرائيل بن علي بن محمد بن يوسف بن محمد بن عبد الله بن محمد بن شهاب الدين المهتدي بن محمد أبي الحسن بن علي نقيب الشرفاء بآمد ابن الأمير مسلم أبي العلاء بن أبي علي محمد أمير الحاج بن أبي الحسين محمد الأشتر أمير الحجيج بن عبيد الله الثالث بن علي بن عبيد الله الثاني بن علي الصالح ابن السيد عبد الله الأعرج بن الحسين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م غير ءال الحامدي الذين هم من ذرية عمر بن الخطاب رضي الله عنه، وسيأتي ذكرهم في هذا الكتاب في موضعه إن شاء الل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ءال الحباب</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جدهم الأعلى هو السيد محمد الملقب بالحباب ابن السيد أحمد الملقب بالحباب ابن السيد مصطفى الحجازي بن علي بن حسين بن أحمد ابن إسماعيل بن مبارك بن عمر بن محمد الشهير بالجعيرة بن إسماعيل بن أحمد زين الدين بن مهنا بن عمر بن موسى بن عثمان الأصغر بن محمد بن أحمد بن عثمان البلخي الحوراني ابن السيد موسى شرف الدين بن علي بن يوسف بن حسن بن سليمان الحوراني بن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ا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ءال الحبال</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سوريا ولبنان وجدهم الأعلى هو الشيخ محمد السبسبي ابن السيد حسين بن يونس بن حسين بن حسن بن حسين بن إبراهيم بن مصطفى بن سبع السباع بن محمد ابن الشيخ علوان ابن السيد محمد بن شرف الدين بن فرج الجميل الرشيدي بن عامر السبسبي بن عبيد السبسبي بن محمد السبسبي بن سلمان ابن القطب سليمان السبسبي الكبير المدفون في الخصيمية ابن السيد محمد المهدي نزيل سبسبة من أعمال الشام ابن السيد حسن العسكري بن علي التقي الأفضل بن منصور أبي الصفا بن نجم الدين أحمد ابن مهذب الدولة السيد علي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ءال الحجار</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قديمة، وقد رحل قسم منهم إلى إيالة صيدا ولهم ذرية كبيرة هناك، وجدهم الأعلى هو السيد حسن بن أحمد الشهير بابن الحجار الدمش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 xml:space="preserve">المتوفى سنة </w:t>
      </w:r>
      <w:r>
        <w:rPr>
          <w:rFonts w:eastAsia="Times New Roman" w:cs="Arabic Typesetting" w:ascii="Arabic Typesetting" w:hAnsi="Arabic Typesetting"/>
          <w:b/>
          <w:bCs/>
          <w:sz w:val="40"/>
          <w:szCs w:val="40"/>
          <w:lang w:eastAsia="de-DE"/>
        </w:rPr>
        <w:t>105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ذكر بعض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هم من ذرية السيد الأمير أبي الحسين محمد الأشتر بن عبيد الله الثالث بن علي أبي الحسن الأكبر بن عبيد الله الثاني بن علي أبي الحسن بن إبراهيم بن محمد أبي جعفر بن الحسين بن محمد الجواني ابن السيد عبيد الله الأعرج أبي علي بن الحسين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كذا أورد سياق نسبهم وهو لا يخلو من الخطإ لأن الأمير أبا الحسين محمد الأشتر هو ابن عبيد الله الثالث بن علي بن عبيد الله الثاني ابن السيد علي الصالح بن عبيد الله الأعرج بن الحسين الأصغر ابن الإمام علي زين العابدين ابن الإمام الحسين رضي الله عنهم وليس هو من ذرية محمد الجواني ابن عبيد الله الأعرج الذي هو شقيق علي الصالح، فعُلم ما في هذا السياق من تداخ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ت على مشجر ءاخر لآل الحج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ختلف سياقه عن السياق الأول وفيه أن الجد الأعلى لآل الحجار هو السيد شهاب الدين أحمد الحجار بن عمر زين الدين بن عبد الله تاج الدين بن نظام الدين حسين بن جلال الدين أحمد بن كمال الدين حسن بن محي الدين محمد بن عز الدين إبراهيم بن شرف الدين محمد بن ضياء الدين زيد بن شرف الدين محمد بن مجد الدين محمد بن ضياء الدين زيد بن كمال الدين شرف بن محمد أبي الطاهر بن أبي البركات محمد بن أبي الحسين زيد بن أبي العباس أحمد ابن أمير الكوفة محمد الأشتر بن عبيد الله المثلث بن علي بن عبيد الله الثاني بن علي الصالح ابن السيد عبيد الله الأعرج بن الحسين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على كل حال فإن ءال الحجار من السادة الأشراف الحسين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ءال الحجاز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لب يتصل نسبهم إلى القطب الكبير السيد عز الدين أحمد المكنى بأبي علي الصياد الكبير ابن السيد عبد الرحيم ممهد الدولة ابن السيد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اليوم في بيروت وصيدا وطرابلس ونواحي القرعون من البقاع وفي إربد أسر تسمى بآل الحجازي ولا ندري هل يمتون بصلة قرابة لآل حجازي الحلب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فلسطين أسرة تحمل أيضًا هذا اللقب وي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ن جدهم الا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م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أطلعنا صديقنا الشريف فتحي سلطان الحسيني الامين العام لرابطة ءال البيت على نسب لأسرة تحمل هذا اللقب تقطن الخليل ويعود نسبهم إلى ربيعة بن الحارث بن عبد المطلب القرش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ءال حجو الرفاع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ص وهم ءال جندلي وجندل الرفاعي والقاضي الرفاعي الحمصيين فرع واحد، وجدهم الأعلى هو السيد عبد القادر بن عبد الرحيم بن جندل بن علي ابن السيد جندل نزيل حمص ابن السيد عبد الرحيم بن علي بن عبد الله بن محمد ابن القطب السيد محي الدين إسماعيل المعروف بجندل المنيني دفين قرية منين من أعما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و ابن السيد أحمد ابن السيد القطب شمس الدين محمد سبط الحضرة الرفاعية –ابن السيدة زينب بنت السيد أحمد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مهد الدولة السيد عبد الرحيم ابن السيد سيف الدين عثمان بن حسن بن محمد عسلة بن أبي الفوارس الحازم الرفاعي الحسيني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ج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ءال الحديدي</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جدهم الأعلى هو الشيخ القطب الكبير شمس الدين محمد عجان الحديد دفين الحديثة بالعراق سنة </w:t>
      </w:r>
      <w:r>
        <w:rPr>
          <w:rFonts w:eastAsia="Times New Roman" w:cs="Arabic Typesetting" w:ascii="Arabic Typesetting" w:hAnsi="Arabic Typesetting"/>
          <w:b/>
          <w:bCs/>
          <w:sz w:val="40"/>
          <w:szCs w:val="40"/>
          <w:lang w:eastAsia="de-DE"/>
        </w:rPr>
        <w:t>900</w:t>
      </w:r>
      <w:r>
        <w:rPr>
          <w:rFonts w:ascii="Arabic Typesetting" w:hAnsi="Arabic Typesetting" w:eastAsia="Times New Roman" w:cs="Arabic Typesetting"/>
          <w:b/>
          <w:b/>
          <w:bCs/>
          <w:sz w:val="40"/>
          <w:sz w:val="40"/>
          <w:szCs w:val="40"/>
          <w:rtl w:val="true"/>
          <w:lang w:eastAsia="de-DE"/>
        </w:rPr>
        <w:t xml:space="preserve">هـ وهو ابن السيد حسين الأكبر ابن الولي الكبير حديد دفين الرمادي بالعراق ابن السيد صالح بن محمد بن يحيى بن أبي الوفاء بن أحمد ابن السيد عبد الرحيم الم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صميد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د عشيرة الصميدع وهو ابن السيد صالح نجم الدين بن جعفر بن حازم بن كعب بن صافح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ي بعض المصاد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ال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يحيى –وهو شقيق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هـ 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نسب شمس الدين محمد عجان الحديد اختلاف كبير في السياق إلا أن المصادر كلها مجمعة على أن نسبه يعود إلى السيد أبي رفاعة المهدي الحسيني، وقد ذكر مؤلف كتاب من شجر الأنساب أنه ساق أصح وأدق سياق وهو مصدّق وعليه تواقيع تثبت صحته وهو السياق الذي أوردناه، بينما نجد نسبه في مشجرهم وعند الشيخ أبي الهدى الصيادي أنه من ذرية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الرفاعي الحسيني، وعلى كل حال فإن نسبه ثابت من أي من الطريقين فهو من السادة الحسين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حراك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اعدة بيتهم في معرة النعمان ومنهم جماعة بحمص وحلب، وجدهم الأعلى هو ولي الله السيد عبد الله الحراكي دفين الفزول قرية من قرى معرة النعمان، وسمي الحراكي نسبة إلى قرية من قرى حوران تسمى حراك لأنه نزل بها بعد قدومه إليها من فلسطين، وقد ذكر السيد أبو الهدى الصيادي أنهم يجتمعون مع الإمام القطب الكبير السيد أحمد الرفاعي في السيد 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بينما في بعض المراج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ذكر أن عبد الله الحراكي دفين الفزول من قرى المعرة المتوفى سنة </w:t>
      </w:r>
      <w:r>
        <w:rPr>
          <w:rFonts w:eastAsia="Times New Roman" w:cs="Arabic Typesetting" w:ascii="Arabic Typesetting" w:hAnsi="Arabic Typesetting"/>
          <w:b/>
          <w:bCs/>
          <w:sz w:val="40"/>
          <w:szCs w:val="40"/>
          <w:lang w:eastAsia="de-DE"/>
        </w:rPr>
        <w:t>586</w:t>
      </w:r>
      <w:r>
        <w:rPr>
          <w:rFonts w:ascii="Arabic Typesetting" w:hAnsi="Arabic Typesetting" w:eastAsia="Times New Roman" w:cs="Arabic Typesetting"/>
          <w:b/>
          <w:b/>
          <w:bCs/>
          <w:sz w:val="40"/>
          <w:sz w:val="40"/>
          <w:szCs w:val="40"/>
          <w:rtl w:val="true"/>
          <w:lang w:eastAsia="de-DE"/>
        </w:rPr>
        <w:t>هـ هو ابن السيد محمد بن علي بن الحسين بن أبي القاسم أمير المدينة بن أبي الحسن علي بن كمال الدين محمد بن أبي القاسم الحسن بن أبي جعفر محمد نقيب الكوفة بن أبي الحسن علي الزاهد بن محمد الاصغر الأقساسي بن يحيى ذي الدمعة بن الحسين ذي العبرة ابن زيد الشهيد ابن الإمام علي زين العابدين ابن الإمام الحسين رضي الله عنهم، والسياق الأول أقرب إلى الصوا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دم جد قاطني حلب السيد إبراهيم إلى حلب من بلدته معرة النعمان سنة </w:t>
      </w:r>
      <w:r>
        <w:rPr>
          <w:rFonts w:eastAsia="Times New Roman" w:cs="Arabic Typesetting" w:ascii="Arabic Typesetting" w:hAnsi="Arabic Typesetting"/>
          <w:b/>
          <w:bCs/>
          <w:sz w:val="40"/>
          <w:szCs w:val="40"/>
          <w:lang w:eastAsia="de-DE"/>
        </w:rPr>
        <w:t>853</w:t>
      </w:r>
      <w:r>
        <w:rPr>
          <w:rFonts w:ascii="Arabic Typesetting" w:hAnsi="Arabic Typesetting" w:eastAsia="Times New Roman" w:cs="Arabic Typesetting"/>
          <w:b/>
          <w:b/>
          <w:bCs/>
          <w:sz w:val="40"/>
          <w:sz w:val="40"/>
          <w:szCs w:val="40"/>
          <w:rtl w:val="true"/>
          <w:lang w:eastAsia="de-DE"/>
        </w:rPr>
        <w:t>هـ واستقر فيها وهو ابن السيد أحمد بن إبراهيم بن محمد بن أبي بكر بن حسين بن عمر بن علي بن إبراهيم بن أبي الحسن علي زين العابدين ابن السيد عبد الله الحراكي المتقدم ذكر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حرب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سكنون حلب ويلتحقون بنسب ءال الولي خير الله بن أبي بكر بن خير الدين بن عز الدين أبي البكر بن راجح بن عبد الملك المندلاوي الكبير ابن السيد عبد المنعم بن عبد الملك بن عبد السميع بن محمد بن أحمد بن عبد السميع بن شمس الدين أحمد بن صدر الدين علي ابن القطب الكبير عز الدين أحمد الصيادي سبط الإمام الرفاعي ابن السيد عبد الرحيم ممهد الدولة بن سيف الدين عثمان بن حسن بن محمد عسلة ابن أبي الفوارس الحاز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ري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تشرون في معظم الديار الشامية وفي العراق ومصر وبيروت وصيدا وحماه وحوران وكثير من البلاد الشامية، ويعود نسبهم إلى جدهم الأعلى السيد علي أبي الحسن فإنه سكن قرية حرير من أعمال البصرة وسافر إلى الشام وتزوج بها في قرية بصر من حوران وتعرف ببصر الحريري وإليه تنتهي نسبة السادة الحريرية وهو ابن السيد علي عبد المحسن ابن السيد عبد الرحيم ممهد الدولة بن سيف الدين عثمان بن حسن بن محمد عسلة ابن أبي الفوارس الحاز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حز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نواحي طرابلس الشام وحلب والباب، وقد شافهني بعضهم أنهم من السادة النعيمية الذين يعود نسبهم إلى ءال الرفاعي الحسينيين، ولم أقف على ما يثبت ذلك أو ينف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اجتمعت بحمص بأناس من ءال الحز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عندما سألتهم عن نسبهم قالو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حن أصلنا تركمان استوطن أجدادنا في قرية حزور ونسبوا إلي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حزور قرية من أعمال طرابلس، وهي نواحي حمص</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سي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تولى عدد من أهلها نقابة السادة الأشراف بدمشق، وينتهي نسبهم إلى السيد علي الحسيب نقيب أشراف غزة وهو ابن السيد محمد العطار الحسيب بن محمد بن مصطفى بن محمد بن عبد الله العطار بن محمد العطار بن قاسم العطار بن محمد أبي العز بن حسن بن الحسين بن علي بن علي بن محمد بن بركة البزاز بن معمر بن مرجا البزاز بن المعمر بن محمد بن زيد الضرير بن محمد صنوجة بن الحسن صنوجة بن محمد بن إسماعيل الثاني بن محمد بن إسماعيل الأعرج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حسين ءاغ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تفرعت من ءال المكناسي الحلبيين الذين هم من ذرية السيد أحمد سويدان المكناسي نزيل حلب بن محمد المغربي بن محمد بن محمد صالح بن عبد العزيز بن صالح بن عبد العزيز بن محمد بن أحمد بن سالم بن جابر بن عبد الكريم بن أحمد بن عابد بن محمد الهادي بن عبد الله بن محمد البركدي بن أحمد بن محمد الاصغر بن محمد الثاني الأكبر العسكري الملقب بسبع الدجيل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ذي قدم منهم إلى حمص واستقر فيها هو السيد محمد أنيس ابن السيد الحاج حسين ءاغا ابن السيد الحاج عبد الله ءاغا بن محمد جمعة بن زين العابدين بن ناصر الدين باشا ابن السيد أحمد سويدان المكناسي الحسيني المتقدم ذكر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بد من الكلام على هذا العامود من النسب فإن بعض النسابين ذكروت أن المعقب من أولاد الإمام علي الهادي رضي الله عنه ابنان ف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العسكري، وأبو عبد الله جعفر الزكي التواب، وقال أحمد بن علي بن مه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حمد الثاني أبو جعفر ابن الإمام علي الهادي لا عقب 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6</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بينما عد الأصيلي في أنساب الطالب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هذا انتهى عقبه إلى جعفر بن علي النازوك بن محمد الأصغر بن عبد الله بن جعفر بن محمد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الصواب الذي هو القول الصحيح أن محمدًا هذ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لقب بسبع الدجيل المتوفى سنة </w:t>
      </w:r>
      <w:r>
        <w:rPr>
          <w:rFonts w:eastAsia="Times New Roman" w:cs="Arabic Typesetting" w:ascii="Arabic Typesetting" w:hAnsi="Arabic Typesetting"/>
          <w:b/>
          <w:bCs/>
          <w:sz w:val="40"/>
          <w:szCs w:val="40"/>
          <w:lang w:eastAsia="de-DE"/>
        </w:rPr>
        <w:t>307</w:t>
      </w:r>
      <w:r>
        <w:rPr>
          <w:rFonts w:ascii="Arabic Typesetting" w:hAnsi="Arabic Typesetting" w:eastAsia="Times New Roman" w:cs="Arabic Typesetting"/>
          <w:b/>
          <w:b/>
          <w:bCs/>
          <w:sz w:val="40"/>
          <w:sz w:val="40"/>
          <w:szCs w:val="40"/>
          <w:rtl w:val="true"/>
          <w:lang w:eastAsia="de-DE"/>
        </w:rPr>
        <w:t xml:space="preserve">هـ هو شقيق الإمام الحسن العسكري وأبي جعفر الزكي التواب ابنا الإمام علي الهادي رضي الله عنهم ومرقده في بلد في العراق وعلى قبره قبة كبيرة، وقد أثبت عدد من النساب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الملقب بسبع الدجيل له عقب وهو الحق، وأولاده الذكور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عبد الله، ولطف الله، وعناية الله، وهداية الله، ومحمود، وأحمد، وعلي، واسكندر، ومحمد الأصغر المتوفى سنة </w:t>
      </w:r>
      <w:r>
        <w:rPr>
          <w:rFonts w:eastAsia="Times New Roman" w:cs="Arabic Typesetting" w:ascii="Arabic Typesetting" w:hAnsi="Arabic Typesetting"/>
          <w:b/>
          <w:bCs/>
          <w:sz w:val="40"/>
          <w:szCs w:val="40"/>
          <w:lang w:eastAsia="de-DE"/>
        </w:rPr>
        <w:t>340</w:t>
      </w:r>
      <w:r>
        <w:rPr>
          <w:rFonts w:ascii="Arabic Typesetting" w:hAnsi="Arabic Typesetting" w:eastAsia="Times New Roman" w:cs="Arabic Typesetting"/>
          <w:b/>
          <w:b/>
          <w:bCs/>
          <w:sz w:val="40"/>
          <w:sz w:val="40"/>
          <w:szCs w:val="40"/>
          <w:rtl w:val="true"/>
          <w:lang w:eastAsia="de-DE"/>
        </w:rPr>
        <w:t xml:space="preserve">هـ الذي دارت له الصخرة والذي قد أعقب من رجلين الشيخ أحمد والسيد جمال الدين، فأما الشيخ أحمد المتوفى سنة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xml:space="preserve">هـ فقد أعقب السيد محمد البركدي دفين بغداد المتوفى سنة </w:t>
      </w:r>
      <w:r>
        <w:rPr>
          <w:rFonts w:eastAsia="Times New Roman" w:cs="Arabic Typesetting" w:ascii="Arabic Typesetting" w:hAnsi="Arabic Typesetting"/>
          <w:b/>
          <w:bCs/>
          <w:sz w:val="40"/>
          <w:szCs w:val="40"/>
          <w:lang w:eastAsia="de-DE"/>
        </w:rPr>
        <w:t>419</w:t>
      </w:r>
      <w:r>
        <w:rPr>
          <w:rFonts w:ascii="Arabic Typesetting" w:hAnsi="Arabic Typesetting" w:eastAsia="Times New Roman" w:cs="Arabic Typesetting"/>
          <w:b/>
          <w:b/>
          <w:bCs/>
          <w:sz w:val="40"/>
          <w:sz w:val="40"/>
          <w:szCs w:val="40"/>
          <w:rtl w:val="true"/>
          <w:lang w:eastAsia="de-DE"/>
        </w:rPr>
        <w:t xml:space="preserve">هـ الذي أعقب السيد عبد الله المتوفى سنة </w:t>
      </w:r>
      <w:r>
        <w:rPr>
          <w:rFonts w:eastAsia="Times New Roman" w:cs="Arabic Typesetting" w:ascii="Arabic Typesetting" w:hAnsi="Arabic Typesetting"/>
          <w:b/>
          <w:bCs/>
          <w:sz w:val="40"/>
          <w:szCs w:val="40"/>
          <w:lang w:eastAsia="de-DE"/>
        </w:rPr>
        <w:t>459</w:t>
      </w:r>
      <w:r>
        <w:rPr>
          <w:rFonts w:ascii="Arabic Typesetting" w:hAnsi="Arabic Typesetting" w:eastAsia="Times New Roman" w:cs="Arabic Typesetting"/>
          <w:b/>
          <w:b/>
          <w:bCs/>
          <w:sz w:val="40"/>
          <w:sz w:val="40"/>
          <w:szCs w:val="40"/>
          <w:rtl w:val="true"/>
          <w:lang w:eastAsia="de-DE"/>
        </w:rPr>
        <w:t xml:space="preserve">هـ وهو أعقب السيد محمد الهادي المكنى بأبي عابد دفين دير الزور المتوفى سنة </w:t>
      </w:r>
      <w:r>
        <w:rPr>
          <w:rFonts w:eastAsia="Times New Roman" w:cs="Arabic Typesetting" w:ascii="Arabic Typesetting" w:hAnsi="Arabic Typesetting"/>
          <w:b/>
          <w:bCs/>
          <w:sz w:val="40"/>
          <w:szCs w:val="40"/>
          <w:lang w:eastAsia="de-DE"/>
        </w:rPr>
        <w:t>486</w:t>
      </w:r>
      <w:r>
        <w:rPr>
          <w:rFonts w:ascii="Arabic Typesetting" w:hAnsi="Arabic Typesetting" w:eastAsia="Times New Roman" w:cs="Arabic Typesetting"/>
          <w:b/>
          <w:b/>
          <w:bCs/>
          <w:sz w:val="40"/>
          <w:sz w:val="40"/>
          <w:szCs w:val="40"/>
          <w:rtl w:val="true"/>
          <w:lang w:eastAsia="de-DE"/>
        </w:rPr>
        <w:t xml:space="preserve">هـ الذي أعقب السيد عابد المتوفى سنة </w:t>
      </w:r>
      <w:r>
        <w:rPr>
          <w:rFonts w:eastAsia="Times New Roman" w:cs="Arabic Typesetting" w:ascii="Arabic Typesetting" w:hAnsi="Arabic Typesetting"/>
          <w:b/>
          <w:bCs/>
          <w:sz w:val="40"/>
          <w:szCs w:val="40"/>
          <w:lang w:eastAsia="de-DE"/>
        </w:rPr>
        <w:t>518</w:t>
      </w:r>
      <w:r>
        <w:rPr>
          <w:rFonts w:ascii="Arabic Typesetting" w:hAnsi="Arabic Typesetting" w:eastAsia="Times New Roman" w:cs="Arabic Typesetting"/>
          <w:b/>
          <w:b/>
          <w:bCs/>
          <w:sz w:val="40"/>
          <w:sz w:val="40"/>
          <w:szCs w:val="40"/>
          <w:rtl w:val="true"/>
          <w:lang w:eastAsia="de-DE"/>
        </w:rPr>
        <w:t>هـ ومنه السادة المكناسية وءال سويدان وءال محجوب وعشائر البكا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س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غلب لقب ءال الحسيني على كثير من العائلات المسلمة في نواحي فلسطين كغزة والقدس الشريف وفي لبنان وسوريا، ويقال إن جد ءال الحسيني في فلسطين قدم من طرابلس الشا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قرن الحادي عشر الهجري واستقر في غزة وأعقب هناك، وعلى كل حال فالثابت أن نسبهم يعود إلى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نا على عامود نسب ءال الحسيني القاطنين في القدس الشري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يقال إنهم من ذرية السيد محمد الهمار ابن السيد بدر دفين وادي النسور بن محمد بن يوسف بن بدران بن يعقوب بن مطر بن سالم بن محمد بن بمحمد بن زيد ب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علي بن</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1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حسن بن عوض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زيد الشهيد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ءال الحسيني القاطنين في حمص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م من مشايخ الطريقة الدسوقية في مدينة حمص فجدهم الأعلى هو السيد الشيخ رسول شيخ الطريقة الدسوقية في حمص ابن السيد أحمد بن عبد الرزاق بن صالح بن أحمد بن حسين بن علي بن محمد بن يوسف بن حسن بن إبراهيم بن محمد بن يوسف بن محمد بن أبي المعالي بن علي بن عبد الله بن محمد بن علي الديلمية بن عبد الله بن محمد بن أبي الطيب طاهر بن الحسين القطعي بن موسى الثاني المكنى بأبي سبحة ابن السي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حش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ويجتمعون في النسب مع ءال التقي، وجدهم الأعلى هو السيد علي بن أمين بن إبراهيم ابن السيد محمد أمين التقي الحسيني الدمشقي المتقدم نسبه في ءال التقي</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ص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هاجرت إلى دمشق في القرن السادس للهجرة، وأصلهم من الحصن من قضاء عجلون بالبلقاء، يعود نسبهم إلى الإمام الحسين رضي الله عنه من طريق جدهم السيد زين الدين عميرة البلقاوي الشهير بتقي الدين الحصني وهو ابن السيد زين الدين عمر بن نور الدين معل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ؤتمن الدين عبد المؤمن بن حريز الدين بن سعد الدين بن فخر الدين داود بن شرف الدين بن قاسم بن علاء الدين علي بن نور الدين علوي بن فخر الدين ناسي بن جوهر الدين جوهر بن علاء الدين علي بن أبي القاسم بن سالم بن عبد الله بن زين الدين عمر بن شرف الدين موسى بن محي الدين يحيى بن علي الاصغر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ولى عدد من ءال الحصني نقابة السادة الأشراف بدمشق مدة من الزم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حك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جدهم الأعلى هو السيد محمود الحكيم ابن السيد خضر الحكيم ابن السيد أحمد الحكيم ابن السيد محمد خضر الحكيم بن موسى بن عثمان الأصغر بن محمد بن عثمان البلخي الحوراني ابن السيد موسى شرف الدين بن علي بن يوسف بن حسن بن سليمان الحوراني بن صالح عبد الرزاق بن شمس الدين محمد بن صدر الدين علي ابن القطب عز الدين أحمد الصيادي سبط الحضرة الرفاعية بن عبد الرحيم ممهد الدولة بن سيف الدين عثمان بن حسن بن عسلة بن أبي الفوارس الحازم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حلبوص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نواحي الحسكة وجدهم الاعلى هو السيد حلبوص بن سعيد بن عريان ابن السيد محمد دفين أبو جرادة في الدرباسية بمحافظة الحسكة وهو ابن السيد عساف بن عبد القادر بن أحمد بن السيد شعبان دفين البصرة ابن السيد محمد الثاني بن صالح بن أحمد بن عبد الرحمن بن عبد الله بن حسن بن حسين بن يوسف ابن القطب رجب الكبير ابن السيد شمس الدين محمد ابن السيد عبد الرحيم ممهد الدولة بن سيف الدين عثمان بن حسن بن محمد عسلة ابن أبي الفوارس الحاز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حلو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الأصل لها انتشار في سوريا ولبنان ويقال إن نسبهم يعود إلى القطب سليمان السبسبي الكبير المدفون في الخصيمية ابن السيد محمد المهدي نزيل سبسبة من أعمال الشام ابن حسن العسكري بن علي التقي الأفضل بن منصور أبي الصفا بن نجم الدين أحمد بن مهذب الدولة السيد علي بن سيف الدين عثمان بن حسن بن عسلة بن أبي الفوارس الحاز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حلي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عل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حما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حمر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بعض نواحي سوريا، وجدهم الأعلى هو السيد منصور ابن القطب عز الدين أبي حمز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الله أع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مزاو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حمز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حمز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نزل منهم جماعة إلى البقاع وبيروت وهم من سلالة السيد عز الدين حمزة الأول نقيب أشراف دمشق بن أبي العباس أحمد بن أبي القاسم علي علاء الدين نقيب دمشق ابن الحافظ أبي المحاسن شمس الدين محمد بن علي بن حسن بن حمزة بن محمد بن ناصر الدين بن علي الشجاع بن حسين المحترق بن إسماعيل الحراني نزي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حسين النتيف بن أحمد الأكبر بن إسماعيل الثاني بن محمد بن إسماعيل الأعرج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والى من هذه الأسرة خلق كثير على منصب نقابة السادة الأشراف بدمشق مدة من الزمن</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حم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حلب وينتهي نسبهم إلى الإمام الحسين رضي الله عنه من طريق جدهم السيد حسن الحموي الحسين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حن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فلسطين ولهم فرع في بيروت، و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هم فرع من ءال جنيد الذين يقال إن جدهم الأعلى القادم إلى حمص من بغداد هو السيد يحيى بن قاسم الجنيدي ابن السيد الجندي البغدادي بن محمد العواد بن موسى الشافعي بن إبراهيم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ا النسب يتوقف فيه للبحث فإن النسابين اتفقو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ى أن عقب الإمام علي الرضا من ابنه الإمام محمد الجواد، وذكر بعضهم أنه كان للإمام علي الرضا من الولد غير محمد الجواد و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وأبو محمد الحسن وإبراهيم إلا أنهم درجوا ولا بقية لهم يقينًا</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حواص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عود إلى الإمام الحسين رضي الله عن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حوام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حو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بيروت وصيدا وفلسطين ومنهم جماعة رحلوا من بيروت إلى حلب للتجارة واستقروا فيها وعقبهم هناك، ويعود نسب هذه الأسرة قاطبة إلى جدهم الإمام الفقيه المقدم محمد التريمي ابن السيد علي ابن الشيخ محمد صاحب مرباط ابن الشيخ علي خالع قسم ابن الشيخ علوي ابن الشيخ محمد مولى الصومعة ابن الإمام الكبير الشيخ شمس الدين علوي الحضرمي جد ءال علوي ابن الشيخ عبيد الله ابن الشيخ المهاجر إلى الله أحمد ابن الشيخ عيسى النقيب البصري ابن الشيخ محمد البصري ابن السيد علي العريضي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ولى منهم نقابة السادة الاشراف في بيروت الشيخ عبد الرحمن ابن الشيخ المحدث السيد محمد ابن الشيخ درويش ابن السيد محمد الحوت الكبير البيروت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أخطأ الأستاذ مصطفى مراد الدباغ حيث ذكر في كتاب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بائل العربية وسلائلها في بلاد فلسطين</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1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نهم من كندة وتبعه على هذا الخطإ محمود سليم الحو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غيره ولم يستندوا في ذلك إلى دليل ثابت سوى أنهم وقفوا في كتاب سبائك الذه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ى أن بني حوت هم بطن كندة، إلا أنهم لن ينتبهوا لقوله عقب ذلك</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لم يصل نسبه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هذا سببه أنه ليس كل من أقدم على التأليف والجمع كان من أهله، وقد فندنا بالتفصيل هذا الكلام في كتابنا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لوامع الياقوت في أسانيد ومرويات الشيخ عبد الرحمن الحو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عتمدين بذلك على ما وقع بأيدينا من الوثائق الخطية وغيرها فليراج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لأسف كان لهذه الأسرة مشجر نسب موثق بيد الشيخ عبد الرحمن الحوت نقيب السادة الأشراف لولاية بيروت إلا أنه أُحرق بعد وفاته بمدة مع جملة من المشجرات لكثير من الأسر ومع عدد كبير من الوثائق والمخطوطات وقسم كبير من مكتبة ومؤلفات الشيخ محمد الحوت محدث بيروت وذلك بعد دخول الفرنسيين إلى بيروت</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حور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يارهم حماه يعود نسبهم إلى القطب السيد عثمان الحوراني الرفاعي صاحب المرقد المشهور بحماه، وهو ابن السيد حسن بن صالح بن علي الحلقي بن عيسى بن علي بن عثمان بن صالح بن حسن بن حمدان بن أبي القاسم بن إبراهيم بن تاج الدين بن أحمد بن عبد السميع بن قطب الدين محمد أبي الحسن ابن القطب محي الدين إبراهيم الأعزب ابن السيد نجم الدين أحمد الأخضر ابن مهذب الدولة السيد علي ابن السيد سيف الدين عثمان بن حسن بن محمد عسلة بن أبي الفوارس الحازم الرفاع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حوري طليم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فرع من ءال طليمات الحسين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حوس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لاحل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حيد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ناك أسر كثيرة تعرف بآل حيدر لهم انتشار كبير في الديار الشامية في جبلة ونواحي حلب ودير الزور وحمص وبعلبك وبيروت وصيدا، وهناك أكثر من أسرة تسمى بهذا الاسم ولا ندري مدى الروابط بين هذه الاسر ولا ندري هل كل هذه الفروع تتصل ببعضها أم ل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وجد في حلب ونواحيه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طائفة من السادة الحيدرية وجدهم الأعلى هو السيد الشيخ حيدر الكبير دفين حلب ابن السيد أويس المعروف بأبي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انتشر عقبه في العراق والشام وهو ابن السيد يوسف بن عثمان بن منصور الخولاني بن يحيى بن محمد بن محمد بن محمد بن عز الدين علي الخابوري بن إبراهيم المجاب بن محمد العابد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خارو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يفا ويقال إنهم من ذرية السيد موسى الخاروف ابن السيد أحمد بن بدر بن طعمه بن عمر بن عبد الكريم بن بدر بن راجح بن محمد كشكول بن سليم بن حموده بن علي بن نور الدين بن المراخي بن نور الدين علي بن أحمد الكساب ابن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خزا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حلب ومعرة النعمان ونواحي دمشق وغيرها من الديار الشامية، وينتهي نسبهم إلى السيد علي ءال الخزام ابن السيد حسين برهان الدين ءال خزام ابن عبد العلام بن عبد الله شهاب الدين المبارك بن محمود الصوفي بن محمد برهان بن حسن الغواص ابن الحاج محمد شاه بن محمد خزام بن نور الدين بن عبد الواحد بن محمود الأسمر بن حسين العراقي بن إبراهيم العربي بن محمد بن عبد الرحمن شمس الدين بن عبد الله قاسم نجم الدين بن محمد خزام بن شمس الدين عبد الكريم بن صالح عبد الرزاق بن شمس الديم محمد بن صدر الدين علي ابن القطب عز الدين أحمد الصيادي سبط الحضرة الرفاعية بن عبد الرحيم ممهد الدولة بن سيف الدين عثمان بن حسن بن محمد عسلة 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خزام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نواحي سوريا، وجدهم الأعلى هو السيد محمد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خطي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4</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الفقيه الخطيب</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أسرة منتشرة في جبل لبنان وجدهم الأعلى هو الشيخ محمد الفقيه الخطيب نزيل جبل لبنان وهو ابن الشيخ جعفر الفقيه ابن السيد هاشم الجواد بن أحمد بن محمد أبي القاسم بن سليمان بن علي نور الدين بن حمزة بن الحسن شرف الدين بن علي بن الحسين بن يحيى الفقيه بن القاسم بن عبد الله بن هاشم الأصغ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جعفر الشامي بن عيسى بن محمد بن هاشم الأكبر بن جعفر الشهير بابن الطيار بن أبي الحسين علي الرومي النقيب بالمدينة بن محمد الأزرق نقيب أشراف المدينة ابن السيد علي العريضي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وجعفر الشهير بابن الطيار نزلت ذريته من مصر إلى الشام مع أبناء عمومتهم بني عجلان وبني حمز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القدس ونواحيها فرع من ءال الفقيه الخطيب من ذرية السيد هاشم أبي المكارم وأخيه السيد حسن أولاد الشيخ جعفر الفق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وطرابلس الشام أسرة تسمى ءال الخطيب ولا ندري هل هناك من صلة قرابة بآل الخطيب السابق ذكر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خل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حوران وجدهم الأعلى هو القطب عز الدين أحمد الصيادي سبط الحضرة الرفاعية ابن 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خل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رعرة وحيفا بفلسطين يقال إن جدهم الأعلى هو الشيخ خليل –جد ءال أبي قرطو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علي بن حسين بن سالم بن أحمد عبد الدائم بن مصطفى بن حسين بن زقزوق بن شرف الدين بن زقزوق بن نور الدين بن محمد أبي العباس الحريتي بن علي بن حسين بن حسن الأنور –شقيق القطب أحمد البدوي دفين طنط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علي المكي بن إبراهيم بن محمد بن أبي بكر القاسي بن إسماعيل بن عمر بن علي بن عثمان بن حسين الفاسي بن محمد بن موسى بن يحيى بن عيسى بن علي التقي بن محمد بن الحسن بن جعفر الزكي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خلي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أصلهم من الخليل نزح قسم منها إلى بيروت واستقروا فيها وأطلق عليهم اس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الشريف الخلي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ثم اليوم يعرفون بآل الشريف، قدم جدهم الشيخ عبد القادر الخليلي إلى بيروت واستقر فيها وعقبه هناك وسيأتي سياق نسبه في ءال الشريف إن شاء الله تعال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فلسطين جماعة يقال لهم ءال الخليلي يقطنون بيت المقدس والخليل ونابلس ونواحيها وي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ناك أكثر من أسرة تلقب بالخليلي منهم من يقطن مخيم البداوي وطرابلس الشام وصيدا لكن لا ندري عن نسبهم شيئًا</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خم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عروفة في معرة النعمان ويقال إنها فرع من ءال القاق الحسيني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خيا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صيدا ونزل قسم منهم إلى بيروت واستقروا فيها، والقادم من صيدا هو الشيخ محيي الدين ابن السيد أحمد ابن السيد إبراهيم الخياط، ويقال إن نسبهم يتصل إلى الإمام الحسين رضي الله عنه، وأن ذلك مسجل في نقابة أشراف صيدا، والله أع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كن بعض ءال الخياط يذكر أنهم من السادة الحسينيين من المغرب</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خير ال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يارهم حلب وما جاورها، ولهم انتشار في بعض الديار الشامية، وجدهم الأعلى هو الولي خير الله بن أبي بكر بن خير الدين بن عز الدين أبي بكر بن راجح بن عبد الملك المندلاوي الكبير ابن السيد عبد المنعم بن عبد الملك بن عبد السميع بن محمد بن أحمد بن عبد السميع بن شمس الدين أحمد بن صدر الدين علي ابن القطب الكبير عز الدين أحمد الصيادي سبط الإمام الرفاعي ابن السيد عبد الرحيم ممهد الدولة بن سيف الدين عثمان بن حسن بن محمد عسلة ابن أبي الفوارس الحاز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دج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أصلها في يافا وانتشر منهم جماعة في الأردن ولبنان، وجدهم الأعلى هو السيد أحمد الدجاني بن علاء الدين علي بن محمد الياسيني بن يوسف بن أبي عبد الله محمد الياسيني ابن السيد البدري ابن الشيد بدر دفين وادي النسور ابن السيد محمد بن يوسف بن بدران بن يعقوب بن مطر بن سالم بن محمد بن محمد بن زي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لي</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1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الحسن بن المرتضى الاكبر بن زيد الشهيد ابن الإمام علي زين العابدين ابن الإمام الحسين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بينما نجد سياق نسبهم عند بعض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غايرًا لهذا السياق وهو أن السيد أحمد الدجاني هو ابن السيد علاء الدين علي بن محمد بن يوسف بن حسن بن ياسين بن بدر الدين بن محمد بن يوسف بن بدر بن يعقوب بن مطر بن غانم بن محمد بن زيد بن علي بن الحسن بن عوض الاكبر بن زيد الشهي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دروي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ين كارم في فلسطين ويقال إن جدهم هو السيد درويش بن خالد بن محمد ابن الحاج عبيد بن محمد المنشاوي بن مصطفى بن جودة بن داود بن عبد الماجد بن مصطفى بن محمد بن حسن بن إبراهيم العراقي بن حسن الأنور –شقيق القطب أحمد البدوي دفين طنط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علي المكي بن إبراهيم بن محمد بن أبي بكر الفاسي بن إسماعيل بن عمر بن علي بن عثمان بن حسين الفاسي بن محمد بن موسى بن يحيى بن عيسى بن علي التقي بن محمد بن الحسن بن جعفر الزكي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ناك بعض الأسر في نواحي لبنان تسمى بآل درويش ولا ندري هل هناك من قرابة بينهم وبين ءال درويش القاطنين في عين كارم، والله أعلم</w:t>
      </w:r>
      <w:r>
        <w:rPr>
          <w:rFonts w:eastAsia="Times New Roman" w:cs="Arabic Typesetting" w:ascii="Arabic Typesetting" w:hAnsi="Arabic Typesetting"/>
          <w:b/>
          <w:bCs/>
          <w:sz w:val="40"/>
          <w:szCs w:val="40"/>
          <w:rtl w:val="true"/>
          <w:lang w:eastAsia="de-DE"/>
        </w:rPr>
        <w:t>.</w:t>
        <w:b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ياسين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أسرة لها انتشار في حوران وجدهم الأعلى هو القطب عز الدين أحمد الصيادي سبط الحضرة الرفاعية ابن 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دروي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وديان الربيع بالشام وجدهم الاعلى هو السيد علي بن عبد العلام بن عبد الله شهاب الدين المبارك بن محمود الصوفي بن محمد برهان بن حسن الغواص ابن الحاج محمد شاه ابن السيد محمد خزام بن نور الدين بن عبد الواحد بن محمود الأسمر بن حسين العراقي بن إبراهيم العربي بن محمد بن عبد الرحمن شمس الدين بن عبد الله قاسم نجم الدين بن محمد خزام بن شمس الدين عبد الكريم بن صالح عبد الرزاق بن شمس الدين بن محمد بن صدر الدين علي ابن القطب عز الدين أحمد الصيادي سبط الحضرة الرفاعية ابن السيد عبد الرحيم ممهد الدولة ابن السيد سيف الدين عثمان بن حسن بن محمد عسلة 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الله أعل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درويش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الأسرة الدرويشية تقطن كفرتخارين، واشتهرت بالدرويشية نسبة إلى جدهم السيد درويش ءاغا بن إبراهيم بن باكير بن فخر الدين الصغير بن إبراهيم بن فخر الدين الكبير بن أحمد أبي ساق بن إسماعيل الكيا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بن علي مهذب الدولة بن عثمان سيف الدولة بن حسن بن محمد عسلة ابن السيد حازم أبي الفوارس الرفاعي الحسيني رضي الله عنه وهو السيد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دسو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يتهم معروف بقصبة أرمناز من نواحي حلب قدم إليها جدهم الشيخ أبي العينين واستوطنها، ولهم انتشار في حلب ودمشق وبعض قرى البقاع، وقاعدة هذا البيت بدسوق من ديار مصر، وينتهي نسبهم إلى جدهم الأعلى السيد موسى شرف الدين أبي عمران شقيق القطب الكبير إبراهيم الدسوقي رضي الله عنه، وقد اختلف معظم أهل النسب والتراجم وأشكل على الكثير منهم التوصل إلى تدقيق نسب القطب إبراهيم الدسوقي رضي الله عنه فأوردوا له أنسابًا مختلفة رغم اتفاقهم كلهم على أنه من ذرية الإمام علي الرضا رضي الله تعالى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نا أذكر بعض اختلافهم فقد ذكر السيد أبو الهدى الصيادي أن السيد موسى شرف الدين أبا عمران هو ابن السيد أبي المجد عبد العزيز بن قريش بن محمد بن أبي النجا بن عبد الخالق بن القاسم بن جعفر بن عبد الخالق بن أبي القاسم جعفر الزك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 وكذا نفس السياق وجدته في مشجر نسب ءال العشي الذين هم من ذرية السيد موسى شرف الد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ذكر غيره أن السيد موسى شرف الدين أبأ عمران هو ابن السيد أبي المجد عبد العزيز بن قريش بن محمد بن أبي النجا بن علي الرضا بن موسى بن عبد الخالق بن القاسم بن إدريس بن أبي القاسم جعفر الزك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ق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ذي وجدته في كتب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ه ليس لأبي القاسم جعفر الزكي ولدًا يسمى عبد الخالق بل الذي وجدت أن له ولدًا يسمى إدريس أعقب القاس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ت على سياق نسب ءاخر أورده الحافظ اللغوي السيد محمد مرتضى الزبيدي الحسيني شارح إحياء علوم الدين في كتاب بحر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ذكر أن هذا السياق صحيح ومتقن ولعله أقربها إلى الصواب وفيه أن السيد إبراهيم الدسوقي رضي الله عنه هو ابن السيد أبي المجد عبد العزيز بن قريش بن محمد بن محمد أبي النجا بن علي زين العابدين بن عبد الخالق بن محمد الطيب بن محمد الكاتم بن عبد الخالق بن موسى بن القاسم بن إدريس بن أبي عبد الله جعفر الصادق الزك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قدم جد العائلة الدسوقية السيد فخر الدين عثمان بن جمال الدين عبد الله بن بدر الدين محمد بن موسى شرف الدين أبي عمران الدسوقي في المائة الثامنة الهجرية واستقر بناحية البقاع وتوفي في قرية عين تنيت في شهر ربيع الآخر سنة </w:t>
      </w:r>
      <w:r>
        <w:rPr>
          <w:rFonts w:eastAsia="Times New Roman" w:cs="Arabic Typesetting" w:ascii="Arabic Typesetting" w:hAnsi="Arabic Typesetting"/>
          <w:b/>
          <w:bCs/>
          <w:sz w:val="40"/>
          <w:szCs w:val="40"/>
          <w:lang w:eastAsia="de-DE"/>
        </w:rPr>
        <w:t>838</w:t>
      </w:r>
      <w:r>
        <w:rPr>
          <w:rFonts w:ascii="Arabic Typesetting" w:hAnsi="Arabic Typesetting" w:eastAsia="Times New Roman" w:cs="Arabic Typesetting"/>
          <w:b/>
          <w:b/>
          <w:bCs/>
          <w:sz w:val="40"/>
          <w:sz w:val="40"/>
          <w:szCs w:val="40"/>
          <w:rtl w:val="true"/>
          <w:lang w:eastAsia="de-DE"/>
        </w:rPr>
        <w:t xml:space="preserve">هـ، وخلفه في التربية والإرشاد ابنه عبد الرحمن وتوفي في قرية جب جنين إحدى قرى البقاع في شهر صفر سنة </w:t>
      </w:r>
      <w:r>
        <w:rPr>
          <w:rFonts w:eastAsia="Times New Roman" w:cs="Arabic Typesetting" w:ascii="Arabic Typesetting" w:hAnsi="Arabic Typesetting"/>
          <w:b/>
          <w:bCs/>
          <w:sz w:val="40"/>
          <w:szCs w:val="40"/>
          <w:lang w:eastAsia="de-DE"/>
        </w:rPr>
        <w:t>864</w:t>
      </w:r>
      <w:r>
        <w:rPr>
          <w:rFonts w:ascii="Arabic Typesetting" w:hAnsi="Arabic Typesetting" w:eastAsia="Times New Roman" w:cs="Arabic Typesetting"/>
          <w:b/>
          <w:b/>
          <w:bCs/>
          <w:sz w:val="40"/>
          <w:sz w:val="40"/>
          <w:szCs w:val="40"/>
          <w:rtl w:val="true"/>
          <w:lang w:eastAsia="de-DE"/>
        </w:rPr>
        <w:t xml:space="preserve">هـ، وخلفه في الإرشاد ابنه شمس الدين محمد المدفون بإزاء والده في شهر محرم سنة </w:t>
      </w:r>
      <w:r>
        <w:rPr>
          <w:rFonts w:eastAsia="Times New Roman" w:cs="Arabic Typesetting" w:ascii="Arabic Typesetting" w:hAnsi="Arabic Typesetting"/>
          <w:b/>
          <w:bCs/>
          <w:sz w:val="40"/>
          <w:szCs w:val="40"/>
          <w:lang w:eastAsia="de-DE"/>
        </w:rPr>
        <w:t>890</w:t>
      </w:r>
      <w:r>
        <w:rPr>
          <w:rFonts w:ascii="Arabic Typesetting" w:hAnsi="Arabic Typesetting" w:eastAsia="Times New Roman" w:cs="Arabic Typesetting"/>
          <w:b/>
          <w:b/>
          <w:bCs/>
          <w:sz w:val="40"/>
          <w:sz w:val="40"/>
          <w:szCs w:val="40"/>
          <w:rtl w:val="true"/>
          <w:lang w:eastAsia="de-DE"/>
        </w:rPr>
        <w:t>هـ، وانتشرت بعد ذلك ذريته في دمشق والزبداني وبعض القرى في أطراف دمشق، ثم انتقل بعضهم إلى حلب ونواحيها</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دقاق الدو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ا يعود إلى الإمام الحسين رضي الله عنه</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دق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جدهم الاعلى هو السيد سعيد الدقر بن علي بن صالح بن سعيد بن محمد علي بن مصطفى بن حسن بن حسين بن علي بن أحمد بن زين العابدين بن صالح بن سعيد بن عبد الله بن بكري بن عمر بن عمر بن أحمد بن حسين بن قاسم بن موسى بن محمد علي بن أحمد بن محمد الحجة المهدي ابن الإمام الحسن العسكري ابن الإمام علي الهادي ابن الا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نسب يتوقف فيه للبحث والتدقيق لأن الإمام محمد الحجة المهدي رضي الله عنه اختفى في سن مبكر ولا عقب له على الصحيح المشهور بين أهل النسب</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دك الب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جدهم الأعلى هو السيد مصطفى استقام مدة في بر الترك ولقب بدك الباب ثم توجه إلى دمشق واستقر فيها، وهو ابن السيد محمد طالب بن عمر بن أحمد بن إسماعيل بن مبارك بن عمر بن محمد الشهير بالجعيرة بن إسماعيل بن أحمد زين الدين بن مهنا بن عمر بن موسى بن عثمان الأصغر بن محمد بن عثمان البلخي الحوراني ابن السيد موسى شرف الدين بن علي بن يوسف بن حسن بن سليمان الحوراني بن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ابن السيد حازم أبي الفوارس الرفاعي الحسيني رضي الله عنه وهو السيد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دمالخ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يتوزعون في محافظة حلب والرقة وإدلب وحماه ودرعا، ولهم ذيل في أورفه وعنتاب، ويقال إن جدهم الأعلى هو السيد محمد المهدي نزيل سبسبة من أعمال الشام ابن السيد حسن العسكري بن علي التقي الأفضل بن منصور أبي الصفا بن نجم الدين أحمد ابن مهذب الدولة علي بن سيف الدين عثمان بن حسن بن محمد عسلة ابن السيد حازم أبي الفوارس الرفاعي الحسيني رضي الله عنه وهو السيد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دن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ذكر انتسابهم للإمام الحسين رضي الله عنه الشيخ عبد القادر بن مصطفى بن سعيد بن أحمد الدنا البيروتي الحسيني، ولم أقف على ما يثبت ذلك أو ينفي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دي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نتشر عشائر ءال دياب في سوريا ولبنان ولهم فرع كبير في بيروت وما يتاخمها من العرب القاطنين في ضواحيها، وهم فرع من ءال جميل الذين هم من قبيلة ءال النعيم الحسي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ذاك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بسب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ر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تشرون في الديار الشامية والعراقية وغيرهما، وجدهم الأعلى هو العارف بالله السيد حسون جد بني الراوي قاطبة، وهو ابن محمد البهي بن علي بن أحمد بروانة بن نجم الدين بن علي أبي الفتح بن قطب الدين محمد ابن السيد محي الدين إبراهيم بن نجم الدين الأخضر أحمد بن مهذب الدولة السيد علي بن سيف الدين عثمان بن حسن بن محمد عسلة ابن السيد حازم أبي الفوارس الرفاعي الحسيني رضي الله عنه وهو السيد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رب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واحيها ويقال إن جدهم الأعلى هو السيد الأمير محمد الكشك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المتوفى سنة </w:t>
      </w:r>
      <w:r>
        <w:rPr>
          <w:rFonts w:eastAsia="Times New Roman" w:cs="Arabic Typesetting" w:ascii="Arabic Typesetting" w:hAnsi="Arabic Typesetting"/>
          <w:b/>
          <w:bCs/>
          <w:sz w:val="40"/>
          <w:szCs w:val="40"/>
          <w:lang w:eastAsia="de-DE"/>
        </w:rPr>
        <w:t>54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رج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وجد أكثر من أسرة تحمل هذا اللقب منهم جماعة يقطنون حلب ونواحيها، وجماعة يقطنون قرية كفرسجناء قرب معرة النعمان وكلهم من السادة الرفاعية، أما جد ءال رجب القاطنين في كفر سجناء فهو الشيخ رجب دفين كفرسجناء ابن السيد محمد بن حمود بن عثمان بن محمد سلطان العجاج ابن القطب حسين برهان الدين ءال خزام ابن السيد عبد العلام بن عبد الله شهاب الدين بن محمود بن محمد برهان بن حسن القواص بن محمد شاه بن محمد خزام بن نور الدين بن عبد الواحد بن محمود الأسمر بن حسين العراقي بن إبراهيم العربي بن محمود بن عبد الرحمن بن عبد الله قاسم المبارك بن محمد خزام بن عبد الكريم بن صالح عبد الرزاق بن محمد شمس الدين بن صدر الدين علي ابن القطب الكبير السيد عز الدين أحمد المكنى بأبي علي الصياد الكبير ابن السيد عبد الرحيم ممهد الدولة ابن السيد سيف الدين عثمان بن حسن ابن محمد عسلة ابن السيد حازم أبي الفوارس الرفاعي الحسيني رضي الله عنه وهو السيد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بيروت أسرة تعرف بآل رجل ويقولون إن جدهم قدم من صوران إلى عكار ثم نزل أحد ذريته وهو أبو عبد الناصر رجب إلى بيروت واستقر فيها ولا ندري هل لهم صلة قرابة بآل رجب الحلبيين أو القاطنين في كفر سجناء</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رحيبا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الحسكة، وجدهم الأعلى هو السيد عبد الله الرحيباتي من دير الزور وهو ابن السيد أحمد بن أبي بكر بن شهاب الدين بن سراج الدين بن ياسين بن ضرار بن عبد الرحمن بن عبد الوهاب بن تاج الدين بن عبد الباسط ابن السيد شمس الدين محمد عبد المحسن ابن القطب الجليل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سيف الدين عثمان بن حسن بن محمد عسلة ابن السيد حازم أبي الفوارس الرفاعي الحسيني رضي الله عنه وهو السيد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رخ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سوريا وفي الحسكة بالخصوص، وجدهم الأعلى هو السيد عبد الرحيم الأرقم ابن الشيخ أحمد بن محمد بن حاج علي بم صالح بن عبد الرحيم بن عز الدين بن عبد الرحيم السائح ابن السيد أحمد الصياد الصغير ابن السيد سيف الدين عثمان بن شمس الدين الم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ميل وهو جد البو جم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نصور ابن السيد فرج الثاني المكنى بأبي حية دفين الخصيمية بالسلمية ابن السيد سيف الدين ابن السيد موسى ابن السيد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حازم علي أبي الفوارس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رفا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طن مشهور مبارك منتشر في كثير من الديار الإسلامية لا سيما في الشام والعراق، ولهم عصابة في المغرب وفي المدينة المنورة، وعلى كل حال فإن نسبهم شهير فهم بطن أنجب العديد من الأولياء والأقطاب وكفاهم فخرًا أن منهم القطب الكبير السيد أحمد الرفاعي رضي الله عنه صاحب كرامة مد الي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من المعلوم أن الجد الجامع لأنساب السادة الرفاعية وفروعهم الزكية في الديار الشرقية أعني الحجاز والعراق والشام وأكثر بلاد الإسلام هو السيد علي أبو الفوارس حازم الرفاعي الحسيني ابن السيد أحمد ابن السيد علي ابن السيد أبي المكارم رفاعة الحسن الهاشمي المكي نزيل إشبيلية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هـ، ولم يتفرع نسب ءال الرفاعي من الإمام الكبير والقطب الشهير السيد أحمد الرفاعي رضي الله عنه فإنه تفرع منه رضي الله عنه كريمتين طاهرتين هما السيدة زينب والسيدة فاطمة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فرع من أخويه السيد إسماعيل والسيد سيف الدين عثمان ومن ابن عمه وزوج أخته ست النسب السيد عثمان ابن السيد حسن ابن السيد محمد عسلة ابن السيد أبي الفوارس الحازم كل فروع بني رفاعة في العراق والشام، وجماعة في المغرب يتصلون بهم بعد السيد أحمد المرتضى والد السيد حازم، وجماعة يتصلون بهم قبله، ولهم عصبة في المدينة المنورة يتصلون بهم بالسيد حازم وهم من بني السيد عبد الله المدني القادم من المغرب ابن السيد حازم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نسوق نسب الإمام الجليل السيد أحمد الرفاعي رضي الله عنه الذي يجتمع في عموده نسب ءال الرفاعي كلهم وهو</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ولانا وسيدنا وشيخنا القطب الشهير السيد الشيخ أحمد محيي الدين أبو العباس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رفايع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في نواحي عجلون ويذكرون انتسابهم إلى الإمام الحسين رضي الله عنه وأنهم خرجوا من معرة النعمان ولم نقف على مشجر صحيح يثبت ذلك، ويقطن الفايعة اليوم في قرية علعال ولهم أقارب في أم ولد بالبلقاء ويدعون أيضًا بالرفايع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ركا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يقال إنهم من عشيرة بني ركاب القاطنة في جهة الكويت وهي قبيلة كبيرة مشهورة، ومنهم في دمشق الشيخ المحدث المسند عبد الله الركابي الشهير بالسكري الدمشق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أفدنا بخطه الشريف منير الشويكي الحسيني رئيس اللجنة العلمية لتوثيق الأنساب أن ءال الركابي الدمشقيين يعود نسبهم إلى جدهم الأعلى السيد أحمد ركاب بن عبد الله بن راجح بن إسماعيل بن أبي الحسن علي الحريري ممهد الدولة ابن السيد سيف الدين عثمان بن حسن بن محمد عسلة بن أبي الفوارس الحازم الرفاعي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زاه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طرابلسية يقال إن نسبها يعود إلى الشيخ سليمان السبسبي الكبير المدفون في الخصيمية ابن السيد محمد المهدي نزيل سبسبة من أعمال الشام ابن حسن العسكري بن علي التقي الأفضل بن منصور أبي الصفا بن نجم الدين أحمد بن مهذب الدولة السيد علي بن سيف الدين عثمان بن حسن بن محمد عسلة بن علي أبي الفوارس الحازم الرفاعي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زعت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يارها صيدا ونواحيها ولهم فرع في مدينة بيروت، وقد رأيت قطعة من مشجر نسبهم فيها أنهم من ذرية الإمام الحسين رضي الله عنه ولم أقف على باقي سياق عامود النسب</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زنابي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تشرون بحلب وينتهي نسبهم إلى الإمام الحسين رضي الله عنه، ونسبهم ونسب ءال تاج الدين ينتهي إلى جد واحد، وهم من بطون الزهراو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زنتو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صيداوية الأصل نزح قسم منها إلى بيروت واستقروا فيها، وأصلهم من المغرب، وجدهم الأعلى هو السيد أحمد زنتوت ابن السيد محمد شهبندر ابن السيد علي ابن السيد محمد ابن السيد ناصر الدين ابن السيد حسن ابن السيد أحمد ابن السيد شعبان ابن السيد مصطفى ابن السيد عبد الرحمن ابن السيد صالح ابن السيد عسكر ابن السيد محمود ابن السيد قاسم ابن السيد حسن ابن السيد عبيد ابن السيد علي ابن السيد محمد ابن السيد يوسف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السبط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سياق نسبهم وهو يحتاج إلى مزيد تدقيق لأن بعض النسابين قالو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محمد الجواد رضي الله عنه أعقب من رجل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علي الهادي، وموسى المبرقع رضي الله عنهما، و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ثلاثة أولاد وزاد</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حيى</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بينما 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أربع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علي، وموسى، والحسن، ولم أجد أحدًا ذكر أن له ولدًا يسمى يوسف</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زه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زهر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زه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قديمة في حلب توالى عدد كبير منهم على نقابة الأشراف، وجدهم هو السيد ركن الدين أبي الحسن زهرة الحلبي الذي تفرعت منه بنو زهرة وهو ابن أبي المواهب عز الدين علي بن أبي سالم شمس الدين محمد الحلبي بن أبي إبراهيم محمد الممدوح الحراني المنتقل إلى حلب ابن السيد شهاب الدين أحمد الحجازي المدني ابن الأمير شمس الدين محمد الصوفي ابن الأمير حسين المدني ابن السيد إسحاق المؤتمن ابن الإمام جعفر الصادق ابن الإمام محمد الباقر ابن الإمام زين العابدين علي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جدهم السيد زهرة عقبه من رجلين 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سيد الحسن، و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سيد حمزة أبو المكارم، وهم أبناء عم مع ءال الإسحاقي الحلبيين يلتقي نسبهم معهم في السيد محمد أبي إبراهيم الممدوح الحرا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وطرابلس الشام جماعة يلقبون بآل زهرة ولا ندري هل هناك من صلة قرابة بآل زهرة الحلب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زهر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مناطق من لبنان ويذكر بعضهم أنهم من السادة الحسينية وأنه بحوزتهم مشجر ولم أقف على شئ صحيح ثابت يؤكذ ما يدعو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زهر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عدة بيتهم في حلب، ولهم ذيل في حمص والفُوْعَةِ من قرى حلب، ويلتقي نسبهم مع ءال زهرة في السيد السيد ركن الدين أبي الحسن زهرة الحلبي الذي تفرعت منه بنو زهرة وهو ابن أبي المواهب عز الدين علي بن أبي سالم شمس الدين محمد الحلبي بن أبي إبراهيم محمد الممدوح الحراني المنتقل إلى حلب ابن السيد شهاب الدين أحمد الحجازي المدني ابن الأمير شمس الدين محمد الصوفي ابن الأمير حسين المدني ابن السيد إسحاق المؤتمن ابن الإمام جعفر الصادق ابن الإمام محمد الباقر ابن الإمام زين العابدين علي ابن الإمام الحسين رضي الله عنهم، وفي القديم كان منهم نقباء أشراف حلب وحمص</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زوات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نواحي سوريا، وجدهم الأعلى هو السيد محمد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عشيرة منتشرة في نواحي سوريا، و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ن جدهم هو السيد محمد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الله أعل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زيت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كفر زيتا وحماه وهم من ذرية السيد أبي بكر الزيتاوي نزيل كفر زيتا وهو ابن السيد محمد بن سليمان بن محمد بن علي بن محمد بن خير الله الثاني بن م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خير الله بن أبي بكر بن محمد بن أبي بكر بن عمر بن أبي بكر بن عبد السميع بن المطيع بن شريف بن عبد السميع بن شمس الدين أحمد الاصغر ابن السيد صدر الدين علي ابن القطب الكبير السيد عز الدين أحمد المكنى بأبي علي الصياد الكبير ابن السيد عبد الرحيم ممهد الدولة ابن السيد سيف الدين عثمان بن حسن بن محمد عسلة بن أبي الفوارس الحازم الرفاعي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جد ءال الزيتاوي سكان حماه فهو السيد محمد الزيتاوي نزيل حماه ابن السيد حسين ابن السيد أبي بكر الزيتاوي المتقدم ذكر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زيادن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و جميل</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ز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ويقال إنهم من ذرية محمد بن شهاب الدين محمود بن محمد أبي القاسم بن أحمد بن محمد بن عيسى بن محمد بن أحمد بن موسى بن أحمد النقيب الاعرج بن محمد الأعرج بن أحمد بن موسى المبرقع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ز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ازلهم صيدا، وهناك أسرتان تحمل هذا اللقب إحداهما شيعية كان موطنها الأصلي شحور في قضاء صور وفي بداية القرن التاسع عشر ارتحلت إلى صيدا واستقرت بها ولا نعرف شيئًا عن نسب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3</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ناك أسرة ثانية سنية وهم مقصودنا في الكلام عليهم لأنهم هم اذلين ثبت نسبهم لدينا فهم من ذرية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كان متواليًا منهم لنقابة السادة الأشراف في صيدا السيد أحمد أفندي الزين سنة </w:t>
      </w:r>
      <w:r>
        <w:rPr>
          <w:rFonts w:eastAsia="Times New Roman" w:cs="Arabic Typesetting" w:ascii="Arabic Typesetting" w:hAnsi="Arabic Typesetting"/>
          <w:b/>
          <w:bCs/>
          <w:sz w:val="40"/>
          <w:szCs w:val="40"/>
          <w:lang w:eastAsia="de-DE"/>
        </w:rPr>
        <w:t>1274</w:t>
      </w:r>
      <w:r>
        <w:rPr>
          <w:rFonts w:ascii="Arabic Typesetting" w:hAnsi="Arabic Typesetting" w:eastAsia="Times New Roman" w:cs="Arabic Typesetting"/>
          <w:b/>
          <w:b/>
          <w:bCs/>
          <w:sz w:val="40"/>
          <w:sz w:val="40"/>
          <w:szCs w:val="40"/>
          <w:rtl w:val="true"/>
          <w:lang w:eastAsia="de-DE"/>
        </w:rPr>
        <w:t xml:space="preserve">هـ، والشيخ عمر الزين سنة </w:t>
      </w:r>
      <w:r>
        <w:rPr>
          <w:rFonts w:eastAsia="Times New Roman" w:cs="Arabic Typesetting" w:ascii="Arabic Typesetting" w:hAnsi="Arabic Typesetting"/>
          <w:b/>
          <w:bCs/>
          <w:sz w:val="40"/>
          <w:szCs w:val="40"/>
          <w:lang w:eastAsia="de-DE"/>
        </w:rPr>
        <w:t>1274</w:t>
      </w:r>
      <w:r>
        <w:rPr>
          <w:rFonts w:ascii="Arabic Typesetting" w:hAnsi="Arabic Typesetting" w:eastAsia="Times New Roman" w:cs="Arabic Typesetting"/>
          <w:b/>
          <w:b/>
          <w:bCs/>
          <w:sz w:val="40"/>
          <w:sz w:val="40"/>
          <w:szCs w:val="40"/>
          <w:rtl w:val="true"/>
          <w:lang w:eastAsia="de-DE"/>
        </w:rPr>
        <w:t>هـ</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زين العاب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من السادة الأشراف الحسينية، وهناك أكثر من أسرة تُعرف بهذه الشهرة منهم جماعة في صيدا وحمص وجماعة نزلوا إلى بيروت من حمص واستقروا فيها وقد ذكر بعضهم أنه بحوزته مشجر نسب لآل زين العابدين الحمصيين وفرعهم في بيروت وقد وعدني بإبرازه ولكنه لم يفع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بس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معظم الديار الشامية لا سيما في حماه وحمص وطرابلس، ويعود نسبها قاطبة إلى القطب سليمان السبسبي الكبيرر المدفون في الخصيمية ابن السيد محمد المهدي نزيل سبسبة من أعمال الشام ابن السيد حسن العسكري بن علي التقي الأفضل بن منصور أبي الصفا بن نجم الدين أحمد ابن مهذب الدولة السيد علي بن سيف الدين عثمان بن حسن بن محمد عسلة بن أبي الفوارس الحازم الرفاعي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بعاوي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سبع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سبع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نواحي الموصل وأربيل ودير الزور والرقة وحلب ونواحي تركيا، والجد الجامع لجميع حمائل بني سبعة وأفخاذهم هو السيد محمد السبعي بن عارف بن سراج الدين بن حفص بن عمر بن أبي الذقن بن محمد بن نوم بن عمر بن أبي الحسن بن يحيى بن عارف بن أبي سعيد العلبوسي ابن السيد محمد بن علي الأشقر بن علي المكي بن كاظم بن شمس الدين بن محمد بن حسين الذي يتصل نسبه إلى الإمام علي زين العابدين السجاد ابن الإمام الحسين السبط رضي الله عنهما</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سعا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في فلسطين كأم الفحم وعرابة وسيلة وبيتا وجبارات وغيرها من القرى، ويدعون النسب إلى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أسرة ءال سعادة وهم فيما يذكر بعضهم من السادة الأشراف، ولا أدري هل يمتون بصلة لآل سعادة الفلسطين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السقا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كافة البلاد الإسلامية موطنها الأصلي حضرموت قدم منها قسم فاستقر بعمان ونواحيها ويتصل نسبهم إلى الجد الجامع لنسب ءال السقاف قاطبة السيد الشيخ عبد الرحمن السقاف رضي الله عنه المتوفى بتريم سنة </w:t>
      </w:r>
      <w:r>
        <w:rPr>
          <w:rFonts w:eastAsia="Times New Roman" w:cs="Arabic Typesetting" w:ascii="Arabic Typesetting" w:hAnsi="Arabic Typesetting"/>
          <w:b/>
          <w:bCs/>
          <w:sz w:val="40"/>
          <w:szCs w:val="40"/>
          <w:lang w:eastAsia="de-DE"/>
        </w:rPr>
        <w:t>819</w:t>
      </w:r>
      <w:r>
        <w:rPr>
          <w:rFonts w:ascii="Arabic Typesetting" w:hAnsi="Arabic Typesetting" w:eastAsia="Times New Roman" w:cs="Arabic Typesetting"/>
          <w:b/>
          <w:b/>
          <w:bCs/>
          <w:sz w:val="40"/>
          <w:sz w:val="40"/>
          <w:szCs w:val="40"/>
          <w:rtl w:val="true"/>
          <w:lang w:eastAsia="de-DE"/>
        </w:rPr>
        <w:t>هـ، وهو ابن الإمام محمد مولى الدويله ابن علي مولى الدرك ابن علوي الغور ابن الفقيه المقدم محمد بن علي بن محمد صاحب مرباط ابن الشيخ علي خالع قسم ابن الشيخ علوي ابن الشيخ محمد مولى الصومعة ابن الإمام الكبير الشيخ علوي ابن الشيخ عبيد الله ابن الشيخ المهاجر أحمد بن عيسى النقيب البصري بن محمد ابن الإمام علي العريضي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كا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إسكاف</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سك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 الأسر القديمة في دمشق يقطنون حي الصالحية والميدان ومنهم جماعة نزلوا إلى بيروت، وكان مجيئهم إلى دمشق من بعلبك، وجدهم الأعلى هو السيد حسن الملقب بالسكر وهو ابن السيد شرف الدين قباد بن مصطفى الأمير ابن شرف الدين موسى بن إبراهيم شيخ ابريك المهاجر من الغرب إلى دمشق ابن السيد مصلح الدين بن إبراهيم العربي بن محمد بن عبد الرحمن شمس الدين عبد الله نجم الدين القاسم المبارك ابن السيد محمد خزام السليمي ابن السيد عبد الكريم شمس الدين أبي محمد الواسطي بن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بن أبي الفوارس الحازم الرفاعي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السك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ذكر أن نسبهم يعود إلى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لق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قديمًا، ويقال إن جدهم الأعلى هو السيد أحمد السلقيني وإنه من قبيلة النعيم الحسي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سلط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هناك أكثر من أسرة تحمل هذا اللقب منهم في حيفا وعمان ودمشق، والجد الجامع لهذه الأسرة هو السيد سلطان بن بدر الدين محمد بن مصلح الدين أحمد بن حيدر بن أحمد بن صدر الدين بن نور الدين أحمد بن علم الدين حسين بن عبد المهيمن بن مصلح الدين بن أحمد بن موسى الكبير الملقلب بنعيم جد النعيمية ابن القطب عز الدين أحمد الصياد رضي الله عنه ابن ممهد الدولة السيد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سيف الدين عثمان بن حسن بن محمد عسلة بن أبي الفوارس الحازم الرفاعي الحسيني رضي الله عنهم وهو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وطرابلس الشام أسر تلقب أيضًا بآل سلطان ولكن بعضهم ليس لهم صلة قرابة بآل سلطان المتقدم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سلطان الحسين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سلطان</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سليم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سلي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منتشرة في تل لبعيسى وتل التنك والاصطحية والسليمانية وأبو خشب ومنقار الشيخ التابعة لناحية تل حميس بمنطقة القامشلي بمحافظة الحسكة السورية، وجدهم الأعلى هو السيد سليمان ابن السيد فارس بن أبي محمد مصطفى السائح الطفيحي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شعبان بن محمد الثاني بن محمد صالح بن أحمد المكي بن عبد الرحمن بن عبد الله بن حسن بن حسين بن يوسف ا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بن السيد الحازم علي أبي الفوارس ابن السيد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س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جدهم الأعلى هو السيد محمد السمان وهو ابن السيد عمر الملقب بزين الدين بن أحمد بهاء الدين بن محمد الشهير بكاظم بن محمد بن عيسى بن ناصر الدين ابن الولي الكبير سلامة ابن السيد غيث بن غازي ابن الولي الكبير قاسم الشهير بالأعرج بن يحيى بن إسماعيل بن هاشم بن عبد الله بن شريف ابن الأمير عجلان بن علي بن محمد بن جعفر بن الحسن الشجاع قاضي دمشق ابن السيد العباس النقيب ابن السيد الحسن قاضي دمشق ابن السيد العباس قاضي دمشق المنتقل من قم إلى حلب ابن أبي الحسين علي نقيب البصرة ابن السيد الحسن نقيب الدينور ابن أبي الحسن الحسين قتيل الجن بن علي أبي الجن بن محمد بن علي بن إسماعيل الاعرج ابن الإمام جعفر الصادق ابن الإمام محمد الباقر ابن الإمام علي زين العابدين السجاد ابن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أسرة تحمل هذا اللقب ولا أدري هل هم من فرع ءال السمان الدمشق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ندرو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قديمة يعود نسبها إلى الإمام الحسين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سوا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ص وقرية مودان من أعمالها ويتصل نسبهم إلى القطب السيد أحمد السواح الثاني دفين قرية مودان ابن الشيخ سليمان ابن العارف بالله القطب الشيخ موسى البلخي المتصل نسبه إلى السيد أحمد السواح الكبير ابن القطب إسماعيل الكيال جد الأسرة الكيالية ابن السيد علي مهذب الدولة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سويد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قديمًا في حمص من ذرية السيد أحمد سويدان المكناسي نزيل حلب بن محمد المغربي بن محمد بن محمد بن صالح بن عبد العزيز بن صالح بن عبد العزيز بن محمد بن أحمد بن سالم بن جابر بن عبد الكريم بن أحمد بن عابد بن محمد أبي عابد الهادي بن عبد الله بن محمد البركدي بن أحمد بن محمد الأصغر بن محمد الثان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بد من الكلام على هذا العامود من النسب فإن بعض النسابين ذكروا أن المعقب من أولاد الإمام علي الهادي رضي الله عنه إبنان ف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العسكري، وأبو عبد الله جعفر الزكي التواب، وقال أحمد بن علي بن مه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حمد الثاني أبو جعفر ابن الإمام علي الهادي لا عقب 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9</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بينما عد الأصيلي في أنساب الطالب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هذا انتهى عقبه إلى جعفر بن علي النازوك بن محمد الأصغر بن عبد الله بن جعفر بن محمد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الصواب الذي هو القول الصحيح أن محمدًا هذ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لقب بسبع الدجيل المتوفى سنة </w:t>
      </w:r>
      <w:r>
        <w:rPr>
          <w:rFonts w:eastAsia="Times New Roman" w:cs="Arabic Typesetting" w:ascii="Arabic Typesetting" w:hAnsi="Arabic Typesetting"/>
          <w:b/>
          <w:bCs/>
          <w:sz w:val="40"/>
          <w:szCs w:val="40"/>
          <w:lang w:eastAsia="de-DE"/>
        </w:rPr>
        <w:t>307</w:t>
      </w:r>
      <w:r>
        <w:rPr>
          <w:rFonts w:ascii="Arabic Typesetting" w:hAnsi="Arabic Typesetting" w:eastAsia="Times New Roman" w:cs="Arabic Typesetting"/>
          <w:b/>
          <w:b/>
          <w:bCs/>
          <w:sz w:val="40"/>
          <w:sz w:val="40"/>
          <w:szCs w:val="40"/>
          <w:rtl w:val="true"/>
          <w:lang w:eastAsia="de-DE"/>
        </w:rPr>
        <w:t xml:space="preserve">هـ هو شقيق الإمام الحسن العسكري وأبي جعفر الزكي التواب ابنا الإمام علي الهادي رضي الله عنهم ومرقده في بلد في العراق وعلى قبره قبة كبيرة، وقد أثبت عدد من النساب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الملقب بسبع الدجيل له عقب وهو الحق، وأولاده الذكور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عبد الله، ولطف الله، وعناية الله، وهداية الله، ومحمود، وأحمد، وعلي، واسكندر، ومحمد الأصغر المتوفى سنة </w:t>
      </w:r>
      <w:r>
        <w:rPr>
          <w:rFonts w:eastAsia="Times New Roman" w:cs="Arabic Typesetting" w:ascii="Arabic Typesetting" w:hAnsi="Arabic Typesetting"/>
          <w:b/>
          <w:bCs/>
          <w:sz w:val="40"/>
          <w:szCs w:val="40"/>
          <w:lang w:eastAsia="de-DE"/>
        </w:rPr>
        <w:t>340</w:t>
      </w:r>
      <w:r>
        <w:rPr>
          <w:rFonts w:ascii="Arabic Typesetting" w:hAnsi="Arabic Typesetting" w:eastAsia="Times New Roman" w:cs="Arabic Typesetting"/>
          <w:b/>
          <w:b/>
          <w:bCs/>
          <w:sz w:val="40"/>
          <w:sz w:val="40"/>
          <w:szCs w:val="40"/>
          <w:rtl w:val="true"/>
          <w:lang w:eastAsia="de-DE"/>
        </w:rPr>
        <w:t xml:space="preserve">هـ الذي دارت له الصخرة والذي قد أعقب من رجلين الشيخ أحمد والسيد جمال الدين، فأما الشيخ أحمد المتوفى سنة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xml:space="preserve">هـ فقد أعقب السيد محمد البركدي دفين بغداد المتوفى سنة </w:t>
      </w:r>
      <w:r>
        <w:rPr>
          <w:rFonts w:eastAsia="Times New Roman" w:cs="Arabic Typesetting" w:ascii="Arabic Typesetting" w:hAnsi="Arabic Typesetting"/>
          <w:b/>
          <w:bCs/>
          <w:sz w:val="40"/>
          <w:szCs w:val="40"/>
          <w:lang w:eastAsia="de-DE"/>
        </w:rPr>
        <w:t>419</w:t>
      </w:r>
      <w:r>
        <w:rPr>
          <w:rFonts w:ascii="Arabic Typesetting" w:hAnsi="Arabic Typesetting" w:eastAsia="Times New Roman" w:cs="Arabic Typesetting"/>
          <w:b/>
          <w:b/>
          <w:bCs/>
          <w:sz w:val="40"/>
          <w:sz w:val="40"/>
          <w:szCs w:val="40"/>
          <w:rtl w:val="true"/>
          <w:lang w:eastAsia="de-DE"/>
        </w:rPr>
        <w:t xml:space="preserve">هـ الذي أعقب السيد عبد الله المتوفى سنة </w:t>
      </w:r>
      <w:r>
        <w:rPr>
          <w:rFonts w:eastAsia="Times New Roman" w:cs="Arabic Typesetting" w:ascii="Arabic Typesetting" w:hAnsi="Arabic Typesetting"/>
          <w:b/>
          <w:bCs/>
          <w:sz w:val="40"/>
          <w:szCs w:val="40"/>
          <w:lang w:eastAsia="de-DE"/>
        </w:rPr>
        <w:t>459</w:t>
      </w:r>
      <w:r>
        <w:rPr>
          <w:rFonts w:ascii="Arabic Typesetting" w:hAnsi="Arabic Typesetting" w:eastAsia="Times New Roman" w:cs="Arabic Typesetting"/>
          <w:b/>
          <w:b/>
          <w:bCs/>
          <w:sz w:val="40"/>
          <w:sz w:val="40"/>
          <w:szCs w:val="40"/>
          <w:rtl w:val="true"/>
          <w:lang w:eastAsia="de-DE"/>
        </w:rPr>
        <w:t xml:space="preserve">هـ وهو أعقب السيد محمد الهادي المكنى بأبي عابد دفين دير الزور المتوفى سنة </w:t>
      </w:r>
      <w:r>
        <w:rPr>
          <w:rFonts w:eastAsia="Times New Roman" w:cs="Arabic Typesetting" w:ascii="Arabic Typesetting" w:hAnsi="Arabic Typesetting"/>
          <w:b/>
          <w:bCs/>
          <w:sz w:val="40"/>
          <w:szCs w:val="40"/>
          <w:lang w:eastAsia="de-DE"/>
        </w:rPr>
        <w:t>486</w:t>
      </w:r>
      <w:r>
        <w:rPr>
          <w:rFonts w:ascii="Arabic Typesetting" w:hAnsi="Arabic Typesetting" w:eastAsia="Times New Roman" w:cs="Arabic Typesetting"/>
          <w:b/>
          <w:b/>
          <w:bCs/>
          <w:sz w:val="40"/>
          <w:sz w:val="40"/>
          <w:szCs w:val="40"/>
          <w:rtl w:val="true"/>
          <w:lang w:eastAsia="de-DE"/>
        </w:rPr>
        <w:t xml:space="preserve">هـ الذي أعقب السيد عابد المتوفى سنة </w:t>
      </w:r>
      <w:r>
        <w:rPr>
          <w:rFonts w:eastAsia="Times New Roman" w:cs="Arabic Typesetting" w:ascii="Arabic Typesetting" w:hAnsi="Arabic Typesetting"/>
          <w:b/>
          <w:bCs/>
          <w:sz w:val="40"/>
          <w:szCs w:val="40"/>
          <w:lang w:eastAsia="de-DE"/>
        </w:rPr>
        <w:t>518</w:t>
      </w:r>
      <w:r>
        <w:rPr>
          <w:rFonts w:ascii="Arabic Typesetting" w:hAnsi="Arabic Typesetting" w:eastAsia="Times New Roman" w:cs="Arabic Typesetting"/>
          <w:b/>
          <w:b/>
          <w:bCs/>
          <w:sz w:val="40"/>
          <w:sz w:val="40"/>
          <w:szCs w:val="40"/>
          <w:rtl w:val="true"/>
          <w:lang w:eastAsia="de-DE"/>
        </w:rPr>
        <w:t>هـ ومنه السادة المكانسية وءال محجوب وءال حسين ءاغا وعشائر البكا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ول عهد هذه الأسرة في حمص كان في خلافة السلطان سليم الأول سنة </w:t>
      </w:r>
      <w:r>
        <w:rPr>
          <w:rFonts w:eastAsia="Times New Roman" w:cs="Arabic Typesetting" w:ascii="Arabic Typesetting" w:hAnsi="Arabic Typesetting"/>
          <w:b/>
          <w:bCs/>
          <w:sz w:val="40"/>
          <w:szCs w:val="40"/>
          <w:lang w:eastAsia="de-DE"/>
        </w:rPr>
        <w:t>922</w:t>
      </w:r>
      <w:r>
        <w:rPr>
          <w:rFonts w:ascii="Arabic Typesetting" w:hAnsi="Arabic Typesetting" w:eastAsia="Times New Roman" w:cs="Arabic Typesetting"/>
          <w:b/>
          <w:b/>
          <w:bCs/>
          <w:sz w:val="40"/>
          <w:sz w:val="40"/>
          <w:szCs w:val="40"/>
          <w:rtl w:val="true"/>
          <w:lang w:eastAsia="de-DE"/>
        </w:rPr>
        <w:t>هـ تقريبً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وفلسطين أسر من ءال سويدان ولا ندري هل لهم اتصال نسب بآل سويدان الحمص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سيا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ا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س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سكان إدلب وسرمين لا غير على حسب ما نعلم، وجدهم الأعلى هو السيد علي واشتهر بالسيد وذريته يقال لها ءال السيد وهو ابن السيد عمر نقيب أشراف إدلب ابن السيد علي الكبير مفتي إدلب ونقيب أشرافها ابن السيد عمر ابن القطب الشيخ إسماعيل الرابع الشهير بالكيال بن إسماعي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ناك عدة أسر يسمون اليوم بآل السيد في قرية الروضة بالبقاع وفي بيروت وصيدا وفلسطين ولا ندري هل هم من فرع ءال السيد الذين من إدلب أم هم فروع مختلفة، ويذكر بعض ءال السيد الذين في البقاع انتسابهم إلى الخليفة الراشد عثمان بن عفان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سيرو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يقال إن نسبهم ينتهي إلى الإمام الحسين رضي الله عنه، ويقال إن سبب هذه التسمية أن جدهم الشيخ أحمد سمي بالسيروان لأنه كان يسيّر قوافل الحج حتى قيل إنه ح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ج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شا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قدم جدهم السيد محمد من عكا إلى بيروت واستقر بها وعقبه هناك، وهو ابن السيد درويش القادم من دمشق إلى عكا حيث سكنها وأطلق عليه لقب الشامي، وهو ابن السيد أحمد بن طالب بن أحمد بن إبراهيم بن عبد الله بن علي بن حسين ابن السيد مصطفى وهو جد هذه الأسرة القاطنة في دمشق وكان يعرف بالسيد مصطفى القاضي الدهان وهو ابن السيد خليل بن علي بن ظهير الدين محمد بن علي بن أحمد بن يحيى بن عز الدين بن موسى بن حيدر بن أحمد بن إبراهيم بن قاسم بن علي بن علاء الدين بن علي الأعرج بن إبراهيم بن محمد بن مظفر بن محمد بن علي بن حمزة بن الحسين بن محمد بن عبيد الله بن علي بن عيسى بن يحيى بن أبي عبد الله الحسين ذي العبرة بن زيد الشهيد ابن الإمام علي زين العابدين ابن سيدنا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مما تجدر الإشارة إليه أن ءال الشامي في بيروت وصيدا وطرابلس الشام وغيرهم من مدن البلاد الشامية أكثر من أسرة لكن لا يوجد صلة قرابة بينهم إنما أطلقت عليهم هذه النسبة بسبب قدوم جدهم من دمشق، ومقصودنا ءال الشامي القادم جدهم السيد درويش من عكا إلى بيروت</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شاه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الخليل ويقال إن جدهم هو شاهين بن إسحاق بن نور الدين بن إسحاق بن نور الدين بن المراخي بن نور الدين بن علي بن أحمد الكساب ابن السيد الامير محمد الكشكلي ابن السيد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بيروت أسرة تعرف بآل شاهين 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هم فرع من ءال منيمنة الحسنيين المتقدم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نابلس أسرة يقال لها ءال شاهين ويقال إنهم من ذرية خالد بن الوليد رضي الله عنه، وسيأتي الكلام عنهم في موضع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شحا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الخليل يقال إن جدهم هو شحادة بن عمر بن علاء الدين بن بدر بن راجح بن محمد كشكول بن سليم بن حموده بن علي بن نور الدين بن المراخي بن نور الدين بن علي بن أحمد الكساب السيد الا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شحود القاس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لب ونواحيها وجدهم هو السيد شحود بن قاسم بن إبراهيم بن مصطفى بن عمر بن مصطفى بن قجر بن محمد الصغير بن محمد أبي شرشوح بن عبود بن خليل بن إبراهيم بن مرعي بن محمد مراد بن سليمان الصغير بن غنيم بن سليمان الكبير بن رمضان بن ناصر بن حسين بن حسن بن صدر الدين علي بن إبراهيم ابن الشيخ حيدر الكبير دفين حلب ابن السيد أويس المعروف بأبي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انتشر عقبه في العراق والشام وهو ابن يوسف بن عثمان بن منصور الخولاني بن يحيى بن محمد بن محمد بن محمد بن عز الدين علي الخابوري بن إبراهيم المجاب بن محمد العابد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ربات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علوا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حسي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شرف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في قرية الاخترين من أعمال حلب، وجدهم الأعلى هو السيد يحي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صوفي بن أبي عبد الله جعفر الزكي</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إمام علي الهادي ابن الإمام محمد التقي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سرة تحمل هذا اللقب ولا ندري هل هناك من صلة قرابة بي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شري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روت قدم جدهم الشيخ عبد القادر من الخليل واستقر فيها وله عقب هناك وكانت تعرف بآل الخليلي ثم تغير الاسم فصارت اليوم يطلق عليها ءال الشريف، وسياق عامود نسب جدهم المذكور على حسب المشجر الذي بين أيديهم هو ابن السيد حسن بن يوسف بن صالح بن يوسف بن صالح بن صلاح الدين ابن السيد شرف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6</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جد أسرة ءال الخلي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محمد شمس الدين بن عبد الله بن أحمد شهاب الدين بن محمد بن محمد بدر الدين بن شهاب بن محمود بن محمد السقواني بن عبد الله بن قاسم عز الدين بن جعفر المهني بن عبد الله بن عمر بن علي بن عثمان بن محمد أبي عمران بن عيسى بن عبد الرحمن بن يحيى التقي ابن الإمام الحسن العسكري ابن الإمام علي الهادي ابن الإمام محمد الجواد ابن الإمام علي الرضا ابن الإمام موسى الكاظم ابن الإمام جعفر الصادق ابن الإمام محمد الباقر ابن الإمام زين العابدين علي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ناك أسرة في الخليل إلى اليوم تعرف بآل الشري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يقال إنهم من ذرية إسماعيل بن عمر بن علي بن عثمان بن حسين بن محمد بن موسى بن يحيى بن عيسى بن جعفر الزكي التواب ابن الإمام الحسن العسكري ابن الإمام علي الهادي ابن الإمام محمد الجواد ابن الإمام علي الرضا ابن الإمام موسى الكاظم ابن الإمام جعفر الصادق ابن الإمام محمد الباقر ابن الإمام زين العابدين علي ابن الإمام الحسين رضي الله عنهم، هكذا جاء سياق مشج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 في الخليل والقدس الشريف أسرة تعرف بآل الشريف وإن نسبها يعود على حسب مشجرهم إلى السيد شعيب بن محمود بن محمود بن محمد بن عبد الله بن حسن بن علي بن إبراهيم بن محمد بن أبي بكر بن إسماعيل بن عمر بن علي بن عثمان بن حسين بن محمد بن موسى المهدي بن يحيى بن عيسى بن علي بن محمد بن حسن بن جعفر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زين العابدين علي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ياق هذه الثلاث لا يخلو من الخطإ</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سياق 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حيى التقي المذكور ليس من ولد الإمام الحسن السكري، بل ولده هو الإمام محمد الحجة المهدي رضي الله عنه وهو قد اختفى في سن مبكر ولا عقب به على الصحيح المشهور بين أهل النسب</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سياق 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جعفر الزكي التواب هو ابن الإمام الحسن السكري وليس كذلك فإن جعفر التواب هو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سياق الثاني أيضً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هم من ذرية عيسى بن جعفر التواب وهو ميناث كما نص على ذلك النسابو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داخل الأسماء وتقاربها في مواضع من سياق الثلاث نِسَب مما يؤكد أنها متداخلة مع الملاحظة إلى أن نسب ءال الشريف القاطنين في بيروت يعود إلى نفس عمود نسب ءال الشريف القاطنين في الخليل</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ذي تبين لي بعد البحث والتدقيق أن عامود النسب الثالث هو الأقرب إلى الصواب فقد وقفت على نفس السياق مع تصويب في اسم واحد أورده الحافظ اللغوي السيد محمد مرتضى الزبي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شارح القاموس وإحياء علوم الدين ونص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سيد حسن الأنور شقيق القطب السيد أحمد البدوي رضي الله عنه هو ابن علي المكي بن إبراهيم بن علي بن أبي بكر بن إسماعيل بن عمر بن علي بن عثمان بن حسين بن محمد بن موسى بن يحيى بن عيسى بن علي بن محمد بن حسن بن جعفر الزكي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زين العابدين علي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سرة تعرف بآل الشريف والله أعلم هل لهم صلة قرابة مع أي أسرة من هذه الأسر المتقدم ذكرها</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شق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نواحي إدلب وحلب، وجدهم الأعلى هو السيد عبد الوهاب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لحاو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بسب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شماع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ماع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شماع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صيدا ونزل منهم جماعة إلى بيروت واستقروا فيها ويعود نسبهم إلى جدهم الأعلى السيد حسن الملقب بالشماعي وهو ابن السيد محمد بن مصطفى بن حسن بن عبد الرحمن بن عبد الله بن محمد بن خليل بن يونس بن عباس بن حسن بن موسى بن علي بن أحمد ابن السيد نجم الدين بن جعفر بن حازم بن ثابت بن صالح بن محمد بن أبي الطيب طاهر بن الحسين القطعي ابن السيد موسى الثاني ويقال له أبو سبحة ابن السيد الأمير إبراهيم المرتض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بن الإمام موسى الكاظم</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شمو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جدهم الأعلى هو السيد علي الملقب شماط وشموط وهو ابن السيد محمد عمر الملقب اشمط وشموط ابن السيد حسن بن عمر بن عبد السميع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ويك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كية الأصل ثم انتقلت إلى نابلس ثم قدم منهم إلى دمشق الإمام المفتي القاضي شهاب الدين أحمد مفتي الحنابلة بدمش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9</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ستقر بها وتولى نيابة القضاء وإفتاء الحنابلة بها، وهو الشيخ أحمد شهاب الدين ابن الشيخ أبي عبد الله محمد شمس الدين جد ءال الشويكي في الخليل ونابلس والعقبة وعمان ابن الإمام القاضي الفرضي أبي العباس أحمد الحسيني الشهير بابن عوانة ابن المفتي أبي عبد الله محمد شمس الدين ابن العلامة المحدث أبي الفضل أحمد شهاب الدين ابن الشيخ محمد شمس الدين المقدسي الشهير بالشويكي وإليه النسبة ابن أبي العباس أحمد شهاب الدين ابن السيد أبي بكر بن أحمد شهاب الدين بن علي علاء الدين بن أحمد شهاب الدين بن علي علاء الدين بن يوسف بن عبد الملك بن عبد الله بن سالم بن عبد الملك بن عيسى بن أحمد بن عوانة بن حمود بن زياد بن علي بن محمد بن جعفر الزكي التواب الشهير بأبي البنين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شيخ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الجزيرة وجدهم الأعلى هو السيد سليمان الملقب بسليم ابن القطب عز الدين أبي حمرة الكبير ابن السيد أحمد بن إسماعيل صالح الأخض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شقيق القطب الكبير السيد أحمد الرفاعي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شيخ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سلقين ويتصل نسبهم الشريف إلى القطب الشيخ السيد إسماعيل الكيال جد الاسرة الكيالية قاطبة ابن السيد علي مهذب الدولة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يخ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فتح الل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شيخ خل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عرعره وحيفا ويقال إن جدهم هو الشيخ خليل بن علي بن حسين بن سالم بن أحمد بن عبد الدائم بن مصطفى بن حسين بن زقزوق بن شرف الدين بن محمد أبي العباس الحريتي بن علي بن حسين بن حسن الانور بن محمد بن موسى الأشهب بن يحيى بن عيسى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يخ سليم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شيخ موس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معرة النعمان ويقال إن نسبهم يتصل إلى القطب الشيخ عز الدين أحمد الصيادي رضي الله عنه ابن السيد عبد الرحيم ممهد الدول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يقال لهم بنو الشيخ موسى الصياد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شيخ ياس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امير محمد الكشكلي ابن السيد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شيوخ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كفر زيتا وهم من ذرية السيد عثمان شيخ رواق متكين ابن السيد أبي بكر بن شريف بن أبي بكر بن تاج الدين موسى الكبير بن عبد السميع بن شمس الدين بن محمد بن صدر الدين علي ابن القطب عز الدين أحمد الصيادي سبط الحضرة الرفاعية ابن السيد عبد الرحيم ممهد الدولة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صباغ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ـسرة منتشرة في دمشق ولهم جماعة منهم في الأردن ويقال إن جدهم هو السيد ياسين الصيادي قدم من معرة النعمان إلى دمشق واستقر فيها وهو ابن محمد بن محمد طالب بن عمر بن أحمد بن إسماعيل بن مبارك بن عمر بن محمد الشهير بالجعيرة بن إسماعيل بن أحمد زين الدين بن مهنا بن عمر بن موسى بن عثمان الأصغر بن محمد بم عثمان البلخي الحوراني بن موسى شرف الدين بن علي بن يوسف بن حسن بن سليمان الحوراني بن صالح عبد الرزاق بن شمس الدين محمد بن صدر الدين علي ابن السيد القطب الجليل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صبي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نسبهم يعود إلى الإمام الحسين رضي الله عن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صق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واشتهر لديهم أن جدهم قدم من مصر إلى بيروت واستقر فيها وأعقب هناك، وجد الأسرة الأعلى في مصر كما هو مذكور في بعض المراج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السيد صقر بن أحمد بن سليمان بن شاهين بن شاهين بن علي فاضل بن فاضل بن شاهين بن غازي بن علي الطحاوي بن محمد الغازي بن حسن بن أحمد بن إبراهيم بن أبي بكر بن إسماعيل بن عمر بن علي بن عثمان بن حسن الأنور بن محمد بن موسى الأشهب بن يحيى الصوفي بن عيسى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لا يخلو من أخطاء</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علي الهادي رضي الله عنه المشهور أنه أعقب م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العسكري، وجعفر الزكي التواب، ومحمد الملقب سبع الدجيل</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حيى الصوفي هو ابن جعفر الزكي التواب ابن الإمام علي الهادي رضي الله عنه وليس ابن عيسى</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يسى هو ابن جعفر الزكي التواب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ى احتمال سقوط اسم جعفر الزكي التواب في سياق النسب خطأ من الناسخ فإن عيسى بن جعفر التواب مئناث كما نص على ذلك النسابو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قفت على سياق نسب علي الطحاوي المذكور أورده الحافظ اللغوي السيد محمد مرتضى الزبي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ى الصواب ثم أطلعني صديقنا الشريف محمد منير الشويكي الحسيني الدمشقي رئيس اللجنة العلمية لتوثيق الأنساب على شهادة إثبات نسب لآل صقر القاطنين في بيروت بختمه وختم نقيب السادة الأشراف في الجمهورية العربية السورية الشيخ سيد محمد القادري الحسينيفوجدتها صحيحة توافق ما في كتاب بحر الأنساب وفيها أن السيد علي الطحاوي هو ابن السيد الغازي بن حسن بن أحمد بن إبراهيم بن محمد بن أبي بكر بن إسماعيل بن عمر بن علي بن عثمان بن حسن بن محمد بن موسى بن يحيى الصوفي بن جعفر الزكي الربحي الشهير بأبي البنين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 والحمد لله على ذل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المدينة المنورة جماعة يحملون لقب ءال صق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يقال إنهم من ذرية صقر بن حسين بن صقر بن محمد بن شاهين بن سلمان بن سليمان بن مخدم بن بوير بن هاشم بن جماز بن القاسم بن مهنا الثاني بن الحسين بن مهنا الأكبر بن داود بن القاسم بن عبيد الله الثاني بن طاهر بن يحيى بن الحسن بن جعفر الحجة بن الحسين الثاني ابن الإمام علي زين العابدين ابن الإمام الحسين رضي الله تعالى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صم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لهم انتشار كبير أيضًا في نواحي عجلون ويعود نسبهم إلى الإمام الحسين رضي الله عنه ولديهم حجة نسب مؤرخة في ربيع الأول سنة </w:t>
      </w:r>
      <w:r>
        <w:rPr>
          <w:rFonts w:eastAsia="Times New Roman" w:cs="Arabic Typesetting" w:ascii="Arabic Typesetting" w:hAnsi="Arabic Typesetting"/>
          <w:b/>
          <w:bCs/>
          <w:sz w:val="40"/>
          <w:szCs w:val="40"/>
          <w:lang w:eastAsia="de-DE"/>
        </w:rPr>
        <w:t>945</w:t>
      </w:r>
      <w:r>
        <w:rPr>
          <w:rFonts w:ascii="Arabic Typesetting" w:hAnsi="Arabic Typesetting" w:eastAsia="Times New Roman" w:cs="Arabic Typesetting"/>
          <w:b/>
          <w:b/>
          <w:bCs/>
          <w:sz w:val="40"/>
          <w:sz w:val="40"/>
          <w:szCs w:val="40"/>
          <w:rtl w:val="true"/>
          <w:lang w:eastAsia="de-DE"/>
        </w:rPr>
        <w:t xml:space="preserve">هـ منقولة من شجرة نسب قديمة مؤرخة سنة </w:t>
      </w:r>
      <w:r>
        <w:rPr>
          <w:rFonts w:eastAsia="Times New Roman" w:cs="Arabic Typesetting" w:ascii="Arabic Typesetting" w:hAnsi="Arabic Typesetting"/>
          <w:b/>
          <w:bCs/>
          <w:sz w:val="40"/>
          <w:szCs w:val="40"/>
          <w:lang w:eastAsia="de-DE"/>
        </w:rPr>
        <w:t>605</w:t>
      </w:r>
      <w:r>
        <w:rPr>
          <w:rFonts w:ascii="Arabic Typesetting" w:hAnsi="Arabic Typesetting" w:eastAsia="Times New Roman" w:cs="Arabic Typesetting"/>
          <w:b/>
          <w:b/>
          <w:bCs/>
          <w:sz w:val="40"/>
          <w:sz w:val="40"/>
          <w:szCs w:val="40"/>
          <w:rtl w:val="true"/>
          <w:lang w:eastAsia="de-DE"/>
        </w:rPr>
        <w:t>هـ، وقد خرج منهم فروع إلى المعظمية بسوريا وصماد ودير الشعار وقباطيا بجوار جنين، وإلى صفد ونابلس ولوبيا بفلسطين، ويقطن بعضهم في قريتي عنجره والنعيم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حصل خلاف كبير في سياق نسب السيد مسلم الصمادي ولكن كل المراجع والمشجرات على أنه من ذرية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جدهم الأعلى الذي تفرعت منه كل هذه الفروع فيما ذكرنا من النواحي على حسب ما نقلوا هو السيد مسلم الصمادي بن سعيد بن فهد بن علي بن موسى بن منصور بن مقل بن ماهر بن ظهيرة بن خريسان بن غصيب بن دهقان بن علاوي بن باش بن جوهر بن علي بن ربيعة بن عبد الله بن موسى بن عمر ابن الإمام علي الرضا ابن الإمام موسى الكاظم ابن الإمام جعفر الصادق ابن الإمام محمد الباقر ابن الإمام زين العابدين علي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نسب يتوقف فيه للبحث فإن النسابين اتفقوا على أن عقب الإمام علي الرضا من ابنه الإمام محمد الجواد، وذكر بعضهم أنه كان للإمام الرضا من الولد غير محمد الجواد و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وأبو محمد الحسن وإبراهيم إلا أنهم درجوا ولا بقية لهم يقينً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ت على ثلاث مشجرات نسب لآل الصم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ل واحدة تختلف عن الأخرى وتختلف عن التي أوردناها، ففي الأولى أن جدهم هو السيد الشيخ مسلم الصمادي دفين صماد في حوران وهو ابن السيد سليم أبي المعالي دفين مصر بن محمد بن جبرائيل بن معالي بن محمد بن عبد الله بن عبد الوهاب بن داود الأكبر بن داود الأصغر بن علي بن حسين بن عبد الله بن يحيى بن عبد الله بن موسى ابن الإمام علي زين العابدين ابن الإمام الحسين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نسب يتوقف فيه لأن النسابين ذكروا أن عقب الإمام علي زين العابدين رضي الله عنه من ستة رجال ليس فيهم ذكر موس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الثانية ففيها أن الشيخ مسلمًا الصمادي هو ابن السيد معاني بن سعيد بن جبريل بن محمد بن عبد الوهاب بن عبد الله بن محمد بن علي بن داود الأصغر بن داود الأكبر بن موسى بن عبد الله بن الحسين الأصغر ابن الإمام علي زين العابدين ابن الإمام الحسين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سيد عبد الله بن الحسين الأصغر أعقب من ثلاثة رج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اسم، وعبد الله، وجعفر، ولم يذكر أهل الأنساب له من الولد من يسمى موس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ما الثالثة ففيها أن الشيخ مسلمًا الصمادي هو ابن السيد سليم بن معالي الثاني بن محمد أبي العشائر الأكبر المؤم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عالي الأول بن علي بن حمزة بن محمد بن سليما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صندو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يقال إن جدهم الأول الملقب بالصندوق هو ابن السيد مساعد بن أحمد بن شمس الدين بن نجم الدين مكي بن محمد بن علي بن محمد بن علي بن أيوب بن الحسين بن محمد بن جمال الدين بن علي بن جمال الدين بن مسلم بن أبي عبد الله أحمد بن أبي العلاء مسلم الأحول ابن الأمير أبي علي محمد أمير الحاج ابن الأمير أبي الحسين محمد الأشتر بن عبيد الله الثالث بن أبي الحسن علي بن عبيد الله الثاني بن علي الصالح بن عبيد الله الأعرج بن الحسين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صَنُّوفَ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تفرعت هي وءال المأمون من السيد حمود السبسبي ابن السيد أمين بن عبد الوهاب بن مصطفى بن صالح بن أسعد بن سليمان بن محمد بن خطاب بن راشد بن خليل بن سليمان بن موسى بن سالم بن أبي زيد بن وفا بن سليمان بن إبراهيم بن خليل بن خضر بن محمد ابن العارف بالله السيد سليمان السبسبي الكبير بن محمد المهدي بن حسن العسكري بن علي الأفضل التقي بن منصور أبي الصفا بن نجم الدين أحمد الأخضر بن علي مهذب الدولة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صلاح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عود إلى الإمام الحسين رضي الله عن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صيا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تشرون في كافة الديار الشامية والعراق ومصر وغيرها من البلاد، يعود نسبهم إلى السيد القطب الجليل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صياد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صياد</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طبا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مغربية الأصل، ويقال إن جد هذه الأسرة هو الشيخ أحمد طبارة وإنهم في الأصل فرع من ءال الكبير الحسينيين الذين تحول لقبهم مع الوقت لآل كبارة الذين يقطنون طرابلس وإلى ءال طبارة الذين نزلوا إلى بيروت</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طح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نواحي مضايا وجدهم الأعلى هم السيد يوسف ابن القطب عز الدين أبي حمرة الكبير ابن السيد أحمد بن إسماعيل صالح الأخض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شقيق القطب الكبير السيد أحمد الرفاعي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طليم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حمصية حسينية النسب وبحوزتهم مشجر مؤرخ سنة </w:t>
      </w:r>
      <w:r>
        <w:rPr>
          <w:rFonts w:eastAsia="Times New Roman" w:cs="Arabic Typesetting" w:ascii="Arabic Typesetting" w:hAnsi="Arabic Typesetting"/>
          <w:b/>
          <w:bCs/>
          <w:sz w:val="40"/>
          <w:szCs w:val="40"/>
          <w:lang w:eastAsia="de-DE"/>
        </w:rPr>
        <w:t>671</w:t>
      </w:r>
      <w:r>
        <w:rPr>
          <w:rFonts w:ascii="Arabic Typesetting" w:hAnsi="Arabic Typesetting" w:eastAsia="Times New Roman" w:cs="Arabic Typesetting"/>
          <w:b/>
          <w:b/>
          <w:bCs/>
          <w:sz w:val="40"/>
          <w:sz w:val="40"/>
          <w:szCs w:val="40"/>
          <w:rtl w:val="true"/>
          <w:lang w:eastAsia="de-DE"/>
        </w:rPr>
        <w:t xml:space="preserve">هـ، ويقال إن جدهم الاعلى قدم من وادي طليمات بين فلسطين ومصر ومنها إلى حمص وبنى جامع الفضائل سنة </w:t>
      </w:r>
      <w:r>
        <w:rPr>
          <w:rFonts w:eastAsia="Times New Roman" w:cs="Arabic Typesetting" w:ascii="Arabic Typesetting" w:hAnsi="Arabic Typesetting"/>
          <w:b/>
          <w:bCs/>
          <w:sz w:val="40"/>
          <w:szCs w:val="40"/>
          <w:lang w:eastAsia="de-DE"/>
        </w:rPr>
        <w:t>472</w:t>
      </w:r>
      <w:r>
        <w:rPr>
          <w:rFonts w:ascii="Arabic Typesetting" w:hAnsi="Arabic Typesetting" w:eastAsia="Times New Roman" w:cs="Arabic Typesetting"/>
          <w:b/>
          <w:b/>
          <w:bCs/>
          <w:sz w:val="40"/>
          <w:sz w:val="40"/>
          <w:szCs w:val="40"/>
          <w:rtl w:val="true"/>
          <w:lang w:eastAsia="de-DE"/>
        </w:rPr>
        <w:t xml:space="preserve">هـ، وقد تسلم نقابة السادة الأشراف في حمص السيد عبد الرحيم بن محمود طليمات الحسيني حوالي سنة </w:t>
      </w:r>
      <w:r>
        <w:rPr>
          <w:rFonts w:eastAsia="Times New Roman" w:cs="Arabic Typesetting" w:ascii="Arabic Typesetting" w:hAnsi="Arabic Typesetting"/>
          <w:b/>
          <w:bCs/>
          <w:sz w:val="40"/>
          <w:szCs w:val="40"/>
          <w:lang w:eastAsia="de-DE"/>
        </w:rPr>
        <w:t>1139</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طميز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ابن السيد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ط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عدة بيتهم بحلب، وينتهي نسبهم إلى الإمام الحسين رضي الله عنه من طريق جدهم إسماعيل الحسيني الذي قدم من الديار السليمانية فسكن حلب وانتشرت فيها ذريته، وقد تولى منهم النقابة السيد أحمد ءال طه، ويتصل نسبهم إلى إسماعيل الأعرج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القدس الشريف أسرة تعرف بآل ط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يقال إن جدهم هو السيد طه بن حسن بن علي بن نوفل بن حسن الليثي بن علي الصويص بن محمد بن إسماعيل بن حسن بن أحمد أبي الليث بن سعد الدين بن إبراهيم بن ع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أبي بكر بن إسماعيل بن عمر بن علي بن عثمان بن الحسين بن محمد بن موسى بن يحيى بن عيسى بن علي بن محمد بن حسن بن جعفر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أسرة تعرف بآل طه ولا ندري هل يمتون بصلة قرابة لآل طه المتقدم ذكر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طي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لهم انتشار بحلب وسرمين وإدلب وغيرها من المدن، وهم فرع من ءال الكيال الحسينية، وجدهم الأعلى هو السيد محمد الشهير بالطيار ابن السيد عبد الرؤوف بن عمر ابن الشيخ عبد الكريم الصغير بن أحمد الجد الجامع بين كيالية حلب والطيارية ابن الشيخ عبد الكريم دفين زاوية سرمين ابن السيد أحمد الكبير ابن السيد عمر بن أحمد الشهاب بن يحيى بن عمر بن تاج الدين بن عبد السميع بن حسن دفين المعرة العليا بن عيسى بن عمر ابن السيد محمد المكين الملقب بالسمين الكيالي الرفاعي الجد الجامع لكيالية حلب عامة وكيالية إدلب ابن السيد علي ابن السيد محمد الكيالي الذي ينتهي إليه أنساب الكيالية سكان القدس وحمص وحماه وغزة وحماه ويافا واللد ابن القطب الجليل السيد إسماعيل الثاني الكيالي ابن السيد صالح البلخي دفين واسط ابن السيد خليل بن إبراهيم البلخي ابن أحمد السواح الكبير المهاجر من العراق إلى بلخ ابن القطب الكبير السيد إسماعيل الشهير بالكيال الجد الجامع لأنساب السادة الكيالية ابن السيد علي مهذب الدولة ابن السيد عثمان سيف الدولة ابن السيد حسن ابن السيد محمد عسلة ابن السيد حازم أبي الفوارس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طيفو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بسب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عاب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ديارهم قرب حماه وحلب وفي بادية الخابور نواحي الجزيرة، ويعود نسبهم إلى الإمام الحسين رضي الله عنه من طريق جدهم السيد محمد أبي عابد الخابوري دفين دير الخابور المعروفة بدير الزور على ما قيل، وهو ابن السيد إبراهيم المجاب بن محمد العابد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اب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لها انتشار قليل في لبنان، وقد اشتهر جماعة منهم بالعلم وأشهرهم صاحب الحاشية المعروفة وهو الشيخ الفقيه محمد أمين بن عمر بن عبد العزيز بن أحمد بن عبد الرحيم بن نجم الدين أحمد بن محمد صلاح الدين أفندي الملقب بعابدين ابن السيد نجم الدين الثاني أحمد بن محمد كمال الدين أفندي بن تقي الدين الشهير بالمدرس في بلد الله الأمين ابن السيد مصطفى الشهابي ابن السيد حسين بن رحمة الله بن أحمد الثاني بن علي بن أحمد الثالث بن محمود بن أحمد الرابع بن عبد الله بن عز الدين بن عبد الله الثاني بن القاسم بن حسن بن إسماعيل الثاني الحر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الحسين الثالث النتيف بن أحمد الكبير بن إسماعيل الثاني بن محمد بن إسماعيل الاعرج ابن الإمام جعفر الصادق ابن الإمام محمد الباقر ابن الإمام علي زين العابدين ابن الإمام الحسي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ار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لفايا وشيرز سابقًا، وجدهم الأعلى هو السيد محمد العاري الصيادي ابن السيد علي بن عبد الكريم بن عبد الرحمن بن سليمان بن محمد بن جفر الطيار دفين خربة عار ابن السيد محمد العراقي الطيار بن يوسف بن يعقوب بن رجب بن حسين بن حسن بن شمس الدين عبد المحسن ابن السيد صدر الدين علي ابن القطب الجليل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عاش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لب، وقد جاء في سياق نسبهم أن جدهم هو السيد رجب بن شعبان بن محمد بن صالح ابن السيد أحمد المكي بن عبد الرحمن بن عبد الله بن حسين بن حسن بن يوسف بن رجب بن شمس الدين بن محمد ابن القطب الكبير السيد أحمد الرفاعي الحسين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فيه خطأ من وجهي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طب الشيخ أحمد الرفاعي رضي الله عنه عقبه من بناته، وله ولد يسمى السيد صالح مات في حيا والده وعمره يبلغ السابعة عشر ولم يتزوج على القول الصحيح</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امود هذا السياق فيه تداخل وخطأ فالسياق الصحيح لعامود نسبهم هو التا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سيد رجب هو ابن السيد شعبان بن محمد الثاني بن أبي صالح بن أحمد الثاني المكي بن عبد الله النقيب بن عبد الرحمن بن حسن بن حسين بن يوسف الصغير ابن السيد رجب الكبير بن أبي القاسم تاج الدين بن أحمد قطب الدين بن شمس الدين محمد بن عبد الرحيم ممهد الدولة ابن السيد عثمان سيف الدولة ابن السيد حسن ابن السيد محمد عسلة ابن السيد حازم أبي الفوارس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ال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ع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عود إلى الإمام الحسين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عاني نسبة إلى عانة من أعمال الجزيرة التي هاجر منها جد الأسرة أحمد بن هذيب وتوطن دمشق وهو ابن فرج الله بن كديد بن غازي بن يعقوب بن علي بن محمد بن حسين بن حسن بن شيخي بن فضل الله بن سعيد بن عائش بن هامد بن منصور بن غازي بن غازي بن يعقوب بن كليبي بن حسن بن يوسف بن نصر الله بن قاسم بن أبي بكر بن إسكندر بن صالح بن رجب بن شعبان بن محمد بن صالح بن أحمد بن عبد الله بن حسين بن يوسف بن رجب بن شمس الدين بن محمد ابن السيد أحمد الرفاعي الكبير الحسي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كذا جاء سياق النسب والكلام عليه وتصويبه كما قدمنا في ءال عاشور، هذا إن ثبت نسبهم فإننا لم نطلع على وثيقة تثبت ذل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بد الحسي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بد الح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غزة وجدهم الأعلى هو السيد أحمد الملقب بالكبريت الأحمر ابن السيد داود بن عبد الحافظ بن محمد الهمار بدر الدين دفين وادي النسور ابن السيد محمد بن يوسف بن بدران بن يعقوب بن مطر بن سالم –أخي السيد تاج العارفين أبي الوفا محمد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محمد بن محمد بن زيد بن علي بن الحسن بن المرتضى الاكبر محمد بن زيد الشهي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عبد الص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هم وءال إسكاف وهاشمي وتوكل كلهم يجتمعون في جدهم الاعلى وهو السيد عمر بن أحمد بهاء الدين بن محمد الشهير بكاظم ابن السيد محمد بن عيسى بن ناصر الدين بن سلامة بن غيث بن غازي بن قاسم الشهير بالأعرج ابن السيد يحيى بن إسماعيل بن هاشم ابن السيد عبد الله ابن شريف بن عجلان بن محمد بن علي بن حسين بن جعفر بن المحسن بن الحسن بن المثنى ابن الإمام علي الرضا ابن الإمام موسى الكاظم ابن الإمام جعفر الصادق ابن الإمام محمد الباقر ابن الإمام علي زين العابدين ابن الإمام الحسين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بد العظ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من فرع ءال السكاف الحسي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بد الله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عبس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تقطن محلة الميدان لا تمت بصلة إلى أسرة العبسي الحلبية، وجدهم الأعلى هو السيد هاشم الملقب بالعبسة لأنه كان يعبس في وجه الخلائق ولا يتكلم إلا القليل فسمي السيد هاشم العبسة، وهو ابن قاسم بن عبد النبي بن أحمد بن حسين بن محمد المهدي بن داود بن هاشم بن عبد الله بن طاهر بن يحيى بن حسين بن جعفر بن عبد الله بن موسى الأصغر بن القاسم بن العباس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عقب السيد هاشم من ولده حماد والعقب من ولده عبد القادر</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بي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تشرون في الديار الحلبية والحموية، وهم أيضًا فرع من السادة ءال السبسبي إلا جدهم الشيخ محمد العبيسي صاحب المرقد بحماه الذي جاء في أواخر القرن التاسع الهجري إلى حماه واستقر فيها، وهو ابن فضل بن محمد بن فضل بن أحمد بن بدر بن بدروش بن يحيى ابن السيد سليمان السبس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حسن بن علي بركة السبسبي ابن السيد محمد المهدي نزيل سبسبة من أعمال الشام ابن حسن العسكري بن علي التقي الأفضل بن منصور أبي الصفا بن نجم الدين أحمد ابن مهذب الدولة السيد علي بن سيف الدين عثمان بن حسن بن محمد عسلة بن أبي الفورا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عجل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مشهورون بصحة النسب وقد توالى عدد منهم على نقابة أشراف دمشق مدة من الزم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8</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ينتهي نسبهم إلى جدهم الأعلى السيد محمد أبي البشائر شمس الدين القادم من مصر إلى الشام أواخر القرن الثامن الهجري وتولى بها النقابة ومشيخة المشايخ، وهو ابن السيد الشريف الأمير عجلان المصري ابن السيد علي بن محمد بن جعفر بن حسن الشجاع قاضي دمشق ابن السيد العباس نقيب النقباء زمن العباسي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بن السيد الحسن قاضي دمشق ابن السيد العباس قاضي دمشق وقد انتقل من قم إلى حلب ابن السيد أبي الحسن علي نقيب البصرة</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الحسن نقيب الدينور ابن السيد أبي الحسن الحسين قتيل الجن المدفون بدمشق بن علي الشهير بأبي الجن ابن السيد محمد بن علي بن إسماعيل الاكبر الشهير بالأعرج ابن الإمام جعفر الصادق ابن الإمام محمد الباقر ابن الإمام علي زين العابدين السجاد ابن الإمام الحسي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جلان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عجلا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ج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ذر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عود نسبها إلى الإمام الحسين رضي الله عنه، وتولى منهم نقابة السادة الأشراف في حماه السيد علي العذراوي</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عربي كات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بالخصوص ولها انتشار في بعض المدن السورية والأردن، وجدهم الأعلى هو السيد أحمد الملقب عربي كاتبي ابن اليد عبيد بن علي بن فرحات بن سليمان بن أبي بكر بن عمر بن أبي بكر بن عبد السميع بن علي بن منصور أبي الصفا بن نجم الدين أحمد الأخضر بن علي مهذب الدولة ابن السيد عثمان سيف الدي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عرف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يارهم كفر زيتا من أعمال المعرة، ويعود نسبهم إلى السيد يونس ابن السيد القطب حسين برهان الدين ءال خزام ابن السيد عبد العلام بن عبد الله شهاب الدين المبارك بن محمود الصوفي بن محمد برهان بن حسن الغواص ابن الحاج محمد شاه ابن السيد محمد خزام بن نور الدين بن عبد الواحد بن محمود الأسمر بن حسين العراقي أمير البصرة بن إبراهيم العربي بن محمود البصري بن عبد الرحمن شمس الدين بن عبد الله قاسم نجم الدين بن محمد بن صدر الدين علي ابن القطب عز الدين أحمد الصيادي سبط الحضرة الرفاعية ابن عبد الرحيم ممهد الدولة بن سيف الدين عثمان بن حسن بن محمد عسلة ا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عرف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دير الزور وهم من السادة المشاهدة الحسينية، وجدهم الأعلى هو السيد عرفي بن أحمد بن محمد بن بكار بن محمد بن علي بن عبد الله بن محمد بن أحمد بن محمد بن ثابت بن مسلم الكبير ابن السيد أبي بكر بن إبراهيم بن أبي بكر بن إسماعيل بن جعفر بن إسماعيل بن يعقوب بن أبي القاسم عبد الله بن محمد النازوك بن عبد الله بن علي النازوكي بن أبي عبد الله جعفر الربحي التواب الشهير بأبي البنين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ري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أصلهم من المغرب وهم فرع من ءال زنتوت وناصر الحسينيين، وجدهم الأعلى هو السيد الشيخ حسن زنتوت الملقب بالعريس ابن الشيخ محمد ابن الشيخ أعرابي ابن الشيخ حسن ابن الشيخ ناصر ابن الشيخ أحمد زنتوت ابن السيد محمد شهبندر ابن السيد علي ابن السيد محمد ابن السيد ناصر الدين ابن السيد حسن ابن السيد أحمد ابن السيد شعبان ابن السيد مصطفى ابن السيد عبد الرحمن ابن السيد صالح ابن السيد عسكر ابن السيد محمود ابن السيد قاسم ابن السيد حسن ابن السيد عبيد ابن السيد علي ابن السيد محمد ابن السيد يوسف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كذا سياق نسبهم وهو يحتاج إلى مزيد تدقيق لأن بعض النسابين قالو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محمد الجواد رضي الله عنه أعقب من رجل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علي الهادي، وموسى المبرقع رضي الله عنهما، و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ثلاثة أولاد وزاد</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حيى</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بينما 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أربع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علي، وموسى، والحسن، ولم أجد أحدًا ذكر أن له ولدًا يسمى يوسف</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عز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نواحي مضايا وجدهم الاعلى هو السيد يوسف ابن القطب عز الدين أبي حمرة الكبي ابن السيد أحمد بن إسماعيل صالح الاخض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شقيق القطب الكبير السيد أحمد الرفاعي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السلطان علي أبي الحسن المكي دفين بغداد ابن السيد يحيى أبي أحمد نقيب البصرة المغربي ابن السيد ثابت ابن السيد 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ناك أيضًا ءال عز الدين في بقسمته غربي إدل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جدهم الأعلى هو السيد عبد الوهاب ابن القطب عز الدين أبي حمرة الكبير الرفاعي الحسيني، فيلتقون مع ءال عز الدين السابق ذكرهم في هذا القطب الجلي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ناك ءال عز الدين نواحي حلب وحماه من فرع السادة ءال النعيم الرفاعية الحسينية، فجميع هذه الفروع من الشجرة الطيبة ءال الرفاعي الحسي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بيروت أسرة تحمل هذا اللقب أيضًا وهم من السادة الأشراف جزمً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لا أننا لا ندري لأي السبطين الكريمين يتصل نسب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ساف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و جميل</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ق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لهم انتشار في نواحي حلب وحماه ومنبج والباب وإدلب ومعرة النعمان وينتسبون إلى الشيخ فرج الحسيني المكنى بأبي حيّاة المدفون قرب الخصيمية بأراضي السلمية ابن السيد أحمد ابن السيد إسماعيل الصالح ابن السلطان علي أبي الحسن الرفاع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الد القطب أحمد الرفاعي الكبير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هو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عقيد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ازلهم بديار حمص، وهم ما بين علوي ينتسب إلى سيدنا محمد ابن الحنفية ابن الإمام علي بن أبي طالب رضي الله عنهما، وبين حسيني ينتسب للشريف السيد محمود الدخي المشهدي الذي يتصل نسبه إلى الإمام الحسين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 ءال العقيدات من القحطان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عكاش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حوران وجدهم الأعلى هو القطب عز الدين أحمد الصيادي سبط الحضرة الرفاعية ابن 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لم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في جباليا في فلسطين يقال إن نسبهم يعود إلى الإمام الحسين رضي الله تعالى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لو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في دمشق من ولد الإمام موسى الكاظم ابن الإمام جعفر الصادق ابن الإمام محمد الباقر ابن الإمام علي زين العابدين السجاد ابن الإمام الحسين رضي الله عنهم، ويقال لهم أيضًا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الشربات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ماردين ونواحيها، قدم منهم السيد عبد الحليم بن أحمد بن قاسم الشهير بعلي إلى بيروت واستقر فيها وعقبه هناك وصاروا يعرفون من بعده بآل حليم، ومن أشهرهم صديقنا الشيخ جميل حليم رئيس جمعية المشايخ الصوفية في لبنان حفظه الله تعالى، وهو ابن السيد محمد بن عبد الحليم بن قاسم بن أحمد شينو الأخضر بن قاسم بن عبد الكريم بن عبد القادر بن علي بن محمد بن ياسين بن إسماعيل بن حسين بن محمد بن إبراهيم بن عمر بن حسن بن حسين بن بلال بن هارون بن علي بن علي أبي شجاع بن عيسى بن محمد بن أبي طالب بن محمد بن جعفر بن الحسن أبي محمد بن عيسى الرومي بن محمد الأزرق بن أبي الحسن الأكبر عيسى النقيب بن محمد بن علي العريضي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ع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حران العواميد بتل أصفر وجدهم الأعلى هو السيد علي بن عبد العلام بن عبد الله شهاب الدين المبارك بن محمود الصوفي بن محمد برهان بن حسن الغواص ابن الحاج محمد شاه ابن السيد محمد خزام بن نور الدين بن عبد الواحد بن محمود الأسمر بن حسين العراقي بن إبراهيم العربي بن محمد بن عبد الرحمن شمس الدين بن عبد الله قاسم نجم الدين بن محمد خزام بن شمس الدين عبد الكريم بن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وس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نواحي الجزيرة في سوريا، وجدهم الأعلى هو السيد محمد عوسج بن جمعة بن حسان بن موسى بن صالح عمر بن حسن بن حسين بن محمد ابن القطب الكبير شمس الدين محمد عجان الحديد دفين الحديثة بالعراق المتوفى سنة </w:t>
      </w:r>
      <w:r>
        <w:rPr>
          <w:rFonts w:eastAsia="Times New Roman" w:cs="Arabic Typesetting" w:ascii="Arabic Typesetting" w:hAnsi="Arabic Typesetting"/>
          <w:b/>
          <w:bCs/>
          <w:sz w:val="40"/>
          <w:szCs w:val="40"/>
          <w:lang w:eastAsia="de-DE"/>
        </w:rPr>
        <w:t>900</w:t>
      </w:r>
      <w:r>
        <w:rPr>
          <w:rFonts w:ascii="Arabic Typesetting" w:hAnsi="Arabic Typesetting" w:eastAsia="Times New Roman" w:cs="Arabic Typesetting"/>
          <w:b/>
          <w:b/>
          <w:bCs/>
          <w:sz w:val="40"/>
          <w:sz w:val="40"/>
          <w:szCs w:val="40"/>
          <w:rtl w:val="true"/>
          <w:lang w:eastAsia="de-DE"/>
        </w:rPr>
        <w:t xml:space="preserve">هـ وهو ابن السيد حسين الاكبر ابن الولي الكبير حديد دفين الرمادي بالعراق ابن السيد صالح بن محمد بن يحيى بن أبي الوفاء ابن أحمد ابن السيد عبد الرحيم الم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صميدع</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د عشيرة الصميدع وهو ابن السيد صالح نجم الدين بن جعفر بن حازم بن كعب بن صافح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ي بعض المصاد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ال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يحيى –وهو شقيق السيد الحسن الا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 وقد تقدم تصويب سياق نسب القطب شمس الدين محمد عجان الحديد في ءال الحديدي</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عويش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من ءال النعيم الحسينيين ديارهم نواحي منبج وهم فخذ من ءال جميل المتصل نسبهم إلى ءال نعيم أو قبيلة النعيم الحسينيي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عوي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علاء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ت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مرادنا بآل علاء الدين القاطنين في فلسطين لا غير أما غيرهم ممن حملوا هذا اللقب فلا ندري عن نسبهم شيئً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ياض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حوران وجدهم الأعلى هو القطب عز الدين أحمد الصيادي سبط الحضرة الرفاعية ابن 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يس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في قرية خراب الزياد ناحية تل حميس في منطقة القامشلي بمحافظة الحسكة السورية، وجدهم الأعلى هو السيد عيسى ابن السيد فارس بن أبي محمد مصطفى السائح الطفيحي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شعبان بن محمد الثاني بن محمد صالح بن أحمد المكي بن عبد الرحمن بن عبد الله بن حسن بن حسين بن يوسف 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غز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 الاسر التي هي من فروع السادة السبسبية الرفاعية الحسينية، وجدهم الاعلى هو السيد محمد الغزالي دفين حماه ابن السيد محمد المهدي نزيل سبسبة من أعمال الشام ابن السيد حسن العسكري بن علي التقي الأفضل بن منصور أبي الصفا بن نجم الدين أحمد بن مهذب الدولة السيد علي بن سيف الدين عثمان بن حسن بن محمد عسلة بن أبي الفوارس الحازم الرفاعي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فاع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نواحي مضايا وجدهم الأعلى هو السيد يوسف ابن القطب عز الدين أبي حمرة الكبير ابن السيد أحمد بن إسماعيل صالح الأخض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شقيق القطب الكبير السيد أحمد الرفاعي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فتح الل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هناك عدة أسر بيروتية تحمل اس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تح الله</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في سياق نسبهم اختلاف فذهب البعض إلى أنهم من ذرية الإمام الحسن رضي الله عنه كما قدمنا، وذهب البعض الآخر إلى أنهم من ذرية الإمام الحسين رضي الله عنه، وعلى كل حال فإن ءال فتح الله لا يخرجون عن كونهم من ءال البيت النبوي الشريف، وقد اتفق الفريقان على أن هذه الأسرة مغربية الاصل قدموا من المغرب إلى غزة هاشم ثم انتقلوا واستقروا في بيروت، وهم وءال الغندور وءال الشيخ فرع واحد على حسب ما تكرر ذكره في سجلات المحاكم الشرعية في بيروت، ويجمعهم جد واحد قدم من غزة هاشم إلى بيروت فاستوطن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ناك أسرة في بيروت تعرف بآل فتح الله المفتي ومنها الشيخ عبد اللطيف بن علي فتح الله مفتي بيروت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6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eastAsia="Times New Roman" w:cs="Arabic Typesetting" w:ascii="Arabic Typesetting" w:hAnsi="Arabic Typesetting"/>
          <w:b/>
          <w:bCs/>
          <w:sz w:val="40"/>
          <w:szCs w:val="40"/>
          <w:lang w:eastAsia="de-DE"/>
        </w:rPr>
        <w:t>1844</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لا نعلم صلة القرابة بين هذه الأسرة والأسرة السابقة لكن الظاهر وهو الراجح من خلال تصفحي لبعض سجلات المحكمة الشرعية في بيروت أنهما أسرة واحدة وقد تغير مع الوقت لقبها من ءال فتح الله إلى ءال فتح الله المفتي وذلك بسبب توالي عدد منهم على منصر الإفتاء في بيروت مدة من الزمن وكان ءاخرهم الشيخ عبد اللطيف المذكور</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فخر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كبيرة منتشرة في الموصل وقونيا ودير الزور والرقة ودمشق ويتصل نسبهم إلى السيد فخر الدين الأول وعقبه في الموصل من ولده السيد يحيى، وعقبه في قونيا من السيد يحيى بن فخر الدين الثاني بن يحيى بن فخر الدين الأول، وعقبه في دمشق من السيد مصطفى والسيد محمد رشيد ابنا إلياس مصطفى بن إبراهيم بن يحيى بن فخر الدين الثاني بن يحيى بن فخر الدين الأول، أما عقبه في الرقة ودير الزور فمن السيد حسين وشقيقه السيد خليل وهما أول من استوطن من ءال فخر الدين الرقة ودير الزور سنة </w:t>
      </w:r>
      <w:r>
        <w:rPr>
          <w:rFonts w:eastAsia="Times New Roman" w:cs="Arabic Typesetting" w:ascii="Arabic Typesetting" w:hAnsi="Arabic Typesetting"/>
          <w:b/>
          <w:bCs/>
          <w:sz w:val="40"/>
          <w:szCs w:val="40"/>
          <w:lang w:eastAsia="de-DE"/>
        </w:rPr>
        <w:t>1300</w:t>
      </w:r>
      <w:r>
        <w:rPr>
          <w:rFonts w:ascii="Arabic Typesetting" w:hAnsi="Arabic Typesetting" w:eastAsia="Times New Roman" w:cs="Arabic Typesetting"/>
          <w:b/>
          <w:b/>
          <w:bCs/>
          <w:sz w:val="40"/>
          <w:sz w:val="40"/>
          <w:szCs w:val="40"/>
          <w:rtl w:val="true"/>
          <w:lang w:eastAsia="de-DE"/>
        </w:rPr>
        <w:t>هـ وهما ابنا السيد خليل بن إبراهيم بن يونس بن مرتضى بن يحيى بن فخر الدين الاول، وتكنى ذريتهما بآل موصلي وءال فخر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سياق عامود نسب السيد فخر الدين الأول فهو ابن السيد محمد الباهر بن عبد الغفار بن محمد بن أبي القاسم بن الحسن بن عبيد الله بن أحمد بن إبراهيم بن محمد بن زيد بن محمد بن زيد بن محمد بن زيد بن محمد بن محمد النقيب بن زيد بن أحمد الرئيس بن محمد الامير النقيب في واسط ابن الأمير محمد الأشتر الكبير ابن السيد عبيد الله الثالث ابن السيد علي المحدث ابن السيد عبيد الله الثاني ابن السيد علي بن عبيد الله الأعرج ابن السيد الحسين الا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ا السياق لا يخلو من خطإ وتداخل وصواب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و السيد فخر الدين الأول ابن السيد محمد الباهر بن عبد الغفار بن محمد بن أبي القاسم بن الحسن بن عبيد الله بن أحمد بن إبراه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محمد بن زيد بن محمد بن أبي عبد الله زيد نقيب الموص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أبي منصور محمد بن أبي عبد الله زيد ضياء الدين نقيب الموصل بن أبي طاهر محمد نقيب الموصل وديار بكر بن أبي البركات محمد النقيب الزاهد بن ضياء الدين زيد الامير بالكوفة بن أحمد الرئيس أمير الحاج ابن الأمير أبي الحسين محمد الأشتر الكبير ابن السيد عبيد الله الثالث بن علي أبي الحسن المحدث بن عبيد الله الثا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لي الصالح أبي الحسن</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عبيد الله الأعرج ابن السيد الحسين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فخر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سكان كفر تخارين ويتصل نسبهم إلى جدهم السيد القطب فخر الدين الصغير ابن إبراهيم بن فخر الدين الكبير بن أحمد أبي ساق بن إسماعيل الكيال الثالث ا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ابن السيد عثمان سيف الدولة ابن السيد حسن ابن السيد محمد عسلة ابن السيد حازم أبي الفوارس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فخر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فخر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6</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فق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وجدهم الأعلى هو السيد محمد الفقير ابن السيد صالح بن حسين بن محمد بن موسى بن ادهام بن أحمد بن موسى بن عثمان الأصغر بن محمد بن عثمان البلخي الحوراني ابن السيد موسى شرف الدين بن علي بن يوسف بن حسن بن سليمان الحوراني بن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ا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فقيه الخطي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طيب</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قادري الحس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عامودا حسينية النسب قادرية الطريقة، ومنهم الشيخ سيد محمد القادري الحسيني نقيب السادة الأشراف في الجمهورية العربية السورية تولى منصب النقابة سنة </w:t>
      </w:r>
      <w:r>
        <w:rPr>
          <w:rFonts w:eastAsia="Times New Roman" w:cs="Arabic Typesetting" w:ascii="Arabic Typesetting" w:hAnsi="Arabic Typesetting"/>
          <w:b/>
          <w:bCs/>
          <w:sz w:val="40"/>
          <w:szCs w:val="40"/>
          <w:lang w:eastAsia="de-DE"/>
        </w:rPr>
        <w:t>1374</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عد والده ولا يزال إلى يومنا هذا وهو ابن الشيخ أحمد القادري الحسيني نقيب السادة الأشراف في محافظة الحسكة ابن السيد محمد الحسيني ابن السيد خلف الحسيني ابن الأمير عبد العلي الحسيني ابن السيد علي بن عبد الرحمن بن عبد الله بن محمد بن زيد بن زين بن شريف بن سلامة بن غيث بن غازي بن قاسم الأعرج بن يحيى بن إسماعيل بن هاشم بن عبد الله بن شريف ابن السيد الشريف الأمير عجلان المصري ابن السيد علي بن محمد بن جعفر بن حسن الشجاع قاضي دمشق ابن السيد العباس نقيب النقباء زمن العباسي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بن السيد الحسن قاضي دمشق ابن السيد العباس قاضي دمشق وقد انتقل من قم إلى حلب ابن السيد أبي الحسن علي النقيب</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الحسن نقيب الدينور ابن السيد أبي الحسن الحسين قتيل الجن المدفون بدمشق بن علي الشهير بأبي الجن ابن السيد محمد ابن علي بن إسماعيل الأكبر الشهير بالأعرج ابن الإمام جعفر الصادق ابن الإمام محمد الباقر ابن الإمام علي زين العابدين السجاد ابن الإمام الحسين رضي الله تعالى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اض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م غير ءال القاضي القاطنين في جبال الشوف في لبنان إنما هؤلاء أسرة تقطن نواحي حلب وجدهم الأعلى هو السيد القطب إسماعيل الشهير بالكيال دفين قرية الترنبة من أعمال حلب، وهو ابن القطب سيف الدين علي مهذب الدولة ابن السيد عثمان سيف الدولة بن حسن بن محمد عسلة ابن السيد حازم أبي الفوارس عل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قاضي الرفا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ص وهم وءال جندلي وجندل الرفاعي وحجو الرفاعي الحمصيين فرع واحد، وجدهم الأعلى هو السيد عبد القادر بن عبد الرحيم بن جندل بن علي ابن السيد جندل نزيل حمص ابن السيد عبد الرحيم بن علي بن عبد الله بن محمد ابن القطب محي الدين إسماعيل المعروف بجندل المنيني دفين قرية منين من أعما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و ابن السيد أحمد ابن السيد القطب شمس الدين محمد سبط الحضرة الرفاعية –ابن السيدة زينب بنت السيد أحمد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مهد الدولة السيد عبد الرحيم ابن السيد سيف الدين عثمان بن حسن بن محمد عسلة بن أبي الفوارس الحازم الرفاعي الحسيني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ا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في معرة النعمان وجدهم الأعلى هو السيد محمد القاق المتصل نسبه إلى الإمام الحسين رضي الله عنه كما يذكرون</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قب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قدم جدهم الأعلى السيد علي الملقب بالقباني من مصر إلى بيروت واستقر فيها، ومنهم جماعة استقروا في صيدا ونواحي فلسطين، وهو ابن السيد أحمد بن الحسين بن إسماعيل بن محسن بن إسماعيل بن موسى بن أبي الحسن علي بن موسى بن إسماعيل الأول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كذا جاء السياق في المشجر وهو ممزق وفيه تآكل وسقط في كثير من المواضع، وقد ذُكر لي أنه منقول عن المشجر الأصلي القديم لآل القباني الذي ضاع أو فُق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أسرة تحمل هذا اللقب</w:t>
      </w:r>
      <w:r>
        <w:rPr>
          <w:rFonts w:eastAsia="Times New Roman" w:cs="Arabic Typesetting" w:ascii="Arabic Typesetting" w:hAnsi="Arabic Typesetting"/>
          <w:b/>
          <w:bCs/>
          <w:sz w:val="40"/>
          <w:szCs w:val="40"/>
          <w:rtl w:val="true"/>
          <w:lang w:eastAsia="de-DE"/>
        </w:rPr>
        <w:br/>
        <w:t>[</w:t>
      </w:r>
      <w:r>
        <w:rPr>
          <w:rFonts w:eastAsia="Times New Roman" w:cs="Arabic Typesetting" w:ascii="Arabic Typesetting" w:hAnsi="Arabic Typesetting"/>
          <w:b/>
          <w:bCs/>
          <w:sz w:val="40"/>
          <w:szCs w:val="40"/>
          <w:lang w:eastAsia="de-DE"/>
        </w:rPr>
        <w:t>3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جدهم الأعلى حسب ما هو مذكور في سياق عامود نسبهم هو السيد عثمان القباني ابن السيد أحمد بن يحيى الملاح بن شهاب الدين أحمد بن زين الدين عمر بن عبد الله بن نظام الدين حسين بن جلال الدين أحمد بن كمال الدين حسين بن محي الدين بن عز الدين إبراهيم بن شرف الدين محمد بن ضياء الدين زيد بن شريف الدين محمد بن مجد الدين محمد بن ضياء الدين زيد بن كمال الدين شرف بن أبي الطاهر محمد بن أبي البركات محمد بن الحسين بن زيد الأمير بالكوفة بن أبي العباس أحمد ابن أمير الحاج محمد ابن أمير الكوفة محمد الأشتر بن عبيد الله الثالث بن علي أبي الحسن بن عبيد الله الثاني بن علي الصالح بن عبيد الله الاعرج بن الحسين الأصغر ابن الإمام علي زين العابدين ابن الإمام الحسين رضي الله عنه، وهم وءال الملاح يجتمعون في جدهم السيد يحيى الملاح</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يحتاج إلى تصويب فالسياق الصحيح الذي أورده النساب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دهم الأعلى السيد عثمان القباني هو ابن السيد أحمد بن يحيى الملاح بن شهاب الدين أحمد بن زين الدين عمر بن عبد الله بن نظام الدين حسين بن جلال الدين أحمد بن كمال الدين حسين أحمد محي الدين بن إبراهيم عز الدين بن محمد شرف الدين بن زيد ضياء الدين بن محمد مجد الدين هو بن ضياء الدين زيد نقيب الموصل بن أبي منصور محمد شرف الدين بن أبي عبد الله زيد ضياء الدين نقيب الموصل بن أبي طاهر محمد كمال الشرف نقيب الموصل وديار بكر ابن أبي البركات محمد النقيب الزاهد بن ضياء الدين زيد الأمير بالكوفة بن أحمد الرئيس أمير الحاج بن محمد أمير الحاج ابن الأمير أبي الحسين محمد الأشتر الكبير ابن السيد عبيد الله الثالث بن علي أبي الحسن المحدث بن عبيد الله الثاني بن علي الصالح أبي الحسن بن عبيد الله الاعرج بن الحسين الاصغر ابن الإمام علي زين العابدين ابن الإمام الحسين رضي الله عنه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7</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قد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جدهم الأعلى هو السيد عبد الرزاق القدسي بن مصطفى بن عبد الحي بن أحمد بن عمر بن بكري بن أحمد ابن الشيخ الزاهد العابد محمد بن أحمد بن علي بن إبراهيم بن محمد بن موسى بن إبراهيم بن موسى الثالث الأبرش بن محمد الاعرج بن موسى الثاني ويقال له أبو سبحة ابن الأمير إبراهيم المرتضى ابن الإمام موسى الكاظم ابن الإمام جعفر الصادق ابن الإمام محمد الباقر ابن الإمام علي زين العابدين السجاد ابن الإمام الحسين السبط رضي الله تعالى عنهم</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ق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جدهم الأعلى هو السيد محمد اللحام الشهير بالقدة ابن السيد علي اللحام ابن أحمد الكريدي الملقب بالكبريت الأحمر ابن السيد بهاء الدين داود بن عبد الحافظ بن محمد الهمار بن بدر المدفون في وادي النسور ابن السيد يوسف بن بدران بن يعقوب بن مطر بن سالم الوفائي بن محمد أبي الوفا بن محمد بن زي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لي</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الحسن بن محمد المرتضى ويسمى بالعريضي بن زيد الشهير ابن الإمام علي زين العابدين ابن الإمام الحسين رضي الله تعالى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قراج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صفا وحلحول ورام الله وقد تفرع من هذه الأسرة أسر كثيرة تغيرت ألقابها مع الزمن وهي منتشرة في نابلس ورام الله وصفا ودير بزيع وحلحول والسافرية وغزة وبيت سوريك وجنين وعزابة، ويقال إن جدهم الأعلى هو السيد الامير قراجه بن علي بن حسن بن محمد بن إسماعيل الصالح ابن السلطان علي والد الإمام أحمد الرفاعي الكبير رضي الله عنه ابن السيد يحيى بن ثابت بن 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م أقف ضمن مشجرات فروع ءال الرفاعي لإسماعيل الصالح على ولد يسمى محمدًا، بل كل المراجع تذكر أنه أعقب من السيد أحمد، لذا فإن هذا السياق يتوقف فيه ويحتاج إلى مزيد ضبط وتدقيق</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صيبا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وجدهم الأعلى هو السيد أحمد القصيباتي وسياق عامود نسبهم على حسب مشجرهم هو السيد أحمد القصيباتي ابن السيد خليل بن أحمد بن شحادة القصيباتي ابن السيد محمد خليل بن أحمد بن علي بن أحمد بن عبد المحسن بن أحمد بن بدر الدين بن خالد بن زاهد بن محمد بن بركات بن أحمد بن هبة بن محمد بن أحمد بن عيسى بن محمد زين العابد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المولود سنة </w:t>
      </w:r>
      <w:r>
        <w:rPr>
          <w:rFonts w:eastAsia="Times New Roman" w:cs="Arabic Typesetting" w:ascii="Arabic Typesetting" w:hAnsi="Arabic Typesetting"/>
          <w:b/>
          <w:bCs/>
          <w:sz w:val="40"/>
          <w:szCs w:val="40"/>
          <w:lang w:eastAsia="de-DE"/>
        </w:rPr>
        <w:t>8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حافظ بن جعفر بن عسكر ابن الأمير ودي أمير المدينة المنورة ابن الأمير جماز ابن الامير شيحة ابن الأمير هاشم ابن الأمير فضل ابن الأمير جماز الأكبر بن سليمان بن هبة بن علي بن علي بن ثابت بن علي الأصغر ابن الإمام محمد التقي الجواد ابن الإمام علي الرضا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لا يخلو من الخطإ</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علي الرضا رضي الله عنه هو ابن الإمام موسى الكاظم رضي الله عنه وليس ابن الإمام جعفر الصادق رضي الله عنه</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محمد التقي الجواد أعقب من موسى المبرقع ومن الإمام علي الهادي رضي الله عنه ولم يسمه أحد بالأصغر</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مير ودي أبي مزروع ليس من ذرية الإمام محمد الجواد رضي الله عنه بل هو من ذرية الحسين الأصغر ابن الإمام علي زين العابدين ابن الإمام الحسين رضي الله عنهم فهو الأمير ودي أبو مزروع أمير المدينة المنو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أمير جماز بن شيحة بن هاشم ابن أمير المدينة القاسم أبي فليته بن مهنا الثاني الأعرج ابن أمير المدينة شهاب الدين الحسين ابن أمير المدينة مهنا الأكبر ابن أمير المدينة والعقيق أبي هاشم داود ابن الأمير بالمدينة أبي أحمد القاسم ابن أمير المدينة والعقيق أبي هاشم داود ابن الأمير بالمدينة أبي أحمد القاسم ابن أمير المدينة أبي علي عبيد الله الثاني ابن العالم المحدث النسابة شيخ الحجاز طاهر ابن العالم المحدث يحيى النسابة بن أبي محمد الحسن بن جعفر الحجة بن عبيد الله الأعرج بن الحسين الثاني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طرابلس الشام ونواحي القلمون أسرة تحمل هذا اللقب وهم من الأسر الحسنية النسب وقد تقدم ذكر ذلك</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ضا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الكرك وقرية جبل عجلون وقرية عين حنا والصلت ويذكرون انتسابهم إلى الإمام الحسين رضي الله عنه ويؤيدون قولهم هذا بحجة نسب تاريخها سنة </w:t>
      </w:r>
      <w:r>
        <w:rPr>
          <w:rFonts w:eastAsia="Times New Roman" w:cs="Arabic Typesetting" w:ascii="Arabic Typesetting" w:hAnsi="Arabic Typesetting"/>
          <w:b/>
          <w:bCs/>
          <w:sz w:val="40"/>
          <w:szCs w:val="40"/>
          <w:lang w:eastAsia="de-DE"/>
        </w:rPr>
        <w:t>461</w:t>
      </w:r>
      <w:r>
        <w:rPr>
          <w:rFonts w:ascii="Arabic Typesetting" w:hAnsi="Arabic Typesetting" w:eastAsia="Times New Roman" w:cs="Arabic Typesetting"/>
          <w:b/>
          <w:b/>
          <w:bCs/>
          <w:sz w:val="40"/>
          <w:sz w:val="40"/>
          <w:szCs w:val="40"/>
          <w:rtl w:val="true"/>
          <w:lang w:eastAsia="de-DE"/>
        </w:rPr>
        <w:t>هـ، ويذكرون أن جدهم عطية سافر من معرة النعمان إلى دمشق وتوفي فيها وأعقب عليًا الذي أعقب محمدًا وأحمد وزين الدين، وخرج أحمد إلى الكرك وأعقابه فيها يقال لهم القضاه، وذهب محمد وزين الدين إلى قرية جبل عجلون واستوطناها ولهم فيه أعقاب يدعون القضاه أيضًا، ثم رحلوا إلى قرية عين حنا حيث هم اليوم، وخرج منهم فرع إلى الصلت ويقال لهم أيضً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قضا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قض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برأس العين ونواحيها من محافظة الحسكة السورية، وجدهم الأعلى هو السيد موسى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قنو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اه وجدهم الأعلى هو السيد محمد علي درويش قنوت ابن السيد علي بن حسين بن مرتضى بن يحيى بن فخر الدين الأول ابن السيد محمد الباهر بن عبد الغفار بن محمد بن أبي القاسم بن الحسن بن عبيد الله بن أحمد بن إبراهيم بن محمد بن زيد بن محمد بن زيد بن محمد بن زيد بن محمد بن محمد النقيب بن زيد بن أحمد الرئيس بن محمد الأمير النقيب في واسط بن محمد الأشتر الكبير ابن السيد عبيد الله الثالث ابن السيد علي المحدث ابن السيد عبيد الله الثاني ابن السيد عبي بن عبيد الله الأعرج بن الحسين الأصغ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يراجع تدقيق عامود نسبهم في سياق عامود نسب ءال فخر الدين</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قني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اه ويتصل نسبهم إلى السيد القطب إسماعيل الكيال الحسيني جد الأسرة الكيالية وهو ابن القطب سيف الدين علي مهذب الدولة ابن السيد عثمان سيف الدولة بن حسن بن محمد عسلة ابن السيد حازم أبي الفوارس عل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قواسم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الخليل ويقال إن جدهم الأعلى هو السيد حازم بن قاسم الجنيدي الحسيني، وهو شقيق السيد يحيى جد الجنيدية بحمص وهو ابن قاسم الجنيدي ابن السيد أبي القاسم الجنيدي البغدادي بن محمد العواد القواريري بن موسى الثاني أبي سبحة ابن الأمير إبراهيم المرتضى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 لا يخلو هذا السياق من الخطإ فيحتاج إلى مزيد تدقيق وتثبت لأمور منه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تفق النسابون على أن عقب الإمام علي الرضا رضي الله عنه من ابنه الإمام محمد الجواد رضي الله عنه، وذكر بعضهم أنه كان للإمام علي الرضا من الولد غير محمد الجواد و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أبو محمد الحسن وإبراهيم إلا أنهم درجوا ولا بقية لهم يقينً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7</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امير إبراهيم المرتضى هو ابن الإمام موسى الكاظم وليس ابن الإمام علي الرضا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قال إن عشيرة القواسمة هم فرع من عشيرة الرفيع المخزومي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8</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لله أعلم هل كل عشيرة مغايرة للأخرى أم لا</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كاظ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وديان الربيع بالشام وجدهم الأعلى هو السيد علي بن عبد العلام بن عبد الله شهاب الدين المبارك بن محمود الصوفي بن محمد برهان بن حسن الغواص ابن الحاج محمد شاه ابن السيد محمد خزام بن نور الدين بن عبد الواحد بن محمود الأسمر بن حسين العراقي بن إبراهيم العربي بن محمد بن عبد الرحمن شمس الدين بن عبد الله قاسم نجم الدين بن محمد خزام بن شمس الدين عبد الكريم بن صالح عبد الرزاق بن شمس الدين محمد بن صدر الدين علي ابن القطب عز الدين أحمد الصيادي سبط الحضرة الرفاعية ابن السيد عبد الرحيم ممهد الدولة بن سيف الدين عثمان بن حسن بن محمد عسلة 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كبا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طرابلسية يعود نسبهم إلى القطب السيد أحمد عز الدين الصياد الحسيني رضي الله عنه، وجدهم الاعلى هو السيد محمد الشهير بكبارة ابن السيد مصطفى بن سليمان الرفاعي بن مصطفى بن أحمد إبراهيم بن أبي القاسم بن يوسف بن علي صدر الدين ابن القطب أحمد عز الدين الرفاعي ابن ممهد الدولة السيد عبد الرحيم بن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ت أسرتهم على ما يذكرون تُعرف أولاً بآل الكبير ثم تغير لقبهم مع الزمن إلى ءال كبارة والذين نزلوا بيروت ثم تغير إلى ءال طبارة</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كببج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ت المقدس والخليل ونابلس ويقال إن جدهم الأعلى هو السيد الامير محمد الكشكلي بن أحمد بن عبد الله بن محمد ابن السيد بدر الذي كان يسكن وادي النسور 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كبي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كبار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كتخد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حلب قدم جدهم أبو بكر من كفرتخرين إلى حلب وسكنها بعد قدومه أولاً من بغداد، وهو على حسب سياق مشجرهم ابن السيد محمد بن إبراهيم بن محرم بن عبد الله بن إدريس بن أحمد بن محمد بن فارس بن أحمد بن سيف بن عمر بن حسام بن عبد الله بن عبد الرحمن بن داود خان بن منصور بن عبد الرحمن بن محسن بن الحسن بن موسى جهانكير بن يحيى بن ثابت بن حازم بن المهدي بن القاسم أبي محمد ابن المحدث الحسين بن أحمد الأكبر الصالح بن موسى الثاني أبي سبحة ابن الأمير إبراهيم المرتضى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ياق عامود هذا النسب يحتاج إلى تدقيق ومزيد تحقيق</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كخ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ا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كعي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نواحي الحسكة وجدهم الأعلى هو السيد كعيط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حم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سعيد بن عريان ابن السيد محمد دفين أبو جرادة في الدرباسية بمحافظة الحسكة وهو ابن السيد عساف بن عبد القادر بن أحمد ابن السيد شعبان دفين البصرة ابن السيد محمد الثاني بن صالح بن أحمد بن عبد الرحمن بن عبد الله بن حسن بن حسين بن يوسف ابن القطب رجب الكبير ابن السيد شمس الدين محمد ابن السيد عبد الرحيم ممهد الدولة بن سيف الدين عثمان بن حسن بن محمد عسلة بن أبي الفوارس الحازم الحسيني رضي الله عنهم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كمي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نواحي إدلب وحلب، وجدهم الأعلى هو السيد عبد الوهاب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كواك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حلبية يعود نسبها كما ساقه الطباخ الذي ذكر أنه شاهد عامود نسبهم عند بيت الموقت إلى السيد محمد أبي يحيى المعروف بالكواكبي بن موسى الأردبيلي بن إسحاق بن أمين الدين بن جبريل بن صالح بن أبي بكر بن رشيد بن محمد بن عوض بن فيروز شاه البخاري بن مهدي بن بدر الدين حسن بن أبي القاسم محمد بن ثابت بن حسين بن أحمد ابن الأمير داود بن علي بن موسى الثاني أبي سبحة بن إبراهيم المرتضى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كذا جاء سياق نسبهم وهو يحتاج إلى تدقيق فإن علي بن موسى الثاني أعقب من ولد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بي محمد الحسن، وأبي الفضل حس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8</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بعضهم زا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طاهرً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لم أر من ذكر له من الولد من يسمى بداو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عند أبي الهدى الصيادي فقد ذكر أنهم ينتهون إلى السيد محمد المعروف بالكوكبي نزيل قرية كوكب بديار الأكراد وتحرف مع الوقت فقيل له الكواكبي وهو ابن السيد إبراهيم بن جعفر بن محمد بن إسماعيل بن محمد ابن السيد أحمد العراقي الكبير ابن السيد محمد قاسم بن أبي القاسم بن حمزة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ياق عامود هذا النسب يحتاج إلى تصويب كما ساقه في بحر الأنس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السيد محمد بن إبراهيم بن موسى بن جعفر بن محمد بن إسماعيل بن أبي علي أحمد ابن المحدث بهراة السيد أبي جعفر محمد المجدور ابن السيد أحمد الأسود الكبير بن محمد الأعرابي بن القاسم بن حمزة ابن الإمام موسى الكاظم ابن الإمام جعفر الصادق ابن الإمام محمد الباقر ابن الإمام علي زين العابدين ابن الإمام الحسين رضي الله عنهم، وفي هذا السياق اختلاف وتغاير في بعض المراجع إلا أن معظمها تورد ما ذكرنا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على كل حال فقد اتفق الكل على انتهاء النسب إلى الإمام الحسين السبط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كوس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يارهم قرية تركمان بارح التابعة لحلب، ومنهم جماعة نزلوا حي الحيدرية في حلب وقسم نزل إلى حمص ومنها إلى بيروت، وجدهم الأعلى الجامع لأنسابهم هو السيد عثمان الملقب بكوسا ابن السيد أحمد بن حرب بن علي بن فارس بن حسين بن مرعي بن محمد مراد بن سليمان الصغير بن غنيم ابن سليمان الكبير بن رمضان بن ناصر بن حسين بن حسن بن صدر الدين علي بن إبراهيم ابن الشيخ حيدر الكبير دفين حلب ابن السيد أويس المعروف بأبي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انتشر عقبه في العراق والشام وهو ابن يوسف بن عثمان بن منصور الخولاني بن يحيى بن محمد بن محمد بن محمد بن عز الدين علي الخابوري بن إبراهيم المجاب بن محمد العابد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كيا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يال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كيا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كبير في معظم البلاد الإسلامية وفي الديار الشامية خاصة لا سيما في سرمين وإدلب وديار حلب وبيروت وطرابلس ويافا وحماه وحمص وحيفا وعمان، وهم من بني الرفاعي إلا أنهم لا يتصلون بالإمام أحمد الرفاعي الكبير بل هم من ذرية القطب سيف الدين علي مهذب الدولة بن عثمان سيف الدولة بن حسن بن محمد عسلة ابن السيد حازم أبي الفوارس علي الرفاعي الحسيني جد السيد أحمد الرفاعي الكبير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جد الأسرة الكيالية عامة هو القطب السيد إسماعيل الشهير بالكيال دفين قرية الترنبة من أعمال حلب، وهو ابن القطب سيف الدين علي مهذب الدولة ابن عثمان سيف الدولة بن حسن بن محمد عسلة ابن السيد حازم أبي الفوارس عل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لحا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هناك عدة أسر تحمل هذا اللقب في دمشق وبيروت، ومقصودنا الأسرة الدمشقية التي هي وءال القدة من فرع واحد، وجدهم الاعلى هو السيد محمد اللحام الشهير بالقدة ابن السيد علي اللحام بن أحمد الكريدي الملقب بالكبيرت الاحمر ابن السيد بهاء الدين داود بن عبد الحافظ بن محمد الهمار بن بدر المدفون في وادي النسور ابن السيد يوسف بن بدران بن يعقوب بن مطر بن سالم الوفائي بن محمد أبي الوفا بن محمد بن زي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لي</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الحسن بن محمد المرتضى ويسمى بالعريضي بن زيد الشهيد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لحلو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صفا وحلحول ورام الله وقد تفرع من هذه الأسرة أسر كثيرة تغيرت ألقابها مع الزمن وهي منتشرة في نابلس ورام الله وصفا ودير بزيع وحلحول والسافرية وغزة وبيت سوريك وجنين وعرابة، ويقال إن جدهم الأعلى هو السيد الأمير قراجه بن علي بن حسن بن محمد بن إسماعيل الصالح ابن السلطان علي والد الإمام أحمد الرفاعي الكبير رضي الله عنه ابن السيد يحيى بن ثابت بن 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م أقف ضمن مشجرات فروع ءال الرفاعي لإسماعيل الصالح على ولد يسمى محمدًا، بل كل المراجع تذكر أنه أعقب من السيد أحمد، لذا فإن هذا السياق يتوقف فيه ويحتاج إلى مزيد ضبط وتدقيق</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ءال لقاطة</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أسرة تقطن بيت المقدس والخليل ونابلس ونواحيها ويقال إن جدهم الأعلى هو السيد الامير محمد الكشكلي بن أحمد بن عبد الله بن محمد ابن السيد بدر الذي كان يسكن وادي النسور 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ءال المأمون</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لها فرع في بيروت ويتصل نسبهم إلى السيد العارف بالله سليمان السبسبي الرفاعي الحسي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جد ءال المأمون الأعلى الذي نسبوا إليه هو السيد مأمون المأمون الدمشقي ابن السيد حمود السبسبي ابن السيد أمين بن عبد الوهاب بن مصطفى بن صالح بن أسعد بن سليمان بن محمد بن خطاب بن راشد بن خليل بن سليمان بن موسى بن سالم بن أبي زيد بن وفا بن سليمان بن إبراهيم بن خليل بن خضر بن محمد ابن العارف بالله السيد سليمان السبسبي الكبير بن محمد المهدي بن حسن العسكري بن علي الأفضل التقي بن منصور أبي الصفا بن نجم الدين أحمد الأخضر بن علي مهذب الدولة بن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كان السيد مأمون موظفًا في الدولة العثمانية وكيلاً على الأموال الأميرية لذلك سمي بالمأمون ثم نقل إلى حمص ثم انتقل ابنه محمد خالد إلى بيروت حوالي سنة </w:t>
      </w:r>
      <w:r>
        <w:rPr>
          <w:rFonts w:eastAsia="Times New Roman" w:cs="Arabic Typesetting" w:ascii="Arabic Typesetting" w:hAnsi="Arabic Typesetting"/>
          <w:b/>
          <w:bCs/>
          <w:sz w:val="40"/>
          <w:szCs w:val="40"/>
          <w:lang w:eastAsia="de-DE"/>
        </w:rPr>
        <w:t>1860</w:t>
      </w:r>
      <w:r>
        <w:rPr>
          <w:rFonts w:ascii="Arabic Typesetting" w:hAnsi="Arabic Typesetting" w:eastAsia="Times New Roman" w:cs="Arabic Typesetting"/>
          <w:b/>
          <w:b/>
          <w:bCs/>
          <w:sz w:val="40"/>
          <w:sz w:val="40"/>
          <w:szCs w:val="40"/>
          <w:rtl w:val="true"/>
          <w:lang w:eastAsia="de-DE"/>
        </w:rPr>
        <w:t>هـ وأعقب فيها وتولى أيضًا وكالة الأموال الأميرية لبلاد الشا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ءال المالح</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يقال إن نسبهم يعود إلى السادة الرفاعية الحسينية، ولم أقف على ما يثبت أو ينفي ذل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ءال المانع</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شمالي لبنان نواحي طرابلس امتدادًا إلى حماه، ويتصل نسبهم على حسب ما قيل إلى جدهم الاعلى السيد مانع بن عطية بن شاهر بن أحمد بن صالح بن محمد بن أحمد الملقب بالفاشوري ابن السيد عمر بن محمد بن علي بن عبد الله بن خالد بن جاسم بن رجبل ابن السيد عبد الرحيم ابن السيد أحمد عز الدين دفين قرية الناهضة الذي سميت نسبة إليه قرية عز الدين وهو ابن السيد موسى الكبير الملقب بنعيم ابن القطب الشهير أحمد عز الدين الصياد دفين متكين ابن السيد عبد الرحيم ممهد الدولة ابن السيد سيف الدين عثمان بن حسن بن محمد عسلة ابن السيد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ءال المجذوب</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عديدة منتشرة في بلاد الشام تحمل هذا اللقب منها ما يتصل نسبه إلى الإمام الحسن ومنها ما يتصل نسبه إلى الإمام الحسين رضي الله عنهما ومقصودنا الأسرة الدمشقية وجدهم الأعلى هو السيد خليل صاحب الأوقاف وهو ابن السيد ناصر المجذوب ابن السيد محمد بن إبراهيم بن محمد بن إبراهيم المجذوب بن محمد المكسور الزغبري ابن السيد نصر الله بن خليل الأحدب ابن السيد علي بن نصر الله الكبير ابن السيد منصور بن عبد القادر بن أحمد بن عامر بن محمد بن علي بن عبد الرحمن بن محمد بن عمر زين الدين الخميرة ابن السيد حسين بن محمد بن جمعة بن أحمد ركاب بن عبد الله بن راجح بن إسماعيل بن أبي الحسن علي الحريري ابن السيد عبد المحسن بن عبد الرحيم ممهد الدولة ابن السيد سيف الدين عثمان بن حسن بن محمد عسلة ابن السيد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حاميد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جماعة منتشرة في الحسكة وتل حجر والعزيزية والنشوة وغويران والمشيرفة وكشكوك وقرية الخزنة الفوقاني، ومنهم أسرة واحدة في دمشق، وجدهم الاعلى هو السيد محمد الملقب بالمحاميد ابن السيد فارس بن أبي محمد مصطفى السائح الطفيحي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شعبان بن محمد الثاني بن محمد صالح بن أحمد المكي بن عبد الرحمن بن عبد الله بن حسن بن حسين بن يوسف ابن ولي الله الشيخ رجب الكبير ابن السيد شمس الدين محمد ابن السيد ممهد الدولة عبد الرحيم ابن السيد سيف الدين عثمان الرفاعي الحسيني ابن السيد حسن ابن السيد محمد عسلة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ءال المحجوب</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سرة تقطن حلب يجتمع نسبهم بالسيد الحاج حسين ءاغا، وجد هذه الأسرة هو السيد محمد محجوب بن أحمد بن ناصر ءاغا ابن السيد الحاج حسين ءاغا ابن السيد الحاج عبد الله ءاغا بن محمد جمعة بن زين العابدين بن ناصر الدين باشا ابن السيد أحمد سويدان المكناسي نزيل حلب بن محمد المغربي بن محمد بن محمد بن صالح بن عبد العزيز بن صالح بن عبد العزيز بن محمد بن أحمد بن سالم بن جابر بن عبد الكريم بن أحمد بن عابد بن محمد الهادي بن عبد الله بن محمد البركدي بن أحمد بن محمد الأصغر بن محمد الثان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بد من الكلام على هذا العامود من النسب فإن بعض النسابين ذكروا أن المعقب من أولاد الإمام علي الهادي رضي الله عنه إبنان ف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العسكري، وأبو عبد الله جعفر الزكي التواب، وقال أحمد بن علي بن مه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ثاني أبو جعفر ابن الإمام علي الهادي لا عقب له ، بينما عد الأصيلي في أنساب الطالبيين أن محمدًا هذا انتهى عقبه إلى جعفر بن علي النازوك بن محمد الأصغر بن عبد الله بن جعفر بن محمد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الصواب الذي هو القول الصحيح أن محمدًا هذ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لقب بسبع الدجيل المتوفى سنة </w:t>
      </w:r>
      <w:r>
        <w:rPr>
          <w:rFonts w:eastAsia="Times New Roman" w:cs="Arabic Typesetting" w:ascii="Arabic Typesetting" w:hAnsi="Arabic Typesetting"/>
          <w:b/>
          <w:bCs/>
          <w:sz w:val="40"/>
          <w:szCs w:val="40"/>
          <w:lang w:eastAsia="de-DE"/>
        </w:rPr>
        <w:t>307</w:t>
      </w:r>
      <w:r>
        <w:rPr>
          <w:rFonts w:ascii="Arabic Typesetting" w:hAnsi="Arabic Typesetting" w:eastAsia="Times New Roman" w:cs="Arabic Typesetting"/>
          <w:b/>
          <w:b/>
          <w:bCs/>
          <w:sz w:val="40"/>
          <w:sz w:val="40"/>
          <w:szCs w:val="40"/>
          <w:rtl w:val="true"/>
          <w:lang w:eastAsia="de-DE"/>
        </w:rPr>
        <w:t xml:space="preserve">هـ هو شقيق الإمام الحسن العسكري وأبي حعفر الزكي التواب ابنا الإمام علي الهادي رضي الله عنهم ومرقده في بلد في العراق وعلى قبره قبة كبيرة، وقد أثبت عدد من النساب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الملقب بسبع الدجيل له عقب وهو الحق، وأولاده الذكور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عبد الله، ولطف الله، وعناية الله، وهداية الله، ومحمود، وأحمد، وعلي، واسكندر، ومحمد الاصغر المتوفى سنة </w:t>
      </w:r>
      <w:r>
        <w:rPr>
          <w:rFonts w:eastAsia="Times New Roman" w:cs="Arabic Typesetting" w:ascii="Arabic Typesetting" w:hAnsi="Arabic Typesetting"/>
          <w:b/>
          <w:bCs/>
          <w:sz w:val="40"/>
          <w:szCs w:val="40"/>
          <w:lang w:eastAsia="de-DE"/>
        </w:rPr>
        <w:t>340</w:t>
      </w:r>
      <w:r>
        <w:rPr>
          <w:rFonts w:ascii="Arabic Typesetting" w:hAnsi="Arabic Typesetting" w:eastAsia="Times New Roman" w:cs="Arabic Typesetting"/>
          <w:b/>
          <w:b/>
          <w:bCs/>
          <w:sz w:val="40"/>
          <w:sz w:val="40"/>
          <w:szCs w:val="40"/>
          <w:rtl w:val="true"/>
          <w:lang w:eastAsia="de-DE"/>
        </w:rPr>
        <w:t xml:space="preserve">هـ الذي دارت له الصخرة والذي قد أعقب من رجلين الشيخ أحمد والسيد جمال الدين، فأما الشيخ أحمد المتوفى سنة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xml:space="preserve">هـ فقد أعقب السيد محمد البركدي دفين بغداد المتوفى سنة </w:t>
      </w:r>
      <w:r>
        <w:rPr>
          <w:rFonts w:eastAsia="Times New Roman" w:cs="Arabic Typesetting" w:ascii="Arabic Typesetting" w:hAnsi="Arabic Typesetting"/>
          <w:b/>
          <w:bCs/>
          <w:sz w:val="40"/>
          <w:szCs w:val="40"/>
          <w:lang w:eastAsia="de-DE"/>
        </w:rPr>
        <w:t>419</w:t>
      </w:r>
      <w:r>
        <w:rPr>
          <w:rFonts w:ascii="Arabic Typesetting" w:hAnsi="Arabic Typesetting" w:eastAsia="Times New Roman" w:cs="Arabic Typesetting"/>
          <w:b/>
          <w:b/>
          <w:bCs/>
          <w:sz w:val="40"/>
          <w:sz w:val="40"/>
          <w:szCs w:val="40"/>
          <w:rtl w:val="true"/>
          <w:lang w:eastAsia="de-DE"/>
        </w:rPr>
        <w:t xml:space="preserve">هـ الذي اعقب السيد عبد الله المتوفى سنة </w:t>
      </w:r>
      <w:r>
        <w:rPr>
          <w:rFonts w:eastAsia="Times New Roman" w:cs="Arabic Typesetting" w:ascii="Arabic Typesetting" w:hAnsi="Arabic Typesetting"/>
          <w:b/>
          <w:bCs/>
          <w:sz w:val="40"/>
          <w:szCs w:val="40"/>
          <w:lang w:eastAsia="de-DE"/>
        </w:rPr>
        <w:t>459</w:t>
      </w:r>
      <w:r>
        <w:rPr>
          <w:rFonts w:ascii="Arabic Typesetting" w:hAnsi="Arabic Typesetting" w:eastAsia="Times New Roman" w:cs="Arabic Typesetting"/>
          <w:b/>
          <w:b/>
          <w:bCs/>
          <w:sz w:val="40"/>
          <w:sz w:val="40"/>
          <w:szCs w:val="40"/>
          <w:rtl w:val="true"/>
          <w:lang w:eastAsia="de-DE"/>
        </w:rPr>
        <w:t xml:space="preserve">هـ وهو أعقب السيد محمد الهادي المكنى بأبي عابد دفين دير الزور المتوفى سنة </w:t>
      </w:r>
      <w:r>
        <w:rPr>
          <w:rFonts w:eastAsia="Times New Roman" w:cs="Arabic Typesetting" w:ascii="Arabic Typesetting" w:hAnsi="Arabic Typesetting"/>
          <w:b/>
          <w:bCs/>
          <w:sz w:val="40"/>
          <w:szCs w:val="40"/>
          <w:lang w:eastAsia="de-DE"/>
        </w:rPr>
        <w:t>486</w:t>
      </w:r>
      <w:r>
        <w:rPr>
          <w:rFonts w:ascii="Arabic Typesetting" w:hAnsi="Arabic Typesetting" w:eastAsia="Times New Roman" w:cs="Arabic Typesetting"/>
          <w:b/>
          <w:b/>
          <w:bCs/>
          <w:sz w:val="40"/>
          <w:sz w:val="40"/>
          <w:szCs w:val="40"/>
          <w:rtl w:val="true"/>
          <w:lang w:eastAsia="de-DE"/>
        </w:rPr>
        <w:t xml:space="preserve">هـ الذي أعقب السيد عابد المتوفى سنة </w:t>
      </w:r>
      <w:r>
        <w:rPr>
          <w:rFonts w:eastAsia="Times New Roman" w:cs="Arabic Typesetting" w:ascii="Arabic Typesetting" w:hAnsi="Arabic Typesetting"/>
          <w:b/>
          <w:bCs/>
          <w:sz w:val="40"/>
          <w:szCs w:val="40"/>
          <w:lang w:eastAsia="de-DE"/>
        </w:rPr>
        <w:t>518</w:t>
      </w:r>
      <w:r>
        <w:rPr>
          <w:rFonts w:ascii="Arabic Typesetting" w:hAnsi="Arabic Typesetting" w:eastAsia="Times New Roman" w:cs="Arabic Typesetting"/>
          <w:b/>
          <w:b/>
          <w:bCs/>
          <w:sz w:val="40"/>
          <w:sz w:val="40"/>
          <w:szCs w:val="40"/>
          <w:rtl w:val="true"/>
          <w:lang w:eastAsia="de-DE"/>
        </w:rPr>
        <w:t>هـ ومنه السادة المكانسية وءال سويدان وءال حسين ءاغا وعشائر البكارة</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ءال محسن</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قدس الشريف والأردن وجدهم الأعلى هو السيد محسن بن الحسين بن حرب بن الحسن بت شمس الدين بن محمد أبي عرومش بن حسن بن علي بن نوفل بن إسماعيل بن نوفل بن حسن الليثي بن علي الصويص بن محمد بن إسماعيل بن الحسن بن أحمد أبي الليث بن سعد الدين بن إبراهيم بن محمد بن أبي بكر بن إسماعيل بن عمر بن علي بن عثمان بن الحسين بن محمد بن موسى بن يحيى بن عيسى بن علي بن عثمان بن الحسين بن محمد بن موسى بن يحيى بن عيسى بن علي بن محمد بن الحسن بن جعفر التواب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كذا سياق عامود نسبهم في جريدة النسب وفي كتاب تاريخ المشاهد المشرفة وفيه أنه هكذا ورد في بحث كتب سنة </w:t>
      </w:r>
      <w:r>
        <w:rPr>
          <w:rFonts w:eastAsia="Times New Roman" w:cs="Arabic Typesetting" w:ascii="Arabic Typesetting" w:hAnsi="Arabic Typesetting"/>
          <w:b/>
          <w:bCs/>
          <w:sz w:val="40"/>
          <w:szCs w:val="40"/>
          <w:lang w:eastAsia="de-DE"/>
        </w:rPr>
        <w:t>112</w:t>
      </w:r>
      <w:r>
        <w:rPr>
          <w:rFonts w:ascii="Arabic Typesetting" w:hAnsi="Arabic Typesetting" w:eastAsia="Times New Roman" w:cs="Arabic Typesetting"/>
          <w:b/>
          <w:b/>
          <w:bCs/>
          <w:sz w:val="40"/>
          <w:sz w:val="40"/>
          <w:szCs w:val="40"/>
          <w:rtl w:val="true"/>
          <w:lang w:eastAsia="de-DE"/>
        </w:rPr>
        <w:t>هـ وعليه توقيع جملة من أهل ذلك العصر، أما في السياق الذي قدمه إلينا الشريف عيسى بن خليل محسن الأمين المساعد لنظارة الأنساب لرابطة ءال البيت فهو أن السيد علي هو ابن السيد نوفل بن إسماعيل بن نوفل بن الحسن الليثي ابن السيد علي الصويص بن محمد بن إسماعيل بن الحسن بن سعد الدين أحمد أبي الليث بن إبراهيم المغربي ابن السيد محمد بن أبي بكر بن إسماعيل بن عمر بن علي بن عثمان بن الحسين الفاسي ابن السيد محمد بن أبي القاسم موسى بن يحيى بن عيسى بن علي التقي ابن السيد أبي جعفر محمد الاكبر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حف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بعض نواحي سوريا وجدهم الأعلى هو السيد محي الدين إسماعيل المعروف بجندل المنيني دفين قرية منين من أعما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هو ابن السيد أحمد ابن السيد القطب شمس الدين محمد سبط الحضرة الرفاعية ابن السيد ممهد الدولة ابن السيد عبد الرحيم ابن السيد سيف الدين عثمان بن حسن بن محمد عسلة بن الحازم أبي الفوارس علي الرفاعي الحسيني رضي الله عنه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حلو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شهورة في معرة النعمان ويقال إن جدهم الأعلى هو السيد إبراهيم الملقب بالمحلول بن زين العابدين بن علي عبد الله الحراكي دفين الغزول من قرى المعرة المتوفى سنة </w:t>
      </w:r>
      <w:r>
        <w:rPr>
          <w:rFonts w:eastAsia="Times New Roman" w:cs="Arabic Typesetting" w:ascii="Arabic Typesetting" w:hAnsi="Arabic Typesetting"/>
          <w:b/>
          <w:bCs/>
          <w:sz w:val="40"/>
          <w:szCs w:val="40"/>
          <w:lang w:eastAsia="de-DE"/>
        </w:rPr>
        <w:t>586</w:t>
      </w:r>
      <w:r>
        <w:rPr>
          <w:rFonts w:ascii="Arabic Typesetting" w:hAnsi="Arabic Typesetting" w:eastAsia="Times New Roman" w:cs="Arabic Typesetting"/>
          <w:b/>
          <w:b/>
          <w:bCs/>
          <w:sz w:val="40"/>
          <w:sz w:val="40"/>
          <w:szCs w:val="40"/>
          <w:rtl w:val="true"/>
          <w:lang w:eastAsia="de-DE"/>
        </w:rPr>
        <w:t>هـ هو ابن السيد محمد بن علي بن الحسين بن أبي القاسم أمير المدينة بن أبي الحسن علي بن كمال الدين محمد بن أبي القاسم الحسن بن أبي جعفر محمد نقيب الكوفة بن أبي الحسن علي الزاهد بن محمد الأصغر الأقساسي بن يحيى ذي الدمعة بن الحسين ذي العبرة بن زيد الشهيد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م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إدلب وسرمين ويتصل نسبهم إلى جدهم السيد محمد حافظ بن عمر بن إسماعيل الكيال الرابع بن عمر بن إسماعيل الكيا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ابن السيد عثمان سيف الدولة ابن السيد حسن ابن السيد محمد عسلة ابن السيد حازم أبي الفوارس عل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محي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إدلب وسرمين ويتصل نسبهم إلى جدهم السيد محي الدين الكبير بن أحمد الكبير بن إسماعيل الكيال الرابع بن عمر بن إسماعيل الكيا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ابن السيد عثمان سيف الدولة ابن السيد حسن ابن السيد محمد عسلة ابن السيد حازم أبي الفوارس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 الإمام السيد أحمد الرفاعي رضي الله عن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يقال إنه في حلب أسرة تعرف أيضًا بآل محي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م من بطون الزهراويين الحسين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داهي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نواحي إدلب وحلب، وجدهم الاعلى هو السيد عبد الوهاب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دهو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بيروت ويافا، وقد اشتهر منهم الشيخ صالح المدهون البيروتي وهو ابن السيد مصطفى بن يوسف بن ريفي ابن السيد أحمد الشهير بالمدهون جد هذه الأسرة ابن السيد محمد ريفي بن حسين بن علي بن محمد بن حسين بن عبد الله بن عبد الغفار بن مصطفى بن حسين بن أحمد بن إبراهيم بن محمد بن عبد الله بن إسماعيل بن علي بن عثمان بن حسن بن محمد بن موسى بن يحيى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 كذا وجدت سياق نسبهم بخط الشيخ صالح المدهو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يحتاج إلى مزيد تدقيق لأن المعقب من أولاد الإمام علي الهادي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الحسن العسكري، وأبو عبد الله جعفر الزكي التواب، ومحمد الثاني الأكبر العسكري الملقب بسبع الدجيل</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ر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عود نسبها إلى السيد الإمام الحسين بن علي رضي الله عنهما من طريق الشيخ الجليل السيد مراد النقشبندي البخاري وهو ابن السيد علي البخاري بن داود بن كمال الدين بن موسى بن صالح القاضي بن محمد بن عمر بن شعيب بن هود الذي ينتهي نسبه إلى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 وقد تولى منهم عدد على نقابة الأشراف في دمشق</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مرتض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بعلبك ودمشق وغيرهما من نواحي الشام، قدم جدهم الأعلى من اليمن وتوطن دمشق، ونسبهم صحيح وجدهم الذي اشتهر هذا البيت به بدمشق وبعلبك هو السيد مرتضى بن علي بن محمد بن أبي طالب بن علي ابن العالم الفاضل علوان بن علي بن حسين بن موسى بن علي بن حسين بن محمد بن موسى بن يوسف بن محمد بن معا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علي بن عبد الله أمير المدينة ابن السيد محمد بن علي بن عبد الله بن محمد ابن السيد أبي الطيب طاهر بن حسين القطعي ابن موسى المكنى بأبي السبحة بن إبراهيم المرتضى ابن الإمام موسى الكاظم ابن الإمام جعفر الصادق ابن الإمام محمد الباقر ابن الإمام زين العابدين علي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مزع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حوران وجدهم الأعلى هو القطب عز الدين أحمد الصيادي سبط الحضرة الرفاعية ابن السيد عبد الرحيم ممهد الدولة بن سيف الدي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شاه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كبيرة منتشرة في محافظتي دير الزور والحسكة كما لهم انتشار في بعض المدن والقرى السورية ومنهم جماعة كثيرة في العراق، وجدهم الأعلى هو السيد مسلم الكبير بن أبي بكر بن إبراهيم بن أبي بكر بن إبراهيم بن إسماعيل بن جعفر بن إسماعيل بن يعقوب بن أبي القاسم عبد الله بن محمد النازوك بن عبد الله بن علي النازوكي ابن أبي عبد الله جعفر الربحي التواب الشهير بأبي البنين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مشر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طرابلس الشام قدم جدهم السيد خضر بن عبد الرزاق أو عبد الرزاق إلى طرابلس الشام من نابلس واستقر في محلة المينا وعقبه هناك، وقد ذكر لي بعضهم انتسابهم إلى الإمام الحسين رضي الله عنه، وهم غير ءال مشرف القحطانيين</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المعصر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بعض نواحي سوريا وجدهم الاعلى هو القطب السيد محي الدين إسماعيل المعروف بجندل المنيني دفين قرية منين من أعمال دمش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هو ابن السيد أحمد ابن السيد القطب شمس الدين محمد سبط الحضرة الرفاعية </w:t>
      </w:r>
      <w:r>
        <w:rPr>
          <w:rFonts w:ascii="Arabic Typesetting" w:hAnsi="Arabic Typesetting" w:eastAsia="Times New Roman" w:cs="Arabic Typesetting"/>
          <w:b/>
          <w:b/>
          <w:bCs/>
          <w:sz w:val="40"/>
          <w:sz w:val="40"/>
          <w:szCs w:val="40"/>
          <w:rtl w:val="true"/>
          <w:lang w:eastAsia="de-DE"/>
        </w:rPr>
        <w:t>–</w:t>
      </w:r>
      <w:r>
        <w:rPr>
          <w:rFonts w:ascii="Arabic Typesetting" w:hAnsi="Arabic Typesetting" w:eastAsia="Times New Roman" w:cs="Arabic Typesetting"/>
          <w:b/>
          <w:b/>
          <w:bCs/>
          <w:sz w:val="40"/>
          <w:sz w:val="40"/>
          <w:szCs w:val="40"/>
          <w:rtl w:val="true"/>
          <w:lang w:eastAsia="de-DE"/>
        </w:rPr>
        <w:t>ابن السيدة زينب بنت السيد أحمد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ممهد الدولة السيد عبد الرحيم ابن السيد سيف الدين عثمان بن حسن بن محمد عسلة ا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وطرابلس الشام أسرة تحمل هذا اللقب ولا ندري هل لهم صلى قرابة بآل المعصراني المترجم ل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كانس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كناس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كنا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حلبية من ذرية السيد أحمد سويدان المكناسي نزيل حلب بن محمد المغربي بن محمد بن محمد بن صالح بن عبد العزيز بن صالح بن عبد العزيز بن محمد بن أحمد بن سالم بن جابر بن عبد الكريم بن أحمد بن عابد بن محمد الهادي بن عبد الله بن محمد البركدي بن أحمد بن محمد الأصغر بن محمد الثاني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بد من الكلام على هذا العامود من النسب فإن بعض النسابين ذكروا أن المعقب من أولاد الإمام علي الهادي رضي الله عنه إبنان ف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مام الحسن العسكري، وأبو عبد الله جعفر الزكي التواب،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وقال أحمد بن علي بن مهن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ثاني أبو جعفر ابن الإمام علي الهادي لا عقب له ، بينما عد الأصيلي في أنساب الطالبيين أن محمدًا هذا انتهى عقبه إلى جعفر بن علي النازوك بن محمد الأصغر بن عبد الله بن جعفر بن محمد ابن الإمام علي الهاد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الصواب الذي هو القول الصحيح أن محمدًا هذ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لقب بسبع الدجيل المتوفى سنة </w:t>
      </w:r>
      <w:r>
        <w:rPr>
          <w:rFonts w:eastAsia="Times New Roman" w:cs="Arabic Typesetting" w:ascii="Arabic Typesetting" w:hAnsi="Arabic Typesetting"/>
          <w:b/>
          <w:bCs/>
          <w:sz w:val="40"/>
          <w:szCs w:val="40"/>
          <w:lang w:eastAsia="de-DE"/>
        </w:rPr>
        <w:t>307</w:t>
      </w:r>
      <w:r>
        <w:rPr>
          <w:rFonts w:ascii="Arabic Typesetting" w:hAnsi="Arabic Typesetting" w:eastAsia="Times New Roman" w:cs="Arabic Typesetting"/>
          <w:b/>
          <w:b/>
          <w:bCs/>
          <w:sz w:val="40"/>
          <w:sz w:val="40"/>
          <w:szCs w:val="40"/>
          <w:rtl w:val="true"/>
          <w:lang w:eastAsia="de-DE"/>
        </w:rPr>
        <w:t xml:space="preserve">هـ هو شقيق الإمام الحسن العسكري وأبي جعفر الزكي التواب ابنا الإمام علي الهادي رضي الله عنهم ومرقده في بلد في العراق وعلى قبره قبة كبيرة، وقد أثبت عدة من النساب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محمدًا الملقب بسبع الدجيل له عقب وهو الحق، وأولاده الذكور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عفر، وعبد الله، ولطف الله، وعناية الله، وهداية الله، ومحمود، وأحمد، وعلي، واسكندر، ومحمد الأصغر المتوفى سنة </w:t>
      </w:r>
      <w:r>
        <w:rPr>
          <w:rFonts w:eastAsia="Times New Roman" w:cs="Arabic Typesetting" w:ascii="Arabic Typesetting" w:hAnsi="Arabic Typesetting"/>
          <w:b/>
          <w:bCs/>
          <w:sz w:val="40"/>
          <w:szCs w:val="40"/>
          <w:lang w:eastAsia="de-DE"/>
        </w:rPr>
        <w:t>340</w:t>
      </w:r>
      <w:r>
        <w:rPr>
          <w:rFonts w:ascii="Arabic Typesetting" w:hAnsi="Arabic Typesetting" w:eastAsia="Times New Roman" w:cs="Arabic Typesetting"/>
          <w:b/>
          <w:b/>
          <w:bCs/>
          <w:sz w:val="40"/>
          <w:sz w:val="40"/>
          <w:szCs w:val="40"/>
          <w:rtl w:val="true"/>
          <w:lang w:eastAsia="de-DE"/>
        </w:rPr>
        <w:t xml:space="preserve">هـ الذي دارت له الصخرة والذي قد أعقب من رجلين الشيخ أحمد والسيد جمال الدين، فأما الشيخ أحمد المتوفى سنة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xml:space="preserve">هـ فقد أعقب السيد محمد البركدي دفين بغداد المتوفى سنة </w:t>
      </w:r>
      <w:r>
        <w:rPr>
          <w:rFonts w:eastAsia="Times New Roman" w:cs="Arabic Typesetting" w:ascii="Arabic Typesetting" w:hAnsi="Arabic Typesetting"/>
          <w:b/>
          <w:bCs/>
          <w:sz w:val="40"/>
          <w:szCs w:val="40"/>
          <w:lang w:eastAsia="de-DE"/>
        </w:rPr>
        <w:t>419</w:t>
      </w:r>
      <w:r>
        <w:rPr>
          <w:rFonts w:ascii="Arabic Typesetting" w:hAnsi="Arabic Typesetting" w:eastAsia="Times New Roman" w:cs="Arabic Typesetting"/>
          <w:b/>
          <w:b/>
          <w:bCs/>
          <w:sz w:val="40"/>
          <w:sz w:val="40"/>
          <w:szCs w:val="40"/>
          <w:rtl w:val="true"/>
          <w:lang w:eastAsia="de-DE"/>
        </w:rPr>
        <w:t xml:space="preserve">هـ الذي أعقب السيد عبد الله المتوفى سنة </w:t>
      </w:r>
      <w:r>
        <w:rPr>
          <w:rFonts w:eastAsia="Times New Roman" w:cs="Arabic Typesetting" w:ascii="Arabic Typesetting" w:hAnsi="Arabic Typesetting"/>
          <w:b/>
          <w:bCs/>
          <w:sz w:val="40"/>
          <w:szCs w:val="40"/>
          <w:lang w:eastAsia="de-DE"/>
        </w:rPr>
        <w:t>459</w:t>
      </w:r>
      <w:r>
        <w:rPr>
          <w:rFonts w:ascii="Arabic Typesetting" w:hAnsi="Arabic Typesetting" w:eastAsia="Times New Roman" w:cs="Arabic Typesetting"/>
          <w:b/>
          <w:b/>
          <w:bCs/>
          <w:sz w:val="40"/>
          <w:sz w:val="40"/>
          <w:szCs w:val="40"/>
          <w:rtl w:val="true"/>
          <w:lang w:eastAsia="de-DE"/>
        </w:rPr>
        <w:t xml:space="preserve">هـ وهو أعقب السيد محمد الهادي المكنى بأبي عابد دفين دير الزور المتوفى سنة </w:t>
      </w:r>
      <w:r>
        <w:rPr>
          <w:rFonts w:eastAsia="Times New Roman" w:cs="Arabic Typesetting" w:ascii="Arabic Typesetting" w:hAnsi="Arabic Typesetting"/>
          <w:b/>
          <w:bCs/>
          <w:sz w:val="40"/>
          <w:szCs w:val="40"/>
          <w:lang w:eastAsia="de-DE"/>
        </w:rPr>
        <w:t>486</w:t>
      </w:r>
      <w:r>
        <w:rPr>
          <w:rFonts w:ascii="Arabic Typesetting" w:hAnsi="Arabic Typesetting" w:eastAsia="Times New Roman" w:cs="Arabic Typesetting"/>
          <w:b/>
          <w:b/>
          <w:bCs/>
          <w:sz w:val="40"/>
          <w:sz w:val="40"/>
          <w:szCs w:val="40"/>
          <w:rtl w:val="true"/>
          <w:lang w:eastAsia="de-DE"/>
        </w:rPr>
        <w:t xml:space="preserve">هـ الذي أعقب السيد عابد المتوفى سنة </w:t>
      </w:r>
      <w:r>
        <w:rPr>
          <w:rFonts w:eastAsia="Times New Roman" w:cs="Arabic Typesetting" w:ascii="Arabic Typesetting" w:hAnsi="Arabic Typesetting"/>
          <w:b/>
          <w:bCs/>
          <w:sz w:val="40"/>
          <w:szCs w:val="40"/>
          <w:lang w:eastAsia="de-DE"/>
        </w:rPr>
        <w:t>518</w:t>
      </w:r>
      <w:r>
        <w:rPr>
          <w:rFonts w:ascii="Arabic Typesetting" w:hAnsi="Arabic Typesetting" w:eastAsia="Times New Roman" w:cs="Arabic Typesetting"/>
          <w:b/>
          <w:b/>
          <w:bCs/>
          <w:sz w:val="40"/>
          <w:sz w:val="40"/>
          <w:szCs w:val="40"/>
          <w:rtl w:val="true"/>
          <w:lang w:eastAsia="de-DE"/>
        </w:rPr>
        <w:t>هـ ومنه السادة ءال محجوب وءال سويدان وءال حسين ءاغا وعشائر البكا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نلا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لا</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ن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قدم جدهم من دمشق إلى بعلبك، وأصلهم من حماه، وجدهم الأعلى هو السيد محمد منير المدفون بالرملة ابن السيد عبد الله المدفون بالعريش ابن السيد محمد بن محي الدين بن عبد الرحيم بن عبد الحليم ابن السيد عبد الوهاب بن محمد بن شمس الدين بن محمد بن سعد الدين بن عز الدين بن ظهر الدين بن فخر الدين بن بهاء الدين بن ناصر الدين بن علي العدل الملقب بأبي عبد الله الحجازي بن محمد حسن الأحول بن علي بن محمد بن إبراهيم بن محمد بن عبد الله ابن الإمام موسى الكاظم ابن الإمام جعفر الصادق ابن الإمام محمد الباقر ابن الإمام علي زين العابدين ابن الإمام الحسين السبط رضي الله تعالى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ه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جتمعون مع بني الرفاعي في السيد المهدي الرفاعي الحسيني وهم بطون كثيرة، منهم بحلب جماعة يعرفون بآل البيك أو ءال البك</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مهر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ودمشق وأصلهم من حمص وهم خلفاء الطريقة السعدية في حمص، والجد الأعلى لهم كما هو مذكور في عامود نسبهم هو السيد مراد وشقيقه السيد فرحات والسيد أصلان أولاد السيد شرف الدين بن عمر بن أحمد بن إبراهيم بن حسين بن سليمان بن قضيب بن شمس الدين بن عمر بن أحمد بن إبراهيم بن حسين بن سليمان بن قضيب بن شمس الدين بن محمد بن علي بن موسى بن جعفر بن قضيب البان الموصلي الحسيني بن موسى بن عبد الله بن عثمان بن إبراهيمم بن يحيى ابن الإمام علي الهادي 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يحتاج إلى مزيد تحقيق لأن الإمام علي الهادي رضي الله عنه ليس له من الأولاد من يسمى يحيى كما ذكر ذلك جمهور النسابين، وبعضهم ذكر له من الولد من يسمى يحيى لكن لم يذكر له عقبً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ينما ذكر بعضهم أن نسب ءال مهرات يعود إلى الإمام الحسن رضي الله عنه وذكر أن جدهم الأعلى هو السيد عمر ابن إبراهيم بن حسين بن سليمان ابن القطب الجليل أبي عبد الله الحسين الشهير بقضيب البان الموصلي ابن السيد عيسى المكنى بأبي ربيعة بن يحيى بن أبي المحاسن علي الموصلي بن عبد الله بن محمد بن عبد الله الأكبر بن محمد الاكبر بن موسى الثاني بن عبد الله الملقب بالرضا بن موسى الجون بن عبد الله المحض بن الحسن المثنى ابن الإمام الحس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وق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حلب وهم من ذرية القاضي مصطفى ابن القاضي محمد الموقع الشهير بالخطيب ابن القاضي عمر الموقع ابن السيد أبي بكر تقي الدين الموقع وإليه النسبة بن شمس الدين محمد بن علي الزيني بن أبي بكر بن أبي الفتح رضاء الدين ابن مفتي حلب محب الدين بن علاء الدين أحمد بن تقي الدين عبد الله ابن القاضي شهاب الدين أحمد ابن الامير أبي الفدا صفي الدين عبد الله الفوعي ابن السيد حمزة الفوعي بن صفي الدين عبد الله الفوعي بن محمد بن نور الدين محمد الفوعي بن ركن الدين عبد المحسن بن بدر الدين حسن الحلبي بن ركن الدين زهرة الحلبي بن عز الدين حسن الحلبي بن عز الدين أبي المكارم حمزة الحلبي بن علي بن ركن الدين أبي الحسن زهرة الحلبي بن عز الدين علي أبي المواهب بن شمس الدين أبي سالم محمد الحلبي بن ركن الدين أبي إبراهيم محمد الممدوح المدني الحراني المنتقل إلى حلب ابن شهاب الدين أحمد الحجازي المدني ابن الأمير شمس الدين محمد الصوفي ابن الأمير حسين المدني بن إسحاق المؤتمن أبي محمد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ل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سكان إدلب وسرمين لا غير ويتصل نسبهم إلى جدهم الأعلى السيد أحمد الملقب بالمنلا بن محمد بن عمر بن إسماعيل الكيال الرابع بن عمر بن إسماعيل الكيال الثالث ا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ابن السيد عثمان سيف الدولة ابن السيد حسن ابن السيد محمد عسلة ابن السيد 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ملا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تجتمع مع ءال القباني في جد واحد وهو السيد يحيى الملاح بن شهاب الدين أحمد بن زين الدين عمر بن عبد الله بن نظام الدين حسين بن جلال الدين أحمد بن كمال الدين حسين بن محي الدين بن عز الدين إبراهيم بن شرف الدين محمد بن ضياء الدين زيد بن شرف الدين محمد بن مجد الدين محمد بن ضياء الدين زيد بن كمال الدين شرف بن أبي الطاهر محمد بن أبي البركات محمد بن الحسين بن زيد الامير بالكوفة ابن السيد أبي العباس أحمد ابن أمير الحاج محمد ابن أمير الكوفة محمد الأشتر بن عبيد الله الثالث ابن علي أبي الحسن بن عبيد الله الثاني بن علي الصالج بن عبيد الله الاعرج بن الحسين الأصغر ابن الإمام علي زين العابدين ابن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ذا سياق نسبهم وهو يحتاج إلى تصويب فالسياق الصحيح الذي أورده النساب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دهم الأعلى السيد يحيى الملاح بن شهاب الدين أحمد بن زين الدين عمر بن عبد الله بن نظام الدين حسين بن جلال الدين أحمد بن كمال الدين حسين بن أحمد محي الدين بن إبراهيم عز الدين بن محمد شرف الدين بن زيد ضياء الدين بن محمد مجد الدين هو بن ضياء الدين زيد نقيب الموصل بن أبي منصور محمد شرف الدين بن أبي عبد الله زيد ضياء الدين نقيب الموصل ابن أبي طاهر محمد كمال الشرف نقيب الموصل وديار بكر ابن ابي البركات محمد النقيب الزاهد بن ضياء الدين زيد الأمير بالكوفة بن أحمد الرئيس أمير الحاج بن محمد أمير الحاج ابن الأمير أبي الحسين محمد الأشتر الكبير ابن السيد عبيد الله الثالث بن علي أبي الحسن المحدث بن عبيد الله الثاني بن علي الصالح أبي الحسن بن عبيد الله الأعرج بن الحسين الأصغر ابن الإمام علي زين العابدين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اص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وجدهم الأعلى هو الشيخ ناصر ابن السيد أحمد زنتوت، فأسرة ناصر أصلها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زنتو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لكن جدهم المذكور مع الوقت صار يطلق على ذريت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ناص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د عثرت عند السيد محمد ناصر على مشجر للعائلة وهذا نص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ي ولله الحمد السيد محمد ناصر ابن السيد نجيب ابن السيد محمد ابن السيد أعرابي ابن السيد حسن ابن السيد الشيخ ناصر ابن السيد أحمد زنتوت ابن السيد محمد شهبندر ابن السيد علي ابن السيد محمد ابن السيد ناصر الدين ابن السيد حسن ابن السيد أحمد ابن السيد شعبان ابن السيد مصطفى ابن السيد عبد الرحمن ابن السيد صالح ابن السيد عسكر ابن السيد محمود ابن السيد قاسم ابن السيد حسن ابن السيد عبيد ابن السيد علي ابن السيد محمد ابن السيد يوسف ابن السيد علي الرضا ابن السيد موسى الكاظم ابن السيد جعفر الصادق ابن السيد محمد الباقر ابن السيد علي زين العابدين ابن السيد حسين السبط ابن أمير المؤمنين علي بن أبي طالب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قارنت هذا النسب مع مشجر ءاخر للسيدة خيرية بنت السيد محمد ناصر ابن السيد عبد اللطيف ابن السيد عبد القادر ابن السيد أعرابي، ومع مشجر للسيد عبد الفتاح ناصر بن عبد الكريم بن عبد الفتاح بن محمد بن عرابي ناصر زنتوت فوجدته مطابقًا لما ذكرت</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كذا جاء سياق نسبهم وهو يحتاج إلى مزيد تدقيق لأن بعض النسابين قالو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محمد الجواد رضي الله عنه أعقب من رجل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إمام علي الهادي، وموسى المبرقع رضي الله عنهما، و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ثلاثة أولاد وزاد</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يحيى</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بينما بعضهم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أربع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علي، وموسى، والحسن، ولم أجد أحدًا ذكر أن له ولدًا يسمى يوسف</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ناص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منتشرة في تل الناصر والحصوة ناحية تل حميس منطقة القامشليب بمحافظة الحسكة، وجدهم الأعلى هو السيد ناصر ابن السيد فارس بن أبي محمد مصطفى السائح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شعبان بن محمد الثاني بن محمد صالح بن أحمد المكيي بن عبد الرحمن بن عبد الله بن حسن بن حسين بن يوسف ا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ناصي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منتشرة في نواحي سوريا، وجدهم الاعلى هو السيد محمد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هـ</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به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يارهم حماه وأعمالها ويتصل نسبهم إلى السيد سليمان السبسبي الكبير المدفون في الخصيمية ابن السيد محمد المهدي نزيل سبسبة من أعمال الشام ابن حسن العسكري بن علي التقي الأفضل بن منصور أبي الصفا بن نجم الدين أحمد الأخضر بن مهذب الجولة السيد علي بن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هـ</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نج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ص نزلها جدهم السيد إبراهيم السبسبي الشهير بالنجار سنة </w:t>
      </w:r>
      <w:r>
        <w:rPr>
          <w:rFonts w:eastAsia="Times New Roman" w:cs="Arabic Typesetting" w:ascii="Arabic Typesetting" w:hAnsi="Arabic Typesetting"/>
          <w:b/>
          <w:bCs/>
          <w:sz w:val="40"/>
          <w:szCs w:val="40"/>
          <w:lang w:eastAsia="de-DE"/>
        </w:rPr>
        <w:t>1051</w:t>
      </w:r>
      <w:r>
        <w:rPr>
          <w:rFonts w:ascii="Arabic Typesetting" w:hAnsi="Arabic Typesetting" w:eastAsia="Times New Roman" w:cs="Arabic Typesetting"/>
          <w:b/>
          <w:b/>
          <w:bCs/>
          <w:sz w:val="40"/>
          <w:sz w:val="40"/>
          <w:szCs w:val="40"/>
          <w:rtl w:val="true"/>
          <w:lang w:eastAsia="de-DE"/>
        </w:rPr>
        <w:t xml:space="preserve">هـ واشتهر عقبه بعد ذلك بالنجار، وهو ابن السيد عبيد السبسبي بن أحمد بن طوي بن عمر بن طلحة بن أحمد بن خليفة بن محمد بن عثمان بن محمد بن إبراهيم بن محمد ابن القطب السيد سليمان السبسبي الكبير المدفون في الخصيمية ابن السيد محمد المهدي نزيل سبسبة من أعمال الشام بن حسن العسكري بن علي التقي الأفضل بن منصور أبي الصفا بن نجم الدين أحمد بن مهذب الدولة السيد علي بن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ناك أسرة تعرف بآل النجار في حلب وجدهم الأعلى هو السيد محمد بن محمد بن عمر بن مصطفى بن عمر بن مصطفى بن قجر بن محمد الصغير بن محمد أبي شرشوح بن عبود بن خليل بن إبراهيم بن مرعي بن محمد مراد بن سليمان الصغير بن غنيم بن سليمان الكبير بن رمضان بن ناصر بن حسين بن حسن بن صدر الدين علي بن إبراهيم ابن الشيخ حيدر الكبير دفين حلب ابن السيد أويس المعروف بأبي طاسة دفين حل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ذي انتشر عقبه في العراق والشام وهو ابن السيد يوسف بن عثمان بن منصور الخولاني بن يحيى بن محمد بن محمد بن محمد بن عز الدين علي الخابوري بن إبراهيم المجاب بن محمد العابد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أسرة في بيروت وصيدا تعرف بآل النجار ولاندري هل لهم صلة قرابة بآل النجار الحمصيين أو الحلبيين أم ل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نجم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و جميل</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نج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خان شيخون وجدهم الأعلى هو السيد نجم الدين بن عبد الله ابن القطب السيد حسين برهان الدين ءال خزام بن عبد العلام بن عبد الله شهاب الدين المبارك بن محمود بن محمد برهان بن حسن الغواص بن محمد شاه بن محمد خزام بن نور الدين بن عبد الواحد بن محمود الأسمر بن حسين العراقي بن إبراهيم العربي بن محمود بن عبد الرحمن شمس الدين بن عبد الله قاسم نجم الدين المبارك بن محمد خزام السليم بن عبد الكريم شمس الدين الواسطي بن صالح عبد الرزاق بن محمد شمس الدين بن صدر الدين علي ابن القطب أحمد عز الدين الصياد بن عبد الرحيم ممهد الدولة بن سيف الدين عثمان بن حسن بن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نحا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بيروتية يعود نسبها إلى الإمام الحسين رضي الله عنه يقينًا، وقد تولى منهم نقابة السادة الأشراف في بيروت الشيخ عبد الرحمن النحاس الحسيني وذلك سنة </w:t>
      </w:r>
      <w:r>
        <w:rPr>
          <w:rFonts w:eastAsia="Times New Roman" w:cs="Arabic Typesetting" w:ascii="Arabic Typesetting" w:hAnsi="Arabic Typesetting"/>
          <w:b/>
          <w:bCs/>
          <w:sz w:val="40"/>
          <w:szCs w:val="40"/>
          <w:lang w:eastAsia="de-DE"/>
        </w:rPr>
        <w:t>12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نص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ويقال إنهم من ذرية السيد محمد بن شهاب الدين محمود بن محمد أبي القاسم بن أحمد بن محمد بن عيسى بن محمد بن أحمد بن موسى بن أحمد النقيب بقم ابن السيد محمد الأعرج بن أحمد بن موسى المبرقع 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أسرة تحمل هذا اللقب وهم من السادة الأشراف ولا ندري إن كانوا يمتون بصلة قرابة لآل نصار الخليل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ص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وينتهي نسبهم إلى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ينما ساق بعضهم نسبهم على وجه مغاير فذكر أن جدهم الأعلى هو السيد نصري بن حسن بن موسى بن عبد الرزاق بن سليمان بن عباس بن طُر علي بن سليمان بن أحمد بن عبد الرحيم بن جعفر نجم الدين بن حازم بن ثابت بن أبي صالح بن يحيى بن مهدي بن محمد بن قاسم بن الحسين القطعي بن موسى الثاني ويقال له أبو يحيى وأبو سبحة ابن الأمير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ميع عقب الحسين القطعي من ولده أبي الطيب الطاهر كما ذكر ذلك أكثر النسابين، بينما ذكر الأصيلي أن الحسين القطعي أعقب من ثلاثة رج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اهر، وإبراهيم، وأحمد ولم أقف على أحد ذكر أن له من الولد من يسمى قاسمًا، وقد ذكر العبيدلي أن عقب من سوى أبي الطيب الطاهر انقرض</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سبق عامود هذا السياق نفسه في نسب ءال جلال الدين الحسيني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صري شيخ البزور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في دمشق وجد الأسرة الأعلى السيد نصري بن عمر الشهير بشيخ البزورية بن محمد الشهير بشيخ العطارين بن حسين بن علي بن أحمد بن حسين بن زين العابدين بن شهاب الدين بن موسى بن رضوان بن فارس بن محمد بن عمر بن ناصر بن جمال الدين بن أحمد سليمان بن علي بن محمد بن إسماعيل بن أحمد بن محمد ابن الإمام حسن العسكري ابن الإمام علي اله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إمام محمد الجواد ابن الإمام علي الرضا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ذا جاء سياق نسبهم وهو يحتاج إلى مزيد تحقيق وتدقيق لأن الإمام محمد الحجة المهدي رضي الله عنه اختفى في سن مبكر ولا عقب له على الصحيح المشهور بين أهل النسب</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صري الحص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عدهم الحصني هم وءال نصري السابق ذكرهم أسرة واحد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ينما ذكر صاحب الجوهر الشفاف أن جدهم هو السيد نصري الشهير بالحصري وهو ابن أحمد بن أبي بكر بن محمد بن عبد الله بن عبد المؤمن بن حسين بن علي بن حسين بن عبد الله جلال الدين بن أحمد شهاب الدين بن محمد شمس الدين بن علي نور الدين بن محمد ناصر الدين بن حسين كمال الدين بن محمود بهاء الدين بن يحيى المعروف بالأمير بن علي أبي بكر زين العابدين بن محمد شمس الدين بن حسين بن حسن بن إبراهيم بن إسحاق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ذا السياق يحتاج إلى مزيد تدقيق لأن عقب إسحاق ابن الإمام موسى الكاظم ف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الحسين، وعلي، ويحيى، والعباس، وزاد بعض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وسى، والقاسم، وأحمد، وجعفر ولم أقف على ولد له يسم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براهي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ظام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جزيرة وجدهم الأعلى هو السيد نظام الدين بن عبد السلام بن عمر بن محمد بن عمر بن إبراهيم بن محمد بن زين العابدين بن عبد القادر بن بهاء الدين بن عصام الدين بن مراد بن علي بن فخر الدين بن بهاء الدين بن شمس الدين بن زيد بن جعفر بن شرف الدين بن مصلح بن يحيى بن زين العارفين والعابدين علي بن معروف بن عابد بن شهاب الدين بن أحمد بن صدر الدين بن موسى بن جعفر بن إبراهيم المرتضى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عس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نواحي حلب وجدهم الأعلى هو الشيخ نعسان بن أرسلان الحسيني الرفاعي الطريقة البابي نسبة إلى الباب قصبة من أعمال حلب</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نع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كبيرة جدًا متفرقة في نواحي الجزيرة وحلب وحماه وحمص ومنبج والباب وإدلب ومعرة النعمان ودمشق وحوران والعراق ولبنان وخصوصًا ضواحي بيروت</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بيلة النعيم قبل تنتهي إلى سلسلت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أولى</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هي القول الأشهر إلى السيد نعيم وشقيقه القطب فرج والقطب عز الدين الملقب بأبي حمرة أولاد السيد أحمد ابن السيد إسماعيل ابن السلطان علي والد السيد أحمد الرفاعي الكبير ابن السيد يحيى النقيب بن ثابت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ثان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لى السيد موسى الكبير الملقب بنعيم ابن القطب الكبير السيد عز الدين أحمد الصيادي ابن السيد عبد الرحيم ممهد الدولة بن سيف الدين عثمان بن حسن بن محمد عسلة بن أبي الفوارس الحازم علي الرفاعي الحسيني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نعيم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عي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نقي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بيروت وصيدا ولعل هذة التسمية جاءتهم من كثرة توالي عدد منهم على نقابة السادة الأشراف، وجدهم الأعلى هو السيد محمد ابن السيد حسن ابن السيد بدر الدين ابن السيد عبد الله ابن السيد حسين ابن السيد حسن ابن السيد حسين ابن السيد حسن ابن السيد علي الأفطس بن عبد الله ابن السيد علي ابن السيد حازم ابن السيد ثابت ابن السيد مهدي ابن الرئيس الشاعر جعفر ابن الأمير أبي جعفر بن زيد الشهيد ابن الإمام علي زين العابدين ابن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لت</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رئيس جعفر الشاعر على حسب ما ذكر في كتب الانساب أعقب من ثلاثة رجال ه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اسم، وأحمد، ومحمد ولم أقف على ذكر من يسمى بالمهدي من ولد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حلب وحماه ونواحيها أسر تحمل هذا اللقب أيضًا لكنهم من ذرية الإمام الحس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نواصر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اصر</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نوف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فلسطين ويقال إن جدهم الأعلى هو السيد الأمير محمد الكشكلي بن أحمد بن عبد الله بن محمد ابن السيد بدر الذي كان يسكن وادي النسور ابن السيد يوسف بن يعقوب بن مطر بن سالم بن محمد أبي الوفا دفين جبل المقطم بمصر ابن السي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b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هاش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دمشق وجدهم الأعلى هو السيد هاشم بن أحمد بن مصطفى بن علي بن شرف الدين بن محمد شمس الدين بن هاشم أبي المكارم بن جعفر الفقيه بن هاشم الجواد بن أحمد بن أبي القاسم محمد بن سليمان بن علي نور الدين بن حمزة بن الحسن شرف الدين بن علي بن عبد الله بن القاسم بن يحيى الفقيه بن الحسين بن هاشم الأصغر بن جعفر الشامي بن عيسى بن محمد بن هاشم بن جعفر الشهير بابن الطيار بن علي بن محمد الأزرق بن علي العريضي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هاش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هم وءال إسكاف وتوكل وعبد الصمد كلهم يجتمعون في جدهم الأعلى وهو على حسب سياق مشجرهم السيد عمر بن أحمد بهاء الدين بن محمد الشهير بكاظم ابن السيد محمد بن عيسى بن ناصر الدين بن سلامة بن غيث بن غازي بن قاسم الشهير بالأعرج ابن السيد يحيى بن إسماعيل بن هاشم ابن السيد عبد الله بن شريف بن عجلان بن محمد بن علي بن حسين بن جعفر بن المحسن بن الحسن بن المثنى ابن الإمام علي الرضا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هبر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حلبية، وجدهم الأعلى هو السيد شعيب بن عبد الله المدني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هده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ت المقدس والخليل ونابلس ونواحيها ويقال إن جدهم الأعلى هو السيد الأمير محمد الكشكلي بن أحمد بن عبد الله بن محمد ابن السيد بدر الذي كان يسكن وادي النس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يوسف بن يعقوب بن مطر بن سالم بن محمد أبي الوفا دفين جبل المقطم بمصر ابن السد زيد بن محمد بن علي بن نوفل بن حسين بن زيد النار ابن الإمام موسى الكاظم ابن الإمام جعفر الصادق ابن الإمام محمد الباقر ابن الإمام علي زين العابدين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هلو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جماعة منتشرة في ناحية تل حميس وتل براك بمحافظة الحسكة، وجدهم الاعلى هو الشيخ ولي الله هلوش ابن الولي محمد علي الكبير الملقب بسور الطفيحية بن أحمد بن فارس بن أبي محمد مصطفى السائح الطفيحي الخاب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شعبان بن محمد الثاني بن محمد صالح بن أحمد المكيي بن عبد الرحمن بن عبد الله بن حسن بن حسين بن يوسف ابن ولي الله الشيخ رجب الكبير ابن السيد شمس الدين محمد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سيف الدين عثمان الرفاعي الحسين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ست النسب شقيقة السيد الإمام أحمد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سيد حسن ابن السيد محمد عسلة ابن السيد الحازم علي أبي الفوارس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وف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يارهم حلب وضواحيها، ويعود نسبهم إلى السيد قطب الدين محمد ابن السيد محي الدين إبراهيم ابن السيد نجم الدين أحمد الاخضر ابن مهذب الدولة السيد علي ابن السيد سيف الدين عثمان بن حسن بن محمد عسلة بن ال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وفائ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حلب ومنهم جماعة في بيروت، وجدهم الأعلى هو الشيخ ولي الله أبو بكر الشهير بأبي الوفا دفين الجبل الأوسط قرب حلب وهو ابن السيد محمد كمال الدين بن إبراهيم بن علي أبي الوفا بن علي بن أحمد الكريدي الملقب بالكبريت الأحمر ابن السيد بهاء الدين داو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عبد الحافظ بن محمد ابن السيد بدر الملقب بأبي الانوار الذي كان يسكن وادي النسور ابن السيد يوسف بن بدران بن يعقوب بن مطر بن سالم الوفائي بن محمد أبي الوفا بن محمد بن زيد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علي</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4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الحسن بن محمد المرتضى ويسمى بالعريضي بن زيد الشهيد ابن الإمام علي زين العابدين ابن الإمام الحسين السبط رضي الله تعالى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وقف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قراجه</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الوهب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قطن نواحي إدلب وحلب، وجدهم الاعلى هو السيد عبد الوهاب ابن القطب عز الدين أبي حمرة الكبير ابن السيد أحمد ابن السيد إسماعيل الصالح الأخضر شقيق القطب الشيخ أحمد الرفاعي الكبير رضي الله عنه ابن السيد السلطان علي أبي الحسن المكي دفين بغداد ابن السيد يحيى أبي أحمد نقيب البصرة المغربي ابن السيد ثابت ابن السيد الحازم علي أبي الفوارس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ويس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أويس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ياس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ر في حوران وجدهم الأعلى هو القطب عز الدين أحمد الصيادي سبط الحضرة الرفاعية ابن السيد عبد الرحيم ممهد الدولة بن سيف الدسن عثمان بن حسن بن محمد عسلة بن أبي الفوارس الحازم الحسين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ياسين الصباغ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صباغ</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ياف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يارهم يافا قدم جدهم إلى دمشق ونزل قسم من عقبه إلى بيروت واستقروا فيها ومنهم جماعة توجهوا إلى حمص واستقروا فيها،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لهم مغربي من ذرية الإمام الحسن رضي الله عنه، والصواب أنهم من ذرية الإمام الحسين رضي الله عنه كما وقفت على توقيع يثبت ذل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تولى الشيخ عبد الكريم بن أبي النصر ابن الشيخ عمر اليافي الخلوتي نقابة السادة الأشراف في بيروت سنة </w:t>
      </w:r>
      <w:r>
        <w:rPr>
          <w:rFonts w:eastAsia="Times New Roman" w:cs="Arabic Typesetting" w:ascii="Arabic Typesetting" w:hAnsi="Arabic Typesetting"/>
          <w:b/>
          <w:bCs/>
          <w:sz w:val="40"/>
          <w:szCs w:val="40"/>
          <w:lang w:eastAsia="de-DE"/>
        </w:rPr>
        <w:t>1916</w:t>
      </w:r>
      <w:r>
        <w:rPr>
          <w:rFonts w:ascii="Arabic Typesetting" w:hAnsi="Arabic Typesetting" w:eastAsia="Times New Roman" w:cs="Arabic Typesetting"/>
          <w:b/>
          <w:b/>
          <w:bCs/>
          <w:sz w:val="40"/>
          <w:sz w:val="40"/>
          <w:szCs w:val="40"/>
          <w:rtl w:val="true"/>
          <w:lang w:eastAsia="de-DE"/>
        </w:rPr>
        <w:t>ر بعد وفاة نقيب السادة الاشراف في ولاية بيروت الشيخ الصالح عبد الرحمن ابن الشيخ محمد الحوت الحسين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يحي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سكان إدلب وسرمين يتصل نسبهم إلى جدهم السيد يحيى بن محي الدين الكبير بن أحمد الكبير بن إسماعيل الكيال الرابع بن عمر بن إسماعيل الكيال الثالث بن عمر بن أحمد بن صالح بن عمر بن علي بن حسن العسكري بن إبراهيم بن محمد المكين الملقب بالسمين بن علي بن محمد الكيالي بن إسماعيل الثاني بن صالح البلخي بن خليل بن إبراهيم البلخي بن أحمد السواح الكبير ابن السيد القطب إسماعيل الكيال الحسيني جد الأسرة الكيالية ابن السيد علي مهذب الدولة ابن السيد عثمان سيف الدولة ابن السيد حسن ابن السيد محمد عسلة ابن السيد حازم أبي الفوارس علي الرفاعي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اليس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مدينة الحسكة ودير الزور وتلك النواحي وجدهم الأعلى هو السيد ياس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يساو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حسن الرحيباني بن خلف الرحبي بن إبراهيم ابن السيد عبد الله الرحيباني ابن السيد أحمد بن أبي بكر بن شهاب الدين بن سراج الدين بن ياسين بن ضرار بن عبد الرحمن بن عبد الوهاب بن تاج الدين ابن السيد عبد الباسط ابن السيد شمس الدين محمد عبد المحسن ابن القطب الجليل عز الدين أحمد الصياد رضي الله عنه دفين متكين ابن السيد ممهد الدولة عبد الرحي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زوج السيدة زينب بنت الإمام الرفاعي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سيف الدين عثمان بن حسن بن محمد عسلة بن أبي الفوارس الحازم الرفاعي الحسيني وهو ابن السيد أبي علي أحمد المرتضى ابن السيد علي أبي الفضائل ابن السيد الحسن الأصغر رفاعة الهاشمي المكي نزيل بادية إشبيلية بالمغرب سنة </w:t>
      </w:r>
      <w:r>
        <w:rPr>
          <w:rFonts w:eastAsia="Times New Roman" w:cs="Arabic Typesetting" w:ascii="Arabic Typesetting" w:hAnsi="Arabic Typesetting"/>
          <w:b/>
          <w:bCs/>
          <w:sz w:val="40"/>
          <w:szCs w:val="40"/>
          <w:lang w:eastAsia="de-DE"/>
        </w:rPr>
        <w:t>317</w:t>
      </w:r>
      <w:r>
        <w:rPr>
          <w:rFonts w:ascii="Arabic Typesetting" w:hAnsi="Arabic Typesetting" w:eastAsia="Times New Roman" w:cs="Arabic Typesetting"/>
          <w:b/>
          <w:b/>
          <w:bCs/>
          <w:sz w:val="40"/>
          <w:sz w:val="40"/>
          <w:szCs w:val="40"/>
          <w:rtl w:val="true"/>
          <w:lang w:eastAsia="de-DE"/>
        </w:rPr>
        <w:t xml:space="preserve">هـ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وإليه تعود نسبة ءال الرفاع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سيد أبي رفاعة المهدي ابن السيد أبي القاسم محمد ابن السيد الحسن الأكبر المكنى بأبي موسى رئيس بغداد نزيل مكة المكرمة ابن السيد الحسين عبد الرحمن الرضي المحدث ابن السيد أحمد الصالح ويقال له الأكبر ابن السيد موسى الثاني ويقال له أبو يحيى وأبو سبحة ابن الأمير الجليل السيد أبي محمد إبراهيم المرتضى ابن الإمام موسى الكاظم ابن الإمام جعفر الصادق ابن الإمام محمد الباقر ابن الإمام علي زين العابدين السجاد ابن الإمام الحسين رضي الله عنهم</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24</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9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أبي حمره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غير الشيخ عز الدين الشهير بأبي حمرة ابن السيد أحمد بن إسماعيل الصالح ابن السلطان علي أبي الحسن المكي دفين بغداد والد السيد الشيخ أحمد الرفاعي رضي الله عن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سياق نسبه في كتاب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ذي في جريدة النس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حس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لمثبت من كتاب تاريخ المشاهد المشرفة لأن عقب الحسن في المغرب كما نصت على ذلك كتب الأنس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نس الجليل </w:t>
      </w:r>
      <w:r>
        <w:rPr>
          <w:rFonts w:eastAsia="Times New Roman" w:cs="Arabic Typesetting" w:ascii="Arabic Typesetting" w:hAnsi="Arabic Typesetting"/>
          <w:b/>
          <w:bCs/>
          <w:sz w:val="40"/>
          <w:szCs w:val="40"/>
          <w:lang w:eastAsia="de-DE"/>
        </w:rPr>
        <w:t>2/14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7</w:t>
      </w:r>
      <w:r>
        <w:rPr>
          <w:rFonts w:ascii="Arabic Typesetting" w:hAnsi="Arabic Typesetting" w:eastAsia="Times New Roman" w:cs="Arabic Typesetting"/>
          <w:b/>
          <w:b/>
          <w:bCs/>
          <w:sz w:val="40"/>
          <w:sz w:val="40"/>
          <w:szCs w:val="40"/>
          <w:rtl w:val="true"/>
          <w:lang w:eastAsia="de-DE"/>
        </w:rPr>
        <w:t xml:space="preserve">، خلاصة الأثر </w:t>
      </w:r>
      <w:r>
        <w:rPr>
          <w:rFonts w:eastAsia="Times New Roman" w:cs="Arabic Typesetting" w:ascii="Arabic Typesetting" w:hAnsi="Arabic Typesetting"/>
          <w:b/>
          <w:bCs/>
          <w:sz w:val="40"/>
          <w:szCs w:val="40"/>
          <w:lang w:eastAsia="de-DE"/>
        </w:rPr>
        <w:t>1/3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قط ذكره في كتاب الأنس الجليل الطبعة الحديثة وفي بعض المشجرات منها مشجر ءال اللحام بينما استدركه المحبي نقلاً عن الانس الجليل المطبوع بالمطبعة الوهبية سنة </w:t>
      </w:r>
      <w:r>
        <w:rPr>
          <w:rFonts w:eastAsia="Times New Roman" w:cs="Arabic Typesetting" w:ascii="Arabic Typesetting" w:hAnsi="Arabic Typesetting"/>
          <w:b/>
          <w:bCs/>
          <w:sz w:val="40"/>
          <w:szCs w:val="40"/>
          <w:lang w:eastAsia="de-DE"/>
        </w:rPr>
        <w:t>138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ذا في الأنس الجليل بينما ذكر في بعض المشجرات باس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حمد المرتضى الملقب بالعريض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لصواب، أما في خلاصة الأثر فقد ذكره باس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عريضي الأكب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6/11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صديقنا السيد الشريف فتحي بن عبد القادر سلطان الحسيني الرفاعي الأمين العام لرابطة ءال البيت</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جلس الأعلى للسادة الأشرا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7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العائلة مؤرخ سنة </w:t>
      </w:r>
      <w:r>
        <w:rPr>
          <w:rFonts w:eastAsia="Times New Roman" w:cs="Arabic Typesetting" w:ascii="Arabic Typesetting" w:hAnsi="Arabic Typesetting"/>
          <w:b/>
          <w:bCs/>
          <w:sz w:val="40"/>
          <w:szCs w:val="40"/>
          <w:lang w:eastAsia="de-DE"/>
        </w:rPr>
        <w:t>1256</w:t>
      </w:r>
      <w:r>
        <w:rPr>
          <w:rFonts w:ascii="Arabic Typesetting" w:hAnsi="Arabic Typesetting" w:eastAsia="Times New Roman" w:cs="Arabic Typesetting"/>
          <w:b/>
          <w:b/>
          <w:bCs/>
          <w:sz w:val="40"/>
          <w:sz w:val="40"/>
          <w:szCs w:val="40"/>
          <w:rtl w:val="true"/>
          <w:lang w:eastAsia="de-DE"/>
        </w:rPr>
        <w:t xml:space="preserve">هـ، الجوهر الشفاف </w:t>
      </w:r>
      <w:r>
        <w:rPr>
          <w:rFonts w:eastAsia="Times New Roman" w:cs="Arabic Typesetting" w:ascii="Arabic Typesetting" w:hAnsi="Arabic Typesetting"/>
          <w:b/>
          <w:bCs/>
          <w:sz w:val="40"/>
          <w:szCs w:val="40"/>
          <w:lang w:eastAsia="de-DE"/>
        </w:rPr>
        <w:t>2/83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797</w:t>
      </w:r>
      <w:r>
        <w:rPr>
          <w:rFonts w:ascii="Arabic Typesetting" w:hAnsi="Arabic Typesetting" w:eastAsia="Times New Roman" w:cs="Arabic Typesetting"/>
          <w:b/>
          <w:b/>
          <w:bCs/>
          <w:sz w:val="40"/>
          <w:sz w:val="40"/>
          <w:szCs w:val="40"/>
          <w:rtl w:val="true"/>
          <w:lang w:eastAsia="de-DE"/>
        </w:rPr>
        <w:t>، 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قع في جهد المقلين </w:t>
      </w:r>
      <w:r>
        <w:rPr>
          <w:rFonts w:eastAsia="Times New Roman" w:cs="Arabic Typesetting" w:ascii="Arabic Typesetting" w:hAnsi="Arabic Typesetting"/>
          <w:b/>
          <w:bCs/>
          <w:sz w:val="40"/>
          <w:szCs w:val="40"/>
          <w:lang w:eastAsia="de-DE"/>
        </w:rPr>
        <w:t>1/7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ادة إبراهيم المرتضى بين محمد العابد وبين موسى الكاظم والصواب ما أثبتناه لأن إبراهيم المرتضى هو شقيق محمد العابد</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7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5</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ا بين عاقفتين زيادة من شهادة نسب موقعة من الشيخ سيد محمد القادري الحسيني نقيب السادة الأشراف في الجمهورية العربية السورية ومن الشريف محمد منير الشويكي الحسيني رئيس اللجنة العلمية لتوثيق الأنس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ذا في جريدة النسب وشهادة النسب وطي السج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0</w:t>
      </w:r>
      <w:r>
        <w:rPr>
          <w:rFonts w:ascii="Arabic Typesetting" w:hAnsi="Arabic Typesetting" w:eastAsia="Times New Roman" w:cs="Arabic Typesetting"/>
          <w:b/>
          <w:b/>
          <w:bCs/>
          <w:sz w:val="40"/>
          <w:sz w:val="40"/>
          <w:szCs w:val="40"/>
          <w:rtl w:val="true"/>
          <w:lang w:eastAsia="de-DE"/>
        </w:rPr>
        <w:t>، وفي كتاب بحر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لسيد محمد الحسيني طبعة الشريف أنس الكتب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عل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ياق نسب القطب أحمد البدوي ساقه كما هنا أبو الهدى الرفاعي في طي السج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ر بهجة الصدق في ذكر سلالة الغوث الرفاعي بدمشق، مخطو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2</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لماؤنا </w:t>
      </w:r>
      <w:r>
        <w:rPr>
          <w:rFonts w:eastAsia="Times New Roman" w:cs="Arabic Typesetting" w:ascii="Arabic Typesetting" w:hAnsi="Arabic Typesetting"/>
          <w:b/>
          <w:bCs/>
          <w:sz w:val="40"/>
          <w:szCs w:val="40"/>
          <w:lang w:eastAsia="de-DE"/>
        </w:rPr>
        <w:t>1/11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كر الشريف محمد منير الشويكي الحسيني أن السيد مصطفى السائح الطفيحي الخابوري هو ابن السيد عبد الرزاق ابن السيد مهدي بن شعب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د الشريف محمد منير الشويكي السيد محمد صالح هو ابن السيد عبد الرحمن لكن ما أوردناه هو ما عليه مشجرات السادة الرفاع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رفاعي بيد السيدة نور الهدى الأدهمي الدمشقية اطلعت عليه برفقة صديقنا الشريف محمد منير الشويكي الحسيني في </w:t>
      </w:r>
      <w:r>
        <w:rPr>
          <w:rFonts w:eastAsia="Times New Roman" w:cs="Arabic Typesetting" w:ascii="Arabic Typesetting" w:hAnsi="Arabic Typesetting"/>
          <w:b/>
          <w:bCs/>
          <w:sz w:val="40"/>
          <w:szCs w:val="40"/>
          <w:lang w:eastAsia="de-DE"/>
        </w:rPr>
        <w:t>11/9/2002</w:t>
      </w:r>
      <w:r>
        <w:rPr>
          <w:rFonts w:ascii="Arabic Typesetting" w:hAnsi="Arabic Typesetting" w:eastAsia="Times New Roman" w:cs="Arabic Typesetting"/>
          <w:b/>
          <w:b/>
          <w:bCs/>
          <w:sz w:val="40"/>
          <w:sz w:val="40"/>
          <w:szCs w:val="40"/>
          <w:rtl w:val="true"/>
          <w:lang w:eastAsia="de-DE"/>
        </w:rPr>
        <w:t>ر بدمشق،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ascii="Arabic Typesetting" w:hAnsi="Arabic Typesetting" w:eastAsia="Times New Roman" w:cs="Arabic Typesetting"/>
          <w:b/>
          <w:b/>
          <w:bCs/>
          <w:sz w:val="40"/>
          <w:sz w:val="40"/>
          <w:szCs w:val="40"/>
          <w:rtl w:val="true"/>
          <w:lang w:eastAsia="de-DE"/>
        </w:rPr>
        <w:t>، الروض الأزه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ascii="Arabic Typesetting" w:hAnsi="Arabic Typesetting" w:eastAsia="Times New Roman" w:cs="Arabic Typesetting"/>
          <w:b/>
          <w:b/>
          <w:bCs/>
          <w:sz w:val="40"/>
          <w:sz w:val="40"/>
          <w:szCs w:val="40"/>
          <w:rtl w:val="true"/>
          <w:lang w:eastAsia="de-DE"/>
        </w:rPr>
        <w:t>، شهادة نسب موقعة من الشيخ سيد محمد القادري الحسيني نقيب السادة الأشراف في الجمهورية العربية السورية ومن الشريف محمد منير الشويكي الحسيني رئيس اللجنة العلمية لتوثيق الأنس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7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4/41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w:t>
      </w:r>
      <w:r>
        <w:rPr>
          <w:rFonts w:ascii="Arabic Typesetting" w:hAnsi="Arabic Typesetting" w:eastAsia="Times New Roman" w:cs="Arabic Typesetting"/>
          <w:b/>
          <w:b/>
          <w:bCs/>
          <w:sz w:val="40"/>
          <w:sz w:val="40"/>
          <w:szCs w:val="40"/>
          <w:rtl w:val="true"/>
          <w:lang w:eastAsia="de-DE"/>
        </w:rPr>
        <w:t>،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ؤ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هم بحوزة صديقنا الشريف محمد غازي حسين ءاغا الحسيني كتب في </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بيع الآخر سنة </w:t>
      </w:r>
      <w:r>
        <w:rPr>
          <w:rFonts w:eastAsia="Times New Roman" w:cs="Arabic Typesetting" w:ascii="Arabic Typesetting" w:hAnsi="Arabic Typesetting"/>
          <w:b/>
          <w:bCs/>
          <w:sz w:val="40"/>
          <w:szCs w:val="40"/>
          <w:lang w:eastAsia="de-DE"/>
        </w:rPr>
        <w:t>988</w:t>
      </w:r>
      <w:r>
        <w:rPr>
          <w:rFonts w:ascii="Arabic Typesetting" w:hAnsi="Arabic Typesetting" w:eastAsia="Times New Roman" w:cs="Arabic Typesetting"/>
          <w:b/>
          <w:b/>
          <w:bCs/>
          <w:sz w:val="40"/>
          <w:sz w:val="40"/>
          <w:szCs w:val="40"/>
          <w:rtl w:val="true"/>
          <w:lang w:eastAsia="de-DE"/>
        </w:rPr>
        <w:t xml:space="preserve">هـ، أسر حمص </w:t>
      </w:r>
      <w:r>
        <w:rPr>
          <w:rFonts w:eastAsia="Times New Roman" w:cs="Arabic Typesetting" w:ascii="Arabic Typesetting" w:hAnsi="Arabic Typesetting"/>
          <w:b/>
          <w:bCs/>
          <w:sz w:val="40"/>
          <w:szCs w:val="40"/>
          <w:lang w:eastAsia="de-DE"/>
        </w:rPr>
        <w:t>3/8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3</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ascii="Arabic Typesetting" w:hAnsi="Arabic Typesetting" w:eastAsia="Times New Roman" w:cs="Arabic Typesetting"/>
          <w:b/>
          <w:b/>
          <w:bCs/>
          <w:sz w:val="40"/>
          <w:sz w:val="40"/>
          <w:szCs w:val="40"/>
          <w:rtl w:val="true"/>
          <w:lang w:eastAsia="de-DE"/>
        </w:rPr>
        <w:t>،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8</w:t>
      </w:r>
      <w:r>
        <w:rPr>
          <w:rFonts w:ascii="Arabic Typesetting" w:hAnsi="Arabic Typesetting" w:eastAsia="Times New Roman" w:cs="Arabic Typesetting"/>
          <w:b/>
          <w:b/>
          <w:bCs/>
          <w:sz w:val="40"/>
          <w:sz w:val="40"/>
          <w:szCs w:val="40"/>
          <w:rtl w:val="true"/>
          <w:lang w:eastAsia="de-DE"/>
        </w:rPr>
        <w:t>، التذكرة في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ascii="Arabic Typesetting" w:hAnsi="Arabic Typesetting" w:eastAsia="Times New Roman" w:cs="Arabic Typesetting"/>
          <w:b/>
          <w:b/>
          <w:bCs/>
          <w:sz w:val="40"/>
          <w:sz w:val="40"/>
          <w:szCs w:val="40"/>
          <w:rtl w:val="true"/>
          <w:lang w:eastAsia="de-DE"/>
        </w:rPr>
        <w:t>، سر السلسلة العلو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ascii="Arabic Typesetting" w:hAnsi="Arabic Typesetting" w:eastAsia="Times New Roman" w:cs="Arabic Typesetting"/>
          <w:b/>
          <w:b/>
          <w:bCs/>
          <w:sz w:val="40"/>
          <w:sz w:val="40"/>
          <w:szCs w:val="40"/>
          <w:rtl w:val="true"/>
          <w:lang w:eastAsia="de-DE"/>
        </w:rPr>
        <w:t xml:space="preserve">، بحر الأنساب للحسيني </w:t>
      </w:r>
      <w:r>
        <w:rPr>
          <w:rFonts w:eastAsia="Times New Roman" w:cs="Arabic Typesetting" w:ascii="Arabic Typesetting" w:hAnsi="Arabic Typesetting"/>
          <w:b/>
          <w:bCs/>
          <w:sz w:val="40"/>
          <w:szCs w:val="40"/>
          <w:lang w:eastAsia="de-DE"/>
        </w:rPr>
        <w:t>43</w:t>
      </w:r>
      <w:r>
        <w:rPr>
          <w:rFonts w:ascii="Arabic Typesetting" w:hAnsi="Arabic Typesetting" w:eastAsia="Times New Roman" w:cs="Arabic Typesetting"/>
          <w:b/>
          <w:b/>
          <w:bCs/>
          <w:sz w:val="40"/>
          <w:sz w:val="40"/>
          <w:szCs w:val="40"/>
          <w:rtl w:val="true"/>
          <w:lang w:eastAsia="de-DE"/>
        </w:rPr>
        <w:t>، طبعة الشريف أنس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آداب العربية </w:t>
      </w:r>
      <w:r>
        <w:rPr>
          <w:rFonts w:eastAsia="Times New Roman" w:cs="Arabic Typesetting" w:ascii="Arabic Typesetting" w:hAnsi="Arabic Typesetting"/>
          <w:b/>
          <w:bCs/>
          <w:sz w:val="40"/>
          <w:szCs w:val="40"/>
          <w:lang w:eastAsia="de-DE"/>
        </w:rPr>
        <w:t>2/306</w:t>
      </w:r>
      <w:r>
        <w:rPr>
          <w:rFonts w:ascii="Arabic Typesetting" w:hAnsi="Arabic Typesetting" w:eastAsia="Times New Roman" w:cs="Arabic Typesetting"/>
          <w:b/>
          <w:b/>
          <w:bCs/>
          <w:sz w:val="40"/>
          <w:sz w:val="40"/>
          <w:szCs w:val="40"/>
          <w:rtl w:val="true"/>
          <w:lang w:eastAsia="de-DE"/>
        </w:rPr>
        <w:t>، معالم المسلمين في بير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3</w:t>
      </w:r>
      <w:r>
        <w:rPr>
          <w:rFonts w:ascii="Arabic Typesetting" w:hAnsi="Arabic Typesetting" w:eastAsia="Times New Roman" w:cs="Arabic Typesetting"/>
          <w:b/>
          <w:b/>
          <w:bCs/>
          <w:sz w:val="40"/>
          <w:sz w:val="40"/>
          <w:szCs w:val="40"/>
          <w:rtl w:val="true"/>
          <w:lang w:eastAsia="de-DE"/>
        </w:rPr>
        <w:t xml:space="preserve">، معجم المؤلفين </w:t>
      </w:r>
      <w:r>
        <w:rPr>
          <w:rFonts w:eastAsia="Times New Roman" w:cs="Arabic Typesetting" w:ascii="Arabic Typesetting" w:hAnsi="Arabic Typesetting"/>
          <w:b/>
          <w:bCs/>
          <w:sz w:val="40"/>
          <w:szCs w:val="40"/>
          <w:lang w:eastAsia="de-DE"/>
        </w:rPr>
        <w:t>4/16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67</w:t>
      </w:r>
      <w:r>
        <w:rPr>
          <w:rFonts w:ascii="Arabic Typesetting" w:hAnsi="Arabic Typesetting" w:eastAsia="Times New Roman" w:cs="Arabic Typesetting"/>
          <w:b/>
          <w:b/>
          <w:bCs/>
          <w:sz w:val="40"/>
          <w:sz w:val="40"/>
          <w:szCs w:val="40"/>
          <w:rtl w:val="true"/>
          <w:lang w:eastAsia="de-DE"/>
        </w:rPr>
        <w:t>، الاستشراف في أنساب السادة الأشرا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جرة المبارك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5</w:t>
      </w:r>
      <w:r>
        <w:rPr>
          <w:rFonts w:ascii="Arabic Typesetting" w:hAnsi="Arabic Typesetting" w:eastAsia="Times New Roman" w:cs="Arabic Typesetting"/>
          <w:b/>
          <w:b/>
          <w:bCs/>
          <w:sz w:val="40"/>
          <w:sz w:val="40"/>
          <w:szCs w:val="40"/>
          <w:rtl w:val="true"/>
          <w:lang w:eastAsia="de-DE"/>
        </w:rPr>
        <w:t>، بحر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بعة الكتبي،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هذا المشجر غرة شهر ذي القعدة سنة </w:t>
      </w:r>
      <w:r>
        <w:rPr>
          <w:rFonts w:eastAsia="Times New Roman" w:cs="Arabic Typesetting" w:ascii="Arabic Typesetting" w:hAnsi="Arabic Typesetting"/>
          <w:b/>
          <w:bCs/>
          <w:sz w:val="40"/>
          <w:szCs w:val="40"/>
          <w:lang w:eastAsia="de-DE"/>
        </w:rPr>
        <w:t>82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w:t>
      </w:r>
      <w:r>
        <w:rPr>
          <w:rFonts w:ascii="Arabic Typesetting" w:hAnsi="Arabic Typesetting" w:eastAsia="Times New Roman" w:cs="Arabic Typesetting"/>
          <w:b/>
          <w:b/>
          <w:bCs/>
          <w:sz w:val="40"/>
          <w:sz w:val="40"/>
          <w:szCs w:val="40"/>
          <w:rtl w:val="true"/>
          <w:lang w:eastAsia="de-DE"/>
        </w:rPr>
        <w:t xml:space="preserve">، موارد الإتحاف </w:t>
      </w:r>
      <w:r>
        <w:rPr>
          <w:rFonts w:eastAsia="Times New Roman" w:cs="Arabic Typesetting" w:ascii="Arabic Typesetting" w:hAnsi="Arabic Typesetting"/>
          <w:b/>
          <w:bCs/>
          <w:sz w:val="40"/>
          <w:szCs w:val="40"/>
          <w:lang w:eastAsia="de-DE"/>
        </w:rPr>
        <w:t>2/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ريدة الإقبال عد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2</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91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راق لبنانية </w:t>
      </w:r>
      <w:r>
        <w:rPr>
          <w:rFonts w:eastAsia="Times New Roman" w:cs="Arabic Typesetting" w:ascii="Arabic Typesetting" w:hAnsi="Arabic Typesetting"/>
          <w:b/>
          <w:bCs/>
          <w:sz w:val="40"/>
          <w:szCs w:val="40"/>
          <w:lang w:eastAsia="de-DE"/>
        </w:rPr>
        <w:t>1/4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شريف محمد غازي حسين ءاغا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73</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ذكرات فخري البارودي، مشجر النسب عند صديقنا الأستاذ عبد الله البارودي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3</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ascii="Arabic Typesetting" w:hAnsi="Arabic Typesetting" w:eastAsia="Times New Roman" w:cs="Arabic Typesetting"/>
          <w:b/>
          <w:b/>
          <w:bCs/>
          <w:sz w:val="40"/>
          <w:sz w:val="40"/>
          <w:szCs w:val="40"/>
          <w:rtl w:val="true"/>
          <w:lang w:eastAsia="de-DE"/>
        </w:rPr>
        <w:t>،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8</w:t>
      </w:r>
      <w:r>
        <w:rPr>
          <w:rFonts w:ascii="Arabic Typesetting" w:hAnsi="Arabic Typesetting" w:eastAsia="Times New Roman" w:cs="Arabic Typesetting"/>
          <w:b/>
          <w:b/>
          <w:bCs/>
          <w:sz w:val="40"/>
          <w:sz w:val="40"/>
          <w:szCs w:val="40"/>
          <w:rtl w:val="true"/>
          <w:lang w:eastAsia="de-DE"/>
        </w:rPr>
        <w:t>، التذكرة في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ascii="Arabic Typesetting" w:hAnsi="Arabic Typesetting" w:eastAsia="Times New Roman" w:cs="Arabic Typesetting"/>
          <w:b/>
          <w:b/>
          <w:bCs/>
          <w:sz w:val="40"/>
          <w:sz w:val="40"/>
          <w:szCs w:val="40"/>
          <w:rtl w:val="true"/>
          <w:lang w:eastAsia="de-DE"/>
        </w:rPr>
        <w:t>، سر السلسلة العلو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ascii="Arabic Typesetting" w:hAnsi="Arabic Typesetting" w:eastAsia="Times New Roman" w:cs="Arabic Typesetting"/>
          <w:b/>
          <w:b/>
          <w:bCs/>
          <w:sz w:val="40"/>
          <w:sz w:val="40"/>
          <w:szCs w:val="40"/>
          <w:rtl w:val="true"/>
          <w:lang w:eastAsia="de-DE"/>
        </w:rPr>
        <w:t xml:space="preserve">، بحر الأنساب للحسيني </w:t>
      </w:r>
      <w:r>
        <w:rPr>
          <w:rFonts w:eastAsia="Times New Roman" w:cs="Arabic Typesetting" w:ascii="Arabic Typesetting" w:hAnsi="Arabic Typesetting"/>
          <w:b/>
          <w:bCs/>
          <w:sz w:val="40"/>
          <w:szCs w:val="40"/>
          <w:lang w:eastAsia="de-DE"/>
        </w:rPr>
        <w:t>43</w:t>
      </w:r>
      <w:r>
        <w:rPr>
          <w:rFonts w:ascii="Arabic Typesetting" w:hAnsi="Arabic Typesetting" w:eastAsia="Times New Roman" w:cs="Arabic Typesetting"/>
          <w:b/>
          <w:b/>
          <w:bCs/>
          <w:sz w:val="40"/>
          <w:sz w:val="40"/>
          <w:szCs w:val="40"/>
          <w:rtl w:val="true"/>
          <w:lang w:eastAsia="de-DE"/>
        </w:rPr>
        <w:t>، طبعة الشريف أنس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w:t>
      </w:r>
      <w:r>
        <w:rPr>
          <w:rFonts w:ascii="Arabic Typesetting" w:hAnsi="Arabic Typesetting" w:eastAsia="Times New Roman" w:cs="Arabic Typesetting"/>
          <w:b/>
          <w:b/>
          <w:bCs/>
          <w:sz w:val="40"/>
          <w:sz w:val="40"/>
          <w:szCs w:val="40"/>
          <w:rtl w:val="true"/>
          <w:lang w:eastAsia="de-DE"/>
        </w:rPr>
        <w:t xml:space="preserve">، راجع كتاب مكارم الأخلاق للسيد أحمد ابن السيد حسين بدران الحسيني البيروتي، طبع بيروت في المكتبة الأدبية سنة </w:t>
      </w:r>
      <w:r>
        <w:rPr>
          <w:rFonts w:eastAsia="Times New Roman" w:cs="Arabic Typesetting" w:ascii="Arabic Typesetting" w:hAnsi="Arabic Typesetting"/>
          <w:b/>
          <w:bCs/>
          <w:sz w:val="40"/>
          <w:szCs w:val="40"/>
          <w:lang w:eastAsia="de-DE"/>
        </w:rPr>
        <w:t>130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خلاصة الأثر </w:t>
      </w:r>
      <w:r>
        <w:rPr>
          <w:rFonts w:eastAsia="Times New Roman" w:cs="Arabic Typesetting" w:ascii="Arabic Typesetting" w:hAnsi="Arabic Typesetting"/>
          <w:b/>
          <w:bCs/>
          <w:sz w:val="40"/>
          <w:szCs w:val="40"/>
          <w:lang w:eastAsia="de-DE"/>
        </w:rPr>
        <w:t>1/34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7/5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قلاً عن عامود نسبه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ر بهجة الصدق في ذكر سلالة الغوث الرفاعي بدمشق، مخطو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1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ascii="Arabic Typesetting" w:hAnsi="Arabic Typesetting" w:eastAsia="Times New Roman" w:cs="Arabic Typesetting"/>
          <w:b/>
          <w:b/>
          <w:bCs/>
          <w:sz w:val="40"/>
          <w:sz w:val="40"/>
          <w:szCs w:val="40"/>
          <w:rtl w:val="true"/>
          <w:lang w:eastAsia="de-DE"/>
        </w:rPr>
        <w:t>، مشجر مطبوع بتحقيق النسابة محمد عقيل المكناسي الحل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42</w:t>
      </w:r>
      <w:r>
        <w:rPr>
          <w:rFonts w:ascii="Arabic Typesetting" w:hAnsi="Arabic Typesetting" w:eastAsia="Times New Roman" w:cs="Arabic Typesetting"/>
          <w:b/>
          <w:b/>
          <w:bCs/>
          <w:sz w:val="40"/>
          <w:sz w:val="40"/>
          <w:szCs w:val="40"/>
          <w:rtl w:val="true"/>
          <w:lang w:eastAsia="de-DE"/>
        </w:rPr>
        <w:t>، الدرر المفاخر في أخبار العرب الأواخ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فحة العنب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حف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المجدي لأبي الحسن العمر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ascii="Arabic Typesetting" w:hAnsi="Arabic Typesetting" w:eastAsia="Times New Roman" w:cs="Arabic Typesetting"/>
          <w:b/>
          <w:b/>
          <w:bCs/>
          <w:sz w:val="40"/>
          <w:sz w:val="40"/>
          <w:szCs w:val="40"/>
          <w:rtl w:val="true"/>
          <w:lang w:eastAsia="de-DE"/>
        </w:rPr>
        <w:t>، الدرة المضيئة للنسابة علوان الحسيني الشاف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ي المشرقة </w:t>
      </w:r>
      <w:r>
        <w:rPr>
          <w:rFonts w:eastAsia="Times New Roman" w:cs="Arabic Typesetting" w:ascii="Arabic Typesetting" w:hAnsi="Arabic Typesetting"/>
          <w:b/>
          <w:bCs/>
          <w:sz w:val="40"/>
          <w:szCs w:val="40"/>
          <w:lang w:eastAsia="de-DE"/>
        </w:rPr>
        <w:t>1/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ascii="Arabic Typesetting" w:hAnsi="Arabic Typesetting" w:eastAsia="Times New Roman" w:cs="Arabic Typesetting"/>
          <w:b/>
          <w:b/>
          <w:bCs/>
          <w:sz w:val="40"/>
          <w:sz w:val="40"/>
          <w:szCs w:val="40"/>
          <w:rtl w:val="true"/>
          <w:lang w:eastAsia="de-DE"/>
        </w:rPr>
        <w:t>، سبع الدّجيل السيد محمد ابن الإمام المه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6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نسب شمس الدين محمد عجان الحديد اختلاف كبير في السياق إلا أن المصادر كلها مجمعة على أن نسبه يعود إلى السيد أبي رفاعة المهدي الحسيني، وقد ذكر مؤلف كتاب من شجر الأنساب أنه ساق أصح وأدق سياق وهو مصدق وعليه تواقيع تثبت صحت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ascii="Arabic Typesetting" w:hAnsi="Arabic Typesetting" w:eastAsia="Times New Roman" w:cs="Arabic Typesetting"/>
          <w:b/>
          <w:b/>
          <w:bCs/>
          <w:sz w:val="40"/>
          <w:sz w:val="40"/>
          <w:szCs w:val="40"/>
          <w:rtl w:val="true"/>
          <w:lang w:eastAsia="de-DE"/>
        </w:rPr>
        <w:t>، مشجر مطبوع بتحقيق النسابة محمد عقيب المكناسي الحل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71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1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السيد محمد منير الشويكي الحسين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ءال التغلبي هم أبناء عم السلطان سعد الدين الجباوي الإدريسي الحسني رضي الله عن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1093</w:t>
      </w:r>
      <w:r>
        <w:rPr>
          <w:rFonts w:ascii="Arabic Typesetting" w:hAnsi="Arabic Typesetting" w:eastAsia="Times New Roman" w:cs="Arabic Typesetting"/>
          <w:b/>
          <w:b/>
          <w:bCs/>
          <w:sz w:val="40"/>
          <w:sz w:val="40"/>
          <w:szCs w:val="40"/>
          <w:rtl w:val="true"/>
          <w:lang w:eastAsia="de-DE"/>
        </w:rPr>
        <w:t xml:space="preserve">، مشجر نسب ءال تفاحة طبع سنة </w:t>
      </w:r>
      <w:r>
        <w:rPr>
          <w:rFonts w:eastAsia="Times New Roman" w:cs="Arabic Typesetting" w:ascii="Arabic Typesetting" w:hAnsi="Arabic Typesetting"/>
          <w:b/>
          <w:bCs/>
          <w:sz w:val="40"/>
          <w:szCs w:val="40"/>
          <w:lang w:eastAsia="de-DE"/>
        </w:rPr>
        <w:t>1980</w:t>
      </w:r>
      <w:r>
        <w:rPr>
          <w:rFonts w:eastAsia="Times New Roman" w:cs="Arabic Typesetting" w:ascii="Arabic Typesetting" w:hAnsi="Arabic Typesetting"/>
          <w:b/>
          <w:bCs/>
          <w:sz w:val="40"/>
          <w:szCs w:val="40"/>
          <w:rtl w:val="true"/>
          <w:lang w:eastAsia="de-DE"/>
        </w:rPr>
        <w:t xml:space="preserve"> = </w:t>
      </w:r>
      <w:r>
        <w:rPr>
          <w:rFonts w:eastAsia="Times New Roman" w:cs="Arabic Typesetting" w:ascii="Arabic Typesetting" w:hAnsi="Arabic Typesetting"/>
          <w:b/>
          <w:bCs/>
          <w:sz w:val="40"/>
          <w:szCs w:val="40"/>
          <w:lang w:eastAsia="de-DE"/>
        </w:rPr>
        <w:t>1401</w:t>
      </w:r>
      <w:r>
        <w:rPr>
          <w:rFonts w:ascii="Arabic Typesetting" w:hAnsi="Arabic Typesetting" w:eastAsia="Times New Roman" w:cs="Arabic Typesetting"/>
          <w:b/>
          <w:b/>
          <w:bCs/>
          <w:sz w:val="40"/>
          <w:sz w:val="40"/>
          <w:szCs w:val="40"/>
          <w:rtl w:val="true"/>
          <w:lang w:eastAsia="de-DE"/>
        </w:rPr>
        <w:t>هـ بتدقيق السيد برهان تفاح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ءال التقي بحوزة صديقنا الأستاذ محمد الحشا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17</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د أبي الهدى الصيادي والبيطار زياد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بن نجاد الدين نجد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في مشجر بحوزة صديقنا الشريف محمد منير الشويكي الحسيني زياد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جاد الدين نجدة بن زين الدين عبد المؤمن بن حريز الدين حريز بن نور الدين معل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ظن هذا تكرارًا، والمثبت من مشجر نسب ءاخر لآل الحصني عند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هم بحوزة صديقنا الشريف محمد غازي حسين ءاغا الحسيني كتب في </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بيع الآخر سنة </w:t>
      </w:r>
      <w:r>
        <w:rPr>
          <w:rFonts w:eastAsia="Times New Roman" w:cs="Arabic Typesetting" w:ascii="Arabic Typesetting" w:hAnsi="Arabic Typesetting"/>
          <w:b/>
          <w:bCs/>
          <w:sz w:val="40"/>
          <w:szCs w:val="40"/>
          <w:lang w:eastAsia="de-DE"/>
        </w:rPr>
        <w:t>988</w:t>
      </w:r>
      <w:r>
        <w:rPr>
          <w:rFonts w:ascii="Arabic Typesetting" w:hAnsi="Arabic Typesetting" w:eastAsia="Times New Roman" w:cs="Arabic Typesetting"/>
          <w:b/>
          <w:b/>
          <w:bCs/>
          <w:sz w:val="40"/>
          <w:sz w:val="40"/>
          <w:szCs w:val="40"/>
          <w:rtl w:val="true"/>
          <w:lang w:eastAsia="de-DE"/>
        </w:rPr>
        <w:t xml:space="preserve">هـ، أسر حمص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وانظر التعليق في ءال إسكا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بحوزة صديقنا الشريف محمد منير الشويك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11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11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9</w:t>
      </w:r>
      <w:r>
        <w:rPr>
          <w:rFonts w:ascii="Arabic Typesetting" w:hAnsi="Arabic Typesetting" w:eastAsia="Times New Roman" w:cs="Arabic Typesetting"/>
          <w:b/>
          <w:b/>
          <w:bCs/>
          <w:sz w:val="40"/>
          <w:sz w:val="40"/>
          <w:szCs w:val="40"/>
          <w:rtl w:val="true"/>
          <w:lang w:eastAsia="de-DE"/>
        </w:rPr>
        <w:t xml:space="preserve">، عشائر الشام </w:t>
      </w:r>
      <w:r>
        <w:rPr>
          <w:rFonts w:eastAsia="Times New Roman" w:cs="Arabic Typesetting" w:ascii="Arabic Typesetting" w:hAnsi="Arabic Typesetting"/>
          <w:b/>
          <w:bCs/>
          <w:sz w:val="40"/>
          <w:szCs w:val="40"/>
          <w:lang w:eastAsia="de-DE"/>
        </w:rPr>
        <w:t>2/384</w:t>
      </w:r>
      <w:r>
        <w:rPr>
          <w:rFonts w:ascii="Arabic Typesetting" w:hAnsi="Arabic Typesetting" w:eastAsia="Times New Roman" w:cs="Arabic Typesetting"/>
          <w:b/>
          <w:b/>
          <w:bCs/>
          <w:sz w:val="40"/>
          <w:sz w:val="40"/>
          <w:szCs w:val="40"/>
          <w:rtl w:val="true"/>
          <w:lang w:eastAsia="de-DE"/>
        </w:rPr>
        <w:t xml:space="preserve">، مشجر ءال دياب بحوزتنا، من شجر الأنساب </w:t>
      </w:r>
      <w:r>
        <w:rPr>
          <w:rFonts w:eastAsia="Times New Roman" w:cs="Arabic Typesetting" w:ascii="Arabic Typesetting" w:hAnsi="Arabic Typesetting"/>
          <w:b/>
          <w:bCs/>
          <w:sz w:val="40"/>
          <w:szCs w:val="40"/>
          <w:lang w:eastAsia="de-DE"/>
        </w:rPr>
        <w:t>1/19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ascii="Arabic Typesetting" w:hAnsi="Arabic Typesetting" w:eastAsia="Times New Roman" w:cs="Arabic Typesetting"/>
          <w:b/>
          <w:b/>
          <w:bCs/>
          <w:sz w:val="40"/>
          <w:sz w:val="40"/>
          <w:szCs w:val="40"/>
          <w:rtl w:val="true"/>
          <w:lang w:eastAsia="de-DE"/>
        </w:rPr>
        <w:t xml:space="preserve">، مشجر ءال دياب بحوزتنا، من شجر الأنساب </w:t>
      </w:r>
      <w:r>
        <w:rPr>
          <w:rFonts w:eastAsia="Times New Roman" w:cs="Arabic Typesetting" w:ascii="Arabic Typesetting" w:hAnsi="Arabic Typesetting"/>
          <w:b/>
          <w:bCs/>
          <w:sz w:val="40"/>
          <w:szCs w:val="40"/>
          <w:lang w:eastAsia="de-DE"/>
        </w:rPr>
        <w:t>1/19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8</w:t>
      </w:r>
      <w:r>
        <w:rPr>
          <w:rFonts w:ascii="Arabic Typesetting" w:hAnsi="Arabic Typesetting" w:eastAsia="Times New Roman" w:cs="Arabic Typesetting"/>
          <w:b/>
          <w:b/>
          <w:bCs/>
          <w:sz w:val="40"/>
          <w:sz w:val="40"/>
          <w:szCs w:val="40"/>
          <w:rtl w:val="true"/>
          <w:lang w:eastAsia="de-DE"/>
        </w:rPr>
        <w:t>، 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ascii="Arabic Typesetting" w:hAnsi="Arabic Typesetting" w:eastAsia="Times New Roman" w:cs="Arabic Typesetting"/>
          <w:b/>
          <w:b/>
          <w:bCs/>
          <w:sz w:val="40"/>
          <w:sz w:val="40"/>
          <w:szCs w:val="40"/>
          <w:rtl w:val="true"/>
          <w:lang w:eastAsia="de-DE"/>
        </w:rPr>
        <w:t xml:space="preserve">، مشجر ءال الجندلي بحوزتنا، من شجر الأنساب </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مشجر نسب ءال جندلي بحوزة صديقنا الشريف محمد غازي حسين ءاغا الحسين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جندلي بحوزة صديقنا الشريف محمد غازي حسين ءاغا الحسين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سم مشجر النسب في تاريخ شرقي الأردن وقبائلها، وانظ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نفس الكتاب، أسر حمص </w:t>
      </w:r>
      <w:r>
        <w:rPr>
          <w:rFonts w:eastAsia="Times New Roman" w:cs="Arabic Typesetting" w:ascii="Arabic Typesetting" w:hAnsi="Arabic Typesetting"/>
          <w:b/>
          <w:bCs/>
          <w:sz w:val="40"/>
          <w:szCs w:val="40"/>
          <w:lang w:eastAsia="de-DE"/>
        </w:rPr>
        <w:t>3/10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3</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جلال الدين بحوزتنا، مدينة صيد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20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صيلي في 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نسب عند صديقنا نسابة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9</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11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965</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2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حباب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حبال بحوزة صديقنا رئيس اللجنة العلمية لتوثيق الأنساب الشريف محمد منير الشويكي الحسيني، تاريخ علماء دمشق في القرن الرابع عشر </w:t>
      </w:r>
      <w:r>
        <w:rPr>
          <w:rFonts w:eastAsia="Times New Roman" w:cs="Arabic Typesetting" w:ascii="Arabic Typesetting" w:hAnsi="Arabic Typesetting"/>
          <w:b/>
          <w:bCs/>
          <w:sz w:val="40"/>
          <w:szCs w:val="40"/>
          <w:lang w:eastAsia="de-DE"/>
        </w:rPr>
        <w:t>1/239</w:t>
      </w:r>
      <w:r>
        <w:rPr>
          <w:rFonts w:ascii="Arabic Typesetting" w:hAnsi="Arabic Typesetting" w:eastAsia="Times New Roman" w:cs="Arabic Typesetting"/>
          <w:b/>
          <w:b/>
          <w:bCs/>
          <w:sz w:val="40"/>
          <w:sz w:val="40"/>
          <w:szCs w:val="40"/>
          <w:rtl w:val="true"/>
          <w:lang w:eastAsia="de-DE"/>
        </w:rPr>
        <w:t>، نور بهجة الصدق في ذكر سلالة الغوث الرفاعي بدمشق، مخطو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رجمة المحبي في خلاصة الأثر </w:t>
      </w:r>
      <w:r>
        <w:rPr>
          <w:rFonts w:eastAsia="Times New Roman" w:cs="Arabic Typesetting" w:ascii="Arabic Typesetting" w:hAnsi="Arabic Typesetting"/>
          <w:b/>
          <w:bCs/>
          <w:sz w:val="40"/>
          <w:szCs w:val="40"/>
          <w:lang w:eastAsia="de-DE"/>
        </w:rPr>
        <w:t>2/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1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جندلي بحوزة صديقنا الشريف محمد غازي حسين ءاغا الحسين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6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موس العاشق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10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4/274</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6/9</w:t>
      </w:r>
      <w:r>
        <w:rPr>
          <w:rFonts w:ascii="Arabic Typesetting" w:hAnsi="Arabic Typesetting" w:eastAsia="Times New Roman" w:cs="Arabic Typesetting"/>
          <w:b/>
          <w:b/>
          <w:bCs/>
          <w:sz w:val="40"/>
          <w:sz w:val="40"/>
          <w:szCs w:val="40"/>
          <w:rtl w:val="true"/>
          <w:lang w:eastAsia="de-DE"/>
        </w:rPr>
        <w:t xml:space="preserve">، تاريخ معرة النعمان </w:t>
      </w:r>
      <w:r>
        <w:rPr>
          <w:rFonts w:eastAsia="Times New Roman" w:cs="Arabic Typesetting" w:ascii="Arabic Typesetting" w:hAnsi="Arabic Typesetting"/>
          <w:b/>
          <w:bCs/>
          <w:sz w:val="40"/>
          <w:szCs w:val="40"/>
          <w:lang w:eastAsia="de-DE"/>
        </w:rPr>
        <w:t>2/19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2</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1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1</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30</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9</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0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شافهني بذلك صديقنا الشيخ محمد الحزور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يخ ياسين الحزوري وعمره يقارب المائة وعشر سنوات أدرك الشيخ سليم خلف النقشبندي وسلك على يديه، ثم سلك على يد ابنه الشيخ محمد أبي النصر رضي الله عنهم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4</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8</w:t>
      </w:r>
      <w:r>
        <w:rPr>
          <w:rFonts w:ascii="Arabic Typesetting" w:hAnsi="Arabic Typesetting" w:eastAsia="Times New Roman" w:cs="Arabic Typesetting"/>
          <w:b/>
          <w:b/>
          <w:bCs/>
          <w:sz w:val="40"/>
          <w:sz w:val="40"/>
          <w:szCs w:val="40"/>
          <w:rtl w:val="true"/>
          <w:lang w:eastAsia="de-DE"/>
        </w:rPr>
        <w:t xml:space="preserve">، جهد المقلين </w:t>
      </w:r>
      <w:r>
        <w:rPr>
          <w:rFonts w:eastAsia="Times New Roman" w:cs="Arabic Typesetting" w:ascii="Arabic Typesetting" w:hAnsi="Arabic Typesetting"/>
          <w:b/>
          <w:bCs/>
          <w:sz w:val="40"/>
          <w:szCs w:val="40"/>
          <w:lang w:eastAsia="de-DE"/>
        </w:rPr>
        <w:t>1/136</w:t>
      </w:r>
      <w:r>
        <w:rPr>
          <w:rFonts w:ascii="Arabic Typesetting" w:hAnsi="Arabic Typesetting" w:eastAsia="Times New Roman" w:cs="Arabic Typesetting"/>
          <w:b/>
          <w:b/>
          <w:bCs/>
          <w:sz w:val="40"/>
          <w:sz w:val="40"/>
          <w:szCs w:val="40"/>
          <w:rtl w:val="true"/>
          <w:lang w:eastAsia="de-DE"/>
        </w:rPr>
        <w:t>، مشجر نسبهم بجوزة صديقنا الشريف محمد منير الشويكي الحسيني وعليه كان ضبط سياق المشجر لأن السياق في كتاب جهد المقلين فيه زياد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أسرة بحوزة صديقنا الشريف محمد غازي حسين ءاغا المكناس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فحة العنب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حف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المجدي لأبي الحسن العمر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ascii="Arabic Typesetting" w:hAnsi="Arabic Typesetting" w:eastAsia="Times New Roman" w:cs="Arabic Typesetting"/>
          <w:b/>
          <w:b/>
          <w:bCs/>
          <w:sz w:val="40"/>
          <w:sz w:val="40"/>
          <w:szCs w:val="40"/>
          <w:rtl w:val="true"/>
          <w:lang w:eastAsia="de-DE"/>
        </w:rPr>
        <w:t>، الدرة المضيئة للنسابة علوان الحسيني الشاف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ascii="Arabic Typesetting" w:hAnsi="Arabic Typesetting" w:eastAsia="Times New Roman" w:cs="Arabic Typesetting"/>
          <w:b/>
          <w:b/>
          <w:bCs/>
          <w:sz w:val="40"/>
          <w:sz w:val="40"/>
          <w:szCs w:val="40"/>
          <w:rtl w:val="true"/>
          <w:lang w:eastAsia="de-DE"/>
        </w:rPr>
        <w:t>، سبع الدجيل السيد محمد ابن الإمام الها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ascii="Arabic Typesetting" w:hAnsi="Arabic Typesetting" w:eastAsia="Times New Roman" w:cs="Arabic Typesetting"/>
          <w:b/>
          <w:b/>
          <w:bCs/>
          <w:sz w:val="40"/>
          <w:sz w:val="40"/>
          <w:szCs w:val="40"/>
          <w:rtl w:val="true"/>
          <w:lang w:eastAsia="de-DE"/>
        </w:rPr>
        <w:t xml:space="preserve">، الجوهر الشفاف </w:t>
      </w:r>
      <w:r>
        <w:rPr>
          <w:rFonts w:eastAsia="Times New Roman" w:cs="Arabic Typesetting" w:ascii="Arabic Typesetting" w:hAnsi="Arabic Typesetting"/>
          <w:b/>
          <w:bCs/>
          <w:sz w:val="40"/>
          <w:szCs w:val="40"/>
          <w:lang w:eastAsia="de-DE"/>
        </w:rPr>
        <w:t>2/109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قط ذكره في كتاب الأنس الجليل الطبعة الحديثة وفي بعض المشجرات منها مشجر ءال اللحام بينما استدركه المحبي نقلاً عن كتاب الأنس الجليل المطبوع بالمطبعة الوهبية سنة </w:t>
      </w:r>
      <w:r>
        <w:rPr>
          <w:rFonts w:eastAsia="Times New Roman" w:cs="Arabic Typesetting" w:ascii="Arabic Typesetting" w:hAnsi="Arabic Typesetting"/>
          <w:b/>
          <w:bCs/>
          <w:sz w:val="40"/>
          <w:szCs w:val="40"/>
          <w:lang w:eastAsia="de-DE"/>
        </w:rPr>
        <w:t>138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ذا في الأنس الجليل بينما ذكر في بعض المشجرات باس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حمد المرتضى الملقب بالعريض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الصواب، أما في خلاصة الأثر فقد ذكره باس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عريضي الأكب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هم بحوزة صديقنا الشريف محمد غازي حسين ءاغا المكناسي الحسيني كتب سنة </w:t>
      </w:r>
      <w:r>
        <w:rPr>
          <w:rFonts w:eastAsia="Times New Roman" w:cs="Arabic Typesetting" w:ascii="Arabic Typesetting" w:hAnsi="Arabic Typesetting"/>
          <w:b/>
          <w:bCs/>
          <w:sz w:val="40"/>
          <w:szCs w:val="40"/>
          <w:lang w:eastAsia="de-DE"/>
        </w:rPr>
        <w:t>9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جر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أستاذ محمد الحشا البيروتي، مشجر نسب ءال تقي بحوزة صديقنا المذكو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اجم اعيان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ascii="Arabic Typesetting" w:hAnsi="Arabic Typesetting" w:eastAsia="Times New Roman" w:cs="Arabic Typesetting"/>
          <w:b/>
          <w:b/>
          <w:bCs/>
          <w:sz w:val="40"/>
          <w:sz w:val="40"/>
          <w:szCs w:val="40"/>
          <w:rtl w:val="true"/>
          <w:lang w:eastAsia="de-DE"/>
        </w:rPr>
        <w:t xml:space="preserve">، حلية البشر </w:t>
      </w:r>
      <w:r>
        <w:rPr>
          <w:rFonts w:eastAsia="Times New Roman" w:cs="Arabic Typesetting" w:ascii="Arabic Typesetting" w:hAnsi="Arabic Typesetting"/>
          <w:b/>
          <w:bCs/>
          <w:sz w:val="40"/>
          <w:szCs w:val="40"/>
          <w:lang w:eastAsia="de-DE"/>
        </w:rPr>
        <w:t>1/413</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6</w:t>
      </w:r>
      <w:r>
        <w:rPr>
          <w:rFonts w:ascii="Arabic Typesetting" w:hAnsi="Arabic Typesetting" w:eastAsia="Times New Roman" w:cs="Arabic Typesetting"/>
          <w:b/>
          <w:b/>
          <w:bCs/>
          <w:sz w:val="40"/>
          <w:sz w:val="40"/>
          <w:szCs w:val="40"/>
          <w:rtl w:val="true"/>
          <w:lang w:eastAsia="de-DE"/>
        </w:rPr>
        <w:t xml:space="preserve">، علماء دمشق وأعيانها </w:t>
      </w:r>
      <w:r>
        <w:rPr>
          <w:rFonts w:eastAsia="Times New Roman" w:cs="Arabic Typesetting" w:ascii="Arabic Typesetting" w:hAnsi="Arabic Typesetting"/>
          <w:b/>
          <w:bCs/>
          <w:sz w:val="40"/>
          <w:szCs w:val="40"/>
          <w:lang w:eastAsia="de-DE"/>
        </w:rPr>
        <w:t>1/162</w:t>
      </w:r>
      <w:r>
        <w:rPr>
          <w:rFonts w:ascii="Arabic Typesetting" w:hAnsi="Arabic Typesetting" w:eastAsia="Times New Roman" w:cs="Arabic Typesetting"/>
          <w:b/>
          <w:b/>
          <w:bCs/>
          <w:sz w:val="40"/>
          <w:sz w:val="40"/>
          <w:szCs w:val="40"/>
          <w:rtl w:val="true"/>
          <w:lang w:eastAsia="de-DE"/>
        </w:rPr>
        <w:t xml:space="preserve">، الجوهر الشفاف </w:t>
      </w:r>
      <w:r>
        <w:rPr>
          <w:rFonts w:eastAsia="Times New Roman" w:cs="Arabic Typesetting" w:ascii="Arabic Typesetting" w:hAnsi="Arabic Typesetting"/>
          <w:b/>
          <w:bCs/>
          <w:sz w:val="40"/>
          <w:szCs w:val="40"/>
          <w:lang w:eastAsia="de-DE"/>
        </w:rPr>
        <w:t>2/715</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848</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7</w:t>
      </w:r>
      <w:r>
        <w:rPr>
          <w:rFonts w:ascii="Arabic Typesetting" w:hAnsi="Arabic Typesetting" w:eastAsia="Times New Roman" w:cs="Arabic Typesetting"/>
          <w:b/>
          <w:b/>
          <w:bCs/>
          <w:sz w:val="40"/>
          <w:sz w:val="40"/>
          <w:szCs w:val="40"/>
          <w:rtl w:val="true"/>
          <w:lang w:eastAsia="de-DE"/>
        </w:rPr>
        <w:t>، مشجر نسب ءال الحصني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د أبي الهدى الصيادي والبيطار زياد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بن نجاد الدين نجد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في مشجر بحوزة صديقنا الشريف محمد منير الشويكي الحسيني زياد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جاد الدين نجدة بن زين الدين عبد المؤمن بن حريز الدين حريز بن نور الدين معل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ظن هذا تكرارًا، والمثبت من مشجر نسب ءاخر لآل الحصني عند صديقنا نسابة دمشق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حكيم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78</w:t>
      </w:r>
      <w:r>
        <w:rPr>
          <w:rFonts w:ascii="Arabic Typesetting" w:hAnsi="Arabic Typesetting" w:eastAsia="Times New Roman" w:cs="Arabic Typesetting"/>
          <w:b/>
          <w:b/>
          <w:bCs/>
          <w:sz w:val="40"/>
          <w:sz w:val="40"/>
          <w:szCs w:val="40"/>
          <w:rtl w:val="true"/>
          <w:lang w:eastAsia="de-DE"/>
        </w:rPr>
        <w:t>، مشجر نسب ءال الحلواني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سب السادة ءال حمزة بحوزة صديقنا الشريف محمد منير الشويكي الحسيني، بحر الأنساب للسيد محمد الحسيني طبعة الكتب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8</w:t>
      </w:r>
      <w:r>
        <w:rPr>
          <w:rFonts w:ascii="Arabic Typesetting" w:hAnsi="Arabic Typesetting" w:eastAsia="Times New Roman" w:cs="Arabic Typesetting"/>
          <w:b/>
          <w:b/>
          <w:bCs/>
          <w:sz w:val="40"/>
          <w:sz w:val="40"/>
          <w:szCs w:val="40"/>
          <w:rtl w:val="true"/>
          <w:lang w:eastAsia="de-DE"/>
        </w:rPr>
        <w:t>، ا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4</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0</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2/9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شافهني بذلك صديقنا الشيخ جمال صقر الحسيني البيروتي نقلاً عن السيد خضر حناو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3</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2/82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بضعة المحمدية الطاهر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المشجرات، تعطير الخاص والعا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50</w:t>
      </w:r>
      <w:r>
        <w:rPr>
          <w:rFonts w:ascii="Arabic Typesetting" w:hAnsi="Arabic Typesetting" w:eastAsia="Times New Roman" w:cs="Arabic Typesetting"/>
          <w:b/>
          <w:b/>
          <w:bCs/>
          <w:sz w:val="40"/>
          <w:sz w:val="40"/>
          <w:szCs w:val="40"/>
          <w:rtl w:val="true"/>
          <w:lang w:eastAsia="de-DE"/>
        </w:rPr>
        <w:t>، إتحاف ذوي العنا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65</w:t>
      </w:r>
      <w:r>
        <w:rPr>
          <w:rFonts w:ascii="Arabic Typesetting" w:hAnsi="Arabic Typesetting" w:eastAsia="Times New Roman" w:cs="Arabic Typesetting"/>
          <w:b/>
          <w:b/>
          <w:bCs/>
          <w:sz w:val="40"/>
          <w:sz w:val="40"/>
          <w:szCs w:val="40"/>
          <w:rtl w:val="true"/>
          <w:lang w:eastAsia="de-DE"/>
        </w:rPr>
        <w:t>، جريدة ثمرات الفنون، العدد</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81</w:t>
      </w:r>
      <w:r>
        <w:rPr>
          <w:rFonts w:ascii="Arabic Typesetting" w:hAnsi="Arabic Typesetting" w:eastAsia="Times New Roman" w:cs="Arabic Typesetting"/>
          <w:b/>
          <w:b/>
          <w:bCs/>
          <w:sz w:val="40"/>
          <w:sz w:val="40"/>
          <w:szCs w:val="40"/>
          <w:rtl w:val="true"/>
          <w:lang w:eastAsia="de-DE"/>
        </w:rPr>
        <w:t>،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ascii="Arabic Typesetting" w:hAnsi="Arabic Typesetting" w:eastAsia="Times New Roman" w:cs="Arabic Typesetting"/>
          <w:b/>
          <w:b/>
          <w:bCs/>
          <w:sz w:val="40"/>
          <w:sz w:val="40"/>
          <w:szCs w:val="40"/>
          <w:rtl w:val="true"/>
          <w:lang w:eastAsia="de-DE"/>
        </w:rPr>
        <w:t xml:space="preserve">، سنة </w:t>
      </w:r>
      <w:r>
        <w:rPr>
          <w:rFonts w:eastAsia="Times New Roman" w:cs="Arabic Typesetting" w:ascii="Arabic Typesetting" w:hAnsi="Arabic Typesetting"/>
          <w:b/>
          <w:bCs/>
          <w:sz w:val="40"/>
          <w:szCs w:val="40"/>
          <w:lang w:eastAsia="de-DE"/>
        </w:rPr>
        <w:t>132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08</w:t>
      </w:r>
      <w:r>
        <w:rPr>
          <w:rFonts w:ascii="Arabic Typesetting" w:hAnsi="Arabic Typesetting" w:eastAsia="Times New Roman" w:cs="Arabic Typesetting"/>
          <w:b/>
          <w:b/>
          <w:bCs/>
          <w:sz w:val="40"/>
          <w:sz w:val="40"/>
          <w:szCs w:val="40"/>
          <w:rtl w:val="true"/>
          <w:lang w:eastAsia="de-DE"/>
        </w:rPr>
        <w:t>، الخلاصة الكافية في الأسانيد العالية للمسند النسابة سالم بن جندان، سجل تعيين نقباء الأشراف في الولايات العثمانية في دائرة أوقاف استانبو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الشجرة الزك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4</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623</w:t>
      </w:r>
      <w:r>
        <w:rPr>
          <w:rFonts w:ascii="Arabic Typesetting" w:hAnsi="Arabic Typesetting" w:eastAsia="Times New Roman" w:cs="Arabic Typesetting"/>
          <w:b/>
          <w:b/>
          <w:bCs/>
          <w:sz w:val="40"/>
          <w:sz w:val="40"/>
          <w:szCs w:val="40"/>
          <w:rtl w:val="true"/>
          <w:lang w:eastAsia="de-DE"/>
        </w:rPr>
        <w:t xml:space="preserve">، الموسوعة الذهبية </w:t>
      </w:r>
      <w:r>
        <w:rPr>
          <w:rFonts w:eastAsia="Times New Roman" w:cs="Arabic Typesetting" w:ascii="Arabic Typesetting" w:hAnsi="Arabic Typesetting"/>
          <w:b/>
          <w:bCs/>
          <w:sz w:val="40"/>
          <w:szCs w:val="40"/>
          <w:lang w:eastAsia="de-DE"/>
        </w:rPr>
        <w:t>1/337</w:t>
      </w:r>
      <w:r>
        <w:rPr>
          <w:rFonts w:ascii="Arabic Typesetting" w:hAnsi="Arabic Typesetting" w:eastAsia="Times New Roman" w:cs="Arabic Typesetting"/>
          <w:b/>
          <w:b/>
          <w:bCs/>
          <w:sz w:val="40"/>
          <w:sz w:val="40"/>
          <w:szCs w:val="40"/>
          <w:rtl w:val="true"/>
          <w:lang w:eastAsia="de-DE"/>
        </w:rPr>
        <w:t>، خدمة العشيرة بترتيب وتلخيص وتذييل شمس الظهير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ascii="Arabic Typesetting" w:hAnsi="Arabic Typesetting" w:eastAsia="Times New Roman" w:cs="Arabic Typesetting"/>
          <w:b/>
          <w:b/>
          <w:bCs/>
          <w:sz w:val="40"/>
          <w:sz w:val="40"/>
          <w:szCs w:val="40"/>
          <w:rtl w:val="true"/>
          <w:lang w:eastAsia="de-DE"/>
        </w:rPr>
        <w:t>، شهادة إثبات نسب صادرة من رابطة ءال البيت بتحقيق صديقنا الشريف فتحي بن عبد القادر سلطان الرفاعي الأمين العام، وليراجع كتابنا المخطوط</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وامع الياقوت في أسانيد ومرويات الشيخ عبد الرحمن الحوت</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كتابه المسم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شيخ بيروت العلامة الإمام محمد الحوت</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بائك الذه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2</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ascii="Arabic Typesetting" w:hAnsi="Arabic Typesetting" w:eastAsia="Times New Roman" w:cs="Arabic Typesetting"/>
          <w:b/>
          <w:b/>
          <w:bCs/>
          <w:sz w:val="40"/>
          <w:sz w:val="40"/>
          <w:szCs w:val="40"/>
          <w:rtl w:val="true"/>
          <w:lang w:eastAsia="de-DE"/>
        </w:rPr>
        <w:t>، 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52</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0</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تفرع نسب ءال الفقيه الخطيب نشر في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استشراف في أنساب السادة الأشرا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لفاخور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الجوهر الشف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5</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89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جوهر الشفاف</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حسن شرف الدين بن علي بن عبد الله بن القاسم بن يحيى الفقيه بن الحسين بن هاشم الأصغ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عامود النسب في ءال أبي قرطوم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شريف في بيروت عند صديقنا الشيخ نبيل الشريف الأزهري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معرة النعمان </w:t>
      </w:r>
      <w:r>
        <w:rPr>
          <w:rFonts w:eastAsia="Times New Roman" w:cs="Arabic Typesetting" w:ascii="Arabic Typesetting" w:hAnsi="Arabic Typesetting"/>
          <w:b/>
          <w:bCs/>
          <w:sz w:val="40"/>
          <w:szCs w:val="40"/>
          <w:lang w:eastAsia="de-DE"/>
        </w:rPr>
        <w:t>2/1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20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لماؤنا </w:t>
      </w:r>
      <w:r>
        <w:rPr>
          <w:rFonts w:eastAsia="Times New Roman" w:cs="Arabic Typesetting" w:ascii="Arabic Typesetting" w:hAnsi="Arabic Typesetting"/>
          <w:b/>
          <w:bCs/>
          <w:sz w:val="40"/>
          <w:szCs w:val="40"/>
          <w:lang w:eastAsia="de-DE"/>
        </w:rPr>
        <w:t>1/10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2</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16</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دجاني بحوزة صديقنا الأستاذ باسم الدجا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قط ذكره في كتاب الأنس الجليل الطبعة الحديثة وفي بعض المشجرات منها مشجر ءال اللحام بينما استدركه المحبي نقلاً عن كتاب الأنس الجليل المطبوع بالمطبعة الوهبية سنة </w:t>
      </w:r>
      <w:r>
        <w:rPr>
          <w:rFonts w:eastAsia="Times New Roman" w:cs="Arabic Typesetting" w:ascii="Arabic Typesetting" w:hAnsi="Arabic Typesetting"/>
          <w:b/>
          <w:bCs/>
          <w:sz w:val="40"/>
          <w:szCs w:val="40"/>
          <w:lang w:eastAsia="de-DE"/>
        </w:rPr>
        <w:t>138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717</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888</w:t>
      </w:r>
      <w:r>
        <w:rPr>
          <w:rFonts w:ascii="Arabic Typesetting" w:hAnsi="Arabic Typesetting" w:eastAsia="Times New Roman" w:cs="Arabic Typesetting"/>
          <w:b/>
          <w:b/>
          <w:bCs/>
          <w:sz w:val="40"/>
          <w:sz w:val="40"/>
          <w:szCs w:val="40"/>
          <w:rtl w:val="true"/>
          <w:lang w:eastAsia="de-DE"/>
        </w:rPr>
        <w:t xml:space="preserve">، حلية البشر </w:t>
      </w:r>
      <w:r>
        <w:rPr>
          <w:rFonts w:eastAsia="Times New Roman" w:cs="Arabic Typesetting" w:ascii="Arabic Typesetting" w:hAnsi="Arabic Typesetting"/>
          <w:b/>
          <w:bCs/>
          <w:sz w:val="40"/>
          <w:szCs w:val="40"/>
          <w:lang w:eastAsia="de-DE"/>
        </w:rPr>
        <w:t>1/537</w:t>
      </w:r>
      <w:r>
        <w:rPr>
          <w:rFonts w:ascii="Arabic Typesetting" w:hAnsi="Arabic Typesetting" w:eastAsia="Times New Roman" w:cs="Arabic Typesetting"/>
          <w:b/>
          <w:b/>
          <w:bCs/>
          <w:sz w:val="40"/>
          <w:sz w:val="40"/>
          <w:szCs w:val="40"/>
          <w:rtl w:val="true"/>
          <w:lang w:eastAsia="de-DE"/>
        </w:rPr>
        <w:t>، مشجر أعطانا إياه صديقنا الشريف فتحي سلطان الحسيني الامين العام لرابطة ءال البيت</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6</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عامود النسب في ءال أبي قرطوم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4</w:t>
      </w:r>
      <w:r>
        <w:rPr>
          <w:rFonts w:ascii="Arabic Typesetting" w:hAnsi="Arabic Typesetting" w:eastAsia="Times New Roman" w:cs="Arabic Typesetting"/>
          <w:b/>
          <w:b/>
          <w:bCs/>
          <w:sz w:val="40"/>
          <w:sz w:val="40"/>
          <w:szCs w:val="40"/>
          <w:rtl w:val="true"/>
          <w:lang w:eastAsia="de-DE"/>
        </w:rPr>
        <w:t>، سلاسل القو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w:t>
      </w:r>
      <w:r>
        <w:rPr>
          <w:rFonts w:ascii="Arabic Typesetting" w:hAnsi="Arabic Typesetting" w:eastAsia="Times New Roman" w:cs="Arabic Typesetting"/>
          <w:b/>
          <w:b/>
          <w:bCs/>
          <w:sz w:val="40"/>
          <w:sz w:val="40"/>
          <w:szCs w:val="40"/>
          <w:rtl w:val="true"/>
          <w:lang w:eastAsia="de-DE"/>
        </w:rPr>
        <w:t>، بوارق الحقائ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4</w:t>
      </w:r>
      <w:r>
        <w:rPr>
          <w:rFonts w:ascii="Arabic Typesetting" w:hAnsi="Arabic Typesetting" w:eastAsia="Times New Roman" w:cs="Arabic Typesetting"/>
          <w:b/>
          <w:b/>
          <w:bCs/>
          <w:sz w:val="40"/>
          <w:sz w:val="40"/>
          <w:szCs w:val="40"/>
          <w:rtl w:val="true"/>
          <w:lang w:eastAsia="de-DE"/>
        </w:rPr>
        <w:t>، قلادة الجواه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8</w:t>
      </w:r>
      <w:r>
        <w:rPr>
          <w:rFonts w:ascii="Arabic Typesetting" w:hAnsi="Arabic Typesetting" w:eastAsia="Times New Roman" w:cs="Arabic Typesetting"/>
          <w:b/>
          <w:b/>
          <w:bCs/>
          <w:sz w:val="40"/>
          <w:sz w:val="40"/>
          <w:szCs w:val="40"/>
          <w:rtl w:val="true"/>
          <w:lang w:eastAsia="de-DE"/>
        </w:rPr>
        <w:t>، شرف الأسباط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160</w:t>
      </w:r>
      <w:r>
        <w:rPr>
          <w:rFonts w:ascii="Arabic Typesetting" w:hAnsi="Arabic Typesetting" w:eastAsia="Times New Roman" w:cs="Arabic Typesetting"/>
          <w:b/>
          <w:b/>
          <w:bCs/>
          <w:sz w:val="40"/>
          <w:sz w:val="40"/>
          <w:szCs w:val="40"/>
          <w:rtl w:val="true"/>
          <w:lang w:eastAsia="de-DE"/>
        </w:rPr>
        <w:t>، طي السج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4</w:t>
      </w:r>
      <w:r>
        <w:rPr>
          <w:rFonts w:ascii="Arabic Typesetting" w:hAnsi="Arabic Typesetting" w:eastAsia="Times New Roman" w:cs="Arabic Typesetting"/>
          <w:b/>
          <w:b/>
          <w:bCs/>
          <w:sz w:val="40"/>
          <w:sz w:val="40"/>
          <w:szCs w:val="40"/>
          <w:rtl w:val="true"/>
          <w:lang w:eastAsia="de-DE"/>
        </w:rPr>
        <w:t>، 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ascii="Arabic Typesetting" w:hAnsi="Arabic Typesetting" w:eastAsia="Times New Roman" w:cs="Arabic Typesetting"/>
          <w:b/>
          <w:b/>
          <w:bCs/>
          <w:sz w:val="40"/>
          <w:sz w:val="40"/>
          <w:szCs w:val="40"/>
          <w:rtl w:val="true"/>
          <w:lang w:eastAsia="de-DE"/>
        </w:rPr>
        <w:t>، وفي سياق النسب عندهم اختلا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صيلي في 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0</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9</w:t>
      </w:r>
      <w:r>
        <w:rPr>
          <w:rFonts w:ascii="Arabic Typesetting" w:hAnsi="Arabic Typesetting" w:eastAsia="Times New Roman" w:cs="Arabic Typesetting"/>
          <w:b/>
          <w:b/>
          <w:bCs/>
          <w:sz w:val="40"/>
          <w:sz w:val="40"/>
          <w:szCs w:val="40"/>
          <w:rtl w:val="true"/>
          <w:lang w:eastAsia="de-DE"/>
        </w:rPr>
        <w:t>،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النفحة العنب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1</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69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ascii="Arabic Typesetting" w:hAnsi="Arabic Typesetting" w:eastAsia="Times New Roman" w:cs="Arabic Typesetting"/>
          <w:b/>
          <w:b/>
          <w:bCs/>
          <w:sz w:val="40"/>
          <w:sz w:val="40"/>
          <w:szCs w:val="40"/>
          <w:rtl w:val="true"/>
          <w:lang w:eastAsia="de-DE"/>
        </w:rPr>
        <w:t>، طبعة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لماء دمشق وأعيانها في القرن الثالث عشر </w:t>
      </w:r>
      <w:r>
        <w:rPr>
          <w:rFonts w:eastAsia="Times New Roman" w:cs="Arabic Typesetting" w:ascii="Arabic Typesetting" w:hAnsi="Arabic Typesetting"/>
          <w:b/>
          <w:bCs/>
          <w:sz w:val="40"/>
          <w:szCs w:val="40"/>
          <w:lang w:eastAsia="de-DE"/>
        </w:rPr>
        <w:t>2/481</w:t>
      </w:r>
      <w:r>
        <w:rPr>
          <w:rFonts w:ascii="Arabic Typesetting" w:hAnsi="Arabic Typesetting" w:eastAsia="Times New Roman" w:cs="Arabic Typesetting"/>
          <w:b/>
          <w:b/>
          <w:bCs/>
          <w:sz w:val="40"/>
          <w:sz w:val="40"/>
          <w:szCs w:val="40"/>
          <w:rtl w:val="true"/>
          <w:lang w:eastAsia="de-DE"/>
        </w:rPr>
        <w:t>، الاست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دقر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دك الباب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دمالخة توزيع مكتبة الصفدي –دمشق</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اجع كتاب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حفة العالم في أخبار سيد ولد ءاد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طبع بيروت سنة </w:t>
      </w:r>
      <w:r>
        <w:rPr>
          <w:rFonts w:eastAsia="Times New Roman" w:cs="Arabic Typesetting" w:ascii="Arabic Typesetting" w:hAnsi="Arabic Typesetting"/>
          <w:b/>
          <w:bCs/>
          <w:sz w:val="40"/>
          <w:szCs w:val="40"/>
          <w:lang w:eastAsia="de-DE"/>
        </w:rPr>
        <w:t>132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نسب عند صديقنا السيد محمد دياب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2</w:t>
      </w:r>
      <w:r>
        <w:rPr>
          <w:rFonts w:ascii="Arabic Typesetting" w:hAnsi="Arabic Typesetting" w:eastAsia="Times New Roman" w:cs="Arabic Typesetting"/>
          <w:b/>
          <w:b/>
          <w:bCs/>
          <w:sz w:val="40"/>
          <w:sz w:val="40"/>
          <w:szCs w:val="40"/>
          <w:rtl w:val="true"/>
          <w:lang w:eastAsia="de-DE"/>
        </w:rPr>
        <w:t xml:space="preserve">، حلية البشر </w:t>
      </w:r>
      <w:r>
        <w:rPr>
          <w:rFonts w:eastAsia="Times New Roman" w:cs="Arabic Typesetting" w:ascii="Arabic Typesetting" w:hAnsi="Arabic Typesetting"/>
          <w:b/>
          <w:bCs/>
          <w:sz w:val="40"/>
          <w:szCs w:val="40"/>
          <w:lang w:eastAsia="de-DE"/>
        </w:rPr>
        <w:t>1/203</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17</w:t>
      </w:r>
      <w:r>
        <w:rPr>
          <w:rFonts w:ascii="Arabic Typesetting" w:hAnsi="Arabic Typesetting" w:eastAsia="Times New Roman" w:cs="Arabic Typesetting"/>
          <w:b/>
          <w:b/>
          <w:bCs/>
          <w:sz w:val="40"/>
          <w:sz w:val="40"/>
          <w:szCs w:val="40"/>
          <w:rtl w:val="true"/>
          <w:lang w:eastAsia="de-DE"/>
        </w:rPr>
        <w:t>، تاريخ وبيوتات 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مشجر ءال رجب في زاويتهم في كفر بطنا قرب معرة النعمان، 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08</w:t>
      </w:r>
      <w:r>
        <w:rPr>
          <w:rFonts w:ascii="Arabic Typesetting" w:hAnsi="Arabic Typesetting" w:eastAsia="Times New Roman" w:cs="Arabic Typesetting"/>
          <w:b/>
          <w:b/>
          <w:bCs/>
          <w:sz w:val="40"/>
          <w:sz w:val="40"/>
          <w:szCs w:val="40"/>
          <w:rtl w:val="true"/>
          <w:lang w:eastAsia="de-DE"/>
        </w:rPr>
        <w:t>، مشجر نسب ءال الرحيباتي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0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4</w:t>
      </w:r>
      <w:r>
        <w:rPr>
          <w:rFonts w:ascii="Arabic Typesetting" w:hAnsi="Arabic Typesetting" w:eastAsia="Times New Roman" w:cs="Arabic Typesetting"/>
          <w:b/>
          <w:b/>
          <w:bCs/>
          <w:sz w:val="40"/>
          <w:sz w:val="40"/>
          <w:szCs w:val="40"/>
          <w:rtl w:val="true"/>
          <w:lang w:eastAsia="de-DE"/>
        </w:rPr>
        <w:t>، غاية التحرير في نسب قطب العصر غوث الزمان سيدنا أحمد الرفاعي الكبي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ascii="Arabic Typesetting" w:hAnsi="Arabic Typesetting" w:eastAsia="Times New Roman" w:cs="Arabic Typesetting"/>
          <w:b/>
          <w:b/>
          <w:bCs/>
          <w:sz w:val="40"/>
          <w:sz w:val="40"/>
          <w:szCs w:val="40"/>
          <w:rtl w:val="true"/>
          <w:lang w:eastAsia="de-DE"/>
        </w:rPr>
        <w:t>، بهجة الحضرتين في ءال الإمام أبي العلم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ascii="Arabic Typesetting" w:hAnsi="Arabic Typesetting" w:eastAsia="Times New Roman" w:cs="Arabic Typesetting"/>
          <w:b/>
          <w:b/>
          <w:bCs/>
          <w:sz w:val="40"/>
          <w:sz w:val="40"/>
          <w:szCs w:val="40"/>
          <w:rtl w:val="true"/>
          <w:lang w:eastAsia="de-DE"/>
        </w:rPr>
        <w:t xml:space="preserve">، جهد المقلين </w:t>
      </w:r>
      <w:r>
        <w:rPr>
          <w:rFonts w:eastAsia="Times New Roman" w:cs="Arabic Typesetting" w:ascii="Arabic Typesetting" w:hAnsi="Arabic Typesetting"/>
          <w:b/>
          <w:bCs/>
          <w:sz w:val="40"/>
          <w:szCs w:val="40"/>
          <w:lang w:eastAsia="de-DE"/>
        </w:rPr>
        <w:t>1/13</w:t>
      </w:r>
      <w:r>
        <w:rPr>
          <w:rFonts w:ascii="Arabic Typesetting" w:hAnsi="Arabic Typesetting" w:eastAsia="Times New Roman" w:cs="Arabic Typesetting"/>
          <w:b/>
          <w:b/>
          <w:bCs/>
          <w:sz w:val="40"/>
          <w:sz w:val="40"/>
          <w:szCs w:val="40"/>
          <w:rtl w:val="true"/>
          <w:lang w:eastAsia="de-DE"/>
        </w:rPr>
        <w:t>، غاية الاخت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ascii="Arabic Typesetting" w:hAnsi="Arabic Typesetting" w:eastAsia="Times New Roman" w:cs="Arabic Typesetting"/>
          <w:b/>
          <w:b/>
          <w:bCs/>
          <w:sz w:val="40"/>
          <w:sz w:val="40"/>
          <w:szCs w:val="40"/>
          <w:rtl w:val="true"/>
          <w:lang w:eastAsia="de-DE"/>
        </w:rPr>
        <w:t>، 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36</w:t>
      </w:r>
      <w:r>
        <w:rPr>
          <w:rFonts w:ascii="Arabic Typesetting" w:hAnsi="Arabic Typesetting" w:eastAsia="Times New Roman" w:cs="Arabic Typesetting"/>
          <w:b/>
          <w:b/>
          <w:bCs/>
          <w:sz w:val="40"/>
          <w:sz w:val="40"/>
          <w:szCs w:val="40"/>
          <w:rtl w:val="true"/>
          <w:lang w:eastAsia="de-DE"/>
        </w:rPr>
        <w:t>، صحاح الأخب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5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طرق الصوف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ascii="Arabic Typesetting" w:hAnsi="Arabic Typesetting" w:eastAsia="Times New Roman" w:cs="Arabic Typesetting"/>
          <w:b/>
          <w:b/>
          <w:bCs/>
          <w:sz w:val="40"/>
          <w:sz w:val="40"/>
          <w:szCs w:val="40"/>
          <w:rtl w:val="true"/>
          <w:lang w:eastAsia="de-DE"/>
        </w:rPr>
        <w:t>، إجازة بالطريقة الرفاعية من الشيخ عبد الرحمن السبسبي للشيخ محمد عارف بن محمد الزاهد السبس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طعة من مشجر نسب ءال الزعتر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راق لبنانية </w:t>
      </w:r>
      <w:r>
        <w:rPr>
          <w:rFonts w:eastAsia="Times New Roman" w:cs="Arabic Typesetting" w:ascii="Arabic Typesetting" w:hAnsi="Arabic Typesetting"/>
          <w:b/>
          <w:bCs/>
          <w:sz w:val="40"/>
          <w:szCs w:val="40"/>
          <w:lang w:eastAsia="de-DE"/>
        </w:rPr>
        <w:t>1/499</w:t>
      </w:r>
      <w:r>
        <w:rPr>
          <w:rFonts w:ascii="Arabic Typesetting" w:hAnsi="Arabic Typesetting" w:eastAsia="Times New Roman" w:cs="Arabic Typesetting"/>
          <w:b/>
          <w:b/>
          <w:bCs/>
          <w:sz w:val="40"/>
          <w:sz w:val="40"/>
          <w:szCs w:val="40"/>
          <w:rtl w:val="true"/>
          <w:lang w:eastAsia="de-DE"/>
        </w:rPr>
        <w:t>، مشجر نسب ءال ناصر وزنتوت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4/269</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5/35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32</w:t>
      </w:r>
      <w:r>
        <w:rPr>
          <w:rFonts w:ascii="Arabic Typesetting" w:hAnsi="Arabic Typesetting" w:eastAsia="Times New Roman" w:cs="Arabic Typesetting"/>
          <w:b/>
          <w:b/>
          <w:bCs/>
          <w:sz w:val="40"/>
          <w:sz w:val="40"/>
          <w:szCs w:val="40"/>
          <w:rtl w:val="true"/>
          <w:lang w:eastAsia="de-DE"/>
        </w:rPr>
        <w:t>،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0</w:t>
      </w:r>
      <w:r>
        <w:rPr>
          <w:rFonts w:ascii="Arabic Typesetting" w:hAnsi="Arabic Typesetting" w:eastAsia="Times New Roman" w:cs="Arabic Typesetting"/>
          <w:b/>
          <w:b/>
          <w:bCs/>
          <w:sz w:val="40"/>
          <w:sz w:val="40"/>
          <w:szCs w:val="40"/>
          <w:rtl w:val="true"/>
          <w:lang w:eastAsia="de-DE"/>
        </w:rPr>
        <w:t>، مخطوط بحوزة صديقنا الشريف محمد منير الشويكي الحسيني عن بني زهرة وءال الموقع الخطيب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شجر بحوزة السيد رضا زهران القاطن في إلماني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2</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926</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11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م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2/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هنا إلى ما بعده بقليل يوجد تغاير في سياق عمود النسب بين كتاب تنوير الأبصار وكتاب من شجر الأنساب ولكننا أثبتنا السياق الذي أورده أبو الهدى الصيادي رحمه الله تعالى</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7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دينة صيد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1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3</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ascii="Arabic Typesetting" w:hAnsi="Arabic Typesetting" w:eastAsia="Times New Roman" w:cs="Arabic Typesetting"/>
          <w:b/>
          <w:b/>
          <w:bCs/>
          <w:sz w:val="40"/>
          <w:sz w:val="40"/>
          <w:szCs w:val="40"/>
          <w:rtl w:val="true"/>
          <w:lang w:eastAsia="de-DE"/>
        </w:rPr>
        <w:t xml:space="preserve">، تاريخ علماء دمشق في القرن الرابع عشر </w:t>
      </w:r>
      <w:r>
        <w:rPr>
          <w:rFonts w:eastAsia="Times New Roman" w:cs="Arabic Typesetting" w:ascii="Arabic Typesetting" w:hAnsi="Arabic Typesetting"/>
          <w:b/>
          <w:bCs/>
          <w:sz w:val="40"/>
          <w:szCs w:val="40"/>
          <w:lang w:eastAsia="de-DE"/>
        </w:rPr>
        <w:t>1/78</w:t>
      </w:r>
      <w:r>
        <w:rPr>
          <w:rFonts w:ascii="Arabic Typesetting" w:hAnsi="Arabic Typesetting" w:eastAsia="Times New Roman" w:cs="Arabic Typesetting"/>
          <w:b/>
          <w:b/>
          <w:bCs/>
          <w:sz w:val="40"/>
          <w:sz w:val="40"/>
          <w:szCs w:val="40"/>
          <w:rtl w:val="true"/>
          <w:lang w:eastAsia="de-DE"/>
        </w:rPr>
        <w:t>، مشجر نسب ءال السبسب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12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اجع نسبهم في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ن أعقاب البضعة المحمدية الطاهر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كتاب شمس الظهي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83</w:t>
      </w:r>
      <w:r>
        <w:rPr>
          <w:rFonts w:ascii="Arabic Typesetting" w:hAnsi="Arabic Typesetting" w:eastAsia="Times New Roman" w:cs="Arabic Typesetting"/>
          <w:b/>
          <w:b/>
          <w:bCs/>
          <w:sz w:val="40"/>
          <w:sz w:val="40"/>
          <w:szCs w:val="40"/>
          <w:rtl w:val="true"/>
          <w:lang w:eastAsia="de-DE"/>
        </w:rPr>
        <w:t>، مشجر نسب ءال سكر بحوزة صديقنا نسابة دمشق الشريف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26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29</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8</w:t>
      </w:r>
      <w:r>
        <w:rPr>
          <w:rFonts w:ascii="Arabic Typesetting" w:hAnsi="Arabic Typesetting" w:eastAsia="Times New Roman" w:cs="Arabic Typesetting"/>
          <w:b/>
          <w:b/>
          <w:bCs/>
          <w:sz w:val="40"/>
          <w:sz w:val="40"/>
          <w:szCs w:val="40"/>
          <w:rtl w:val="true"/>
          <w:lang w:eastAsia="de-DE"/>
        </w:rPr>
        <w:t>، مشجر نسب ءال سلطان الرفاعي الحسيني بحوزة صديقنا السيد فتحي سلطان الحسيني أمين عام رابطة ءال البيت</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عم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شهادة نسب ءال السمان موقعة من الشيخ سيد محمد القادري نقيب السادة الاشراف في الجمهورية العربية السورية والشريف محمد منير الشويكي الحسيني رئيس اللجنة العلمية لتوثيق الأنس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ascii="Arabic Typesetting" w:hAnsi="Arabic Typesetting" w:eastAsia="Times New Roman" w:cs="Arabic Typesetting"/>
          <w:b/>
          <w:b/>
          <w:bCs/>
          <w:sz w:val="40"/>
          <w:sz w:val="40"/>
          <w:szCs w:val="40"/>
          <w:rtl w:val="true"/>
          <w:lang w:eastAsia="de-DE"/>
        </w:rPr>
        <w:t>، ومشجر نسب أسرة ءال السبع بحوزتنا، 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أسرة بحوزة صديقنا الشريف محمد غازي حسين ءاغا المكناسي الحسين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فحة العنب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حف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المجدي لأبي الحسن العمر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ascii="Arabic Typesetting" w:hAnsi="Arabic Typesetting" w:eastAsia="Times New Roman" w:cs="Arabic Typesetting"/>
          <w:b/>
          <w:b/>
          <w:bCs/>
          <w:sz w:val="40"/>
          <w:sz w:val="40"/>
          <w:szCs w:val="40"/>
          <w:rtl w:val="true"/>
          <w:lang w:eastAsia="de-DE"/>
        </w:rPr>
        <w:t>، الدرة المضيئة للنسابة علوان الحسيني الشاف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ascii="Arabic Typesetting" w:hAnsi="Arabic Typesetting" w:eastAsia="Times New Roman" w:cs="Arabic Typesetting"/>
          <w:b/>
          <w:b/>
          <w:bCs/>
          <w:sz w:val="40"/>
          <w:sz w:val="40"/>
          <w:szCs w:val="40"/>
          <w:rtl w:val="true"/>
          <w:lang w:eastAsia="de-DE"/>
        </w:rPr>
        <w:t>، سبع الدجيل السيد محمد ابن الإمام الها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9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شامي بحوزة صديقنا الأستاذ أحمد الشامي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ا بين قوسين سقط من عند أبي الهدى الصيادي واستدركناه من المراجع</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شريف في بيروت عند صديقنا الشيخ نبيل الشريف الأزهر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ذكره النبهاني في جامع كرامات الأولياء </w:t>
      </w:r>
      <w:r>
        <w:rPr>
          <w:rFonts w:eastAsia="Times New Roman" w:cs="Arabic Typesetting" w:ascii="Arabic Typesetting" w:hAnsi="Arabic Typesetting"/>
          <w:b/>
          <w:bCs/>
          <w:sz w:val="40"/>
          <w:szCs w:val="40"/>
          <w:lang w:eastAsia="de-DE"/>
        </w:rPr>
        <w:t>1/20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83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ascii="Arabic Typesetting" w:hAnsi="Arabic Typesetting" w:eastAsia="Times New Roman" w:cs="Arabic Typesetting"/>
          <w:b/>
          <w:b/>
          <w:bCs/>
          <w:sz w:val="40"/>
          <w:sz w:val="40"/>
          <w:szCs w:val="40"/>
          <w:rtl w:val="true"/>
          <w:lang w:eastAsia="de-DE"/>
        </w:rPr>
        <w:t>، طبعة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شماعة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قط من مشجر نسبهم واستدركناه من الأصول</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شموط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عت الأكم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8</w:t>
      </w:r>
      <w:r>
        <w:rPr>
          <w:rFonts w:ascii="Arabic Typesetting" w:hAnsi="Arabic Typesetting" w:eastAsia="Times New Roman" w:cs="Arabic Typesetting"/>
          <w:b/>
          <w:b/>
          <w:bCs/>
          <w:sz w:val="40"/>
          <w:sz w:val="40"/>
          <w:szCs w:val="40"/>
          <w:rtl w:val="true"/>
          <w:lang w:eastAsia="de-DE"/>
        </w:rPr>
        <w:t xml:space="preserve">، تاريخ علماء دمشق في القرن الرابع عشر </w:t>
      </w:r>
      <w:r>
        <w:rPr>
          <w:rFonts w:eastAsia="Times New Roman" w:cs="Arabic Typesetting" w:ascii="Arabic Typesetting" w:hAnsi="Arabic Typesetting"/>
          <w:b/>
          <w:bCs/>
          <w:sz w:val="40"/>
          <w:szCs w:val="40"/>
          <w:lang w:eastAsia="de-DE"/>
        </w:rPr>
        <w:t>3/126</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74</w:t>
      </w:r>
      <w:r>
        <w:rPr>
          <w:rFonts w:ascii="Arabic Typesetting" w:hAnsi="Arabic Typesetting" w:eastAsia="Times New Roman" w:cs="Arabic Typesetting"/>
          <w:b/>
          <w:b/>
          <w:bCs/>
          <w:sz w:val="40"/>
          <w:sz w:val="40"/>
          <w:szCs w:val="40"/>
          <w:rtl w:val="true"/>
          <w:lang w:eastAsia="de-DE"/>
        </w:rPr>
        <w:t xml:space="preserve">، هامش إجازة في الطريقة للشيخ علي بن عبد الله عبود البيروتي بحوزتنا، متعة الاذهان </w:t>
      </w:r>
      <w:r>
        <w:rPr>
          <w:rFonts w:eastAsia="Times New Roman" w:cs="Arabic Typesetting" w:ascii="Arabic Typesetting" w:hAnsi="Arabic Typesetting"/>
          <w:b/>
          <w:bCs/>
          <w:sz w:val="40"/>
          <w:szCs w:val="40"/>
          <w:lang w:eastAsia="de-DE"/>
        </w:rPr>
        <w:t>1/171</w:t>
      </w:r>
      <w:r>
        <w:rPr>
          <w:rFonts w:ascii="Arabic Typesetting" w:hAnsi="Arabic Typesetting" w:eastAsia="Times New Roman" w:cs="Arabic Typesetting"/>
          <w:b/>
          <w:b/>
          <w:bCs/>
          <w:sz w:val="40"/>
          <w:sz w:val="40"/>
          <w:szCs w:val="40"/>
          <w:rtl w:val="true"/>
          <w:lang w:eastAsia="de-DE"/>
        </w:rPr>
        <w:t xml:space="preserve">، الدارس في تاريخ المدارس </w:t>
      </w:r>
      <w:r>
        <w:rPr>
          <w:rFonts w:eastAsia="Times New Roman" w:cs="Arabic Typesetting" w:ascii="Arabic Typesetting" w:hAnsi="Arabic Typesetting"/>
          <w:b/>
          <w:bCs/>
          <w:sz w:val="40"/>
          <w:szCs w:val="40"/>
          <w:lang w:eastAsia="de-DE"/>
        </w:rPr>
        <w:t>2/172</w:t>
      </w:r>
      <w:r>
        <w:rPr>
          <w:rFonts w:ascii="Arabic Typesetting" w:hAnsi="Arabic Typesetting" w:eastAsia="Times New Roman" w:cs="Arabic Typesetting"/>
          <w:b/>
          <w:b/>
          <w:bCs/>
          <w:sz w:val="40"/>
          <w:sz w:val="40"/>
          <w:szCs w:val="40"/>
          <w:rtl w:val="true"/>
          <w:lang w:eastAsia="de-DE"/>
        </w:rPr>
        <w:t xml:space="preserve">، الكواكب السائرة </w:t>
      </w:r>
      <w:r>
        <w:rPr>
          <w:rFonts w:eastAsia="Times New Roman" w:cs="Arabic Typesetting" w:ascii="Arabic Typesetting" w:hAnsi="Arabic Typesetting"/>
          <w:b/>
          <w:bCs/>
          <w:sz w:val="40"/>
          <w:szCs w:val="40"/>
          <w:lang w:eastAsia="de-DE"/>
        </w:rPr>
        <w:t>2/99</w:t>
      </w:r>
      <w:r>
        <w:rPr>
          <w:rFonts w:ascii="Arabic Typesetting" w:hAnsi="Arabic Typesetting" w:eastAsia="Times New Roman" w:cs="Arabic Typesetting"/>
          <w:b/>
          <w:b/>
          <w:bCs/>
          <w:sz w:val="40"/>
          <w:sz w:val="40"/>
          <w:szCs w:val="40"/>
          <w:rtl w:val="true"/>
          <w:lang w:eastAsia="de-DE"/>
        </w:rPr>
        <w:t>، مختصر تنبيه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0/325</w:t>
      </w:r>
      <w:r>
        <w:rPr>
          <w:rFonts w:ascii="Arabic Typesetting" w:hAnsi="Arabic Typesetting" w:eastAsia="Times New Roman" w:cs="Arabic Typesetting"/>
          <w:b/>
          <w:b/>
          <w:bCs/>
          <w:sz w:val="40"/>
          <w:sz w:val="40"/>
          <w:szCs w:val="40"/>
          <w:rtl w:val="true"/>
          <w:lang w:eastAsia="de-DE"/>
        </w:rPr>
        <w:t xml:space="preserve">، إيضاح المكنون </w:t>
      </w:r>
      <w:r>
        <w:rPr>
          <w:rFonts w:eastAsia="Times New Roman" w:cs="Arabic Typesetting" w:ascii="Arabic Typesetting" w:hAnsi="Arabic Typesetting"/>
          <w:b/>
          <w:bCs/>
          <w:sz w:val="40"/>
          <w:szCs w:val="40"/>
          <w:lang w:eastAsia="de-DE"/>
        </w:rPr>
        <w:t>1/338</w:t>
      </w:r>
      <w:r>
        <w:rPr>
          <w:rFonts w:ascii="Arabic Typesetting" w:hAnsi="Arabic Typesetting" w:eastAsia="Times New Roman" w:cs="Arabic Typesetting"/>
          <w:b/>
          <w:b/>
          <w:bCs/>
          <w:sz w:val="40"/>
          <w:sz w:val="40"/>
          <w:szCs w:val="40"/>
          <w:rtl w:val="true"/>
          <w:lang w:eastAsia="de-DE"/>
        </w:rPr>
        <w:t xml:space="preserve">، هدية العارفين </w:t>
      </w:r>
      <w:r>
        <w:rPr>
          <w:rFonts w:eastAsia="Times New Roman" w:cs="Arabic Typesetting" w:ascii="Arabic Typesetting" w:hAnsi="Arabic Typesetting"/>
          <w:b/>
          <w:bCs/>
          <w:sz w:val="40"/>
          <w:szCs w:val="40"/>
          <w:lang w:eastAsia="de-DE"/>
        </w:rPr>
        <w:t>1/143</w:t>
      </w:r>
      <w:r>
        <w:rPr>
          <w:rFonts w:ascii="Arabic Typesetting" w:hAnsi="Arabic Typesetting" w:eastAsia="Times New Roman" w:cs="Arabic Typesetting"/>
          <w:b/>
          <w:b/>
          <w:bCs/>
          <w:sz w:val="40"/>
          <w:sz w:val="40"/>
          <w:szCs w:val="40"/>
          <w:rtl w:val="true"/>
          <w:lang w:eastAsia="de-DE"/>
        </w:rPr>
        <w:t xml:space="preserve">، معجم المؤلفين </w:t>
      </w:r>
      <w:r>
        <w:rPr>
          <w:rFonts w:eastAsia="Times New Roman" w:cs="Arabic Typesetting" w:ascii="Arabic Typesetting" w:hAnsi="Arabic Typesetting"/>
          <w:b/>
          <w:bCs/>
          <w:sz w:val="40"/>
          <w:szCs w:val="40"/>
          <w:lang w:eastAsia="de-DE"/>
        </w:rPr>
        <w:t>1/244</w:t>
      </w:r>
      <w:r>
        <w:rPr>
          <w:rFonts w:ascii="Arabic Typesetting" w:hAnsi="Arabic Typesetting" w:eastAsia="Times New Roman" w:cs="Arabic Typesetting"/>
          <w:b/>
          <w:b/>
          <w:bCs/>
          <w:sz w:val="40"/>
          <w:sz w:val="40"/>
          <w:szCs w:val="40"/>
          <w:rtl w:val="true"/>
          <w:lang w:eastAsia="de-DE"/>
        </w:rPr>
        <w:t xml:space="preserve">، النسخ الشبيكي من شجرة أرال ءال الشويكي مخطوط تأليف الشريف محمد منير الشويكي الحسيني، مشجر نسب ءال الشويكي طباعة ورسم وتحقيق صديقنا محمد منير الشويكي الحسيني، مشجر نسب ءال الشويكي طباعة ورسم وتحقيق صديقنا الشريف محمد منير الشويكي حفظه الله تعالى بدمشق سنة </w:t>
      </w:r>
      <w:r>
        <w:rPr>
          <w:rFonts w:eastAsia="Times New Roman" w:cs="Arabic Typesetting" w:ascii="Arabic Typesetting" w:hAnsi="Arabic Typesetting"/>
          <w:b/>
          <w:bCs/>
          <w:sz w:val="40"/>
          <w:szCs w:val="40"/>
          <w:lang w:eastAsia="de-DE"/>
        </w:rPr>
        <w:t>142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01</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5</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نظر تصويب عامود النسب في ءال قرطومة، تاريخ معرة النعمان </w:t>
      </w:r>
      <w:r>
        <w:rPr>
          <w:rFonts w:eastAsia="Times New Roman" w:cs="Arabic Typesetting" w:ascii="Arabic Typesetting" w:hAnsi="Arabic Typesetting"/>
          <w:b/>
          <w:bCs/>
          <w:sz w:val="40"/>
          <w:szCs w:val="40"/>
          <w:lang w:eastAsia="de-DE"/>
        </w:rPr>
        <w:t>2/20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ي سياق نسب الا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جذور التاريخية لعائلة ءال ياسين الصباغ الصيادي ودليلها المعاص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مشجر نسب وإجازة في الطريقة القادرية للشيخ جميل البارود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ر الأنو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ascii="Arabic Typesetting" w:hAnsi="Arabic Typesetting" w:eastAsia="Times New Roman" w:cs="Arabic Typesetting"/>
          <w:b/>
          <w:b/>
          <w:bCs/>
          <w:sz w:val="40"/>
          <w:sz w:val="40"/>
          <w:szCs w:val="40"/>
          <w:rtl w:val="true"/>
          <w:lang w:eastAsia="de-DE"/>
        </w:rPr>
        <w:t>، مقابلة شخصية مع زميلنا الشيخ جمال صقر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ور الأنو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3</w:t>
      </w:r>
      <w:r>
        <w:rPr>
          <w:rFonts w:ascii="Arabic Typesetting" w:hAnsi="Arabic Typesetting" w:eastAsia="Times New Roman" w:cs="Arabic Typesetting"/>
          <w:b/>
          <w:b/>
          <w:bCs/>
          <w:sz w:val="40"/>
          <w:sz w:val="40"/>
          <w:szCs w:val="40"/>
          <w:rtl w:val="true"/>
          <w:lang w:eastAsia="de-DE"/>
        </w:rPr>
        <w:t>، طبعة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فضائل الجلية والأنساب المطلب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وض البش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2</w:t>
      </w:r>
      <w:r>
        <w:rPr>
          <w:rFonts w:ascii="Arabic Typesetting" w:hAnsi="Arabic Typesetting" w:eastAsia="Times New Roman" w:cs="Arabic Typesetting"/>
          <w:b/>
          <w:b/>
          <w:bCs/>
          <w:sz w:val="40"/>
          <w:sz w:val="40"/>
          <w:szCs w:val="40"/>
          <w:rtl w:val="true"/>
          <w:lang w:eastAsia="de-DE"/>
        </w:rPr>
        <w:t>، هامش إجازة في الطريقة للشيخ علي بن عبد الله عبود البيروتي، 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6</w:t>
      </w:r>
      <w:r>
        <w:rPr>
          <w:rFonts w:ascii="Arabic Typesetting" w:hAnsi="Arabic Typesetting" w:eastAsia="Times New Roman" w:cs="Arabic Typesetting"/>
          <w:b/>
          <w:b/>
          <w:bCs/>
          <w:sz w:val="40"/>
          <w:sz w:val="40"/>
          <w:szCs w:val="40"/>
          <w:rtl w:val="true"/>
          <w:lang w:eastAsia="de-DE"/>
        </w:rPr>
        <w:t>، وانظر رسم مشجر نسبهم فيه وتفرعاته،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وزة صديقنا الشريف محمد منير الشويكي الحسيني الدمشق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سياق نسبه في المج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عمد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7</w:t>
      </w:r>
      <w:r>
        <w:rPr>
          <w:rFonts w:ascii="Arabic Typesetting" w:hAnsi="Arabic Typesetting" w:eastAsia="Times New Roman" w:cs="Arabic Typesetting"/>
          <w:b/>
          <w:b/>
          <w:bCs/>
          <w:sz w:val="40"/>
          <w:sz w:val="40"/>
          <w:szCs w:val="40"/>
          <w:rtl w:val="true"/>
          <w:lang w:eastAsia="de-DE"/>
        </w:rPr>
        <w:t>، 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2</w:t>
      </w:r>
      <w:r>
        <w:rPr>
          <w:rFonts w:ascii="Arabic Typesetting" w:hAnsi="Arabic Typesetting" w:eastAsia="Times New Roman" w:cs="Arabic Typesetting"/>
          <w:b/>
          <w:b/>
          <w:bCs/>
          <w:sz w:val="40"/>
          <w:sz w:val="40"/>
          <w:szCs w:val="40"/>
          <w:rtl w:val="true"/>
          <w:lang w:eastAsia="de-DE"/>
        </w:rPr>
        <w:t>، طبعة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3/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مأمون بحوزتنا، ومشافهة صديقنا الأستاذ زياد المأمون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2/76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7</w:t>
      </w:r>
      <w:r>
        <w:rPr>
          <w:rFonts w:ascii="Arabic Typesetting" w:hAnsi="Arabic Typesetting" w:eastAsia="Times New Roman" w:cs="Arabic Typesetting"/>
          <w:b/>
          <w:b/>
          <w:bCs/>
          <w:sz w:val="40"/>
          <w:sz w:val="40"/>
          <w:szCs w:val="40"/>
          <w:rtl w:val="true"/>
          <w:lang w:eastAsia="de-DE"/>
        </w:rPr>
        <w:t>، وانظر كتاب ذخيرة المعاد في ذكر السادة بني الصياد</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راق لبنانية </w:t>
      </w:r>
      <w:r>
        <w:rPr>
          <w:rFonts w:eastAsia="Times New Roman" w:cs="Arabic Typesetting" w:ascii="Arabic Typesetting" w:hAnsi="Arabic Typesetting"/>
          <w:b/>
          <w:bCs/>
          <w:sz w:val="40"/>
          <w:szCs w:val="40"/>
          <w:lang w:eastAsia="de-DE"/>
        </w:rPr>
        <w:t>1/499</w:t>
      </w:r>
      <w:r>
        <w:rPr>
          <w:rFonts w:ascii="Arabic Typesetting" w:hAnsi="Arabic Typesetting" w:eastAsia="Times New Roman" w:cs="Arabic Typesetting"/>
          <w:b/>
          <w:b/>
          <w:bCs/>
          <w:sz w:val="40"/>
          <w:sz w:val="40"/>
          <w:szCs w:val="40"/>
          <w:rtl w:val="true"/>
          <w:lang w:eastAsia="de-DE"/>
        </w:rPr>
        <w:t>، 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ا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2</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2/119</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جريدة النسب</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حم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تصويب من بحر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ascii="Arabic Typesetting" w:hAnsi="Arabic Typesetting" w:eastAsia="Times New Roman" w:cs="Arabic Typesetting"/>
          <w:b/>
          <w:b/>
          <w:bCs/>
          <w:sz w:val="40"/>
          <w:sz w:val="40"/>
          <w:szCs w:val="40"/>
          <w:rtl w:val="true"/>
          <w:lang w:eastAsia="de-DE"/>
        </w:rPr>
        <w:t>، طبعة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33</w:t>
      </w:r>
      <w:r>
        <w:rPr>
          <w:rFonts w:ascii="Arabic Typesetting" w:hAnsi="Arabic Typesetting" w:eastAsia="Times New Roman" w:cs="Arabic Typesetting"/>
          <w:b/>
          <w:b/>
          <w:bCs/>
          <w:sz w:val="40"/>
          <w:sz w:val="40"/>
          <w:szCs w:val="40"/>
          <w:rtl w:val="true"/>
          <w:lang w:eastAsia="de-DE"/>
        </w:rPr>
        <w:t xml:space="preserve">، إعلام النبلاء </w:t>
      </w:r>
      <w:r>
        <w:rPr>
          <w:rFonts w:eastAsia="Times New Roman" w:cs="Arabic Typesetting" w:ascii="Arabic Typesetting" w:hAnsi="Arabic Typesetting"/>
          <w:b/>
          <w:bCs/>
          <w:sz w:val="40"/>
          <w:szCs w:val="40"/>
          <w:lang w:eastAsia="de-DE"/>
        </w:rPr>
        <w:t>7/30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6</w:t>
      </w:r>
      <w:r>
        <w:rPr>
          <w:rFonts w:ascii="Arabic Typesetting" w:hAnsi="Arabic Typesetting" w:eastAsia="Times New Roman" w:cs="Arabic Typesetting"/>
          <w:b/>
          <w:b/>
          <w:bCs/>
          <w:sz w:val="40"/>
          <w:sz w:val="40"/>
          <w:szCs w:val="40"/>
          <w:rtl w:val="true"/>
          <w:lang w:eastAsia="de-DE"/>
        </w:rPr>
        <w:t>، 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63</w:t>
      </w:r>
      <w:r>
        <w:rPr>
          <w:rFonts w:ascii="Arabic Typesetting" w:hAnsi="Arabic Typesetting" w:eastAsia="Times New Roman" w:cs="Arabic Typesetting"/>
          <w:b/>
          <w:b/>
          <w:bCs/>
          <w:sz w:val="40"/>
          <w:sz w:val="40"/>
          <w:szCs w:val="40"/>
          <w:rtl w:val="true"/>
          <w:lang w:eastAsia="de-DE"/>
        </w:rPr>
        <w:t xml:space="preserve">، مشجر نسب ءال عابدين بإشراف مفتي سوريا محمد أبي اليسر عابدين، علماء دمشق وأعيانها </w:t>
      </w:r>
      <w:r>
        <w:rPr>
          <w:rFonts w:eastAsia="Times New Roman" w:cs="Arabic Typesetting" w:ascii="Arabic Typesetting" w:hAnsi="Arabic Typesetting"/>
          <w:b/>
          <w:bCs/>
          <w:sz w:val="40"/>
          <w:szCs w:val="40"/>
          <w:lang w:eastAsia="de-DE"/>
        </w:rPr>
        <w:t>1/406</w:t>
      </w:r>
      <w:r>
        <w:rPr>
          <w:rFonts w:ascii="Arabic Typesetting" w:hAnsi="Arabic Typesetting" w:eastAsia="Times New Roman" w:cs="Arabic Typesetting"/>
          <w:b/>
          <w:b/>
          <w:bCs/>
          <w:sz w:val="40"/>
          <w:sz w:val="40"/>
          <w:szCs w:val="40"/>
          <w:rtl w:val="true"/>
          <w:lang w:eastAsia="de-DE"/>
        </w:rPr>
        <w:t>، 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7</w:t>
      </w:r>
      <w:r>
        <w:rPr>
          <w:rFonts w:ascii="Arabic Typesetting" w:hAnsi="Arabic Typesetting" w:eastAsia="Times New Roman" w:cs="Arabic Typesetting"/>
          <w:b/>
          <w:b/>
          <w:bCs/>
          <w:sz w:val="40"/>
          <w:sz w:val="40"/>
          <w:szCs w:val="40"/>
          <w:rtl w:val="true"/>
          <w:lang w:eastAsia="de-DE"/>
        </w:rPr>
        <w:t>، عقود اللآلئ في الأسانيد العوال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7</w:t>
      </w:r>
      <w:r>
        <w:rPr>
          <w:rFonts w:ascii="Arabic Typesetting" w:hAnsi="Arabic Typesetting" w:eastAsia="Times New Roman" w:cs="Arabic Typesetting"/>
          <w:b/>
          <w:b/>
          <w:bCs/>
          <w:sz w:val="40"/>
          <w:sz w:val="40"/>
          <w:szCs w:val="40"/>
          <w:rtl w:val="true"/>
          <w:lang w:eastAsia="de-DE"/>
        </w:rPr>
        <w:t xml:space="preserve">، الجوهر الشفاف </w:t>
      </w:r>
      <w:r>
        <w:rPr>
          <w:rFonts w:eastAsia="Times New Roman" w:cs="Arabic Typesetting" w:ascii="Arabic Typesetting" w:hAnsi="Arabic Typesetting"/>
          <w:b/>
          <w:bCs/>
          <w:sz w:val="40"/>
          <w:szCs w:val="40"/>
          <w:lang w:eastAsia="de-DE"/>
        </w:rPr>
        <w:t>2/84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0</w:t>
      </w:r>
      <w:r>
        <w:rPr>
          <w:rFonts w:ascii="Arabic Typesetting" w:hAnsi="Arabic Typesetting" w:eastAsia="Times New Roman" w:cs="Arabic Typesetting"/>
          <w:b/>
          <w:b/>
          <w:bCs/>
          <w:sz w:val="40"/>
          <w:sz w:val="40"/>
          <w:szCs w:val="40"/>
          <w:rtl w:val="true"/>
          <w:lang w:eastAsia="de-DE"/>
        </w:rPr>
        <w:t xml:space="preserve">، غرر الشام </w:t>
      </w:r>
      <w:r>
        <w:rPr>
          <w:rFonts w:eastAsia="Times New Roman" w:cs="Arabic Typesetting" w:ascii="Arabic Typesetting" w:hAnsi="Arabic Typesetting"/>
          <w:b/>
          <w:bCs/>
          <w:sz w:val="40"/>
          <w:szCs w:val="40"/>
          <w:lang w:eastAsia="de-DE"/>
        </w:rPr>
        <w:t>2/995</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2/1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أول من قدم منهم إلى دمشق وهو الجد الجامع بين ءال عابدين وءال حمزة وله عقب من ولدي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سن وحسين جد ءال حمزة نقباء دمشق</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عاشور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نز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اجم أعيان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ascii="Arabic Typesetting" w:hAnsi="Arabic Typesetting" w:eastAsia="Times New Roman" w:cs="Arabic Typesetting"/>
          <w:b/>
          <w:b/>
          <w:bCs/>
          <w:sz w:val="40"/>
          <w:sz w:val="40"/>
          <w:szCs w:val="40"/>
          <w:rtl w:val="true"/>
          <w:lang w:eastAsia="de-DE"/>
        </w:rPr>
        <w:t xml:space="preserve">، فهرس الفهارس </w:t>
      </w:r>
      <w:r>
        <w:rPr>
          <w:rFonts w:eastAsia="Times New Roman" w:cs="Arabic Typesetting" w:ascii="Arabic Typesetting" w:hAnsi="Arabic Typesetting"/>
          <w:b/>
          <w:bCs/>
          <w:sz w:val="40"/>
          <w:szCs w:val="40"/>
          <w:lang w:eastAsia="de-DE"/>
        </w:rPr>
        <w:t>2/809</w:t>
      </w:r>
      <w:r>
        <w:rPr>
          <w:rFonts w:ascii="Arabic Typesetting" w:hAnsi="Arabic Typesetting" w:eastAsia="Times New Roman" w:cs="Arabic Typesetting"/>
          <w:b/>
          <w:b/>
          <w:bCs/>
          <w:sz w:val="40"/>
          <w:sz w:val="40"/>
          <w:szCs w:val="40"/>
          <w:rtl w:val="true"/>
          <w:lang w:eastAsia="de-DE"/>
        </w:rPr>
        <w:t xml:space="preserve">، حلية البشر </w:t>
      </w:r>
      <w:r>
        <w:rPr>
          <w:rFonts w:eastAsia="Times New Roman" w:cs="Arabic Typesetting" w:ascii="Arabic Typesetting" w:hAnsi="Arabic Typesetting"/>
          <w:b/>
          <w:bCs/>
          <w:sz w:val="40"/>
          <w:szCs w:val="40"/>
          <w:lang w:eastAsia="de-DE"/>
        </w:rPr>
        <w:t>3/1487</w:t>
      </w:r>
      <w:r>
        <w:rPr>
          <w:rFonts w:ascii="Arabic Typesetting" w:hAnsi="Arabic Typesetting" w:eastAsia="Times New Roman" w:cs="Arabic Typesetting"/>
          <w:b/>
          <w:b/>
          <w:bCs/>
          <w:sz w:val="40"/>
          <w:sz w:val="40"/>
          <w:szCs w:val="40"/>
          <w:rtl w:val="true"/>
          <w:lang w:eastAsia="de-DE"/>
        </w:rPr>
        <w:t xml:space="preserve">، علماء دمشق وأعيانها </w:t>
      </w:r>
      <w:r>
        <w:rPr>
          <w:rFonts w:eastAsia="Times New Roman" w:cs="Arabic Typesetting" w:ascii="Arabic Typesetting" w:hAnsi="Arabic Typesetting"/>
          <w:b/>
          <w:bCs/>
          <w:sz w:val="40"/>
          <w:szCs w:val="40"/>
          <w:lang w:eastAsia="de-DE"/>
        </w:rPr>
        <w:t>1/384</w:t>
      </w:r>
      <w:r>
        <w:rPr>
          <w:rFonts w:ascii="Arabic Typesetting" w:hAnsi="Arabic Typesetting" w:eastAsia="Times New Roman" w:cs="Arabic Typesetting"/>
          <w:b/>
          <w:b/>
          <w:bCs/>
          <w:sz w:val="40"/>
          <w:sz w:val="40"/>
          <w:szCs w:val="40"/>
          <w:rtl w:val="true"/>
          <w:lang w:eastAsia="de-DE"/>
        </w:rPr>
        <w:t xml:space="preserve">، تاريخ علماء دمشق في القرن الرابع عشر </w:t>
      </w:r>
      <w:r>
        <w:rPr>
          <w:rFonts w:eastAsia="Times New Roman" w:cs="Arabic Typesetting" w:ascii="Arabic Typesetting" w:hAnsi="Arabic Typesetting"/>
          <w:b/>
          <w:bCs/>
          <w:sz w:val="40"/>
          <w:szCs w:val="40"/>
          <w:lang w:eastAsia="de-DE"/>
        </w:rPr>
        <w:t>3/1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ياق النسب قدمه بنا صديقنا الشريف فتحي سلطان الحسيني الرفاعي الامين العام لرابطة ءال البيت</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هم بحوزة صديقنا الشريف محمد غازي حسين ءاغا الحسيني كتب في </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بيع الآخر سنة </w:t>
      </w:r>
      <w:r>
        <w:rPr>
          <w:rFonts w:eastAsia="Times New Roman" w:cs="Arabic Typesetting" w:ascii="Arabic Typesetting" w:hAnsi="Arabic Typesetting"/>
          <w:b/>
          <w:bCs/>
          <w:sz w:val="40"/>
          <w:szCs w:val="40"/>
          <w:lang w:eastAsia="de-DE"/>
        </w:rPr>
        <w:t>988</w:t>
      </w:r>
      <w:r>
        <w:rPr>
          <w:rFonts w:ascii="Arabic Typesetting" w:hAnsi="Arabic Typesetting" w:eastAsia="Times New Roman" w:cs="Arabic Typesetting"/>
          <w:b/>
          <w:b/>
          <w:bCs/>
          <w:sz w:val="40"/>
          <w:sz w:val="40"/>
          <w:szCs w:val="40"/>
          <w:rtl w:val="true"/>
          <w:lang w:eastAsia="de-DE"/>
        </w:rPr>
        <w:t xml:space="preserve">هـ، أسر حمص </w:t>
      </w:r>
      <w:r>
        <w:rPr>
          <w:rFonts w:eastAsia="Times New Roman" w:cs="Arabic Typesetting" w:ascii="Arabic Typesetting" w:hAnsi="Arabic Typesetting"/>
          <w:b/>
          <w:bCs/>
          <w:sz w:val="40"/>
          <w:szCs w:val="40"/>
          <w:lang w:eastAsia="de-DE"/>
        </w:rPr>
        <w:t>3/80</w:t>
      </w:r>
      <w:r>
        <w:rPr>
          <w:rFonts w:ascii="Arabic Typesetting" w:hAnsi="Arabic Typesetting" w:eastAsia="Times New Roman" w:cs="Arabic Typesetting"/>
          <w:b/>
          <w:b/>
          <w:bCs/>
          <w:sz w:val="40"/>
          <w:sz w:val="40"/>
          <w:szCs w:val="40"/>
          <w:rtl w:val="true"/>
          <w:lang w:eastAsia="de-DE"/>
        </w:rPr>
        <w:t>، انظر التعليق في ءال إسكا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8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شب ءال العبسة القاطنين بدمشق عند صديقنا الحاج محمود العبس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3</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ascii="Arabic Typesetting" w:hAnsi="Arabic Typesetting" w:eastAsia="Times New Roman" w:cs="Arabic Typesetting"/>
          <w:b/>
          <w:b/>
          <w:bCs/>
          <w:sz w:val="40"/>
          <w:sz w:val="40"/>
          <w:szCs w:val="40"/>
          <w:rtl w:val="true"/>
          <w:lang w:eastAsia="de-DE"/>
        </w:rPr>
        <w:t>، 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13</w:t>
      </w:r>
      <w:r>
        <w:rPr>
          <w:rFonts w:ascii="Arabic Typesetting" w:hAnsi="Arabic Typesetting" w:eastAsia="Times New Roman" w:cs="Arabic Typesetting"/>
          <w:b/>
          <w:b/>
          <w:bCs/>
          <w:sz w:val="40"/>
          <w:sz w:val="40"/>
          <w:szCs w:val="40"/>
          <w:rtl w:val="true"/>
          <w:lang w:eastAsia="de-DE"/>
        </w:rPr>
        <w:t>، تاريخ و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غير السيد سليمان السبسبي الكبير دفين الخصيمية رضي الله عن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ascii="Arabic Typesetting" w:hAnsi="Arabic Typesetting" w:eastAsia="Times New Roman" w:cs="Arabic Typesetting"/>
          <w:b/>
          <w:b/>
          <w:bCs/>
          <w:sz w:val="40"/>
          <w:sz w:val="40"/>
          <w:szCs w:val="40"/>
          <w:rtl w:val="true"/>
          <w:lang w:eastAsia="de-DE"/>
        </w:rPr>
        <w:t xml:space="preserve">، منتخبات التورايخ </w:t>
      </w:r>
      <w:r>
        <w:rPr>
          <w:rFonts w:eastAsia="Times New Roman" w:cs="Arabic Typesetting" w:ascii="Arabic Typesetting" w:hAnsi="Arabic Typesetting"/>
          <w:b/>
          <w:bCs/>
          <w:sz w:val="40"/>
          <w:szCs w:val="40"/>
          <w:lang w:eastAsia="de-DE"/>
        </w:rPr>
        <w:t>2/809</w:t>
      </w:r>
      <w:r>
        <w:rPr>
          <w:rFonts w:ascii="Arabic Typesetting" w:hAnsi="Arabic Typesetting" w:eastAsia="Times New Roman" w:cs="Arabic Typesetting"/>
          <w:b/>
          <w:b/>
          <w:bCs/>
          <w:sz w:val="40"/>
          <w:sz w:val="40"/>
          <w:szCs w:val="40"/>
          <w:rtl w:val="true"/>
          <w:lang w:eastAsia="de-DE"/>
        </w:rPr>
        <w:t>، تنوير الأبص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ascii="Arabic Typesetting" w:hAnsi="Arabic Typesetting" w:eastAsia="Times New Roman" w:cs="Arabic Typesetting"/>
          <w:b/>
          <w:b/>
          <w:bCs/>
          <w:sz w:val="40"/>
          <w:sz w:val="40"/>
          <w:szCs w:val="40"/>
          <w:rtl w:val="true"/>
          <w:lang w:eastAsia="de-DE"/>
        </w:rPr>
        <w:t xml:space="preserve">، حجة نسب ءال العجلاني بحوزة صديقنا الشريف محمد منير الشويكي الحسيني، من شجر الأنساب </w:t>
      </w:r>
      <w:r>
        <w:rPr>
          <w:rFonts w:eastAsia="Times New Roman" w:cs="Arabic Typesetting" w:ascii="Arabic Typesetting" w:hAnsi="Arabic Typesetting"/>
          <w:b/>
          <w:bCs/>
          <w:sz w:val="40"/>
          <w:szCs w:val="40"/>
          <w:lang w:eastAsia="de-DE"/>
        </w:rPr>
        <w:t>2/10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اجم أعيان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5</w:t>
      </w:r>
      <w:r>
        <w:rPr>
          <w:rFonts w:ascii="Arabic Typesetting" w:hAnsi="Arabic Typesetting" w:eastAsia="Times New Roman" w:cs="Arabic Typesetting"/>
          <w:b/>
          <w:b/>
          <w:bCs/>
          <w:sz w:val="40"/>
          <w:sz w:val="40"/>
          <w:szCs w:val="40"/>
          <w:rtl w:val="true"/>
          <w:lang w:eastAsia="de-DE"/>
        </w:rPr>
        <w:t xml:space="preserve">، علماء دمشق وأعيانها </w:t>
      </w:r>
      <w:r>
        <w:rPr>
          <w:rFonts w:eastAsia="Times New Roman" w:cs="Arabic Typesetting" w:ascii="Arabic Typesetting" w:hAnsi="Arabic Typesetting"/>
          <w:b/>
          <w:bCs/>
          <w:sz w:val="40"/>
          <w:szCs w:val="40"/>
          <w:lang w:eastAsia="de-DE"/>
        </w:rPr>
        <w:t>1/243</w:t>
      </w:r>
      <w:r>
        <w:rPr>
          <w:rFonts w:ascii="Arabic Typesetting" w:hAnsi="Arabic Typesetting" w:eastAsia="Times New Roman" w:cs="Arabic Typesetting"/>
          <w:b/>
          <w:b/>
          <w:bCs/>
          <w:sz w:val="40"/>
          <w:sz w:val="40"/>
          <w:szCs w:val="40"/>
          <w:rtl w:val="true"/>
          <w:lang w:eastAsia="de-DE"/>
        </w:rPr>
        <w:t xml:space="preserve">، تاريخ علماء دمشق في القرن الرابع عشر </w:t>
      </w:r>
      <w:r>
        <w:rPr>
          <w:rFonts w:eastAsia="Times New Roman" w:cs="Arabic Typesetting" w:ascii="Arabic Typesetting" w:hAnsi="Arabic Typesetting"/>
          <w:b/>
          <w:bCs/>
          <w:sz w:val="40"/>
          <w:szCs w:val="40"/>
          <w:lang w:eastAsia="de-DE"/>
        </w:rPr>
        <w:t>1/128</w:t>
      </w:r>
      <w:r>
        <w:rPr>
          <w:rFonts w:ascii="Arabic Typesetting" w:hAnsi="Arabic Typesetting" w:eastAsia="Times New Roman" w:cs="Arabic Typesetting"/>
          <w:b/>
          <w:b/>
          <w:bCs/>
          <w:sz w:val="40"/>
          <w:sz w:val="40"/>
          <w:szCs w:val="40"/>
          <w:rtl w:val="true"/>
          <w:lang w:eastAsia="de-DE"/>
        </w:rPr>
        <w:t>، روض البش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كل المراجع سقط اسمه وهذه الزيادة من 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9</w:t>
      </w:r>
      <w:r>
        <w:rPr>
          <w:rFonts w:ascii="Arabic Typesetting" w:hAnsi="Arabic Typesetting" w:eastAsia="Times New Roman" w:cs="Arabic Typesetting"/>
          <w:b/>
          <w:b/>
          <w:bCs/>
          <w:sz w:val="40"/>
          <w:sz w:val="40"/>
          <w:szCs w:val="40"/>
          <w:rtl w:val="true"/>
          <w:lang w:eastAsia="de-DE"/>
        </w:rPr>
        <w:t>، وحجة نسب ءال العجلاني بحوزة صديقنا الشريف محمد منير الشويكي الحسيني، ومشجر نسب ءال السمان بحوزة صديقنا الشريف محمد منير الشويكي الحسيني، بينما ذكر الأصيلي في 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حسن نقيب الدينور أعقب من ولدين فق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أبي الفضائل العباس، بينما ساق العبيدلي في التذكر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سب من والد الأمير عجلان السيد علي إلى ءاخره لكن بدون ذكر علي نقيب البص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لك الدرر </w:t>
      </w:r>
      <w:r>
        <w:rPr>
          <w:rFonts w:eastAsia="Times New Roman" w:cs="Arabic Typesetting" w:ascii="Arabic Typesetting" w:hAnsi="Arabic Typesetting"/>
          <w:b/>
          <w:bCs/>
          <w:sz w:val="40"/>
          <w:szCs w:val="40"/>
          <w:lang w:eastAsia="de-DE"/>
        </w:rPr>
        <w:t>3/2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عربي كاتبي بحوزة صديقنا الشريف محمد منير الشويكي الحسيني الدمشقي، نور بهجة الصدق في ذكر سلالة الغوث الرفاعي بدمشق، مخطو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5</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315</w:t>
      </w:r>
      <w:r>
        <w:rPr>
          <w:rFonts w:ascii="Arabic Typesetting" w:hAnsi="Arabic Typesetting" w:eastAsia="Times New Roman" w:cs="Arabic Typesetting"/>
          <w:b/>
          <w:b/>
          <w:bCs/>
          <w:sz w:val="40"/>
          <w:sz w:val="40"/>
          <w:szCs w:val="40"/>
          <w:rtl w:val="true"/>
          <w:lang w:eastAsia="de-DE"/>
        </w:rPr>
        <w:t>، تاريخ 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12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عريس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قيقة والمجاز في الرحلة إلى الشام ومصر والحجاز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جل محكمة بيروت الشرع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xml:space="preserve">،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حجة إثبات نسب، مشجر النسب عند الأستاذ محمد العش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عشائر الشا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شجر الأنس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النسب بحوزة صديقنا الشيخ جميل حليم الحسيني البيروتي رئيس جميعة المشايخ الصوفية في لبنان نقلاً عن الاصل المحفوظ في بلدة مامولان من أعمال ماردين والمؤرخ سنة </w:t>
      </w:r>
      <w:r>
        <w:rPr>
          <w:rFonts w:eastAsia="Times New Roman" w:cs="Arabic Typesetting" w:ascii="Arabic Typesetting" w:hAnsi="Arabic Typesetting"/>
          <w:b/>
          <w:bCs/>
          <w:sz w:val="40"/>
          <w:szCs w:val="40"/>
          <w:lang w:eastAsia="de-DE"/>
        </w:rPr>
        <w:t>842</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6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ا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9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ديوان المفتي عبد اللطيف فتح الله </w:t>
      </w:r>
      <w:r>
        <w:rPr>
          <w:rFonts w:eastAsia="Times New Roman" w:cs="Arabic Typesetting" w:ascii="Arabic Typesetting" w:hAnsi="Arabic Typesetting"/>
          <w:b/>
          <w:bCs/>
          <w:sz w:val="40"/>
          <w:szCs w:val="40"/>
          <w:lang w:eastAsia="de-DE"/>
        </w:rPr>
        <w:t>1/18</w:t>
      </w:r>
      <w:r>
        <w:rPr>
          <w:rFonts w:ascii="Arabic Typesetting" w:hAnsi="Arabic Typesetting" w:eastAsia="Times New Roman" w:cs="Arabic Typesetting"/>
          <w:b/>
          <w:b/>
          <w:bCs/>
          <w:sz w:val="40"/>
          <w:sz w:val="40"/>
          <w:szCs w:val="40"/>
          <w:rtl w:val="true"/>
          <w:lang w:eastAsia="de-DE"/>
        </w:rPr>
        <w:t xml:space="preserve">، أوراق لبنانية </w:t>
      </w:r>
      <w:r>
        <w:rPr>
          <w:rFonts w:eastAsia="Times New Roman" w:cs="Arabic Typesetting" w:ascii="Arabic Typesetting" w:hAnsi="Arabic Typesetting"/>
          <w:b/>
          <w:bCs/>
          <w:sz w:val="40"/>
          <w:szCs w:val="40"/>
          <w:lang w:eastAsia="de-DE"/>
        </w:rPr>
        <w:t>1/499</w:t>
      </w:r>
      <w:r>
        <w:rPr>
          <w:rFonts w:ascii="Arabic Typesetting" w:hAnsi="Arabic Typesetting" w:eastAsia="Times New Roman" w:cs="Arabic Typesetting"/>
          <w:b/>
          <w:b/>
          <w:bCs/>
          <w:sz w:val="40"/>
          <w:sz w:val="40"/>
          <w:szCs w:val="40"/>
          <w:rtl w:val="true"/>
          <w:lang w:eastAsia="de-DE"/>
        </w:rPr>
        <w:t>، وراجع كتاب أسرة غندور –فتح ال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يخ</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بعة الكتبي، التذكرة في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نا ذكر السياق في بحر الأنسا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هنا ذكر السياق في التذك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قطت من بحر الأنساب واستدركناها من بقية المراجع</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حاب الترجمة الأولى</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شب ءال الفقير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عامود نسب الشيخ سيد محمد القادري بحوزة صديقنا الشريف محمد منير الشويكي الحسيني، من شجر الأنساب </w:t>
      </w:r>
      <w:r>
        <w:rPr>
          <w:rFonts w:eastAsia="Times New Roman" w:cs="Arabic Typesetting" w:ascii="Arabic Typesetting" w:hAnsi="Arabic Typesetting"/>
          <w:b/>
          <w:bCs/>
          <w:sz w:val="40"/>
          <w:szCs w:val="40"/>
          <w:lang w:eastAsia="de-DE"/>
        </w:rPr>
        <w:t>2/11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هذا الموضع في نسب ءال عجل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جندلي بحوزة صديقنا الشريف محمد غازي حسين ءاغا الحسين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معرة النعمان </w:t>
      </w:r>
      <w:r>
        <w:rPr>
          <w:rFonts w:eastAsia="Times New Roman" w:cs="Arabic Typesetting" w:ascii="Arabic Typesetting" w:hAnsi="Arabic Typesetting"/>
          <w:b/>
          <w:bCs/>
          <w:sz w:val="40"/>
          <w:szCs w:val="40"/>
          <w:lang w:eastAsia="de-DE"/>
        </w:rPr>
        <w:t>2/20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ريدة الإقبال العد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ascii="Arabic Typesetting" w:hAnsi="Arabic Typesetting" w:eastAsia="Times New Roman" w:cs="Arabic Typesetting"/>
          <w:b/>
          <w:b/>
          <w:bCs/>
          <w:sz w:val="40"/>
          <w:sz w:val="40"/>
          <w:szCs w:val="40"/>
          <w:rtl w:val="true"/>
          <w:lang w:eastAsia="de-DE"/>
        </w:rPr>
        <w:t xml:space="preserve">، سنة </w:t>
      </w:r>
      <w:r>
        <w:rPr>
          <w:rFonts w:eastAsia="Times New Roman" w:cs="Arabic Typesetting" w:ascii="Arabic Typesetting" w:hAnsi="Arabic Typesetting"/>
          <w:b/>
          <w:bCs/>
          <w:sz w:val="40"/>
          <w:szCs w:val="40"/>
          <w:lang w:eastAsia="de-DE"/>
        </w:rPr>
        <w:t>1902</w:t>
      </w:r>
      <w:r>
        <w:rPr>
          <w:rFonts w:ascii="Arabic Typesetting" w:hAnsi="Arabic Typesetting" w:eastAsia="Times New Roman" w:cs="Arabic Typesetting"/>
          <w:b/>
          <w:b/>
          <w:bCs/>
          <w:sz w:val="40"/>
          <w:sz w:val="40"/>
          <w:szCs w:val="40"/>
          <w:rtl w:val="true"/>
          <w:lang w:eastAsia="de-DE"/>
        </w:rPr>
        <w:t xml:space="preserve">، علماؤنا </w:t>
      </w:r>
      <w:r>
        <w:rPr>
          <w:rFonts w:eastAsia="Times New Roman" w:cs="Arabic Typesetting" w:ascii="Arabic Typesetting" w:hAnsi="Arabic Typesetting"/>
          <w:b/>
          <w:bCs/>
          <w:sz w:val="40"/>
          <w:szCs w:val="40"/>
          <w:lang w:eastAsia="de-DE"/>
        </w:rPr>
        <w:t>1/95</w:t>
      </w:r>
      <w:r>
        <w:rPr>
          <w:rFonts w:ascii="Arabic Typesetting" w:hAnsi="Arabic Typesetting" w:eastAsia="Times New Roman" w:cs="Arabic Typesetting"/>
          <w:b/>
          <w:b/>
          <w:bCs/>
          <w:sz w:val="40"/>
          <w:sz w:val="40"/>
          <w:szCs w:val="40"/>
          <w:rtl w:val="true"/>
          <w:lang w:eastAsia="de-DE"/>
        </w:rPr>
        <w:t>، مشجر النسب بحوزة الأستاذ عبد القادر بن نور الدين ابن الشيخ عبد القادر القباني البيروتي المشهو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قباني بحوزة صديقنا الشريف محمد منير الشويكي الحسيني، غرر الشام </w:t>
      </w:r>
      <w:r>
        <w:rPr>
          <w:rFonts w:eastAsia="Times New Roman" w:cs="Arabic Typesetting" w:ascii="Arabic Typesetting" w:hAnsi="Arabic Typesetting"/>
          <w:b/>
          <w:bCs/>
          <w:sz w:val="40"/>
          <w:szCs w:val="40"/>
          <w:lang w:eastAsia="de-DE"/>
        </w:rPr>
        <w:t>2/954</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96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قباء الأشراف عبر العصور، أعلام من بيت النبوة وكلاهما لا يزال مخطوطًا لصديقنا الشريف محمد منير الشويكي الحسيني، بحر الا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بعة الكتبي، التذكرة في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كتاب أسرة بني القدسي الحسيني بمدينة دمشق </w:t>
      </w:r>
      <w:r>
        <w:rPr>
          <w:rFonts w:eastAsia="Times New Roman" w:cs="Arabic Typesetting" w:ascii="Arabic Typesetting" w:hAnsi="Arabic Typesetting"/>
          <w:b/>
          <w:bCs/>
          <w:sz w:val="40"/>
          <w:szCs w:val="40"/>
          <w:lang w:eastAsia="de-DE"/>
        </w:rPr>
        <w:t>1420</w:t>
      </w:r>
      <w:r>
        <w:rPr>
          <w:rFonts w:ascii="Arabic Typesetting" w:hAnsi="Arabic Typesetting" w:eastAsia="Times New Roman" w:cs="Arabic Typesetting"/>
          <w:b/>
          <w:b/>
          <w:bCs/>
          <w:sz w:val="40"/>
          <w:sz w:val="40"/>
          <w:szCs w:val="40"/>
          <w:rtl w:val="true"/>
          <w:lang w:eastAsia="de-DE"/>
        </w:rPr>
        <w:t>هـ، مشجر نسب ءال القدسي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ءال القدة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قط ذكره في كتاب الأنس الجليل الطبعة الحديثة وفي بعض المشجرات منها مشجر ءال اللحام بينما استدركه المحبي نقلاً عن كتاب الانس الجلي المطبوع بالمطبعة الوهبية سنة </w:t>
      </w:r>
      <w:r>
        <w:rPr>
          <w:rFonts w:eastAsia="Times New Roman" w:cs="Arabic Typesetting" w:ascii="Arabic Typesetting" w:hAnsi="Arabic Typesetting"/>
          <w:b/>
          <w:bCs/>
          <w:sz w:val="40"/>
          <w:szCs w:val="40"/>
          <w:lang w:eastAsia="de-DE"/>
        </w:rPr>
        <w:t>138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9</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قصيباتي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فضائل الج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4</w:t>
      </w:r>
      <w:r>
        <w:rPr>
          <w:rFonts w:ascii="Arabic Typesetting" w:hAnsi="Arabic Typesetting" w:eastAsia="Times New Roman" w:cs="Arabic Typesetting"/>
          <w:b/>
          <w:b/>
          <w:bCs/>
          <w:sz w:val="40"/>
          <w:sz w:val="40"/>
          <w:szCs w:val="40"/>
          <w:rtl w:val="true"/>
          <w:lang w:eastAsia="de-DE"/>
        </w:rPr>
        <w:t>، 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9</w:t>
      </w:r>
      <w:r>
        <w:rPr>
          <w:rFonts w:ascii="Arabic Typesetting" w:hAnsi="Arabic Typesetting" w:eastAsia="Times New Roman" w:cs="Arabic Typesetting"/>
          <w:b/>
          <w:b/>
          <w:bCs/>
          <w:sz w:val="40"/>
          <w:sz w:val="40"/>
          <w:szCs w:val="40"/>
          <w:rtl w:val="true"/>
          <w:lang w:eastAsia="de-DE"/>
        </w:rPr>
        <w:t xml:space="preserve">، وانظر فيه مشجر نسبهم فيه، القبائل العربية وسلائلها </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2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27</w:t>
      </w:r>
      <w:r>
        <w:rPr>
          <w:rFonts w:ascii="Arabic Typesetting" w:hAnsi="Arabic Typesetting" w:eastAsia="Times New Roman" w:cs="Arabic Typesetting"/>
          <w:b/>
          <w:b/>
          <w:bCs/>
          <w:sz w:val="40"/>
          <w:sz w:val="40"/>
          <w:szCs w:val="40"/>
          <w:rtl w:val="true"/>
          <w:lang w:eastAsia="de-DE"/>
        </w:rPr>
        <w:t>، ووقع تغاير خفيف بين سياق نسبهم وسياق نسب ءال فخر الدين ولعل السبب في ذلك هو خطأ مطبعي، والله أعل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هم في تاريخ شرقي الأردن وقبائلها بع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5</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3</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ورة مشجر نسب ءال كبارة بحوزتنا، و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ا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ascii="Arabic Typesetting" w:hAnsi="Arabic Typesetting" w:eastAsia="Times New Roman" w:cs="Arabic Typesetting"/>
          <w:b/>
          <w:b/>
          <w:bCs/>
          <w:sz w:val="40"/>
          <w:sz w:val="40"/>
          <w:szCs w:val="40"/>
          <w:rtl w:val="true"/>
          <w:lang w:eastAsia="de-DE"/>
        </w:rPr>
        <w:t>، 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441</w:t>
      </w:r>
      <w:r>
        <w:rPr>
          <w:rFonts w:ascii="Arabic Typesetting" w:hAnsi="Arabic Typesetting" w:eastAsia="Times New Roman" w:cs="Arabic Typesetting"/>
          <w:b/>
          <w:b/>
          <w:bCs/>
          <w:sz w:val="40"/>
          <w:sz w:val="40"/>
          <w:szCs w:val="40"/>
          <w:rtl w:val="true"/>
          <w:lang w:eastAsia="de-DE"/>
        </w:rPr>
        <w:t xml:space="preserve">، إعلام النبلاء </w:t>
      </w:r>
      <w:r>
        <w:rPr>
          <w:rFonts w:eastAsia="Times New Roman" w:cs="Arabic Typesetting" w:ascii="Arabic Typesetting" w:hAnsi="Arabic Typesetting"/>
          <w:b/>
          <w:bCs/>
          <w:sz w:val="40"/>
          <w:szCs w:val="40"/>
          <w:lang w:eastAsia="de-DE"/>
        </w:rPr>
        <w:t>7/108</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ascii="Arabic Typesetting" w:hAnsi="Arabic Typesetting" w:eastAsia="Times New Roman" w:cs="Arabic Typesetting"/>
          <w:b/>
          <w:b/>
          <w:bCs/>
          <w:sz w:val="40"/>
          <w:sz w:val="40"/>
          <w:szCs w:val="40"/>
          <w:rtl w:val="true"/>
          <w:lang w:eastAsia="de-DE"/>
        </w:rPr>
        <w:t xml:space="preserve">، الجوهر الشفاف </w:t>
      </w:r>
      <w:r>
        <w:rPr>
          <w:rFonts w:eastAsia="Times New Roman" w:cs="Arabic Typesetting" w:ascii="Arabic Typesetting" w:hAnsi="Arabic Typesetting"/>
          <w:b/>
          <w:bCs/>
          <w:sz w:val="40"/>
          <w:szCs w:val="40"/>
          <w:lang w:eastAsia="de-DE"/>
        </w:rPr>
        <w:t>2/81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9</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اهل الض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0</w:t>
      </w:r>
      <w:r>
        <w:rPr>
          <w:rFonts w:ascii="Arabic Typesetting" w:hAnsi="Arabic Typesetting" w:eastAsia="Times New Roman" w:cs="Arabic Typesetting"/>
          <w:b/>
          <w:b/>
          <w:bCs/>
          <w:sz w:val="40"/>
          <w:sz w:val="40"/>
          <w:szCs w:val="40"/>
          <w:rtl w:val="true"/>
          <w:lang w:eastAsia="de-DE"/>
        </w:rPr>
        <w:t>،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ascii="Arabic Typesetting" w:hAnsi="Arabic Typesetting" w:eastAsia="Times New Roman" w:cs="Arabic Typesetting"/>
          <w:b/>
          <w:b/>
          <w:bCs/>
          <w:sz w:val="40"/>
          <w:sz w:val="40"/>
          <w:szCs w:val="40"/>
          <w:rtl w:val="true"/>
          <w:lang w:eastAsia="de-DE"/>
        </w:rPr>
        <w:t>، طبعة الكتب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ascii="Arabic Typesetting" w:hAnsi="Arabic Typesetting" w:eastAsia="Times New Roman" w:cs="Arabic Typesetting"/>
          <w:b/>
          <w:b/>
          <w:bCs/>
          <w:sz w:val="40"/>
          <w:sz w:val="40"/>
          <w:szCs w:val="40"/>
          <w:rtl w:val="true"/>
          <w:lang w:eastAsia="de-DE"/>
        </w:rPr>
        <w:t>، طبعة الكتبي، 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9</w:t>
      </w:r>
      <w:r>
        <w:rPr>
          <w:rFonts w:ascii="Arabic Typesetting" w:hAnsi="Arabic Typesetting" w:eastAsia="Times New Roman" w:cs="Arabic Typesetting"/>
          <w:b/>
          <w:b/>
          <w:bCs/>
          <w:sz w:val="40"/>
          <w:sz w:val="40"/>
          <w:szCs w:val="40"/>
          <w:rtl w:val="true"/>
          <w:lang w:eastAsia="de-DE"/>
        </w:rPr>
        <w:t>، التذكرة في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أنساب للأصيل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درر البهية في الأ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0</w:t>
      </w:r>
      <w:r>
        <w:rPr>
          <w:rFonts w:ascii="Arabic Typesetting" w:hAnsi="Arabic Typesetting" w:eastAsia="Times New Roman" w:cs="Arabic Typesetting"/>
          <w:b/>
          <w:b/>
          <w:bCs/>
          <w:sz w:val="40"/>
          <w:sz w:val="40"/>
          <w:szCs w:val="40"/>
          <w:rtl w:val="true"/>
          <w:lang w:eastAsia="de-DE"/>
        </w:rPr>
        <w:t xml:space="preserve">، مشجر مطبوع سنة </w:t>
      </w:r>
      <w:r>
        <w:rPr>
          <w:rFonts w:eastAsia="Times New Roman" w:cs="Arabic Typesetting" w:ascii="Arabic Typesetting" w:hAnsi="Arabic Typesetting"/>
          <w:b/>
          <w:bCs/>
          <w:sz w:val="40"/>
          <w:szCs w:val="40"/>
          <w:lang w:eastAsia="de-DE"/>
        </w:rPr>
        <w:t>1409</w:t>
      </w:r>
      <w:r>
        <w:rPr>
          <w:rFonts w:ascii="Arabic Typesetting" w:hAnsi="Arabic Typesetting" w:eastAsia="Times New Roman" w:cs="Arabic Typesetting"/>
          <w:b/>
          <w:b/>
          <w:bCs/>
          <w:sz w:val="40"/>
          <w:sz w:val="40"/>
          <w:szCs w:val="40"/>
          <w:rtl w:val="true"/>
          <w:lang w:eastAsia="de-DE"/>
        </w:rPr>
        <w:t>هـ بحل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لحام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قط ذكره في كتاب الأنس الجليل الطبعة الحديثة وفي بعض المشجرات منها مشجر ءال اللحام بينما استدركه المحبي نقلاً عن كتاب الأنس الجليل المطبوع بالمطبعة الوهبية سنة </w:t>
      </w:r>
      <w:r>
        <w:rPr>
          <w:rFonts w:eastAsia="Times New Roman" w:cs="Arabic Typesetting" w:ascii="Arabic Typesetting" w:hAnsi="Arabic Typesetting"/>
          <w:b/>
          <w:bCs/>
          <w:sz w:val="40"/>
          <w:szCs w:val="40"/>
          <w:lang w:eastAsia="de-DE"/>
        </w:rPr>
        <w:t>138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ا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مأمون محفوظ لدى صديقنا الاستاذ زياد المأمون البيروت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867</w:t>
      </w:r>
      <w:r>
        <w:rPr>
          <w:rFonts w:ascii="Arabic Typesetting" w:hAnsi="Arabic Typesetting" w:eastAsia="Times New Roman" w:cs="Arabic Typesetting"/>
          <w:b/>
          <w:b/>
          <w:bCs/>
          <w:sz w:val="40"/>
          <w:sz w:val="40"/>
          <w:szCs w:val="40"/>
          <w:rtl w:val="true"/>
          <w:lang w:eastAsia="de-DE"/>
        </w:rPr>
        <w:t>، مشافهة صديقنا الأستاذ رياض المالح رحمه الله تعالى</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نعيم عند الشيخ عبد الجليل الأسد النعيمي بحما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ع في مشجر نسبهم موسى الكبير الملقب بنعيم ابن السيد محمد سلطان ابن السيد أحمد عز الدين الصياد، والصواب ما أوردنا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ءال المجذوب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1/245</w:t>
      </w:r>
      <w:r>
        <w:rPr>
          <w:rFonts w:ascii="Arabic Typesetting" w:hAnsi="Arabic Typesetting" w:eastAsia="Times New Roman" w:cs="Arabic Typesetting"/>
          <w:b/>
          <w:b/>
          <w:bCs/>
          <w:sz w:val="40"/>
          <w:sz w:val="40"/>
          <w:szCs w:val="40"/>
          <w:rtl w:val="true"/>
          <w:lang w:eastAsia="de-DE"/>
        </w:rPr>
        <w:t>، ومنهم صديقنا المحقق في أنساب الجزيرة الفراتية وغيرها الشرف عبد اللطيف الشيخ علي المحاميد الصفيحي الرفاعي عضو في المجلس الأعلى للسادة الأشراف، ورابطة ءال البيت، والهيئة العربية لكتابة تاريخ الأنساب، واللجنة العلمية لتوثيق الأنساب، وأمين أنساب السادة الطفيحية بسوري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أسرة بحوزة صديقنا الشريف محمد غازي حسين ءاغا المكناس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فحة العنب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حف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المجدي لأبي الحسن العمر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ascii="Arabic Typesetting" w:hAnsi="Arabic Typesetting" w:eastAsia="Times New Roman" w:cs="Arabic Typesetting"/>
          <w:b/>
          <w:b/>
          <w:bCs/>
          <w:sz w:val="40"/>
          <w:sz w:val="40"/>
          <w:szCs w:val="40"/>
          <w:rtl w:val="true"/>
          <w:lang w:eastAsia="de-DE"/>
        </w:rPr>
        <w:t>، الدرة المضيئة للنسابة علوان الحسيني الشاف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ascii="Arabic Typesetting" w:hAnsi="Arabic Typesetting" w:eastAsia="Times New Roman" w:cs="Arabic Typesetting"/>
          <w:b/>
          <w:b/>
          <w:bCs/>
          <w:sz w:val="40"/>
          <w:sz w:val="40"/>
          <w:szCs w:val="40"/>
          <w:rtl w:val="true"/>
          <w:lang w:eastAsia="de-DE"/>
        </w:rPr>
        <w:t>، سبع الدجيل السيد محمد ابن الإمام الها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بحر الأنساب للسيد محمد الحسيني، طبعة الكتب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04</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7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معرة النعمان </w:t>
      </w:r>
      <w:r>
        <w:rPr>
          <w:rFonts w:eastAsia="Times New Roman" w:cs="Arabic Typesetting" w:ascii="Arabic Typesetting" w:hAnsi="Arabic Typesetting"/>
          <w:b/>
          <w:bCs/>
          <w:sz w:val="40"/>
          <w:szCs w:val="40"/>
          <w:lang w:eastAsia="de-DE"/>
        </w:rPr>
        <w:t>2/20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قلاً عن نسب الشيخ صالح المدهون بخطه في ءاخر شرحه على منظومة ابن وهبان</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اجم أعيان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ascii="Arabic Typesetting" w:hAnsi="Arabic Typesetting" w:eastAsia="Times New Roman" w:cs="Arabic Typesetting"/>
          <w:b/>
          <w:b/>
          <w:bCs/>
          <w:sz w:val="40"/>
          <w:sz w:val="40"/>
          <w:szCs w:val="40"/>
          <w:rtl w:val="true"/>
          <w:lang w:eastAsia="de-DE"/>
        </w:rPr>
        <w:t xml:space="preserve">، سلك الدرر </w:t>
      </w:r>
      <w:r>
        <w:rPr>
          <w:rFonts w:eastAsia="Times New Roman" w:cs="Arabic Typesetting" w:ascii="Arabic Typesetting" w:hAnsi="Arabic Typesetting"/>
          <w:b/>
          <w:bCs/>
          <w:sz w:val="40"/>
          <w:szCs w:val="40"/>
          <w:lang w:eastAsia="de-DE"/>
        </w:rPr>
        <w:t>2/70</w:t>
      </w:r>
      <w:r>
        <w:rPr>
          <w:rFonts w:ascii="Arabic Typesetting" w:hAnsi="Arabic Typesetting" w:eastAsia="Times New Roman" w:cs="Arabic Typesetting"/>
          <w:b/>
          <w:b/>
          <w:bCs/>
          <w:sz w:val="40"/>
          <w:sz w:val="40"/>
          <w:szCs w:val="40"/>
          <w:rtl w:val="true"/>
          <w:lang w:eastAsia="de-DE"/>
        </w:rPr>
        <w:t>، روض البش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4</w:t>
      </w:r>
      <w:r>
        <w:rPr>
          <w:rFonts w:ascii="Arabic Typesetting" w:hAnsi="Arabic Typesetting" w:eastAsia="Times New Roman" w:cs="Arabic Typesetting"/>
          <w:b/>
          <w:b/>
          <w:bCs/>
          <w:sz w:val="40"/>
          <w:sz w:val="40"/>
          <w:szCs w:val="40"/>
          <w:rtl w:val="true"/>
          <w:lang w:eastAsia="de-DE"/>
        </w:rPr>
        <w:t>، مشجر نسب ءال المرادي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0</w:t>
      </w:r>
      <w:r>
        <w:rPr>
          <w:rFonts w:ascii="Arabic Typesetting" w:hAnsi="Arabic Typesetting" w:eastAsia="Times New Roman" w:cs="Arabic Typesetting"/>
          <w:b/>
          <w:b/>
          <w:bCs/>
          <w:sz w:val="40"/>
          <w:sz w:val="40"/>
          <w:szCs w:val="40"/>
          <w:rtl w:val="true"/>
          <w:lang w:eastAsia="de-DE"/>
        </w:rPr>
        <w:t xml:space="preserve">، تاريخ علماء دمشق في القرن الثالث عشر </w:t>
      </w:r>
      <w:r>
        <w:rPr>
          <w:rFonts w:eastAsia="Times New Roman" w:cs="Arabic Typesetting" w:ascii="Arabic Typesetting" w:hAnsi="Arabic Typesetting"/>
          <w:b/>
          <w:bCs/>
          <w:sz w:val="40"/>
          <w:szCs w:val="40"/>
          <w:lang w:eastAsia="de-DE"/>
        </w:rPr>
        <w:t>2/700</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3</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التذكرة في الا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بو المعال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6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7</w:t>
      </w:r>
      <w:r>
        <w:rPr>
          <w:rFonts w:ascii="Arabic Typesetting" w:hAnsi="Arabic Typesetting" w:eastAsia="Times New Roman" w:cs="Arabic Typesetting"/>
          <w:b/>
          <w:b/>
          <w:bCs/>
          <w:sz w:val="40"/>
          <w:sz w:val="40"/>
          <w:szCs w:val="40"/>
          <w:rtl w:val="true"/>
          <w:lang w:eastAsia="de-DE"/>
        </w:rPr>
        <w:t>، شهادة نسب بتوقيع الشيخ سيد محمد القادري نقيب السادة الأشراف في الجمهورية العربية السورية والشريف محمد منير الشويكي الحسيني رئيس اللجنة العلمية لتوثيق الأنساب، تاريخ وبيوتات ءال البي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شيخ محمود مشرف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2</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معتوق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04</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7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أسرة بحوزة صديقنا الشريف محمد غازي حسين ءاغا المكناسي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فحة العنب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حفة الطال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المجدي لأبي الحسن العمر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ascii="Arabic Typesetting" w:hAnsi="Arabic Typesetting" w:eastAsia="Times New Roman" w:cs="Arabic Typesetting"/>
          <w:b/>
          <w:b/>
          <w:bCs/>
          <w:sz w:val="40"/>
          <w:sz w:val="40"/>
          <w:szCs w:val="40"/>
          <w:rtl w:val="true"/>
          <w:lang w:eastAsia="de-DE"/>
        </w:rPr>
        <w:t>،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ascii="Arabic Typesetting" w:hAnsi="Arabic Typesetting" w:eastAsia="Times New Roman" w:cs="Arabic Typesetting"/>
          <w:b/>
          <w:b/>
          <w:bCs/>
          <w:sz w:val="40"/>
          <w:sz w:val="40"/>
          <w:szCs w:val="40"/>
          <w:rtl w:val="true"/>
          <w:lang w:eastAsia="de-DE"/>
        </w:rPr>
        <w:t>، الدرة المضيئة للنسابة علوان الحسيني الشاف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ascii="Arabic Typesetting" w:hAnsi="Arabic Typesetting" w:eastAsia="Times New Roman" w:cs="Arabic Typesetting"/>
          <w:b/>
          <w:b/>
          <w:bCs/>
          <w:sz w:val="40"/>
          <w:sz w:val="40"/>
          <w:szCs w:val="40"/>
          <w:rtl w:val="true"/>
          <w:lang w:eastAsia="de-DE"/>
        </w:rPr>
        <w:t xml:space="preserve">، لباب الأنساب </w:t>
      </w:r>
      <w:r>
        <w:rPr>
          <w:rFonts w:eastAsia="Times New Roman" w:cs="Arabic Typesetting" w:ascii="Arabic Typesetting" w:hAnsi="Arabic Typesetting"/>
          <w:b/>
          <w:bCs/>
          <w:sz w:val="40"/>
          <w:szCs w:val="40"/>
          <w:lang w:eastAsia="de-DE"/>
        </w:rPr>
        <w:t>2/586</w:t>
      </w:r>
      <w:r>
        <w:rPr>
          <w:rFonts w:ascii="Arabic Typesetting" w:hAnsi="Arabic Typesetting" w:eastAsia="Times New Roman" w:cs="Arabic Typesetting"/>
          <w:b/>
          <w:b/>
          <w:bCs/>
          <w:sz w:val="40"/>
          <w:sz w:val="40"/>
          <w:szCs w:val="40"/>
          <w:rtl w:val="true"/>
          <w:lang w:eastAsia="de-DE"/>
        </w:rPr>
        <w:t xml:space="preserve">، الكواكب المشرقة </w:t>
      </w:r>
      <w:r>
        <w:rPr>
          <w:rFonts w:eastAsia="Times New Roman" w:cs="Arabic Typesetting" w:ascii="Arabic Typesetting" w:hAnsi="Arabic Typesetting"/>
          <w:b/>
          <w:bCs/>
          <w:sz w:val="40"/>
          <w:szCs w:val="40"/>
          <w:lang w:eastAsia="de-DE"/>
        </w:rPr>
        <w:t>1/254</w:t>
      </w:r>
      <w:r>
        <w:rPr>
          <w:rFonts w:ascii="Arabic Typesetting" w:hAnsi="Arabic Typesetting" w:eastAsia="Times New Roman" w:cs="Arabic Typesetting"/>
          <w:b/>
          <w:b/>
          <w:bCs/>
          <w:sz w:val="40"/>
          <w:sz w:val="40"/>
          <w:szCs w:val="40"/>
          <w:rtl w:val="true"/>
          <w:lang w:eastAsia="de-DE"/>
        </w:rPr>
        <w:t>، سبع الدجيل السيد محمد ابن الإمام الها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36</w:t>
      </w:r>
      <w:r>
        <w:rPr>
          <w:rFonts w:ascii="Arabic Typesetting" w:hAnsi="Arabic Typesetting" w:eastAsia="Times New Roman" w:cs="Arabic Typesetting"/>
          <w:b/>
          <w:b/>
          <w:bCs/>
          <w:sz w:val="40"/>
          <w:sz w:val="40"/>
          <w:szCs w:val="40"/>
          <w:rtl w:val="true"/>
          <w:lang w:eastAsia="de-DE"/>
        </w:rPr>
        <w:t>، علماء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60</w:t>
      </w:r>
      <w:r>
        <w:rPr>
          <w:rFonts w:ascii="Arabic Typesetting" w:hAnsi="Arabic Typesetting" w:eastAsia="Times New Roman" w:cs="Arabic Typesetting"/>
          <w:b/>
          <w:b/>
          <w:bCs/>
          <w:sz w:val="40"/>
          <w:sz w:val="40"/>
          <w:szCs w:val="40"/>
          <w:rtl w:val="true"/>
          <w:lang w:eastAsia="de-DE"/>
        </w:rPr>
        <w:t xml:space="preserve">، الجوهر الشفاف </w:t>
      </w:r>
      <w:r>
        <w:rPr>
          <w:rFonts w:eastAsia="Times New Roman" w:cs="Arabic Typesetting" w:ascii="Arabic Typesetting" w:hAnsi="Arabic Typesetting"/>
          <w:b/>
          <w:bCs/>
          <w:sz w:val="40"/>
          <w:szCs w:val="40"/>
          <w:lang w:eastAsia="de-DE"/>
        </w:rPr>
        <w:t>2/715</w:t>
      </w:r>
      <w:r>
        <w:rPr>
          <w:rFonts w:ascii="Arabic Typesetting" w:hAnsi="Arabic Typesetting" w:eastAsia="Times New Roman" w:cs="Arabic Typesetting"/>
          <w:b/>
          <w:b/>
          <w:bCs/>
          <w:sz w:val="40"/>
          <w:sz w:val="40"/>
          <w:szCs w:val="40"/>
          <w:rtl w:val="true"/>
          <w:lang w:eastAsia="de-DE"/>
        </w:rPr>
        <w:t xml:space="preserve">، غرر الشام </w:t>
      </w:r>
      <w:r>
        <w:rPr>
          <w:rFonts w:eastAsia="Times New Roman" w:cs="Arabic Typesetting" w:ascii="Arabic Typesetting" w:hAnsi="Arabic Typesetting"/>
          <w:b/>
          <w:bCs/>
          <w:sz w:val="40"/>
          <w:szCs w:val="40"/>
          <w:lang w:eastAsia="de-DE"/>
        </w:rPr>
        <w:t>2/656</w:t>
      </w:r>
      <w:r>
        <w:rPr>
          <w:rFonts w:ascii="Arabic Typesetting" w:hAnsi="Arabic Typesetting" w:eastAsia="Times New Roman" w:cs="Arabic Typesetting"/>
          <w:b/>
          <w:b/>
          <w:bCs/>
          <w:sz w:val="40"/>
          <w:sz w:val="40"/>
          <w:szCs w:val="40"/>
          <w:rtl w:val="true"/>
          <w:lang w:eastAsia="de-DE"/>
        </w:rPr>
        <w:t>، مشجر ءال المنير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ءال مهرات بحوزتنا، مشجر ءال مهرات بحوزة صديقنا الشريف محمد غازي حسين ءاغا المكناسي الحمصي كتب في </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جب سنة </w:t>
      </w:r>
      <w:r>
        <w:rPr>
          <w:rFonts w:eastAsia="Times New Roman" w:cs="Arabic Typesetting" w:ascii="Arabic Typesetting" w:hAnsi="Arabic Typesetting"/>
          <w:b/>
          <w:bCs/>
          <w:sz w:val="40"/>
          <w:szCs w:val="40"/>
          <w:lang w:eastAsia="de-DE"/>
        </w:rPr>
        <w:t>114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هر الرمان من جوهرة البيان، أسر حمص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موقع الخطيب، الطبعة الاولى سنة </w:t>
      </w:r>
      <w:r>
        <w:rPr>
          <w:rFonts w:eastAsia="Times New Roman" w:cs="Arabic Typesetting" w:ascii="Arabic Typesetting" w:hAnsi="Arabic Typesetting"/>
          <w:b/>
          <w:bCs/>
          <w:sz w:val="40"/>
          <w:szCs w:val="40"/>
          <w:lang w:eastAsia="de-DE"/>
        </w:rPr>
        <w:t>1422</w:t>
      </w:r>
      <w:r>
        <w:rPr>
          <w:rFonts w:ascii="Arabic Typesetting" w:hAnsi="Arabic Typesetting" w:eastAsia="Times New Roman" w:cs="Arabic Typesetting"/>
          <w:b/>
          <w:b/>
          <w:bCs/>
          <w:sz w:val="40"/>
          <w:sz w:val="40"/>
          <w:szCs w:val="40"/>
          <w:rtl w:val="true"/>
          <w:lang w:eastAsia="de-DE"/>
        </w:rPr>
        <w:t>هـ، إعداد وتحقيق صديقنا الشريف محمد منير الشويكي الحسيني،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0</w:t>
      </w:r>
      <w:r>
        <w:rPr>
          <w:rFonts w:ascii="Arabic Typesetting" w:hAnsi="Arabic Typesetting" w:eastAsia="Times New Roman" w:cs="Arabic Typesetting"/>
          <w:b/>
          <w:b/>
          <w:bCs/>
          <w:sz w:val="40"/>
          <w:sz w:val="40"/>
          <w:szCs w:val="40"/>
          <w:rtl w:val="true"/>
          <w:lang w:eastAsia="de-DE"/>
        </w:rPr>
        <w:t>، وانظر رسم مشجر نسبهم فيه،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ءال الملاح بحوزة صديقنا الشريف محمد منير الشويكي الحسيني، بحر الانساب للاصيل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قباء الأشراف عبر العصور، أعلام من بيت النبوة وكلاهما لا يزال مخطوطًا لصديقنا الشريف محمد منير الشويكي الحسيني، بحر الانساب للسيد محمد الحسين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بعة الكتبي، التذكرة في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مشجر نسب ءال ناصر عند صديقنا السيد مروان زنتوت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6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أ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نسب بحوزتنا أعطانا إياه صديقنا الشريف محمد ديب السبسبي الشهير بالنجار الحمص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درر البهية في الانساب الحيدر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نوير البصائ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1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شجل المحكمة الشرعية في بيروت </w:t>
      </w:r>
      <w:r>
        <w:rPr>
          <w:rFonts w:eastAsia="Times New Roman" w:cs="Arabic Typesetting" w:ascii="Arabic Typesetting" w:hAnsi="Arabic Typesetting"/>
          <w:b/>
          <w:bCs/>
          <w:sz w:val="40"/>
          <w:szCs w:val="40"/>
          <w:lang w:eastAsia="de-DE"/>
        </w:rPr>
        <w:t>12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5</w:t>
      </w:r>
      <w:r>
        <w:rPr>
          <w:rFonts w:ascii="Arabic Typesetting" w:hAnsi="Arabic Typesetting" w:eastAsia="Times New Roman" w:cs="Arabic Typesetting"/>
          <w:b/>
          <w:b/>
          <w:bCs/>
          <w:sz w:val="40"/>
          <w:sz w:val="40"/>
          <w:szCs w:val="40"/>
          <w:rtl w:val="true"/>
          <w:lang w:eastAsia="de-DE"/>
        </w:rPr>
        <w:t xml:space="preserve">هـ، سابع رجب </w:t>
      </w:r>
      <w:r>
        <w:rPr>
          <w:rFonts w:eastAsia="Times New Roman" w:cs="Arabic Typesetting" w:ascii="Arabic Typesetting" w:hAnsi="Arabic Typesetting"/>
          <w:b/>
          <w:bCs/>
          <w:sz w:val="40"/>
          <w:szCs w:val="40"/>
          <w:lang w:eastAsia="de-DE"/>
        </w:rPr>
        <w:t>1275</w:t>
      </w:r>
      <w:r>
        <w:rPr>
          <w:rFonts w:ascii="Arabic Typesetting" w:hAnsi="Arabic Typesetting" w:eastAsia="Times New Roman" w:cs="Arabic Typesetting"/>
          <w:b/>
          <w:b/>
          <w:bCs/>
          <w:sz w:val="40"/>
          <w:sz w:val="40"/>
          <w:szCs w:val="40"/>
          <w:rtl w:val="true"/>
          <w:lang w:eastAsia="de-DE"/>
        </w:rPr>
        <w:t xml:space="preserve">هـ، سجل تعيين نقباء الأشراف في الولايات العثمانية في دائرة اوقاف استانبول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هد المقلين </w:t>
      </w:r>
      <w:r>
        <w:rPr>
          <w:rFonts w:eastAsia="Times New Roman" w:cs="Arabic Typesetting" w:ascii="Arabic Typesetting" w:hAnsi="Arabic Typesetting"/>
          <w:b/>
          <w:bCs/>
          <w:sz w:val="40"/>
          <w:szCs w:val="40"/>
          <w:lang w:eastAsia="de-DE"/>
        </w:rPr>
        <w:t>1/7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دينة صيد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128</w:t>
      </w:r>
      <w:r>
        <w:rPr>
          <w:rFonts w:ascii="Arabic Typesetting" w:hAnsi="Arabic Typesetting" w:eastAsia="Times New Roman" w:cs="Arabic Typesetting"/>
          <w:b/>
          <w:b/>
          <w:bCs/>
          <w:sz w:val="40"/>
          <w:sz w:val="40"/>
          <w:szCs w:val="40"/>
          <w:rtl w:val="true"/>
          <w:lang w:eastAsia="de-DE"/>
        </w:rPr>
        <w:t xml:space="preserve">، سجل محكمة صيدا الشرعية سنة </w:t>
      </w:r>
      <w:r>
        <w:rPr>
          <w:rFonts w:eastAsia="Times New Roman" w:cs="Arabic Typesetting" w:ascii="Arabic Typesetting" w:hAnsi="Arabic Typesetting"/>
          <w:b/>
          <w:bCs/>
          <w:sz w:val="40"/>
          <w:szCs w:val="40"/>
          <w:lang w:eastAsia="de-DE"/>
        </w:rPr>
        <w:t>1261</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4</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3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صيلي في أنساب الطالبي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هذيب الأنس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ء في الجوهر الشفاف</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عبد الهاد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خطأ</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41</w:t>
      </w:r>
      <w:r>
        <w:rPr>
          <w:rFonts w:ascii="Arabic Typesetting" w:hAnsi="Arabic Typesetting" w:eastAsia="Times New Roman" w:cs="Arabic Typesetting"/>
          <w:b/>
          <w:b/>
          <w:bCs/>
          <w:sz w:val="40"/>
          <w:sz w:val="40"/>
          <w:szCs w:val="40"/>
          <w:rtl w:val="true"/>
          <w:lang w:eastAsia="de-DE"/>
        </w:rPr>
        <w:t xml:space="preserve">، جهد المقلين </w:t>
      </w:r>
      <w:r>
        <w:rPr>
          <w:rFonts w:eastAsia="Times New Roman" w:cs="Arabic Typesetting" w:ascii="Arabic Typesetting" w:hAnsi="Arabic Typesetting"/>
          <w:b/>
          <w:bCs/>
          <w:sz w:val="40"/>
          <w:szCs w:val="40"/>
          <w:lang w:eastAsia="de-DE"/>
        </w:rPr>
        <w:t>1/19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نظام الدين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ascii="Arabic Typesetting" w:hAnsi="Arabic Typesetting" w:eastAsia="Times New Roman" w:cs="Arabic Typesetting"/>
          <w:b/>
          <w:b/>
          <w:bCs/>
          <w:sz w:val="40"/>
          <w:sz w:val="40"/>
          <w:szCs w:val="40"/>
          <w:rtl w:val="true"/>
          <w:lang w:eastAsia="de-DE"/>
        </w:rPr>
        <w:t>، 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ascii="Arabic Typesetting" w:hAnsi="Arabic Typesetting" w:eastAsia="Times New Roman" w:cs="Arabic Typesetting"/>
          <w:b/>
          <w:b/>
          <w:bCs/>
          <w:sz w:val="40"/>
          <w:sz w:val="40"/>
          <w:szCs w:val="40"/>
          <w:rtl w:val="true"/>
          <w:lang w:eastAsia="de-DE"/>
        </w:rPr>
        <w:t>، مشجر نسب ءال نعيم عند السيد عبد الجليل الأسد النعيمي الحمو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 ءال النقيب عند صديقنا السيد طارق النقيب البيروتي، وانظر سجل المحكمة الشرعية ب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أمير محمد الكشكلي في نسب ءال أبي د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862</w:t>
      </w:r>
      <w:r>
        <w:rPr>
          <w:rFonts w:ascii="Arabic Typesetting" w:hAnsi="Arabic Typesetting" w:eastAsia="Times New Roman" w:cs="Arabic Typesetting"/>
          <w:b/>
          <w:b/>
          <w:bCs/>
          <w:sz w:val="40"/>
          <w:sz w:val="40"/>
          <w:szCs w:val="40"/>
          <w:rtl w:val="true"/>
          <w:lang w:eastAsia="de-DE"/>
        </w:rPr>
        <w:t xml:space="preserve">، جهد المقلين </w:t>
      </w:r>
      <w:r>
        <w:rPr>
          <w:rFonts w:eastAsia="Times New Roman" w:cs="Arabic Typesetting" w:ascii="Arabic Typesetting" w:hAnsi="Arabic Typesetting"/>
          <w:b/>
          <w:bCs/>
          <w:sz w:val="40"/>
          <w:szCs w:val="40"/>
          <w:lang w:eastAsia="de-DE"/>
        </w:rPr>
        <w:t>1/20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شجر نسبهم بحوزة صديقنا الشريف محمد غازي حسين ءاغا الحسيني كتب في </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بيع الآخر سنة </w:t>
      </w:r>
      <w:r>
        <w:rPr>
          <w:rFonts w:eastAsia="Times New Roman" w:cs="Arabic Typesetting" w:ascii="Arabic Typesetting" w:hAnsi="Arabic Typesetting"/>
          <w:b/>
          <w:bCs/>
          <w:sz w:val="40"/>
          <w:szCs w:val="40"/>
          <w:lang w:eastAsia="de-DE"/>
        </w:rPr>
        <w:t>988</w:t>
      </w:r>
      <w:r>
        <w:rPr>
          <w:rFonts w:ascii="Arabic Typesetting" w:hAnsi="Arabic Typesetting" w:eastAsia="Times New Roman" w:cs="Arabic Typesetting"/>
          <w:b/>
          <w:b/>
          <w:bCs/>
          <w:sz w:val="40"/>
          <w:sz w:val="40"/>
          <w:szCs w:val="40"/>
          <w:rtl w:val="true"/>
          <w:lang w:eastAsia="de-DE"/>
        </w:rPr>
        <w:t>هـ، انظر التعليق في ءال إسكاف</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7/176</w:t>
      </w:r>
      <w:r>
        <w:rPr>
          <w:rFonts w:ascii="Arabic Typesetting" w:hAnsi="Arabic Typesetting" w:eastAsia="Times New Roman" w:cs="Arabic Typesetting"/>
          <w:b/>
          <w:b/>
          <w:bCs/>
          <w:sz w:val="40"/>
          <w:sz w:val="40"/>
          <w:szCs w:val="40"/>
          <w:rtl w:val="true"/>
          <w:lang w:eastAsia="de-DE"/>
        </w:rPr>
        <w:t>، الخلاصة الكافية في الا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ascii="Arabic Typesetting" w:hAnsi="Arabic Typesetting" w:eastAsia="Times New Roman" w:cs="Arabic Typesetting"/>
          <w:b/>
          <w:b/>
          <w:bCs/>
          <w:sz w:val="40"/>
          <w:sz w:val="40"/>
          <w:szCs w:val="40"/>
          <w:rtl w:val="true"/>
          <w:lang w:eastAsia="de-DE"/>
        </w:rPr>
        <w:t xml:space="preserve">، من شجر الانساب </w:t>
      </w:r>
      <w:r>
        <w:rPr>
          <w:rFonts w:eastAsia="Times New Roman" w:cs="Arabic Typesetting" w:ascii="Arabic Typesetting" w:hAnsi="Arabic Typesetting"/>
          <w:b/>
          <w:bCs/>
          <w:sz w:val="40"/>
          <w:szCs w:val="40"/>
          <w:lang w:eastAsia="de-DE"/>
        </w:rPr>
        <w:t>1/19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جريدة النس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ascii="Arabic Typesetting" w:hAnsi="Arabic Typesetting" w:eastAsia="Times New Roman" w:cs="Arabic Typesetting"/>
          <w:b/>
          <w:b/>
          <w:bCs/>
          <w:sz w:val="40"/>
          <w:sz w:val="40"/>
          <w:szCs w:val="40"/>
          <w:rtl w:val="true"/>
          <w:lang w:eastAsia="de-DE"/>
        </w:rPr>
        <w:t>، تاريخ المشاهد المشرف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تصويب نسب السيد بدر الدين دفين وادي النسور والكلام على سياق نسب الامير محمد الكشكلي في نسب ءال أبي در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27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نظر الكلام على الخلاف في سياق النسب في ءال الاحمد الطفيح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4</w:t>
      </w:r>
      <w:r>
        <w:rPr>
          <w:rFonts w:ascii="Arabic Typesetting" w:hAnsi="Arabic Typesetting" w:eastAsia="Times New Roman" w:cs="Arabic Typesetting"/>
          <w:b/>
          <w:b/>
          <w:bCs/>
          <w:sz w:val="40"/>
          <w:sz w:val="40"/>
          <w:szCs w:val="40"/>
          <w:rtl w:val="true"/>
          <w:lang w:eastAsia="de-DE"/>
        </w:rPr>
        <w:t xml:space="preserve">، الجوهر الشفاف </w:t>
      </w:r>
      <w:r>
        <w:rPr>
          <w:rFonts w:eastAsia="Times New Roman" w:cs="Arabic Typesetting" w:ascii="Arabic Typesetting" w:hAnsi="Arabic Typesetting"/>
          <w:b/>
          <w:bCs/>
          <w:sz w:val="40"/>
          <w:szCs w:val="40"/>
          <w:lang w:eastAsia="de-DE"/>
        </w:rPr>
        <w:t>2/81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6/11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إعلام النبلاء</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بهاء الدين بن داود</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لصواب ما أوردنا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قط ذكره في كتاب الأنس الجليل الطبعة الحديثة وفي بعض المشجرات منها مشجر ءال اللحام بينما استدركه المحبي نقلاً عن كتاب الأنس الجليل المطبوع بالمطبعة الوهبية سنة </w:t>
      </w:r>
      <w:r>
        <w:rPr>
          <w:rFonts w:eastAsia="Times New Roman" w:cs="Arabic Typesetting" w:ascii="Arabic Typesetting" w:hAnsi="Arabic Typesetting"/>
          <w:b/>
          <w:bCs/>
          <w:sz w:val="40"/>
          <w:szCs w:val="40"/>
          <w:lang w:eastAsia="de-DE"/>
        </w:rPr>
        <w:t>138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1/19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رجمة الشيخ عمر اليافي في ديوان اليافي جمع الشيخ عبد الباسط الفاخوري مفتي ولاية بيروت، أوراق لبنانية </w:t>
      </w:r>
      <w:r>
        <w:rPr>
          <w:rFonts w:eastAsia="Times New Roman" w:cs="Arabic Typesetting" w:ascii="Arabic Typesetting" w:hAnsi="Arabic Typesetting"/>
          <w:b/>
          <w:bCs/>
          <w:sz w:val="40"/>
          <w:szCs w:val="40"/>
          <w:lang w:eastAsia="de-DE"/>
        </w:rPr>
        <w:t>1/499</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8</w:t>
      </w:r>
      <w:r>
        <w:rPr>
          <w:rFonts w:ascii="Arabic Typesetting" w:hAnsi="Arabic Typesetting" w:eastAsia="Times New Roman" w:cs="Arabic Typesetting"/>
          <w:b/>
          <w:b/>
          <w:bCs/>
          <w:sz w:val="40"/>
          <w:sz w:val="40"/>
          <w:szCs w:val="40"/>
          <w:rtl w:val="true"/>
          <w:lang w:eastAsia="de-DE"/>
        </w:rPr>
        <w:t>، الاست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هجة الحضرت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0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العباس بن عبد المطلب رضي الله عنه عم النبي صلى الله عليه وسلم</w:t>
      </w:r>
      <w:r>
        <w:rPr>
          <w:rFonts w:eastAsia="Times New Roman" w:cs="Arabic Typesetting" w:ascii="Arabic Typesetting" w:hAnsi="Arabic Typesetting"/>
          <w:b/>
          <w:bCs/>
          <w:sz w:val="40"/>
          <w:szCs w:val="40"/>
          <w:rtl w:val="true"/>
          <w:lang w:eastAsia="de-DE"/>
        </w:rPr>
        <w:br/>
        <w:br/>
        <w:br/>
        <w:br/>
      </w:r>
      <w:r>
        <w:rPr>
          <w:rFonts w:ascii="Arabic Typesetting" w:hAnsi="Arabic Typesetting" w:eastAsia="Times New Roman" w:cs="Arabic Typesetting"/>
          <w:b/>
          <w:b/>
          <w:bCs/>
          <w:sz w:val="40"/>
          <w:sz w:val="40"/>
          <w:szCs w:val="40"/>
          <w:rtl w:val="true"/>
          <w:lang w:eastAsia="de-DE"/>
        </w:rPr>
        <w:t xml:space="preserve">ترجمة موجزة للعباس بن عبد المطلب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أبو الفضل العباس بن عبد المطلب بن هاشم بن عبد مناف القرشي الهاشمي عم رسول الله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د قبل عام الفيل بثلاث سنين وكان إليه في الجاهلية السقاية والعمارة، وحضر بيعة العقبة مع الأنصار قبل أن يسلم وشهد بدرًا مع المشتركين مكرهًا أسر فاقتدى نفسه ورجع إلى مكة، ف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نه أسلم وكتم ذلك وصار يكتب إلى النبي صلى الله عليه وسلم بالأخبار ثم هاجر قبل الفتح بقليل وشهد الفتح، وثب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عباس كان يوم حنين ءاخذًا بلجام بغلة النبي صلى الله عليه وسلم وثبت معه حتى نزل النص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جاء في فضله أحاديث منها ما رواه البيه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المطلب بن ربيعة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 رسول الله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ا بال رجال يؤذونني في العباس، وإن عم الرجل صنو أبيه، من ءاذى العباس فقد ءاذا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ثبت أيضًا بإسناد ج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ابن عباس أن النبي صلى الله عليه وسلم جعل على العباس وولده كساء ث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اغفر للعباس وولده مغفرة ظاهرة وباطنة لا تغادر ذنبًا، اللهم اخلفه في ولد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ثبت أيضًا من حديث أن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عمر رضي الله عنه استسقى ف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إنا كنا إذا قحطنا على عهد نبيك توسلنا به وإنا نستسقي إليك بعم نبيك العباس فاسقنا، 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سقو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روى البخاري في الأدب المفر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ن صهيب مولى العباس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أيت عليًّا يقبل يد العباس ورجل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العباس رضي الله عنه من أطول الرجال وأحسنهم صورة وأبهاهم وأجهرهم صوتًا مع الحلم الوافر والسؤدد، عاقلاً، مهيبًا، جميلاً، يبذل المال ويعطي في النوائ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في رضي الله عنه في رجب أو رمضان سنة اثنتين وثلاثين من الهجرة وله ست وثمانون سنة فصلى عليه عثمان رضي الله عنه ودفن بالبقيع، وقد كان على قبره قبة عظيمة من بناء خلفاء ءال العباس وقد هدمت اليو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كان للعباس من الأولاد الذكور عشرة وكان العباس لما يحل ابنه تمام وهو أصغرهم يقول</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تَمّوا بتمامٍ فصاروا عشره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ا رب فاجعلهم كرامًا بَرر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وأولاده العشرة 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فضل وكان يكنى ردف رسول الله صلى الله عليه وسلم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بحر الحبر أبو العباس وهو جد خلفاء بني العباس</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ثم وكان يشبه رسول الله صلى الله عليه وسلم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يد الله ولي اليمن لعلي ومات بالمدين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توفي بالشام ولم ي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عبد ولي مكة واستشهد بإفريقي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ثير لا عقب 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مّام وهو أصغر أولاده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ارث أعقب عبد الله،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ا عقب 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ون ذكر له صحبة وليس له عق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اجع ترجمته ف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سير الذهبي </w:t>
      </w:r>
      <w:r>
        <w:rPr>
          <w:rFonts w:eastAsia="Times New Roman" w:cs="Arabic Typesetting" w:ascii="Arabic Typesetting" w:hAnsi="Arabic Typesetting"/>
          <w:b/>
          <w:bCs/>
          <w:sz w:val="40"/>
          <w:szCs w:val="40"/>
          <w:lang w:eastAsia="de-DE"/>
        </w:rPr>
        <w:t>2/78</w:t>
      </w:r>
      <w:r>
        <w:rPr>
          <w:rFonts w:ascii="Arabic Typesetting" w:hAnsi="Arabic Typesetting" w:eastAsia="Times New Roman" w:cs="Arabic Typesetting"/>
          <w:b/>
          <w:b/>
          <w:bCs/>
          <w:sz w:val="40"/>
          <w:sz w:val="40"/>
          <w:szCs w:val="40"/>
          <w:rtl w:val="true"/>
          <w:lang w:eastAsia="de-DE"/>
        </w:rPr>
        <w:t xml:space="preserve">، طبقات ابن سعد </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2/271</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38</w:t>
      </w:r>
      <w:r>
        <w:rPr>
          <w:rFonts w:ascii="Arabic Typesetting" w:hAnsi="Arabic Typesetting" w:eastAsia="Times New Roman" w:cs="Arabic Typesetting"/>
          <w:b/>
          <w:b/>
          <w:bCs/>
          <w:sz w:val="40"/>
          <w:sz w:val="40"/>
          <w:szCs w:val="40"/>
          <w:rtl w:val="true"/>
          <w:lang w:eastAsia="de-DE"/>
        </w:rPr>
        <w:t xml:space="preserve">، وراجع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أساس في أنساب بني العباس</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جها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في غزوة حنين، والحاكم في المستدرك </w:t>
      </w:r>
      <w:r>
        <w:rPr>
          <w:rFonts w:eastAsia="Times New Roman" w:cs="Arabic Typesetting" w:ascii="Arabic Typesetting" w:hAnsi="Arabic Typesetting"/>
          <w:b/>
          <w:bCs/>
          <w:sz w:val="40"/>
          <w:szCs w:val="40"/>
          <w:lang w:eastAsia="de-DE"/>
        </w:rPr>
        <w:t>3/3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وا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العباس و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هذا حديث صحيح</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عزاه الذهبي في السير </w:t>
      </w:r>
      <w:r>
        <w:rPr>
          <w:rFonts w:eastAsia="Times New Roman" w:cs="Arabic Typesetting" w:ascii="Arabic Typesetting" w:hAnsi="Arabic Typesetting"/>
          <w:b/>
          <w:bCs/>
          <w:sz w:val="40"/>
          <w:szCs w:val="40"/>
          <w:lang w:eastAsia="de-DE"/>
        </w:rPr>
        <w:t>2/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أبي يعلى في مسند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استسقاء</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سؤال الناس الإمام الاستسقاء إذا قحطوا، وكتاب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ذكر العباس</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الأدب المفر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8</w:t>
      </w:r>
      <w:r>
        <w:rPr>
          <w:rFonts w:ascii="Arabic Typesetting" w:hAnsi="Arabic Typesetting" w:eastAsia="Times New Roman" w:cs="Arabic Typesetting"/>
          <w:b/>
          <w:b/>
          <w:bCs/>
          <w:sz w:val="40"/>
          <w:sz w:val="40"/>
          <w:szCs w:val="40"/>
          <w:rtl w:val="true"/>
          <w:lang w:eastAsia="de-DE"/>
        </w:rPr>
        <w:t xml:space="preserve">، وقال الذهبي في السير </w:t>
      </w:r>
      <w:r>
        <w:rPr>
          <w:rFonts w:eastAsia="Times New Roman" w:cs="Arabic Typesetting" w:ascii="Arabic Typesetting" w:hAnsi="Arabic Typesetting"/>
          <w:b/>
          <w:bCs/>
          <w:sz w:val="40"/>
          <w:szCs w:val="40"/>
          <w:lang w:eastAsia="de-DE"/>
        </w:rPr>
        <w:t>2/94</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سناده حس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العباس بن عبد المطلب رضي الله عنه</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أبي ريش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ويتصل نسبهم إلى سيدنا العباس بن عبد المطلب رضي الله عنه من طريق ولده الفضل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يل إنهم من ءال الحيار بن مهنا الثاني بن عيسى بن مهنا الاول بن حديثة بن عقبة بن فضل بن ربيعة الطائي من قبيلة طئ القحطان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يجتمع نسبهم مع ءال عيسى وءال الحيار وءال مهنا وءال فضل</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بسطا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طرابلس ونواحيها يتصل نسبهم على ما في مشجر نسبهم إلى سيدنا العباس رضي الله عنه، وجد هذه الأسرة هو السيد حسني بن أحمد البسطامي بن صالح بن محمد بن صالح بن محمد بن سعيد بن حسن بن إبراهيم بن علي بن صلاح الدين بن خليل بن محمد بن عبد الوهاب بن محمد بن عبد الوهاب بن محمد بن أحمد بن محمد بن تقي الدين الملقب بالبسطامي بن أبي الفضل محمد بن أبي العباس أحمد ابن الخليفة المستعصم بالله عبد الله ابن الخليفة المستنصر بالله منصور ابن الخليفة الظاهر بأمر الله محمد ابن الخليفة أحمد الناصر لدين الله ابن الخليفة المستضئ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أمر الله حسن ابن الخليفة المستنجد بالله يوسف ابن الخليفة المقتفي لأمر الله محمد ابن الخليفة المستظهر بالله أحمد ابن الخليفة المقتدي بأمر الله عبد الله بن محمد ذخيرة الدين ابن الخليفة القائم بأمر الله عبد الله ابن الخليفة القادر بالله أحمد بن إسحاق ابن الخليفة المقتدر بالله جعفر ابن الخلية المعتضد بالله أحمد بن الموفق طلحة ابن الخليفة المتوكل على الله جعفر ابن الخليفة محمد المعتصم بالله ابن الخليفة هارون الرشيد ابن الخليفة محمد المهدي ابن الخليفة أبي جعفر المنصور بن محمد بن علي ابن الصحابي الجليل عبد الله ابن الصحابي الجليل العباس عم رسول الله صلى الله عليه وسل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تاج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يقال إن جدهم الأعلى هو القاضي تاج الدين بن محمد بن أبي بكر بن موسى بن محمد بن عبد الله القصيري بن سليمان بن محمد بن شمس الدين بن أحمد بن علي بن محمد نور الدين بن بهاء الدين بن محمد بن عبد الله بن أحمد بن ولي الدين بن أبي بكر بن أحمد بن محمد بن محمد بن أحمد بن عبد الله بن محمد بن أحمد بن عبد الرحمن بن محصن بن زيد بن مرشد بن أحمد بن يعلى ابن الصحابي عبد الله بن العباس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الرملة ويافا وعكا أسرة تحمل هذا اللقب إلا أنهم عمرية النسب</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تلل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تصل نسبها إلى العباس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جحجا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سورية يعود نسبها إلى العباس بن عبد المطلب رضي الله عنه من طريق ولده الفضل</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ءال الجن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نتشرة في سوريا ولبنان والأردن وفلسطين ولاسيما في معرة النعمان يعود نسبها إلى سيدنا العباس بن عبد المطلب رضي الله عنه، وجد الأسرة هو الشيخ محمد الجندي رضي الله عنه المدفون قرب إدلب وبه عرفت الأسرة، وهو ابن أحمد بن إبراهيم بن ياسين البكفالوني ابن الشيخ إبراهيم بن عبد الله بن عبد الكريم الزيني بن أحمد شهاب الدين دفين بكفالون من أعمال إدل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أول من قدم من بلاد الحجاز لهذه الديار ولهذا يعرف بالمكي وهو ابن الامير عبد الله ابن الأمير يوسف ابن الأمير عبد العزيز ابن الخليفة أبي جعفر المنصور ابن الخليفة محمد الظاهر أبي نصر ابن الخليفة أحمد الناصر ابن الخليفة حسن ابن الخليفة المستنجد بالله ابن الخليفة محمد المقتفي ابن الخليفة أحمد ابن الخليفة عبد الله المقتدر بالله بن محمد ذخيرة الدين ابن الخليفة عبد الله ابن الخليفة أحمد ابن الأمير إسحاق ابن الخليفة جعفر المقتدر بالله ابن الخليفة أحمد المعتضد بالله ابن الموفق طلحة ابن الخليفة جعفر المتوكل على الله ابن الخليفة محمد سراج المعتصم بالله ابن الخليفة هارون الرشيد بن المهدي محمد ابن الخليفة عبد الله المنصور أبي جعفر بن محمد الكامل بن علي السجاد بن عبد الله بن العباس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جد الأسرة في المعرة هو حسن ابن الشيخ محمد الجندي الكبير، وفي حمص أحمد ابن الشيخ محمد الجندي الكبير، وفي حماه محمد بن عبد الفتاح بن حسن ابن الشيخ محمد الجندي الكبير، وفي حلب محمد بن عبد الرحمن بن حسن ابن الشيخ محمد الجندي الكبير، وفي دمشق إسحاق بن عبد الرحمن بن حسن ابن الشيخ محمد الجندي الكبير، وفي طرابلس الشام مصطفى بن عبد الغني المعروف بالشيخ غنوم بن مصطفى بن عبد الرحمن بن إسحاق المتقدم ذكر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جوه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إدلبية الأصل يعود نسبها إلى سيدنا العباس بن عبد المطلب رضي الله عنه، وجدهم الأعلى هو محمد الملقب بالجوهري بن أحمد ابن الشيخ محمد الجندي الكبير المدفون قرب إدلب وبه عرفت الأسرة، وهو ابن أحمد بن إبراهيم بن ياسين البكفالوني ابن الشيخ إبراهيم بن عبد الله بن عبد الكريم الزيني بن أحمد شهاب الدين دفين بكفالون من أعمال إدلب وهو أول من قدم من بلاد الحجاز لهذه الديار ولهذا يعرف بالمكي وهو ابن الامير عبد الله ابن الأمير يوسف ابن الأمير عبد العزيز ابن الخليفة أبي جعفر المنصور ابن الخليفة محمد الظاهر أبي نصر ابن الخليفة أحمد الناصر ابن الخليفة حسن ابن الخليفة المستنجد بالله ابن الخليفة محمد المقتفي ابن الخليفة أحمد ابن الخليفة عبد الله المقتدر بالله بن محمد ذخيرة الدين ابن الخليفة عبد الله ابن الخليفة أحمد ابن الأمير إسحاق ابن الخليفة جعفر المقتدر بالله ابن الخليفة أحمد المعتضد بالله ابن الموفق طلحة ابن الخليفة جعفر المتوكل على الله ابن الخليفة محمد سراج المعتصم بالله ابن الخليفة هارون الرشيد بن المهدي محمد ابن الخليفة عبد الله المنصور أبي جعفر بن محمد الكامل بن علي السجاد ابن الصحابي عبد الله بن العباس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نابلس أسرة تحمل أيضًا هذا اللقب ولا ندري لأي الفرعين ينتسبو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جويجا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ا يعود إلى عم النبي صلى الله عليه وسلم العباس بن عبد المطلب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حاج يون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حمص ويقال إنهم من ذرية العباس رضي الله عنه، وبيدهم نسب مؤرخ في شهر ربيع الأول سنة </w:t>
      </w:r>
      <w:r>
        <w:rPr>
          <w:rFonts w:eastAsia="Times New Roman" w:cs="Arabic Typesetting" w:ascii="Arabic Typesetting" w:hAnsi="Arabic Typesetting"/>
          <w:b/>
          <w:bCs/>
          <w:sz w:val="40"/>
          <w:szCs w:val="40"/>
          <w:lang w:eastAsia="de-DE"/>
        </w:rPr>
        <w:t>95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 xml:space="preserve">ءال الشيخ فتو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اه ويقال إن نسبهم يلتقي مع ءال الجندي في محمد بن عبد الفتاح بن حسن بن محمد الجندي الكبير وهو ابن أحمد بن إبراهيم بن ياسين البكفالوني ابن الشيخ إبراهيم بن عبد الله بن عبد الكريم الزيني بن أحمد شهاب الدين دفين بكفالون من أعمال إدلب وهو أول من قدم من بلاد الحجاز لهذه الديار ولهذا يعرف بالمكي وهو ابن الامير عبد الله ابن الأمير يوسف ابن الأمير عبد العزيز ابن الخليفة أبي جعفر المنصور ابن الخليفة محمد الظاهر أبي نصر ابن الخليفة أحمد الناصر ابن الخليفة حسن ابن الخليفة المستنجد بالله ابن الخليفة محمد المقتفي ابن الخليفة أحمد ابن الخليفة عبد الله المقتدر بالله بن محمد ذخيرة الدين ابن الخليفة عبد الله ابن الخليفة أحمد ابن الأمير إسحاق ابن الخليفة جعفر المقتدر بالله ابن الخليفة أحمد المعتضد بالله ابن الموفق طلحة ابن الخليفة جعفر المتوكل على الله ابن الخليفة محمد سراج المعتصم بالله ابن الخليفة هارون الرشيد بن المهدي محمد ابن الخليفة عبد الله المنصور أبي جعفر بن محمد الكامل بن علي السجاد بن عبد الله بن العباس رضي الله عنهما</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عبا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صفد وحمولة الحوائرة في جبل نابلس ويقال إن نسبهم يتصل إلى العباس رضي الله عنه عم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بد المول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مص ويقال إنهم فرع من ءال الحاج يونس الذين هم من ذرية العباس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غصي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غصينات</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في غزة والرملة وديرة بير السبع ويُذكر أن نسبهم يعود إلى العباس رضي الله عنه عم النبي صلى الله عليه وسل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غنا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يذكرون أن جدهم قدم من كفر الزيات بمصر إلى بيروت واستقر بها، ويتصل نسبهم بالغنيمية المنتشرين في نواحي مصر والسود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على هذا فإن نسب ءال غنام يتصل إلى السيد محمد ابن السيد غنيم الجد الجامع لجميع فروع الغنيمية قاطبة وهو ابن أحمد قراش بن قريش ابن الأمير عبد الله ابن الامير يوسف ابن الأمير عبد العزيز ابن الخليفة أبي جعفر منصور المستنصر بالله ابن الخليفة أبي نصر محمد الظاهر بأمر الله ابن الخليفة أبي العباس أحمد الناصر لدين الله ابن الخليفة أبي محمد الحسن المستضيء بالله ابن الخليفة أبي المظفر يوسف المستنجد بالله ابن الخليفة أبي عبد الله محمد المقتفي لأمر الله ابن الخليفة أبي العباس أحمد المستظهر بأمر الله ابن الخليفة أبي القاسم عبد الله المقتدر بالله بن محمد ذخيرة الدين ابن الخليفة أبي جعفر عبد الله القائم بأمر الله ابن الخليفة أبي العباس أحمد القادر بالله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 إسحاق</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خليفة أبي الفضل جعفر المقتدر بالله ابن الخليفة أحمد المعتضد بالله بن الموفق طلح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الخليفة جعفر المتوكل على الله ابن الخليفة محمد أبي إسحاق المعتصم ابن الخليفة هارون الرشيد ابن الخليفة محمد المهدي ابن الخليفة عبد الله أبي جعفر المنصور بن محمد المهدي بن علي ابن الصحابي الجليل عبد الله بن العباس رضي الله عنهما عم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فتوح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يخ فتوح</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فض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غوطة دمشق ينتهي نسبهم إلى العباس رضي الله عنه عم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قُصي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ديار أنطاكية يعود نسبها إلى العباس بن عبد المطلب رضي الله عنه ويجتمع نسبهم مع ءال الجندي في الخليفة محمد أبي النص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جدهم الأعلى هو الشيخ شهاب الدين القُصيري ابن الشيخ عبد الرحمن بن عمر بن حسن بن محمود بن علي الكردي نسبة لإقامته مدة في بلاد الأكراد ابن الأمير شرف الدين ابن الخليفة محمد أبي نصر ابن الخليفة أحمد ابن الخليفة حسن ابن الخليفة يوسف ابن الخليفة محمد ابن الخليفة أحمد ابن الخليفة عبد الله المقتدر بالله بن محمد ذخيرة الدين ابن الخليفة عبد الله ابن الخليفة أحمد ابن الأمير إسحاق ابن الخليفة جعفر المقتدر بالله ابن الخليفة أحمد بن الموفق طلحة ابن الخليفة جعفر المتوكل على الله ابن الخليفة محمد سراج المعتصم بالله ابن الخليفة هارون الرشيد بن المهدي محمد ابن الخليفة عبد الله المنصور أبي جعفر بن محمد بن علي السجاد بن عبد الله بن العباس رضي الله عنهما عم النبي صلى الله عليه وسل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يوس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شهورة في معرة النعمان ويقال إن جدهم الأعلى هو يوسف وهو من أحفاد محمد بن محمد بن عثمان بن نزار بن محمد بن مسلم بن قاسم بن علي بن نزار بن فرح بن حسن بن موسى الهادي بن محمد المهدي بن محمد بن علي السجاد بن عبد الله بن العباس رضي الله عنهم، ولديهم صورة نسب قديمة مؤرخة سنة </w:t>
      </w:r>
      <w:r>
        <w:rPr>
          <w:rFonts w:eastAsia="Times New Roman" w:cs="Arabic Typesetting" w:ascii="Arabic Typesetting" w:hAnsi="Arabic Typesetting"/>
          <w:b/>
          <w:bCs/>
          <w:sz w:val="40"/>
          <w:szCs w:val="40"/>
          <w:lang w:eastAsia="de-DE"/>
        </w:rPr>
        <w:t>624</w:t>
      </w:r>
      <w:r>
        <w:rPr>
          <w:rFonts w:ascii="Arabic Typesetting" w:hAnsi="Arabic Typesetting" w:eastAsia="Times New Roman" w:cs="Arabic Typesetting"/>
          <w:b/>
          <w:b/>
          <w:bCs/>
          <w:sz w:val="40"/>
          <w:sz w:val="40"/>
          <w:szCs w:val="40"/>
          <w:rtl w:val="true"/>
          <w:lang w:eastAsia="de-DE"/>
        </w:rPr>
        <w:t xml:space="preserve">هـ وصورة أخرى منقولة عنها سنة </w:t>
      </w:r>
      <w:r>
        <w:rPr>
          <w:rFonts w:eastAsia="Times New Roman" w:cs="Arabic Typesetting" w:ascii="Arabic Typesetting" w:hAnsi="Arabic Typesetting"/>
          <w:b/>
          <w:bCs/>
          <w:sz w:val="40"/>
          <w:szCs w:val="40"/>
          <w:lang w:eastAsia="de-DE"/>
        </w:rPr>
        <w:t>867</w:t>
      </w:r>
      <w:r>
        <w:rPr>
          <w:rFonts w:ascii="Arabic Typesetting" w:hAnsi="Arabic Typesetting" w:eastAsia="Times New Roman" w:cs="Arabic Typesetting"/>
          <w:b/>
          <w:b/>
          <w:bCs/>
          <w:sz w:val="40"/>
          <w:sz w:val="40"/>
          <w:szCs w:val="40"/>
          <w:rtl w:val="true"/>
          <w:lang w:eastAsia="de-DE"/>
        </w:rPr>
        <w:t>هـ وموقعة ومقابلة وصحيح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يوسف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يوسف</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ascii="Arabic Typesetting" w:hAnsi="Arabic Typesetting" w:eastAsia="Times New Roman" w:cs="Arabic Typesetting"/>
          <w:b/>
          <w:b/>
          <w:bCs/>
          <w:sz w:val="40"/>
          <w:sz w:val="40"/>
          <w:szCs w:val="40"/>
          <w:rtl w:val="true"/>
          <w:lang w:eastAsia="de-DE"/>
        </w:rPr>
        <w:t xml:space="preserve">، عشائر الشام </w:t>
      </w:r>
      <w:r>
        <w:rPr>
          <w:rFonts w:eastAsia="Times New Roman" w:cs="Arabic Typesetting" w:ascii="Arabic Typesetting" w:hAnsi="Arabic Typesetting"/>
          <w:b/>
          <w:bCs/>
          <w:sz w:val="40"/>
          <w:szCs w:val="40"/>
          <w:lang w:eastAsia="de-DE"/>
        </w:rPr>
        <w:t>2/507</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نسب ءال البسطامي عند صديقنا الشيخ كمال البسطام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ي المشجر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ستغ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صواب ما أثبتناه من المراجع التاريخ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1/3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2/643</w:t>
      </w:r>
      <w:r>
        <w:rPr>
          <w:rFonts w:ascii="Arabic Typesetting" w:hAnsi="Arabic Typesetting" w:eastAsia="Times New Roman" w:cs="Arabic Typesetting"/>
          <w:b/>
          <w:b/>
          <w:bCs/>
          <w:sz w:val="40"/>
          <w:sz w:val="40"/>
          <w:szCs w:val="40"/>
          <w:rtl w:val="true"/>
          <w:lang w:eastAsia="de-DE"/>
        </w:rPr>
        <w:t>، الأصل والجذور لأسرة ءال تللو</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روض البش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ascii="Arabic Typesetting" w:hAnsi="Arabic Typesetting" w:eastAsia="Times New Roman" w:cs="Arabic Typesetting"/>
          <w:b/>
          <w:b/>
          <w:bCs/>
          <w:sz w:val="40"/>
          <w:sz w:val="40"/>
          <w:szCs w:val="40"/>
          <w:rtl w:val="true"/>
          <w:lang w:eastAsia="de-DE"/>
        </w:rPr>
        <w:t xml:space="preserve">، تاريخ علماء دمشق في القرن الثالث عشر </w:t>
      </w:r>
      <w:r>
        <w:rPr>
          <w:rFonts w:eastAsia="Times New Roman" w:cs="Arabic Typesetting" w:ascii="Arabic Typesetting" w:hAnsi="Arabic Typesetting"/>
          <w:b/>
          <w:bCs/>
          <w:sz w:val="40"/>
          <w:szCs w:val="40"/>
          <w:lang w:eastAsia="de-DE"/>
        </w:rPr>
        <w:t>2/730</w:t>
      </w:r>
      <w:r>
        <w:rPr>
          <w:rFonts w:ascii="Arabic Typesetting" w:hAnsi="Arabic Typesetting" w:eastAsia="Times New Roman" w:cs="Arabic Typesetting"/>
          <w:b/>
          <w:b/>
          <w:bCs/>
          <w:sz w:val="40"/>
          <w:sz w:val="40"/>
          <w:szCs w:val="40"/>
          <w:rtl w:val="true"/>
          <w:lang w:eastAsia="de-DE"/>
        </w:rPr>
        <w:t xml:space="preserve">، تاريخ معرة النعمان </w:t>
      </w:r>
      <w:r>
        <w:rPr>
          <w:rFonts w:eastAsia="Times New Roman" w:cs="Arabic Typesetting" w:ascii="Arabic Typesetting" w:hAnsi="Arabic Typesetting"/>
          <w:b/>
          <w:bCs/>
          <w:sz w:val="40"/>
          <w:szCs w:val="40"/>
          <w:lang w:eastAsia="de-DE"/>
        </w:rPr>
        <w:t>2/32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4</w:t>
      </w:r>
      <w:r>
        <w:rPr>
          <w:rFonts w:ascii="Arabic Typesetting" w:hAnsi="Arabic Typesetting" w:eastAsia="Times New Roman" w:cs="Arabic Typesetting"/>
          <w:b/>
          <w:b/>
          <w:bCs/>
          <w:sz w:val="40"/>
          <w:sz w:val="40"/>
          <w:szCs w:val="40"/>
          <w:rtl w:val="true"/>
          <w:lang w:eastAsia="de-DE"/>
        </w:rPr>
        <w:t xml:space="preserve">، أسر حمص </w:t>
      </w:r>
      <w:r>
        <w:rPr>
          <w:rFonts w:eastAsia="Times New Roman" w:cs="Arabic Typesetting" w:ascii="Arabic Typesetting" w:hAnsi="Arabic Typesetting"/>
          <w:b/>
          <w:bCs/>
          <w:sz w:val="40"/>
          <w:szCs w:val="40"/>
          <w:lang w:eastAsia="de-DE"/>
        </w:rPr>
        <w:t>3/5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ascii="Arabic Typesetting" w:hAnsi="Arabic Typesetting" w:eastAsia="Times New Roman" w:cs="Arabic Typesetting"/>
          <w:b/>
          <w:b/>
          <w:bCs/>
          <w:sz w:val="40"/>
          <w:sz w:val="40"/>
          <w:szCs w:val="40"/>
          <w:rtl w:val="true"/>
          <w:lang w:eastAsia="de-DE"/>
        </w:rPr>
        <w:t xml:space="preserve">، مشجر ءال الجندي بحوزة صديقنا الشريف محمد منير الشويكي الحسيني كتب سنة </w:t>
      </w:r>
      <w:r>
        <w:rPr>
          <w:rFonts w:eastAsia="Times New Roman" w:cs="Arabic Typesetting" w:ascii="Arabic Typesetting" w:hAnsi="Arabic Typesetting"/>
          <w:b/>
          <w:bCs/>
          <w:sz w:val="40"/>
          <w:szCs w:val="40"/>
          <w:lang w:eastAsia="de-DE"/>
        </w:rPr>
        <w:t>1324</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كتاب أسر حمص يختلف السياق وهو</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حمد بن إبراهيم بن ياسين بن عبد الكريم بن إبراهيم بن أحمد شهاب الدين دفين بكفالون من أعمال إدلب، ثم إن سياق الخلفاء عنده أيضًا فيه غلط وقد ضبطناه على حسب المراجع وكتب التاريخ</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2/78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معرة النعمان </w:t>
      </w:r>
      <w:r>
        <w:rPr>
          <w:rFonts w:eastAsia="Times New Roman" w:cs="Arabic Typesetting" w:ascii="Arabic Typesetting" w:hAnsi="Arabic Typesetting"/>
          <w:b/>
          <w:bCs/>
          <w:sz w:val="40"/>
          <w:szCs w:val="40"/>
          <w:lang w:eastAsia="de-DE"/>
        </w:rPr>
        <w:t>2/3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 حمص </w:t>
      </w:r>
      <w:r>
        <w:rPr>
          <w:rFonts w:eastAsia="Times New Roman" w:cs="Arabic Typesetting" w:ascii="Arabic Typesetting" w:hAnsi="Arabic Typesetting"/>
          <w:b/>
          <w:bCs/>
          <w:sz w:val="40"/>
          <w:szCs w:val="40"/>
          <w:lang w:eastAsia="de-DE"/>
        </w:rPr>
        <w:t>3/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سب الأشراف الغنيمية أحفاد العباس، ومشافهة صديقنا الشيخ الشيخ زياد غنام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ع هنا تحريف في الكتاب وهو زياد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بن الخليفة أبي إسحاق إبراهيم المتق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الصواب ما أثبتناه من المراجع التاريخ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عته في الكتاب بالخليفة والصواب أنه لم يل الخلافة بل كان متغلبًا على أخيه المعتمد على الله في مدة خلافت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xml:space="preserve">، تاريخ معرة النعمان </w:t>
      </w:r>
      <w:r>
        <w:rPr>
          <w:rFonts w:eastAsia="Times New Roman" w:cs="Arabic Typesetting" w:ascii="Arabic Typesetting" w:hAnsi="Arabic Typesetting"/>
          <w:b/>
          <w:bCs/>
          <w:sz w:val="40"/>
          <w:szCs w:val="40"/>
          <w:lang w:eastAsia="de-DE"/>
        </w:rPr>
        <w:t>2/3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معرة النعمان </w:t>
      </w:r>
      <w:r>
        <w:rPr>
          <w:rFonts w:eastAsia="Times New Roman" w:cs="Arabic Typesetting" w:ascii="Arabic Typesetting" w:hAnsi="Arabic Typesetting"/>
          <w:b/>
          <w:bCs/>
          <w:sz w:val="40"/>
          <w:szCs w:val="40"/>
          <w:lang w:eastAsia="de-DE"/>
        </w:rPr>
        <w:t>2/20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7</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جعفر بن أبي طالب رضي الله عنه</w:t>
      </w:r>
      <w:r>
        <w:rPr>
          <w:rFonts w:eastAsia="Times New Roman" w:cs="Arabic Typesetting" w:ascii="Arabic Typesetting" w:hAnsi="Arabic Typesetting"/>
          <w:b/>
          <w:bCs/>
          <w:sz w:val="40"/>
          <w:szCs w:val="40"/>
          <w:rtl w:val="true"/>
          <w:lang w:eastAsia="de-DE"/>
        </w:rPr>
        <w:br/>
        <w:br/>
        <w:br/>
        <w:br/>
      </w:r>
      <w:r>
        <w:rPr>
          <w:rFonts w:ascii="Arabic Typesetting" w:hAnsi="Arabic Typesetting" w:eastAsia="Times New Roman" w:cs="Arabic Typesetting"/>
          <w:b/>
          <w:b/>
          <w:bCs/>
          <w:sz w:val="40"/>
          <w:sz w:val="40"/>
          <w:szCs w:val="40"/>
          <w:rtl w:val="true"/>
          <w:lang w:eastAsia="de-DE"/>
        </w:rPr>
        <w:t xml:space="preserve">ترجمة موجزة لجعفر بن أبي طالب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سيد الشهيد أبو عبد الله جعفر بن أبي طالب بن عبد المطلب بن هاشم بن عبد مناف بن قصي الهاشمي ابن عم رسول الله صلى الله عليه وسلم وأخو الإمام علي رضي الله عنهما وأحد السابقين إلى الإسلام، أسلم بعد خمسة وعشرين رجلاً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عد واحد وثلاث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هاجر الهجرتين، وهاجر من الحبشة فأسلم النجاشي على يديه وأقام جعفر عنده ثم هاجر منها إلى المدينة فوافى المسلمين وهم على خيبر إثر أخذها فأقام بالمدينة شهرًا ثم أمَّره النبي صلى الله عليه وسلم على جيش غزوة مؤتة بناحية الكرك فاستشهد بعد أن قُتل زيد فأخذ اللواء جعفر فشد على الناس حتى قتل فوجد فيه بين طعنة ورمية بضعًا وتسعين وذلك فيما أقبل من جسده الشريف وقد قطعت يداه فعوضه الله بدلهما جناحين يطير بهما في الج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روى الحاك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رسول الله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أيت جعفر بن أبي طالب مَلَكًا في الجنة مضرجة قوادمه بالدماء يطير في الجن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قال الحافظ ابن حج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سناده جيد</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لذا فقد كان ابن عمر إذا سلم على عبد الله بن جعفر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سلام عليك يا ابن ذي الجناحين</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د سُرَّ رسول الله صلى الله عليه وسلم كثيرًا بقدومه وحزن كثيرًا لوفات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مناقبه رضي الله عنه فكثيرة منها ما رواه البخاري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رسول الله صلى الله عليه وسلم قال لجعفر</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شبهت خَلقي وخُلق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روى أ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نبي صلى الله عليه وسلم قال لجعفر</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شبه خَلقك خَلقي وأشبه خُلقك خُلقي، فأنت مني ومن شجرت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كان الإمام علي رضي الله عنه يجله ويحبه فما سئل علي شيئًا بحق جعفر إلا أعطا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كان رضي الله عنه يحب المساكين ويجلس إليهم ويخدمهم ويخدمونه فكان رسول الله صلى الله عليه وسلم يكنيه أبا المساك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أولاده الذكور رضي الله عن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جعفر الجواد عبد الله الأكبر وله من الع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محمد علي، ومعاوية قيل انقرض عقبه والصواب أن له عقب بأصبهان ونواحيها، وإسماعيل وله عقب وهو مقل، وإسحاق العرضي ويقال إن له عقبًا أيضً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أكبر قتل مع عمه أمير المؤمنين علي رضي الله عنهما بصفين، وقد أعقب القاسم وعبد الله وعبد الرحمن ولكن انقرض عقب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ون قتل مع ابن عمه الحسين رضي الله عنهما 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ه ولد اسمه مساور له ذيل لم يطل</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الأصغر قتل مع ابن عمه الحسين رضي الله عنهم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ميد</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سين</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أصغر</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ساور</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والعقب من ولده عبد ال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العقب من جعفر الطيار من ولده عبد الله الأكبر الجواد وحده رضي الله عنهما</w:t>
      </w:r>
      <w:r>
        <w:rPr>
          <w:rFonts w:eastAsia="Times New Roman" w:cs="Arabic Typesetting" w:ascii="Arabic Typesetting" w:hAnsi="Arabic Typesetting"/>
          <w:b/>
          <w:bCs/>
          <w:sz w:val="40"/>
          <w:szCs w:val="40"/>
          <w:rtl w:val="true"/>
          <w:lang w:eastAsia="de-DE"/>
        </w:rPr>
        <w:t>.</w:t>
        <w:br/>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سير الذهبي </w:t>
      </w:r>
      <w:r>
        <w:rPr>
          <w:rFonts w:eastAsia="Times New Roman" w:cs="Arabic Typesetting" w:ascii="Arabic Typesetting" w:hAnsi="Arabic Typesetting"/>
          <w:b/>
          <w:bCs/>
          <w:sz w:val="40"/>
          <w:szCs w:val="40"/>
          <w:lang w:eastAsia="de-DE"/>
        </w:rPr>
        <w:t>1/206</w:t>
      </w:r>
      <w:r>
        <w:rPr>
          <w:rFonts w:ascii="Arabic Typesetting" w:hAnsi="Arabic Typesetting" w:eastAsia="Times New Roman" w:cs="Arabic Typesetting"/>
          <w:b/>
          <w:b/>
          <w:bCs/>
          <w:sz w:val="40"/>
          <w:sz w:val="40"/>
          <w:szCs w:val="40"/>
          <w:rtl w:val="true"/>
          <w:lang w:eastAsia="de-DE"/>
        </w:rPr>
        <w:t xml:space="preserve">، طبقات ابن سعد </w:t>
      </w:r>
      <w:r>
        <w:rPr>
          <w:rFonts w:eastAsia="Times New Roman" w:cs="Arabic Typesetting" w:ascii="Arabic Typesetting" w:hAnsi="Arabic Typesetting"/>
          <w:b/>
          <w:bCs/>
          <w:sz w:val="40"/>
          <w:szCs w:val="40"/>
          <w:lang w:eastAsia="de-DE"/>
        </w:rPr>
        <w:t>4/22</w:t>
      </w:r>
      <w:r>
        <w:rPr>
          <w:rFonts w:ascii="Arabic Typesetting" w:hAnsi="Arabic Typesetting" w:eastAsia="Times New Roman" w:cs="Arabic Typesetting"/>
          <w:b/>
          <w:b/>
          <w:bCs/>
          <w:sz w:val="40"/>
          <w:sz w:val="40"/>
          <w:szCs w:val="40"/>
          <w:rtl w:val="true"/>
          <w:lang w:eastAsia="de-DE"/>
        </w:rPr>
        <w:t xml:space="preserve">، التاريخ الكبير </w:t>
      </w:r>
      <w:r>
        <w:rPr>
          <w:rFonts w:eastAsia="Times New Roman" w:cs="Arabic Typesetting" w:ascii="Arabic Typesetting" w:hAnsi="Arabic Typesetting"/>
          <w:b/>
          <w:bCs/>
          <w:sz w:val="40"/>
          <w:szCs w:val="40"/>
          <w:lang w:eastAsia="de-DE"/>
        </w:rPr>
        <w:t>2/185</w:t>
      </w:r>
      <w:r>
        <w:rPr>
          <w:rFonts w:ascii="Arabic Typesetting" w:hAnsi="Arabic Typesetting" w:eastAsia="Times New Roman" w:cs="Arabic Typesetting"/>
          <w:b/>
          <w:b/>
          <w:bCs/>
          <w:sz w:val="40"/>
          <w:sz w:val="40"/>
          <w:szCs w:val="40"/>
          <w:rtl w:val="true"/>
          <w:lang w:eastAsia="de-DE"/>
        </w:rPr>
        <w:t xml:space="preserve">، حلية الأولياء </w:t>
      </w:r>
      <w:r>
        <w:rPr>
          <w:rFonts w:eastAsia="Times New Roman" w:cs="Arabic Typesetting" w:ascii="Arabic Typesetting" w:hAnsi="Arabic Typesetting"/>
          <w:b/>
          <w:bCs/>
          <w:sz w:val="40"/>
          <w:szCs w:val="40"/>
          <w:lang w:eastAsia="de-DE"/>
        </w:rPr>
        <w:t>1/114</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1/237</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12</w:t>
      </w:r>
      <w:r>
        <w:rPr>
          <w:rFonts w:ascii="Arabic Typesetting" w:hAnsi="Arabic Typesetting" w:eastAsia="Times New Roman" w:cs="Arabic Typesetting"/>
          <w:b/>
          <w:b/>
          <w:bCs/>
          <w:sz w:val="40"/>
          <w:sz w:val="40"/>
          <w:szCs w:val="40"/>
          <w:rtl w:val="true"/>
          <w:lang w:eastAsia="de-DE"/>
        </w:rPr>
        <w:t>، الروض المعطار في نسب السادة ءال جعفر الطيار للسيد محمد مرتضى الزبيدي، مخطوط</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نن الترمذ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مناقب جعفر، المستدرك </w:t>
      </w:r>
      <w:r>
        <w:rPr>
          <w:rFonts w:eastAsia="Times New Roman" w:cs="Arabic Typesetting" w:ascii="Arabic Typesetting" w:hAnsi="Arabic Typesetting"/>
          <w:b/>
          <w:bCs/>
          <w:sz w:val="40"/>
          <w:szCs w:val="40"/>
          <w:lang w:eastAsia="de-DE"/>
        </w:rPr>
        <w:t>3/210</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213</w:t>
      </w:r>
      <w:r>
        <w:rPr>
          <w:rFonts w:ascii="Arabic Typesetting" w:hAnsi="Arabic Typesetting" w:eastAsia="Times New Roman" w:cs="Arabic Typesetting"/>
          <w:b/>
          <w:b/>
          <w:bCs/>
          <w:sz w:val="40"/>
          <w:sz w:val="40"/>
          <w:szCs w:val="40"/>
          <w:rtl w:val="true"/>
          <w:lang w:eastAsia="de-DE"/>
        </w:rPr>
        <w:t xml:space="preserve">، فتح الباري </w:t>
      </w:r>
      <w:r>
        <w:rPr>
          <w:rFonts w:eastAsia="Times New Roman" w:cs="Arabic Typesetting" w:ascii="Arabic Typesetting" w:hAnsi="Arabic Typesetting"/>
          <w:b/>
          <w:bCs/>
          <w:sz w:val="40"/>
          <w:szCs w:val="40"/>
          <w:lang w:eastAsia="de-DE"/>
        </w:rPr>
        <w:t>7/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ستدرك </w:t>
      </w:r>
      <w:r>
        <w:rPr>
          <w:rFonts w:eastAsia="Times New Roman" w:cs="Arabic Typesetting" w:ascii="Arabic Typesetting" w:hAnsi="Arabic Typesetting"/>
          <w:b/>
          <w:bCs/>
          <w:sz w:val="40"/>
          <w:szCs w:val="40"/>
          <w:lang w:eastAsia="de-DE"/>
        </w:rPr>
        <w:t>3/20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فتح الباري </w:t>
      </w:r>
      <w:r>
        <w:rPr>
          <w:rFonts w:eastAsia="Times New Roman" w:cs="Arabic Typesetting" w:ascii="Arabic Typesetting" w:hAnsi="Arabic Typesetting"/>
          <w:b/>
          <w:bCs/>
          <w:sz w:val="40"/>
          <w:szCs w:val="40"/>
          <w:lang w:eastAsia="de-DE"/>
        </w:rPr>
        <w:t>7/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اقب جعفر، وفي المغاز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غزوة مؤت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غاز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عمرة القضاء، وأبو داود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طلاق</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 أحق بالولد،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مناقب جعفر، وأحمد في مسنده </w:t>
      </w:r>
      <w:r>
        <w:rPr>
          <w:rFonts w:eastAsia="Times New Roman" w:cs="Arabic Typesetting" w:ascii="Arabic Typesetting" w:hAnsi="Arabic Typesetting"/>
          <w:b/>
          <w:bCs/>
          <w:sz w:val="40"/>
          <w:szCs w:val="40"/>
          <w:lang w:eastAsia="de-DE"/>
        </w:rPr>
        <w:t>1/9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سند أحمد </w:t>
      </w:r>
      <w:r>
        <w:rPr>
          <w:rFonts w:eastAsia="Times New Roman" w:cs="Arabic Typesetting" w:ascii="Arabic Typesetting" w:hAnsi="Arabic Typesetting"/>
          <w:b/>
          <w:bCs/>
          <w:sz w:val="40"/>
          <w:szCs w:val="40"/>
          <w:lang w:eastAsia="de-DE"/>
        </w:rPr>
        <w:t>5/20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1/2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1/239</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جعفر بن أبي طالب رضي الله عنه</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ثواب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ازلهم قرية عيمه نواحي الكرك من نواحي البلقاء ويذكرون انتسابهم إلى سيدنا جعفر الطيار بن أبي طال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جعف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في فلسطين ونابلس بالخصوص وحلب وينتهي نسبهم إلى سيدنا جعفر بن أبي طالب رضي الله عنه ابن عم رسول الله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كان منهم نقيبًا للسادة الأشراف الشيخ مصطفى بن صلاح الدين الجعفري الحنبلي النابلسي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ت</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السيد عبد الله بن أحمد نقيب السادة الأشراف بنابلس</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عيم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ذات رأس وعيمه وشقيره من نواحي الكرك ويذكرون انتسابهم إلى سيدنا جعفر الطيار بن أبي طالب</w:t>
      </w:r>
      <w:r>
        <w:rPr>
          <w:rFonts w:eastAsia="Times New Roman" w:cs="Arabic Typesetting" w:ascii="Arabic Typesetting" w:hAnsi="Arabic Typesetting"/>
          <w:b/>
          <w:bCs/>
          <w:sz w:val="40"/>
          <w:szCs w:val="40"/>
          <w:rtl w:val="true"/>
          <w:lang w:eastAsia="de-DE"/>
        </w:rPr>
        <w:t>.</w:t>
        <w:br/>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عت الاكم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0</w:t>
      </w:r>
      <w:r>
        <w:rPr>
          <w:rFonts w:ascii="Arabic Typesetting" w:hAnsi="Arabic Typesetting" w:eastAsia="Times New Roman" w:cs="Arabic Typesetting"/>
          <w:b/>
          <w:b/>
          <w:bCs/>
          <w:sz w:val="40"/>
          <w:sz w:val="40"/>
          <w:szCs w:val="40"/>
          <w:rtl w:val="true"/>
          <w:lang w:eastAsia="de-DE"/>
        </w:rPr>
        <w:t xml:space="preserve">، سلك الدرر </w:t>
      </w:r>
      <w:r>
        <w:rPr>
          <w:rFonts w:eastAsia="Times New Roman" w:cs="Arabic Typesetting" w:ascii="Arabic Typesetting" w:hAnsi="Arabic Typesetting"/>
          <w:b/>
          <w:bCs/>
          <w:sz w:val="40"/>
          <w:szCs w:val="40"/>
          <w:lang w:eastAsia="de-DE"/>
        </w:rPr>
        <w:t>3/83</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9</w:t>
      </w:r>
      <w:r>
        <w:rPr>
          <w:rFonts w:eastAsia="Times New Roman" w:cs="Arabic Typesetting" w:ascii="Arabic Typesetting" w:hAnsi="Arabic Typesetting"/>
          <w:b/>
          <w:bCs/>
          <w:sz w:val="40"/>
          <w:szCs w:val="40"/>
          <w:rtl w:val="true"/>
          <w:lang w:eastAsia="de-DE"/>
        </w:rPr>
        <w:t>.</w:t>
      </w:r>
    </w:p>
    <w:p>
      <w:pPr>
        <w:pStyle w:val="Normal"/>
        <w:bidi w:val="1"/>
        <w:ind w:left="0" w:right="0" w:hanging="0"/>
        <w:jc w:val="left"/>
        <w:rPr>
          <w:rFonts w:ascii="Arabic Typesetting" w:hAnsi="Arabic Typesetting" w:eastAsia="Times New Roman" w:cs="Arabic Typesetting"/>
          <w:b/>
          <w:b/>
          <w:bCs/>
          <w:sz w:val="40"/>
          <w:szCs w:val="40"/>
          <w:lang w:val="en-US" w:eastAsia="de-DE"/>
        </w:rPr>
      </w:pPr>
      <w:r>
        <w:rPr>
          <w:rFonts w:eastAsia="Times New Roman" w:cs="Arabic Typesetting" w:ascii="Arabic Typesetting" w:hAnsi="Arabic Typesetting"/>
          <w:b/>
          <w:bCs/>
          <w:sz w:val="40"/>
          <w:szCs w:val="40"/>
          <w:rtl w:val="true"/>
          <w:lang w:val="en-US"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عقيل بن أبي طالب</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ترجمة موجزة لعقيل بن أبي طال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أبو يزيد عقيل بن أبي طالب بن عبد المطلب بن هاشم بن عبد مناف الهاشمي القرشي شقيق الإمام علي وجعفر ابنا أبي طالب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أسنّ بني أبي طالب، وأمه فاطمة بنت أسد بن هاشم بن عبد مناف وقد توفيت على عهد رسول الله صلى الله عليه وسلم بالمدين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عقيل فيمن أخرج من بني هاشم كُرهًا مع المشركين إلى بدر فشهدها وأُسر يومئذ وكان لا مال له فقداه العباس بن عبد المطلب ورجع عقيل إلى مك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د تأخر إسلامه إلى عام الفتح،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سلم بعد الحديبية، فلم يزل بمكة حتى خرج رسول الله صلى الله عليه وسلم مهاجرًا في أول سنة ثمان فشهد غزوة مؤتة، ثم رجع فعرض له مرض فلم يُسمع له بذكر في فتح مكة ولا الطائف ولا خيبر ولا حن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أنسب قريش وأعلمهم بأيامها ومآثرها ومثالبها، وشهد صفين وكان في جيش معاوية بن أبي سفي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لعقيل بن أبي طالب من الذكور</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زيد وبه كان يكن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عيد</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وأمهما أم سعيد بنت عمرو بن يزيد بن مُدلج من بني عامر بن صعصعة، ولا عقب لهما</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الأكبر، قتل يوم الطف مع الحسين بن علي رضي الله عنهم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سعيد الأحول وهو اسمه، وله من الولد محمد ولا عقب 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هما أم البنين بنت الثغر وهو عمرو بن الهصار بن كعب بن عامر بن عبد بن أبي بكر عبيد بن كلاب بن ربيعة بن عامر بن صعصع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سلم، وهو الذي بعثه الإمام الحسين بن علي رضي الله عنهما من مكة يبايع له الناس فقتله هانئ بن عروة المرادي وصلب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أكبر، قتل يوم الطف مع الحسين بن علي رضي الله عنهم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قتل يوم الطف مع الحسين بن علي رضي الله عنهم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أصغ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هم أم ولد</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ي، لا بقية له، وأمه أم ول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وأمه أم ولد، والعقب منه في ابنه أبي محمد عبد ال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ات عقيل بن أبي طالب بعدما عمي في خلافة معاوية بن أبي سفيان وله عقب اليوم، وله دار بالبقيع ربّة يعني كثيرة الأهل والجماعة واسعة، وفي تاريخ البخاري الأصغر بسند صحيح أنه مات في أول خلافة يزيد قبل الح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هذيب التهذيب </w:t>
      </w:r>
      <w:r>
        <w:rPr>
          <w:rFonts w:eastAsia="Times New Roman" w:cs="Arabic Typesetting" w:ascii="Arabic Typesetting" w:hAnsi="Arabic Typesetting"/>
          <w:b/>
          <w:bCs/>
          <w:sz w:val="40"/>
          <w:szCs w:val="40"/>
          <w:lang w:eastAsia="de-DE"/>
        </w:rPr>
        <w:t>7/226</w:t>
      </w:r>
      <w:r>
        <w:rPr>
          <w:rFonts w:ascii="Arabic Typesetting" w:hAnsi="Arabic Typesetting" w:eastAsia="Times New Roman" w:cs="Arabic Typesetting"/>
          <w:b/>
          <w:b/>
          <w:bCs/>
          <w:sz w:val="40"/>
          <w:sz w:val="40"/>
          <w:szCs w:val="40"/>
          <w:rtl w:val="true"/>
          <w:lang w:eastAsia="de-DE"/>
        </w:rPr>
        <w:t xml:space="preserve">، طبقات ابن سعد </w:t>
      </w:r>
      <w:r>
        <w:rPr>
          <w:rFonts w:eastAsia="Times New Roman" w:cs="Arabic Typesetting" w:ascii="Arabic Typesetting" w:hAnsi="Arabic Typesetting"/>
          <w:b/>
          <w:bCs/>
          <w:sz w:val="40"/>
          <w:szCs w:val="40"/>
          <w:lang w:eastAsia="de-DE"/>
        </w:rPr>
        <w:t>4/42</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2/493</w:t>
      </w:r>
      <w:r>
        <w:rPr>
          <w:rFonts w:ascii="Arabic Typesetting" w:hAnsi="Arabic Typesetting" w:eastAsia="Times New Roman" w:cs="Arabic Typesetting"/>
          <w:b/>
          <w:b/>
          <w:bCs/>
          <w:sz w:val="40"/>
          <w:sz w:val="40"/>
          <w:szCs w:val="40"/>
          <w:rtl w:val="true"/>
          <w:lang w:eastAsia="de-DE"/>
        </w:rPr>
        <w:t>، نسب قريش للزبيد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w:t>
      </w:r>
      <w:r>
        <w:rPr>
          <w:rFonts w:ascii="Arabic Typesetting" w:hAnsi="Arabic Typesetting" w:eastAsia="Times New Roman" w:cs="Arabic Typesetting"/>
          <w:b/>
          <w:b/>
          <w:bCs/>
          <w:sz w:val="40"/>
          <w:sz w:val="40"/>
          <w:szCs w:val="40"/>
          <w:rtl w:val="true"/>
          <w:lang w:eastAsia="de-DE"/>
        </w:rPr>
        <w:t xml:space="preserve">، السير للذهبي </w:t>
      </w:r>
      <w:r>
        <w:rPr>
          <w:rFonts w:eastAsia="Times New Roman" w:cs="Arabic Typesetting" w:ascii="Arabic Typesetting" w:hAnsi="Arabic Typesetting"/>
          <w:b/>
          <w:bCs/>
          <w:sz w:val="40"/>
          <w:szCs w:val="40"/>
          <w:lang w:eastAsia="de-DE"/>
        </w:rPr>
        <w:t>1/21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عقيل بن أبي طالب</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عقي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حلب وبيروت ومصر ويعود نسبها إلى أبي محمد جعفر بن عبد الله الأصفهاني بن عقيل بن عبد الله بن عقيل بن محمد بن عبد الله بن محمد بن عقيل بن أبي طال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حلب أسرة أخرى تحمل هذا اللقب إلا أنهم من ذرية القطب عقيل المنبجي العمري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وي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كبيرة أصلهم من النويرة في بلاد البهنسا بالصعيد الأدنى والبعض منهم منتشر في حلب وبيروت والحجاز واليمن، وهم من ذرية القاسم الجزولي قاطن النويرة ابن الشيخ عبد الله بن عبد الرحمن بن القاسم بن أبي عبد الله الشهير بابن الحارثية بن عبد الله الشهير بابن القرشية بن محمد بن القاسم بن عقيل بن محمد بن عبد الله بن محمد بن عقيل بن أبي طالب</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قيليون في المخلاف السليماني وتهام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قيليون في المخلاف السليماني وتهام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أسر المشهورة بالنسب الشريف لكن لم نقف على سلسلة نسبهم</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الأسر المشهورة بالنسب الشريف لكن لم نقف على سلسلة نسبهم</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أشرف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مشهورة بصحة النسب إلى أهل البيت النبوي إلا أني لم أقف على مشجر لهم يثبت ذلك</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ألف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ذكر الفاخوري أنهم من السادة الأشرا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اب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 وفي صيدا أسرة تسمى أيضًا ءال البابا ولا ندري هل هناك من صلة قرابة بين الأسرت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ز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أصلها من مدينة صيدا ولها فروع في دمشق، قدم جد هذه الأسرة وهو الشيخ رافع بن عبد الرحمن بن أحمد بن عبد الله الصيداوي ثم الدمشقي الشهير بابن البزرة إلى دمشق وتوفي فيها سنة </w:t>
      </w:r>
      <w:r>
        <w:rPr>
          <w:rFonts w:eastAsia="Times New Roman" w:cs="Arabic Typesetting" w:ascii="Arabic Typesetting" w:hAnsi="Arabic Typesetting"/>
          <w:b/>
          <w:bCs/>
          <w:sz w:val="40"/>
          <w:szCs w:val="40"/>
          <w:lang w:eastAsia="de-DE"/>
        </w:rPr>
        <w:t>1196</w:t>
      </w:r>
      <w:r>
        <w:rPr>
          <w:rFonts w:ascii="Arabic Typesetting" w:hAnsi="Arabic Typesetting" w:eastAsia="Times New Roman" w:cs="Arabic Typesetting"/>
          <w:b/>
          <w:b/>
          <w:bCs/>
          <w:sz w:val="40"/>
          <w:sz w:val="40"/>
          <w:szCs w:val="40"/>
          <w:rtl w:val="true"/>
          <w:lang w:eastAsia="de-DE"/>
        </w:rPr>
        <w:t>هـ، ويقال إنها شريفة النس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بلي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هن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ذكر الفاخوري أنهم من السادة الأشرا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وت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يرو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في صيدا شريفة النسب، كان السيد خالد بن سليم حمود بن محمد بن حسين ابن السيد زين ابن السيد علي البيروتي متوليًا نقابة السادة الأشراف فيها سنة </w:t>
      </w:r>
      <w:r>
        <w:rPr>
          <w:rFonts w:eastAsia="Times New Roman" w:cs="Arabic Typesetting" w:ascii="Arabic Typesetting" w:hAnsi="Arabic Typesetting"/>
          <w:b/>
          <w:bCs/>
          <w:sz w:val="40"/>
          <w:szCs w:val="40"/>
          <w:lang w:eastAsia="de-DE"/>
        </w:rPr>
        <w:t>1250</w:t>
      </w:r>
      <w:r>
        <w:rPr>
          <w:rFonts w:ascii="Arabic Typesetting" w:hAnsi="Arabic Typesetting" w:eastAsia="Times New Roman" w:cs="Arabic Typesetting"/>
          <w:b/>
          <w:b/>
          <w:bCs/>
          <w:sz w:val="40"/>
          <w:sz w:val="40"/>
          <w:szCs w:val="40"/>
          <w:rtl w:val="true"/>
          <w:lang w:eastAsia="de-DE"/>
        </w:rPr>
        <w:t>هـ، ولا ندري هل يمتون بصلة قرابة لآل البيروتي الطرابلسيين الم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بيضو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ذه الأسرة منها سنة وشيعة، ومنها من هم من بيروت ومنها من هم من خارجها، والمقصود هنا بآل بيضون السنة البيروتيين، وهم أسرة شريفة النس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ثم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شريفة النسب، تولى منهم نقابة السادة الأشراف في طرابلس الشام الشيخ خليل ابن الشيخ إبراهيم الثم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جس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قال إن أصلهم من دمياط من أسرة تعرف بآل المائي ويقال إنهم ينتسبون إلى أحد السبط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ول قادم منهم إلى طرابلس الشام هو الشيخ مصطفى الجسر منذ نحو مائتي سنة واستقر فيها وله فيها عق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جما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قدس الشريف ويقال إن نسبها شريف، وقد تولى منهم الشيخ نجم الدين الجماعي نقابة السادة الأشراف في القدس الشري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جمال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وثابت صحيح ومتواتر كما تنص على ذلك سجلات المحكمة الشرعية في بيروت، وهناك في صيدا أسرة تسمى بآل جمال الدين ولا ندري هل هناك صلة قرابة بينهم وبين ءال جمال الدين البيروت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درو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كبير في حمص ونواحيها، يذكر أنهم من السادة الأشراف ونسبهم شري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دمشق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من السادة الأشراف كما ورد ذلك في إحدى سجلات المحكمة الشرعية في بيروت إلا أنه لم يذكر سياق نسب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جاء في مشجر نسب ءال دمشقية أن جد الأسرة هو الشيخ أحمد الدمشقي المولد المدني الأصل من أسرة البرساوي التي قدمت من المدينة المنورة وسكنت دمشق، وقد حضر الشيخ أحمد إلى بيروت مع ذويه منذ ثلاثمائة سنة ونيف واستقر فيها، وتولى إمامة الجامع العمري الكبير فيها زهاء سبعين عامًا وتوفي فيها مخلفًا ذرية، إلا أن مشجر النسب يصل إلى هذا القدر من المعلومات</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 xml:space="preserve">ءال دمل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طرابلس ويقال إنها وفدت طرابلس الشام في أثناء الحملة التي قام بها الملك قلاوون الألفي لتحرير طرابلس من الصليببيين، ثم تفرعت هذه الأسرة منها إلى حلب وطرطوس واللاذقية ونواحي الشام، ويقال إن نسب هذه الأسرة يعود إلى أحد السبطين الكريمين رضي الله عنهم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سرم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ذكر الفاخوري أنهم من السادة الأشراف، وهناك عدة أسر في سوريا يعرفون بهذه الشهرة ولا ندري هل هناك من اتصال فيما بينهم بالنس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صل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صيدا ولعل لهم نسبة للبيت النبوي كما لُمح إلى ذلك في وثيقة حجة وقف سنة </w:t>
      </w:r>
      <w:r>
        <w:rPr>
          <w:rFonts w:eastAsia="Times New Roman" w:cs="Arabic Typesetting" w:ascii="Arabic Typesetting" w:hAnsi="Arabic Typesetting"/>
          <w:b/>
          <w:bCs/>
          <w:sz w:val="40"/>
          <w:szCs w:val="40"/>
          <w:lang w:eastAsia="de-DE"/>
        </w:rPr>
        <w:t>125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طرابلس الشام أسرة تحمل هذا اللقب ولا ندري هل لهم صلة قرابة مع ءال الصلح القاطنين في صيد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طباخ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حلبية ونسبهم يعود إلى ءال البيت النبوي على حسب ما ذكر الشيخ راغب الطباخ مؤرخ حل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عز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وهم من السادة الأشراف جزمًا ولا ندري هل يتصل نسبهم بآل عز الدين الحسينيين المنتشرين نواحي مضايا وإدلب وحلب وحما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قرنف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قَنِِّ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وبيدهم وثيقة موثقة تثبت ذلك وقد اطلعت عليه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قلاز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رب السبع في فلسطين ويقال إنهم من السادة الأشرا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لبابي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انتشار في فلسطين وسوريا ولبنان، شريفة النسب، كانت في بيتهم نقابة السادة الأشراف في عكا مدة من الزمن ومنهم نقيب السادة الأشراف في عكا السيد محمود اللبابيد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مجذو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روت، وأصلهم من ءال المجذوب في الساقية الحمراء من مدينة فاس، ولا ندري هل هناك من صلة قرابة بينهم وبين ءال المجذوب القاطنين نواحي البقاع وسوريا، وعلى كل حال فإن مقصودنا ءال المجذوب البيروتيين فإنهم من السادة الأشراف، وجدهم الأعلى في بيروت هو السيد محمد المجذوب قدم بيروت واستقر فيها في أواخر القرن العاشر الهجر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ح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عتوق الصل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صيدا ولعل لهم نسبة للبيت النبوي كما لُمح إلى ذلك في وثيقة حجة وقف سنة </w:t>
      </w:r>
      <w:r>
        <w:rPr>
          <w:rFonts w:eastAsia="Times New Roman" w:cs="Arabic Typesetting" w:ascii="Arabic Typesetting" w:hAnsi="Arabic Typesetting"/>
          <w:b/>
          <w:bCs/>
          <w:sz w:val="40"/>
          <w:szCs w:val="40"/>
          <w:lang w:eastAsia="de-DE"/>
        </w:rPr>
        <w:t>125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عصر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صيدا ولعل لهم نسبة للبيت النبوي كما لُمح إلى ذلك في وثيقة حجة وقف سنة </w:t>
      </w:r>
      <w:r>
        <w:rPr>
          <w:rFonts w:eastAsia="Times New Roman" w:cs="Arabic Typesetting" w:ascii="Arabic Typesetting" w:hAnsi="Arabic Typesetting"/>
          <w:b/>
          <w:bCs/>
          <w:sz w:val="40"/>
          <w:szCs w:val="40"/>
          <w:lang w:eastAsia="de-DE"/>
        </w:rPr>
        <w:t>1250</w:t>
      </w:r>
      <w:r>
        <w:rPr>
          <w:rFonts w:ascii="Arabic Typesetting" w:hAnsi="Arabic Typesetting" w:eastAsia="Times New Roman" w:cs="Arabic Typesetting"/>
          <w:b/>
          <w:b/>
          <w:bCs/>
          <w:sz w:val="40"/>
          <w:sz w:val="40"/>
          <w:szCs w:val="40"/>
          <w:rtl w:val="true"/>
          <w:lang w:eastAsia="de-DE"/>
        </w:rPr>
        <w:t>هـ، ولا ندري هل لهم اتصال نسب بالسادة ءال المعصراني الم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هت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صيداوية شريفة النسب</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ميقا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 أما أسرة الميقاتي القاطنين في طرابلس الشام فكل ما نعرف عنهم أنهم قسمان الأ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رة قديمة في طرابلس الشام أصلهم على ما يقال من مصر، قدم جدهم الأعلى الشيخ محمد في حملة الملك المنصوري حيث ولاه الإمامة والخطابة في الجامع الكب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أما الثان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br/>
      </w:r>
      <w:r>
        <w:rPr>
          <w:rFonts w:ascii="Arabic Typesetting" w:hAnsi="Arabic Typesetting" w:eastAsia="Times New Roman" w:cs="Arabic Typesetting"/>
          <w:b/>
          <w:b/>
          <w:bCs/>
          <w:sz w:val="40"/>
          <w:sz w:val="40"/>
          <w:szCs w:val="40"/>
          <w:rtl w:val="true"/>
          <w:lang w:eastAsia="de-DE"/>
        </w:rPr>
        <w:t xml:space="preserve">فيقال أصلهم من مدينة حلب وقد قدم جدهم الأعلة منذ نحو خمسمائة عام إلى مدينة طرابلس الشام واستقر فيها وكان يحمل لق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الوتا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حد أفراد هذه الأسرة وهو الشيخ علي الوتار دفن في المدرسة التي كانت بجوار المسلخ القديم في طرابلس الشام، ويقول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ع الزمن تغير لقب ءال الوتار إلى ءال الميقاتي ولعل السبب استلام بعضهم لمهمة التوقيت في طرابلس الش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على كل حال لا ندري هل الاسرة البيروتية تمت بصلة قرابة لآل الميقاتي القاطنين في طرابلس وسوري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ناج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شهر بينهم أنهم من السادة الأشراف، وعلى بعض قبور أجدادهم في أيام العثمانيين التصريح بانتسابهم إلى السيد عبد القادر الجيلاني رضي الله عنه، وكان عندهم شجرة عند بعضهم ادعى احتراقه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نج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طرابلس الشام ونزل منها فرع إلى بيروت، ويقال إنه كان بحوزتهم مشجر نسب صحيح إلى السادة ءال البيت النبوي الشريف إلا أنه قد ضاع وللأس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هاب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اشتهر نسبتها إلى ءال البيت النبوي الشريف</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يمو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نسبها شريف ثابت، ويقا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ها وءال منيمنة فرع واحد</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يخ طرابلس قديمًا وحديثً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است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محكمة بيروت الشرعية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3/51</w:t>
      </w:r>
      <w:r>
        <w:rPr>
          <w:rFonts w:ascii="Arabic Typesetting" w:hAnsi="Arabic Typesetting" w:eastAsia="Times New Roman" w:cs="Arabic Typesetting"/>
          <w:b/>
          <w:b/>
          <w:bCs/>
          <w:sz w:val="40"/>
          <w:sz w:val="40"/>
          <w:szCs w:val="40"/>
          <w:rtl w:val="true"/>
          <w:lang w:eastAsia="de-DE"/>
        </w:rPr>
        <w:t>، مدينة صيد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است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حجية وقفية للسيد خالد نقيب السادة الأشراف مؤرخة سنة </w:t>
      </w:r>
      <w:r>
        <w:rPr>
          <w:rFonts w:eastAsia="Times New Roman" w:cs="Arabic Typesetting" w:ascii="Arabic Typesetting" w:hAnsi="Arabic Typesetting"/>
          <w:b/>
          <w:bCs/>
          <w:sz w:val="40"/>
          <w:szCs w:val="40"/>
          <w:lang w:eastAsia="de-DE"/>
        </w:rPr>
        <w:t>1250</w:t>
      </w:r>
      <w:r>
        <w:rPr>
          <w:rFonts w:ascii="Arabic Typesetting" w:hAnsi="Arabic Typesetting" w:eastAsia="Times New Roman" w:cs="Arabic Typesetting"/>
          <w:b/>
          <w:b/>
          <w:bCs/>
          <w:sz w:val="40"/>
          <w:sz w:val="40"/>
          <w:szCs w:val="40"/>
          <w:rtl w:val="true"/>
          <w:lang w:eastAsia="de-DE"/>
        </w:rPr>
        <w:t>هـ مثبتة صورتها في كتاب 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0</w:t>
      </w:r>
      <w:r>
        <w:rPr>
          <w:rFonts w:ascii="Arabic Typesetting" w:hAnsi="Arabic Typesetting" w:eastAsia="Times New Roman" w:cs="Arabic Typesetting"/>
          <w:b/>
          <w:b/>
          <w:bCs/>
          <w:sz w:val="40"/>
          <w:sz w:val="40"/>
          <w:szCs w:val="40"/>
          <w:rtl w:val="true"/>
          <w:lang w:eastAsia="de-DE"/>
        </w:rPr>
        <w:t>، طرابلس قديمًا وحديثً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زهة الفكر في ترجمة حسين الجس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ascii="Arabic Typesetting" w:hAnsi="Arabic Typesetting" w:eastAsia="Times New Roman" w:cs="Arabic Typesetting"/>
          <w:b/>
          <w:b/>
          <w:bCs/>
          <w:sz w:val="40"/>
          <w:sz w:val="40"/>
          <w:szCs w:val="40"/>
          <w:rtl w:val="true"/>
          <w:lang w:eastAsia="de-DE"/>
        </w:rPr>
        <w:t>، مشافهة الشب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جوهر الشفاف </w:t>
      </w:r>
      <w:r>
        <w:rPr>
          <w:rFonts w:eastAsia="Times New Roman" w:cs="Arabic Typesetting" w:ascii="Arabic Typesetting" w:hAnsi="Arabic Typesetting"/>
          <w:b/>
          <w:bCs/>
          <w:sz w:val="40"/>
          <w:szCs w:val="40"/>
          <w:lang w:eastAsia="de-DE"/>
        </w:rPr>
        <w:t>2/109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ريدة الإقبال، العد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0</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ascii="Arabic Typesetting" w:hAnsi="Arabic Typesetting" w:eastAsia="Times New Roman" w:cs="Arabic Typesetting"/>
          <w:b/>
          <w:b/>
          <w:bCs/>
          <w:sz w:val="40"/>
          <w:sz w:val="40"/>
          <w:szCs w:val="40"/>
          <w:rtl w:val="true"/>
          <w:lang w:eastAsia="de-DE"/>
        </w:rPr>
        <w:t xml:space="preserve">، سنة </w:t>
      </w:r>
      <w:r>
        <w:rPr>
          <w:rFonts w:eastAsia="Times New Roman" w:cs="Arabic Typesetting" w:ascii="Arabic Typesetting" w:hAnsi="Arabic Typesetting"/>
          <w:b/>
          <w:bCs/>
          <w:sz w:val="40"/>
          <w:szCs w:val="40"/>
          <w:lang w:eastAsia="de-DE"/>
        </w:rPr>
        <w:t>1911</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ريدة الإقبال، العد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ascii="Arabic Typesetting" w:hAnsi="Arabic Typesetting" w:eastAsia="Times New Roman" w:cs="Arabic Typesetting"/>
          <w:b/>
          <w:b/>
          <w:bCs/>
          <w:sz w:val="40"/>
          <w:sz w:val="40"/>
          <w:szCs w:val="40"/>
          <w:rtl w:val="true"/>
          <w:lang w:eastAsia="de-DE"/>
        </w:rPr>
        <w:t xml:space="preserve">، سنة </w:t>
      </w:r>
      <w:r>
        <w:rPr>
          <w:rFonts w:eastAsia="Times New Roman" w:cs="Arabic Typesetting" w:ascii="Arabic Typesetting" w:hAnsi="Arabic Typesetting"/>
          <w:b/>
          <w:bCs/>
          <w:sz w:val="40"/>
          <w:szCs w:val="40"/>
          <w:lang w:eastAsia="de-DE"/>
        </w:rPr>
        <w:t>1902</w:t>
      </w:r>
      <w:r>
        <w:rPr>
          <w:rFonts w:ascii="Arabic Typesetting" w:hAnsi="Arabic Typesetting" w:eastAsia="Times New Roman" w:cs="Arabic Typesetting"/>
          <w:b/>
          <w:b/>
          <w:bCs/>
          <w:sz w:val="40"/>
          <w:sz w:val="40"/>
          <w:szCs w:val="40"/>
          <w:rtl w:val="true"/>
          <w:lang w:eastAsia="de-DE"/>
        </w:rPr>
        <w:t>، مشجر ءال دمشقية عند صديقنا الحاج ربيع دمشق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است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7/3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قيقة والمجاز في الرحلة إلى الشام ومصر والحجاز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محكمة بيروت الشرعية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ثيقة صادرة بتوقيع نقيب أشراف بيروت الشيخ عبد الرحمن الحوت سنة </w:t>
      </w:r>
      <w:r>
        <w:rPr>
          <w:rFonts w:eastAsia="Times New Roman" w:cs="Arabic Typesetting" w:ascii="Arabic Typesetting" w:hAnsi="Arabic Typesetting"/>
          <w:b/>
          <w:bCs/>
          <w:sz w:val="40"/>
          <w:szCs w:val="40"/>
          <w:lang w:eastAsia="de-DE"/>
        </w:rPr>
        <w:t>1327</w:t>
      </w:r>
      <w:r>
        <w:rPr>
          <w:rFonts w:ascii="Arabic Typesetting" w:hAnsi="Arabic Typesetting" w:eastAsia="Times New Roman" w:cs="Arabic Typesetting"/>
          <w:b/>
          <w:b/>
          <w:bCs/>
          <w:sz w:val="40"/>
          <w:sz w:val="40"/>
          <w:szCs w:val="40"/>
          <w:rtl w:val="true"/>
          <w:lang w:eastAsia="de-DE"/>
        </w:rPr>
        <w:t>هـ بحوزتنا</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ريدة الإقبال، سنة </w:t>
      </w:r>
      <w:r>
        <w:rPr>
          <w:rFonts w:eastAsia="Times New Roman" w:cs="Arabic Typesetting" w:ascii="Arabic Typesetting" w:hAnsi="Arabic Typesetting"/>
          <w:b/>
          <w:bCs/>
          <w:sz w:val="40"/>
          <w:szCs w:val="40"/>
          <w:lang w:eastAsia="de-DE"/>
        </w:rPr>
        <w:t>133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13</w:t>
      </w:r>
      <w:r>
        <w:rPr>
          <w:rFonts w:ascii="Arabic Typesetting" w:hAnsi="Arabic Typesetting" w:eastAsia="Times New Roman" w:cs="Arabic Typesetting"/>
          <w:b/>
          <w:b/>
          <w:bCs/>
          <w:sz w:val="40"/>
          <w:sz w:val="40"/>
          <w:szCs w:val="40"/>
          <w:rtl w:val="true"/>
          <w:lang w:eastAsia="de-DE"/>
        </w:rPr>
        <w:t>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ascii="Arabic Typesetting" w:hAnsi="Arabic Typesetting" w:eastAsia="Times New Roman" w:cs="Arabic Typesetting"/>
          <w:b/>
          <w:b/>
          <w:bCs/>
          <w:sz w:val="40"/>
          <w:sz w:val="40"/>
          <w:szCs w:val="40"/>
          <w:rtl w:val="true"/>
          <w:lang w:eastAsia="de-DE"/>
        </w:rPr>
        <w:t xml:space="preserve">، العدد </w:t>
      </w:r>
      <w:r>
        <w:rPr>
          <w:rFonts w:eastAsia="Times New Roman" w:cs="Arabic Typesetting" w:ascii="Arabic Typesetting" w:hAnsi="Arabic Typesetting"/>
          <w:b/>
          <w:bCs/>
          <w:sz w:val="40"/>
          <w:szCs w:val="40"/>
          <w:lang w:eastAsia="de-DE"/>
        </w:rPr>
        <w:t>5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جل ءال المجذوب نسبًا وصهرً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صيدا الاجتماع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صيدا سنة </w:t>
      </w:r>
      <w:r>
        <w:rPr>
          <w:rFonts w:eastAsia="Times New Roman" w:cs="Arabic Typesetting" w:ascii="Arabic Typesetting" w:hAnsi="Arabic Typesetting"/>
          <w:b/>
          <w:bCs/>
          <w:sz w:val="40"/>
          <w:szCs w:val="40"/>
          <w:lang w:eastAsia="de-DE"/>
        </w:rPr>
        <w:t>1266</w:t>
      </w:r>
      <w:r>
        <w:rPr>
          <w:rFonts w:ascii="Arabic Typesetting" w:hAnsi="Arabic Typesetting" w:eastAsia="Times New Roman" w:cs="Arabic Typesetting"/>
          <w:b/>
          <w:b/>
          <w:bCs/>
          <w:sz w:val="40"/>
          <w:sz w:val="40"/>
          <w:szCs w:val="40"/>
          <w:rtl w:val="true"/>
          <w:lang w:eastAsia="de-DE"/>
        </w:rPr>
        <w:t>هـ، مدينة صيد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ascii="Arabic Typesetting" w:hAnsi="Arabic Typesetting" w:eastAsia="Times New Roman" w:cs="Arabic Typesetting"/>
          <w:b/>
          <w:b/>
          <w:bCs/>
          <w:sz w:val="40"/>
          <w:sz w:val="40"/>
          <w:szCs w:val="40"/>
          <w:rtl w:val="true"/>
          <w:lang w:eastAsia="de-DE"/>
        </w:rPr>
        <w:t>، 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أستاذ طه ناج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ascii="Arabic Typesetting" w:hAnsi="Arabic Typesetting" w:eastAsia="Times New Roman" w:cs="Arabic Typesetting"/>
          <w:b/>
          <w:b/>
          <w:bCs/>
          <w:sz w:val="40"/>
          <w:sz w:val="40"/>
          <w:szCs w:val="40"/>
          <w:rtl w:val="true"/>
          <w:lang w:eastAsia="de-DE"/>
        </w:rPr>
        <w:t>، مشافهة دكتورة التاريخ فاطمة هدى نجا الطرابلسي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7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7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6</w:t>
      </w:r>
      <w:r>
        <w:rPr>
          <w:rFonts w:ascii="Arabic Typesetting" w:hAnsi="Arabic Typesetting" w:eastAsia="Times New Roman" w:cs="Arabic Typesetting"/>
          <w:b/>
          <w:b/>
          <w:bCs/>
          <w:sz w:val="40"/>
          <w:sz w:val="40"/>
          <w:szCs w:val="40"/>
          <w:rtl w:val="true"/>
          <w:lang w:eastAsia="de-DE"/>
        </w:rPr>
        <w:t>، حجة إثبات نسب</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أبي بكر الصديق رضي الله عنه</w:t>
      </w:r>
      <w:r>
        <w:rPr>
          <w:rFonts w:eastAsia="Times New Roman" w:cs="Arabic Typesetting" w:ascii="Arabic Typesetting" w:hAnsi="Arabic Typesetting"/>
          <w:b/>
          <w:bCs/>
          <w:sz w:val="40"/>
          <w:szCs w:val="40"/>
          <w:rtl w:val="true"/>
          <w:lang w:eastAsia="de-DE"/>
        </w:rPr>
        <w:br/>
        <w:br/>
        <w:br/>
        <w:br/>
      </w:r>
      <w:r>
        <w:rPr>
          <w:rFonts w:ascii="Arabic Typesetting" w:hAnsi="Arabic Typesetting" w:eastAsia="Times New Roman" w:cs="Arabic Typesetting"/>
          <w:b/>
          <w:b/>
          <w:bCs/>
          <w:sz w:val="40"/>
          <w:sz w:val="40"/>
          <w:szCs w:val="40"/>
          <w:rtl w:val="true"/>
          <w:lang w:eastAsia="de-DE"/>
        </w:rPr>
        <w:t xml:space="preserve">ترجمة موجزة لأبي بكر الصديق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خليفة رسول الله صلى الله عليه وسلم وأول الخلفاء الراشدين صاحب رسول الله صلى الله عليه وسلم في الغار وأحد العشرة المبشرين بالجنة عبد الله بن عثمان بن عامر بن عمرو بن كعب بن سعد بن تيم بن مرة التيمي أبو بكر الصديق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سمه عتيق، وأمه أم الخير واسمها سلمى بنت صخر بن عامر بن كعب بن سعد بن تيم بن مرة، ولد بعد عام الفيل بسنتين وأربعة أشهر إلا أيا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قبل إسلامه ذا جاه عريض ورياسة ومال عازفًا عن شرب الخمر لم يتردد عندما دعاده النبي صلى الله عليه وسلم إلى الإسلام، وكان أول الرجال إسلامًا واستمر معه طول إقامته وهاجر مع رسول الله صلى الله عليه وسلم ولم يفته مشهد من المشاهد، وأمّ بالمسلمين في الصلاة في مرض النبي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سبّاقًا إلى الخيرات حتى قال عمر بن الخطاب رضي الله عنه</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ا سابقت أبا بكر إلى خير إلا سبقن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قدم ماله كله في سبيل الله، روى أ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رسول الله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ما نفعني مال قط ما نفعني مال أبي ب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فبكى أبو بكر و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هل أنا ومالي إلا لك يا رسول ال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يسمى الأواه لمراقبته، والأحاديث والأخبار في فضائله كثيرة ويكفي في فضله قوله تعالى</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لا تَنصُروهُ فقدْ نصرهُ اللهُ إذْ أخرجهُ الذينَ كفروا ثانيَ اثنينِ إذْ هُما في الغارِ إذْ يقولُ لصاحبهِ لا تحزن إنَّ اللهَ معن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توبة</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وما رواه مسلم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رسول الله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و كنت متخذًا خليلاً من أمتي لاتخذت أبا بكر</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وما رواه أ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عليًّا رضي الله عنه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لا أخبركم بخير هذه الأمة بعد نبيها أبو ب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مناقبه وشجاعته وصدقه وعبادته وزهده وتواضعه مدونة في كتب العلماء وهي كثيرة جدً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ي الخلافة بعد موت النبي صلى الله عليه وسلم ودامت خلافته رضي الله عنه سنتين وشئ ولقبه المسلمون</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خليفة رسول الله صلى الله عليه وسل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توفي وهو فب الثالثة والستين من عمره على أشهر الأقوال يوم الاثنين في جمادى الأولى سنة </w:t>
      </w:r>
      <w:r>
        <w:rPr>
          <w:rFonts w:eastAsia="Times New Roman" w:cs="Arabic Typesetting" w:ascii="Arabic Typesetting" w:hAnsi="Arabic Typesetting"/>
          <w:b/>
          <w:bCs/>
          <w:sz w:val="40"/>
          <w:szCs w:val="40"/>
          <w:lang w:eastAsia="de-DE"/>
        </w:rPr>
        <w:t>13</w:t>
      </w:r>
      <w:r>
        <w:rPr>
          <w:rFonts w:ascii="Arabic Typesetting" w:hAnsi="Arabic Typesetting" w:eastAsia="Times New Roman" w:cs="Arabic Typesetting"/>
          <w:b/>
          <w:b/>
          <w:bCs/>
          <w:sz w:val="40"/>
          <w:sz w:val="40"/>
          <w:szCs w:val="40"/>
          <w:rtl w:val="true"/>
          <w:lang w:eastAsia="de-DE"/>
        </w:rPr>
        <w:t>هـ وصلى عليه عمر بن الخطاب رضي الله عنهما ودفن مع رسول الله صلى الله عليه وسل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لأبي بكر الصديق رضي الله عنه من الأولاد ستة، ثلاث بنين وثلاث بنات</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وهو أكبر ولده الذكور، وأمه قتيلة من بني عامر بن لؤي، ولا عقب 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عبد الله عبد الرحمن، وأمه أم رومان بنت الحارث، وله عقب كثي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و القاسم محمد، وأمه أسماء بنت عميس الخثعمي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ئشة أم المؤمنين شقيقة عبد الرحمن رضي الله عنهم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سماء شقيقة عبد الله وهي أكبر بناته وهي ذات النطاقي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كلثوم وهي أصغر بناته، وأمها حبيبة بنت خارجة بن زي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هذيب التهذيب </w:t>
      </w:r>
      <w:r>
        <w:rPr>
          <w:rFonts w:eastAsia="Times New Roman" w:cs="Arabic Typesetting" w:ascii="Arabic Typesetting" w:hAnsi="Arabic Typesetting"/>
          <w:b/>
          <w:bCs/>
          <w:sz w:val="40"/>
          <w:szCs w:val="40"/>
          <w:lang w:eastAsia="de-DE"/>
        </w:rPr>
        <w:t>5/315</w:t>
      </w:r>
      <w:r>
        <w:rPr>
          <w:rFonts w:ascii="Arabic Typesetting" w:hAnsi="Arabic Typesetting" w:eastAsia="Times New Roman" w:cs="Arabic Typesetting"/>
          <w:b/>
          <w:b/>
          <w:bCs/>
          <w:sz w:val="40"/>
          <w:sz w:val="40"/>
          <w:szCs w:val="40"/>
          <w:rtl w:val="true"/>
          <w:lang w:eastAsia="de-DE"/>
        </w:rPr>
        <w:t xml:space="preserve">، تهذيب الكمال </w:t>
      </w:r>
      <w:r>
        <w:rPr>
          <w:rFonts w:eastAsia="Times New Roman" w:cs="Arabic Typesetting" w:ascii="Arabic Typesetting" w:hAnsi="Arabic Typesetting"/>
          <w:b/>
          <w:bCs/>
          <w:sz w:val="40"/>
          <w:szCs w:val="40"/>
          <w:lang w:eastAsia="de-DE"/>
        </w:rPr>
        <w:t>15/282</w:t>
      </w:r>
      <w:r>
        <w:rPr>
          <w:rFonts w:ascii="Arabic Typesetting" w:hAnsi="Arabic Typesetting" w:eastAsia="Times New Roman" w:cs="Arabic Typesetting"/>
          <w:b/>
          <w:b/>
          <w:bCs/>
          <w:sz w:val="40"/>
          <w:sz w:val="40"/>
          <w:szCs w:val="40"/>
          <w:rtl w:val="true"/>
          <w:lang w:eastAsia="de-DE"/>
        </w:rPr>
        <w:t xml:space="preserve">، فضائل الصحابة لأحمد </w:t>
      </w:r>
      <w:r>
        <w:rPr>
          <w:rFonts w:eastAsia="Times New Roman" w:cs="Arabic Typesetting" w:ascii="Arabic Typesetting" w:hAnsi="Arabic Typesetting"/>
          <w:b/>
          <w:bCs/>
          <w:sz w:val="40"/>
          <w:szCs w:val="40"/>
          <w:lang w:eastAsia="de-DE"/>
        </w:rPr>
        <w:t>1/65</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3/205</w:t>
      </w:r>
      <w:r>
        <w:rPr>
          <w:rFonts w:ascii="Arabic Typesetting" w:hAnsi="Arabic Typesetting" w:eastAsia="Times New Roman" w:cs="Arabic Typesetting"/>
          <w:b/>
          <w:b/>
          <w:bCs/>
          <w:sz w:val="40"/>
          <w:sz w:val="40"/>
          <w:szCs w:val="40"/>
          <w:rtl w:val="true"/>
          <w:lang w:eastAsia="de-DE"/>
        </w:rPr>
        <w:t xml:space="preserve">، وفيات الأعيان </w:t>
      </w:r>
      <w:r>
        <w:rPr>
          <w:rFonts w:eastAsia="Times New Roman" w:cs="Arabic Typesetting" w:ascii="Arabic Typesetting" w:hAnsi="Arabic Typesetting"/>
          <w:b/>
          <w:bCs/>
          <w:sz w:val="40"/>
          <w:szCs w:val="40"/>
          <w:lang w:eastAsia="de-DE"/>
        </w:rPr>
        <w:t>3/64</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2/341</w:t>
      </w:r>
      <w:r>
        <w:rPr>
          <w:rFonts w:ascii="Arabic Typesetting" w:hAnsi="Arabic Typesetting" w:eastAsia="Times New Roman" w:cs="Arabic Typesetting"/>
          <w:b/>
          <w:b/>
          <w:bCs/>
          <w:sz w:val="40"/>
          <w:sz w:val="40"/>
          <w:szCs w:val="40"/>
          <w:rtl w:val="true"/>
          <w:lang w:eastAsia="de-DE"/>
        </w:rPr>
        <w:t xml:space="preserve">، حلية الأولياء </w:t>
      </w:r>
      <w:r>
        <w:rPr>
          <w:rFonts w:eastAsia="Times New Roman" w:cs="Arabic Typesetting" w:ascii="Arabic Typesetting" w:hAnsi="Arabic Typesetting"/>
          <w:b/>
          <w:bCs/>
          <w:sz w:val="40"/>
          <w:szCs w:val="40"/>
          <w:lang w:eastAsia="de-DE"/>
        </w:rPr>
        <w:t>1/28</w:t>
      </w:r>
      <w:r>
        <w:rPr>
          <w:rFonts w:ascii="Arabic Typesetting" w:hAnsi="Arabic Typesetting" w:eastAsia="Times New Roman" w:cs="Arabic Typesetting"/>
          <w:b/>
          <w:b/>
          <w:bCs/>
          <w:sz w:val="40"/>
          <w:sz w:val="40"/>
          <w:szCs w:val="40"/>
          <w:rtl w:val="true"/>
          <w:lang w:eastAsia="de-DE"/>
        </w:rPr>
        <w:t xml:space="preserve">، الرياض النضرة في مناقب العشرة </w:t>
      </w:r>
      <w:r>
        <w:rPr>
          <w:rFonts w:eastAsia="Times New Roman" w:cs="Arabic Typesetting" w:ascii="Arabic Typesetting" w:hAnsi="Arabic Typesetting"/>
          <w:b/>
          <w:bCs/>
          <w:sz w:val="40"/>
          <w:szCs w:val="40"/>
          <w:lang w:eastAsia="de-DE"/>
        </w:rPr>
        <w:t>1/7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8</w:t>
      </w:r>
      <w:r>
        <w:rPr>
          <w:rFonts w:ascii="Arabic Typesetting" w:hAnsi="Arabic Typesetting" w:eastAsia="Times New Roman" w:cs="Arabic Typesetting"/>
          <w:b/>
          <w:b/>
          <w:bCs/>
          <w:sz w:val="40"/>
          <w:sz w:val="40"/>
          <w:szCs w:val="40"/>
          <w:rtl w:val="true"/>
          <w:lang w:eastAsia="de-DE"/>
        </w:rPr>
        <w:t xml:space="preserve">، معجم الصحابة لابن قانع </w:t>
      </w:r>
      <w:r>
        <w:rPr>
          <w:rFonts w:eastAsia="Times New Roman" w:cs="Arabic Typesetting" w:ascii="Arabic Typesetting" w:hAnsi="Arabic Typesetting"/>
          <w:b/>
          <w:bCs/>
          <w:sz w:val="40"/>
          <w:szCs w:val="40"/>
          <w:lang w:eastAsia="de-DE"/>
        </w:rPr>
        <w:t>2/496</w:t>
      </w:r>
      <w:r>
        <w:rPr>
          <w:rFonts w:ascii="Arabic Typesetting" w:hAnsi="Arabic Typesetting" w:eastAsia="Times New Roman" w:cs="Arabic Typesetting"/>
          <w:b/>
          <w:b/>
          <w:bCs/>
          <w:sz w:val="40"/>
          <w:sz w:val="40"/>
          <w:szCs w:val="40"/>
          <w:rtl w:val="true"/>
          <w:lang w:eastAsia="de-DE"/>
        </w:rPr>
        <w:t>، طرف الأصح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ascii="Arabic Typesetting" w:hAnsi="Arabic Typesetting" w:eastAsia="Times New Roman" w:cs="Arabic Typesetting"/>
          <w:b/>
          <w:b/>
          <w:bCs/>
          <w:sz w:val="40"/>
          <w:sz w:val="40"/>
          <w:szCs w:val="40"/>
          <w:rtl w:val="true"/>
          <w:lang w:eastAsia="de-DE"/>
        </w:rPr>
        <w:t>، نهاية الإ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سند أحمد </w:t>
      </w:r>
      <w:r>
        <w:rPr>
          <w:rFonts w:eastAsia="Times New Roman" w:cs="Arabic Typesetting" w:ascii="Arabic Typesetting" w:hAnsi="Arabic Typesetting"/>
          <w:b/>
          <w:bCs/>
          <w:sz w:val="40"/>
          <w:szCs w:val="40"/>
          <w:lang w:eastAsia="de-DE"/>
        </w:rPr>
        <w:t>2/253</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3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واه 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من فضائل أبي بكر، وأحمد في المسند </w:t>
      </w:r>
      <w:r>
        <w:rPr>
          <w:rFonts w:eastAsia="Times New Roman" w:cs="Arabic Typesetting" w:ascii="Arabic Typesetting" w:hAnsi="Arabic Typesetting"/>
          <w:b/>
          <w:bCs/>
          <w:sz w:val="40"/>
          <w:szCs w:val="40"/>
          <w:lang w:eastAsia="de-DE"/>
        </w:rPr>
        <w:t>1/437</w:t>
      </w:r>
      <w:r>
        <w:rPr>
          <w:rFonts w:ascii="Arabic Typesetting" w:hAnsi="Arabic Typesetting" w:eastAsia="Times New Roman" w:cs="Arabic Typesetting"/>
          <w:b/>
          <w:b/>
          <w:bCs/>
          <w:sz w:val="40"/>
          <w:sz w:val="40"/>
          <w:szCs w:val="40"/>
          <w:rtl w:val="true"/>
          <w:lang w:eastAsia="de-DE"/>
        </w:rPr>
        <w:t xml:space="preserve">، والحميدي في مسنده </w:t>
      </w:r>
      <w:r>
        <w:rPr>
          <w:rFonts w:eastAsia="Times New Roman" w:cs="Arabic Typesetting" w:ascii="Arabic Typesetting" w:hAnsi="Arabic Typesetting"/>
          <w:b/>
          <w:bCs/>
          <w:sz w:val="40"/>
          <w:szCs w:val="40"/>
          <w:lang w:eastAsia="de-DE"/>
        </w:rPr>
        <w:t>1/6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سند أحمد </w:t>
      </w:r>
      <w:r>
        <w:rPr>
          <w:rFonts w:eastAsia="Times New Roman" w:cs="Arabic Typesetting" w:ascii="Arabic Typesetting" w:hAnsi="Arabic Typesetting"/>
          <w:b/>
          <w:bCs/>
          <w:sz w:val="40"/>
          <w:szCs w:val="40"/>
          <w:lang w:eastAsia="de-DE"/>
        </w:rPr>
        <w:t>1/196</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ذرية أبي بكر الصديق رضي الله عنه</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بك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كثيرة العدد بدمشق وغيرها من المدن الإسلامية ولها انتشار واسع في مصر وفلسطين والأردن والمدينة المنورة ومنهم جماعة في لبنان، ويعود نسبها إلى الخليفة الراشد الأول أبو بكر الصديق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حمد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فلسطين والأردن وهم أبناء عمومة مع ءال البكر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لبنان أسرة تحمل هذا اللقب ولا ندري إن كان يتصل نسبهم بآل حمدان المترجم ل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أستاذ محمد أمين البكر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عمر بن الخطاب رضي الله عن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ترجمة موجزة لعمر بن الخطاب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خليفة الراشد صاحب رسول الله وأحد العشرة المبشرة بالجنة عمر بن الخطاب بن نفيل بن عبد العزى بن رياح بن عبد الله بن قُرط بن رزاح بن عدي بن كعب بن لؤي القرشي كناه رسول الله صلى الله عليه وسلم أبا حفص وذلك يوم بدر، وسماه أيضًا الفاروق</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كان إسلامه بعد خروج من خرج من أصحاب النبي صلى الله عليه وسلم إلى الحبشة وقد كان النبي صلى الله عليه وسلم قال قبل إسلام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لهم أعز الإسلام بأحب هذين الرجلين إليك بأبي جهل أو بعمر بن الخطا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كان أحبهما إليه عم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أما قصة إسلامه فقصة طويلة مشهو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هاجر رضي الله عنه جهرة أمام قريش وقد تقلد سيفه وتنكب قوسه بعد أن طاف بالبيت سبعًا وصلى عند المقام، وقد شهد بدرًا والمشاهد كل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لى الخلافة ليلة وفاة أبي البكر الصديق رضي الله عنه بعهد منه وبايعه على ذلك عثمان وعلي رضي الله عنهما وغيرهما من الصحابة، وكانت مدة ولايته عشر سنين وخمسة أشهر، وقتل مطعونًا على يد أبي لؤلؤة يوم الأربعاء لأربع بقين من ذي الحجة وهو ابن ثلاث وستين سنة ودفن مع رسول الله صلى الله عليه وسلم وصاحبه أبي بكر في حجرة السيدة عائشة رضي الله عن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الأحاديث الواردة في فضله فكثيرة منها ما رواه الترمذي وأحمد وصححه ابن حب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ن النبي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 الله عز وجل جعل الحق على قلب عمر ولسانه</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منها قوله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أرحم أمتي أبو بكر وأشدها في دين الله عم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واه أحمد وغي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ومنها قوله صلى الله عليه و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أيت كأني أُتيت بقدح من لبن فشربت فأعطيت فضلي عمر بن الخطا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و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فما أولته يا رسول ال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عل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مناقبه وفضائله كثيرة جدًا مدونة في كتب العلماء</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لعمر رضي الله عنه ثلاثة عشر ولدًا تسع بنين وأربع بنات</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الم المجتهد العابد عبد الله وكان يكنى أبا عبد الرحم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الأكبر وأمهما زينب بنت مظعو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د الأكبر وأمه أم كلثوم بنت الإمام علي بن أبي طالب من فاطمة رضي الله عنهم بنت رسول الله، ولا عقب 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صم وأمه أم كلثوم جميلة بنت عاصم بن ثابت حمي الدبر،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د الأصغ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يد الله وأمهما مليكة بنت جرول الخزاعي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الأوسط أبو شحمة المجلود، وأمه لهية أم ولد، ولا عقب 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 الأصغر أبو المجبر وأمه أم ولد أيضًا، كان له عقب لكن بادوا ولم يبق منهم أح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ياض وأمه عاتكة بنت زي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فصة شقيقة عبد الله وعبد الرحم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قية شقيقة زيد الأكب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اطمة وأمها أم حكيم بنت الحارث</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نب وأمها فُكيهة أم ول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2/518</w:t>
      </w:r>
      <w:r>
        <w:rPr>
          <w:rFonts w:ascii="Arabic Typesetting" w:hAnsi="Arabic Typesetting" w:eastAsia="Times New Roman" w:cs="Arabic Typesetting"/>
          <w:b/>
          <w:b/>
          <w:bCs/>
          <w:sz w:val="40"/>
          <w:sz w:val="40"/>
          <w:szCs w:val="40"/>
          <w:rtl w:val="true"/>
          <w:lang w:eastAsia="de-DE"/>
        </w:rPr>
        <w:t xml:space="preserve">، الرياض النضرة </w:t>
      </w:r>
      <w:r>
        <w:rPr>
          <w:rFonts w:eastAsia="Times New Roman" w:cs="Arabic Typesetting" w:ascii="Arabic Typesetting" w:hAnsi="Arabic Typesetting"/>
          <w:b/>
          <w:bCs/>
          <w:sz w:val="40"/>
          <w:szCs w:val="40"/>
          <w:lang w:eastAsia="de-DE"/>
        </w:rPr>
        <w:t>2/27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6</w:t>
      </w:r>
      <w:r>
        <w:rPr>
          <w:rFonts w:ascii="Arabic Typesetting" w:hAnsi="Arabic Typesetting" w:eastAsia="Times New Roman" w:cs="Arabic Typesetting"/>
          <w:b/>
          <w:b/>
          <w:bCs/>
          <w:sz w:val="40"/>
          <w:sz w:val="40"/>
          <w:szCs w:val="40"/>
          <w:rtl w:val="true"/>
          <w:lang w:eastAsia="de-DE"/>
        </w:rPr>
        <w:t xml:space="preserve">، فضائل الصحابة لابن حنبل </w:t>
      </w:r>
      <w:r>
        <w:rPr>
          <w:rFonts w:eastAsia="Times New Roman" w:cs="Arabic Typesetting" w:ascii="Arabic Typesetting" w:hAnsi="Arabic Typesetting"/>
          <w:b/>
          <w:bCs/>
          <w:sz w:val="40"/>
          <w:szCs w:val="40"/>
          <w:lang w:eastAsia="de-DE"/>
        </w:rPr>
        <w:t>1/244</w:t>
      </w:r>
      <w:r>
        <w:rPr>
          <w:rFonts w:ascii="Arabic Typesetting" w:hAnsi="Arabic Typesetting" w:eastAsia="Times New Roman" w:cs="Arabic Typesetting"/>
          <w:b/>
          <w:b/>
          <w:bCs/>
          <w:sz w:val="40"/>
          <w:sz w:val="40"/>
          <w:szCs w:val="40"/>
          <w:rtl w:val="true"/>
          <w:lang w:eastAsia="de-DE"/>
        </w:rPr>
        <w:t xml:space="preserve">، معجم الصحابة لابن قانع </w:t>
      </w:r>
      <w:r>
        <w:rPr>
          <w:rFonts w:eastAsia="Times New Roman" w:cs="Arabic Typesetting" w:ascii="Arabic Typesetting" w:hAnsi="Arabic Typesetting"/>
          <w:b/>
          <w:bCs/>
          <w:sz w:val="40"/>
          <w:szCs w:val="40"/>
          <w:lang w:eastAsia="de-DE"/>
        </w:rPr>
        <w:t>2/223</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4/52</w:t>
      </w:r>
      <w:r>
        <w:rPr>
          <w:rFonts w:ascii="Arabic Typesetting" w:hAnsi="Arabic Typesetting" w:eastAsia="Times New Roman" w:cs="Arabic Typesetting"/>
          <w:b/>
          <w:b/>
          <w:bCs/>
          <w:sz w:val="40"/>
          <w:sz w:val="40"/>
          <w:szCs w:val="40"/>
          <w:rtl w:val="true"/>
          <w:lang w:eastAsia="de-DE"/>
        </w:rPr>
        <w:t xml:space="preserve">، تهذيب الكمال </w:t>
      </w:r>
      <w:r>
        <w:rPr>
          <w:rFonts w:eastAsia="Times New Roman" w:cs="Arabic Typesetting" w:ascii="Arabic Typesetting" w:hAnsi="Arabic Typesetting"/>
          <w:b/>
          <w:bCs/>
          <w:sz w:val="40"/>
          <w:szCs w:val="40"/>
          <w:lang w:eastAsia="de-DE"/>
        </w:rPr>
        <w:t>21/316</w:t>
      </w:r>
      <w:r>
        <w:rPr>
          <w:rFonts w:ascii="Arabic Typesetting" w:hAnsi="Arabic Typesetting" w:eastAsia="Times New Roman" w:cs="Arabic Typesetting"/>
          <w:b/>
          <w:b/>
          <w:bCs/>
          <w:sz w:val="40"/>
          <w:sz w:val="40"/>
          <w:szCs w:val="40"/>
          <w:rtl w:val="true"/>
          <w:lang w:eastAsia="de-DE"/>
        </w:rPr>
        <w:t xml:space="preserve">، تهذيب التهذيب </w:t>
      </w:r>
      <w:r>
        <w:rPr>
          <w:rFonts w:eastAsia="Times New Roman" w:cs="Arabic Typesetting" w:ascii="Arabic Typesetting" w:hAnsi="Arabic Typesetting"/>
          <w:b/>
          <w:bCs/>
          <w:sz w:val="40"/>
          <w:szCs w:val="40"/>
          <w:lang w:eastAsia="de-DE"/>
        </w:rPr>
        <w:t>7/438</w:t>
      </w:r>
      <w:r>
        <w:rPr>
          <w:rFonts w:ascii="Arabic Typesetting" w:hAnsi="Arabic Typesetting" w:eastAsia="Times New Roman" w:cs="Arabic Typesetting"/>
          <w:b/>
          <w:b/>
          <w:bCs/>
          <w:sz w:val="40"/>
          <w:sz w:val="40"/>
          <w:szCs w:val="40"/>
          <w:rtl w:val="true"/>
          <w:lang w:eastAsia="de-DE"/>
        </w:rPr>
        <w:t>، طرف الأصح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ascii="Arabic Typesetting" w:hAnsi="Arabic Typesetting" w:eastAsia="Times New Roman" w:cs="Arabic Typesetting"/>
          <w:b/>
          <w:b/>
          <w:bCs/>
          <w:sz w:val="40"/>
          <w:sz w:val="40"/>
          <w:szCs w:val="40"/>
          <w:rtl w:val="true"/>
          <w:lang w:eastAsia="de-DE"/>
        </w:rPr>
        <w:t>، 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مناقب عمر بن الخطاب رضي الله عنه، وأحمد في مسنده </w:t>
      </w:r>
      <w:r>
        <w:rPr>
          <w:rFonts w:eastAsia="Times New Roman" w:cs="Arabic Typesetting" w:ascii="Arabic Typesetting" w:hAnsi="Arabic Typesetting"/>
          <w:b/>
          <w:bCs/>
          <w:sz w:val="40"/>
          <w:szCs w:val="40"/>
          <w:lang w:eastAsia="de-DE"/>
        </w:rPr>
        <w:t>1/95</w:t>
      </w:r>
      <w:r>
        <w:rPr>
          <w:rFonts w:ascii="Arabic Typesetting" w:hAnsi="Arabic Typesetting" w:eastAsia="Times New Roman" w:cs="Arabic Typesetting"/>
          <w:b/>
          <w:b/>
          <w:bCs/>
          <w:sz w:val="40"/>
          <w:sz w:val="40"/>
          <w:szCs w:val="40"/>
          <w:rtl w:val="true"/>
          <w:lang w:eastAsia="de-DE"/>
        </w:rPr>
        <w:t xml:space="preserve">، وابن سعد في الطبقات </w:t>
      </w:r>
      <w:r>
        <w:rPr>
          <w:rFonts w:eastAsia="Times New Roman" w:cs="Arabic Typesetting" w:ascii="Arabic Typesetting" w:hAnsi="Arabic Typesetting"/>
          <w:b/>
          <w:bCs/>
          <w:sz w:val="40"/>
          <w:szCs w:val="40"/>
          <w:lang w:eastAsia="de-DE"/>
        </w:rPr>
        <w:t>3/26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مناقب عمر بن الخطاب رضي الله عنه، وأحمد في مسنده </w:t>
      </w:r>
      <w:r>
        <w:rPr>
          <w:rFonts w:eastAsia="Times New Roman" w:cs="Arabic Typesetting" w:ascii="Arabic Typesetting" w:hAnsi="Arabic Typesetting"/>
          <w:b/>
          <w:bCs/>
          <w:sz w:val="40"/>
          <w:szCs w:val="40"/>
          <w:lang w:eastAsia="de-DE"/>
        </w:rPr>
        <w:t>2/95</w:t>
      </w:r>
      <w:r>
        <w:rPr>
          <w:rFonts w:ascii="Arabic Typesetting" w:hAnsi="Arabic Typesetting" w:eastAsia="Times New Roman" w:cs="Arabic Typesetting"/>
          <w:b/>
          <w:b/>
          <w:bCs/>
          <w:sz w:val="40"/>
          <w:sz w:val="40"/>
          <w:szCs w:val="40"/>
          <w:rtl w:val="true"/>
          <w:lang w:eastAsia="de-DE"/>
        </w:rPr>
        <w:t xml:space="preserve">، وابن حبان في صحيحه انظر الإحسان بترتيب صحيح ابن حبان </w:t>
      </w:r>
      <w:r>
        <w:rPr>
          <w:rFonts w:eastAsia="Times New Roman" w:cs="Arabic Typesetting" w:ascii="Arabic Typesetting" w:hAnsi="Arabic Typesetting"/>
          <w:b/>
          <w:bCs/>
          <w:sz w:val="40"/>
          <w:szCs w:val="40"/>
          <w:lang w:eastAsia="de-DE"/>
        </w:rPr>
        <w:t>9/2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ه أحمد في مسنده </w:t>
      </w:r>
      <w:r>
        <w:rPr>
          <w:rFonts w:eastAsia="Times New Roman" w:cs="Arabic Typesetting" w:ascii="Arabic Typesetting" w:hAnsi="Arabic Typesetting"/>
          <w:b/>
          <w:bCs/>
          <w:sz w:val="40"/>
          <w:szCs w:val="40"/>
          <w:lang w:eastAsia="de-DE"/>
        </w:rPr>
        <w:t>3/184</w:t>
      </w:r>
      <w:r>
        <w:rPr>
          <w:rFonts w:ascii="Arabic Typesetting" w:hAnsi="Arabic Typesetting" w:eastAsia="Times New Roman" w:cs="Arabic Typesetting"/>
          <w:b/>
          <w:b/>
          <w:bCs/>
          <w:sz w:val="40"/>
          <w:sz w:val="40"/>
          <w:szCs w:val="40"/>
          <w:rtl w:val="true"/>
          <w:lang w:eastAsia="de-DE"/>
        </w:rPr>
        <w:t xml:space="preserve">، وأبو نعيم في الحلية </w:t>
      </w:r>
      <w:r>
        <w:rPr>
          <w:rFonts w:eastAsia="Times New Roman" w:cs="Arabic Typesetting" w:ascii="Arabic Typesetting" w:hAnsi="Arabic Typesetting"/>
          <w:b/>
          <w:bCs/>
          <w:sz w:val="40"/>
          <w:szCs w:val="40"/>
          <w:lang w:eastAsia="de-DE"/>
        </w:rPr>
        <w:t>3/12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ل العل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إذا أعطى فضله غيره في النوم،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من فضائل عمر بن الخطاب رضي الله تعالى عنه، و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فضائل عمر بن الخطاب رضي الله عنه</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عمر بن الخطاب رضي الله عنه</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أبو بك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دمشق يقال إن جدهم قدم إلى عين الفيجة وتزوج وأعقب ولدًا يدع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أبا بك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و أول من سمي بأبي بكر من عائلته، ونسبه يعود إلى القطب عقيل المنبجي العمري رضي الله عنه بن شهاب الدين أحمد البطائحي الهكاري بن زين الدين عمر بن عبد الله البطائحي بن زين الدين عمر بن محمد بن زيد العمري المكي بن عبد الله بن عمر بن الخطاب رضي الله عنه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أعقب أبو بكر هذا ذرية وقد غيّر بعضهم النسبة من أبي بكر إلى العمري فهما عائلة واحدة في عين الفيج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بي الهد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في الرملة ويافا وعكا ويُذكر أن نسبهم يعود إلى القطب الجليل الشيخ علي صاحب المناقب المشهورة ابن الشيخ عليل – والعامة تق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ي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ما نسب الشيخ علي بن عليل فقد اختلف في سياقه فذكرت المراج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نه الشيخ علي ابن الشيخ عليل بن محمد بن يوسف بن يعقوب بن عبد الرحمن بن عبد الله ابن الخليفة الراشد عمر بن الخطاب رضي الله عنهم، وقد صوب هذا السياق قاضي القضاة مجير الدين الحنبلي في كتابه الأنس الجل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ت في مشجر ءال العمري بدمش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ى نسب الشيخ علي بن الشيخ عليل على الوجه التا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يخ علي ابن الشيخ عليل ابن الشيخ مسلمة ابن الشيخ يحيى ابن الشيخ محمد بن عاصم بن عبد الله ابن الخليفة الراشد عمر بن الخطاب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يس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قديمة وهي وءال الرافعي من فرع واحد عمرية النسب يجتمع نسبهم بالشيخ لطفي البيساري ابن الشيخ علي البخشي الحموي العقيلي ابن القطب الشهير الشيخ عقيل المنبجي العمري رضي الله عنه وهو ابن شهاب الدين أحمد البطائحي الهكاري بن زين الدين عمر بن عبد الله البطائحي بن زين الدين عمر بن محمد بن زيد العمري المكي بن عبد الله بن عمر بن الخطاب رضي الله عنهم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تاج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بالرملة ويافا وعكا، ويقال إن نسبهم يعود إلى الخليفة الراشد عمر بن الخطاب رضي الله عنه من طريق القطب الشهير الشيخ علي بن عليل بن محمد بن يوسف بن يعقوب بن عبد الرحمن بن عبد الله ابن الخليفة الراشد عمر بن الخطاب رضي الله عنهم، وهم أقارب مع ءال العمري والمسادين والعقيلية وكما سيأتي ذكر ذلك إن شاء الله تعال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أسرة تحمل هذا اللقب إلا أنهم عباسييو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حام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قديمة يقال إن نسبها يعود إلى عبيد الله بن عبد الله بن عمر بن الخطاب رضي الله عنهم، وقد قدم جدهم في أوائل القرن العاشر الهجري من فلسطين وهو عبد الحق إلى طرابلس الشام واستقر فيه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طاطب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يم بناحية جبل عجلون ويقال إنهم من ذرية عمر بن الخطاب رضي الله عنه وليس لديهم وثائق تثبت هذا النس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ي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الرملة ويافا وعكا وغيرها، ويُذكر أن جدهم هو الشيخ خير الدين الرملي المتوفى سنة </w:t>
      </w:r>
      <w:r>
        <w:rPr>
          <w:rFonts w:eastAsia="Times New Roman" w:cs="Arabic Typesetting" w:ascii="Arabic Typesetting" w:hAnsi="Arabic Typesetting"/>
          <w:b/>
          <w:bCs/>
          <w:sz w:val="40"/>
          <w:szCs w:val="40"/>
          <w:lang w:eastAsia="de-DE"/>
        </w:rPr>
        <w:t>1081</w:t>
      </w:r>
      <w:r>
        <w:rPr>
          <w:rFonts w:ascii="Arabic Typesetting" w:hAnsi="Arabic Typesetting" w:eastAsia="Times New Roman" w:cs="Arabic Typesetting"/>
          <w:b/>
          <w:b/>
          <w:bCs/>
          <w:sz w:val="40"/>
          <w:sz w:val="40"/>
          <w:szCs w:val="40"/>
          <w:rtl w:val="true"/>
          <w:lang w:eastAsia="de-DE"/>
        </w:rPr>
        <w:t xml:space="preserve">هـ شيخ الحنفية في عصره وصاحب كتاب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فتاوى الخير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أن نسبه يتصل إلى القطب الشيخ علي ابن الشيخ عليل العمري رضي الله عنه وهو ابن محمد بن يوسف بن يعقوب بن عبد الرحمن بن عبد الله ابن الخليفة الراشد عمر بن الخطاب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رافع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عود نسبها إلى أبي بكر الحموي الولي المدفون بزاويته بحماه ابن الشيخ لطفي البيساري ابن الشيخ علي البخشي الحموي العقيلي ابن القطب الشهير الشيخ عقيل المنبجي العمري رضي الله عنه وهو ابن شهاب الدين أحمد البطائحي الهكاري بن زين الدين عمر بن عبد الله البطائحي بن زين الدين عمر بن محمد بن زيد العمري المكي بن عبد الله بن عمر بن الخطاب رضي الله عنهم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زويت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حلب يقال إن نسبها يعود إلى الخليفة الراشد عمر بن الخط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عبد اله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نو عبد الهادي في دمشق من بيت معروف بصفورية لهم انتساب صحيح إلى الخليفة عمر بن الخطاب رضي الله عنه، ومنهم جماعة في القدس الشري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أول من قدم منهم دمشق الشيخ العارف عبد الهادي ابن الشيخ عيسى بن عبد اللطيف ونزل بمحلة قبر عاتكة وأقام هناك إلى أن توفي سنة </w:t>
      </w:r>
      <w:r>
        <w:rPr>
          <w:rFonts w:eastAsia="Times New Roman" w:cs="Arabic Typesetting" w:ascii="Arabic Typesetting" w:hAnsi="Arabic Typesetting"/>
          <w:b/>
          <w:bCs/>
          <w:sz w:val="40"/>
          <w:szCs w:val="40"/>
          <w:lang w:eastAsia="de-DE"/>
        </w:rPr>
        <w:t>923</w:t>
      </w:r>
      <w:r>
        <w:rPr>
          <w:rFonts w:ascii="Arabic Typesetting" w:hAnsi="Arabic Typesetting" w:eastAsia="Times New Roman" w:cs="Arabic Typesetting"/>
          <w:b/>
          <w:b/>
          <w:bCs/>
          <w:sz w:val="40"/>
          <w:sz w:val="40"/>
          <w:szCs w:val="40"/>
          <w:rtl w:val="true"/>
          <w:lang w:eastAsia="de-DE"/>
        </w:rPr>
        <w:t>هـ ودفن بتربة له هناك</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ب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حلب وأريحا ومعرة النعمان والرملة وغيرهم من البلاد الشامية، ويعود نسبهم إلى القطب الشيخ أبي الحسن علي –المدفون بشاطئ البحر بساحل أرسوف صاحب المناقب المشهور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بن الشيخ عليل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علي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محمد بن يوسف بن يعقوب بن عبد الرحمن ابن الصحابي الجليل عبد الله ابن الخليفة الراشد عمر بن الخطاب رضي الله عنهم</w:t>
      </w:r>
      <w:r>
        <w:rPr>
          <w:rFonts w:eastAsia="Times New Roman" w:cs="Arabic Typesetting" w:ascii="Arabic Typesetting" w:hAnsi="Arabic Typesetting"/>
          <w:b/>
          <w:bCs/>
          <w:sz w:val="40"/>
          <w:szCs w:val="40"/>
          <w:rtl w:val="true"/>
          <w:lang w:eastAsia="de-DE"/>
        </w:rPr>
        <w:t>.</w:t>
        <w:br/>
        <w:br/>
        <w:t>-</w:t>
      </w:r>
      <w:r>
        <w:rPr>
          <w:rFonts w:ascii="Arabic Typesetting" w:hAnsi="Arabic Typesetting" w:eastAsia="Times New Roman" w:cs="Arabic Typesetting"/>
          <w:b/>
          <w:b/>
          <w:bCs/>
          <w:sz w:val="40"/>
          <w:sz w:val="40"/>
          <w:szCs w:val="40"/>
          <w:rtl w:val="true"/>
          <w:lang w:eastAsia="de-DE"/>
        </w:rPr>
        <w:t xml:space="preserve">ءال عث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منتشرة في بلاد الشام وبالخصوص في دمشق وحلب وحمص والقدس الشريف، وهم من ذرية الصحابي عبد الله ابن الخليفة الراشد عمر بن الخطاب رضي الله عنهما، وجدهم هو عثمان بن عبد الرزاق بن إبراهيم القمري الحلب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بيروت أسرة تحمل هذا اللقب إلا أننا لا ندري هل لهم صلة قرابة مع ءال عثمان الم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راقي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قطنون في حمامة من أعمال غزة ونزل منهم جماعة الخليل والعباسية من أعمال يافا، ويُذكر أن نسبهم يعود إلى القطب الشيخ علي بن عليل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علي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بن محمد بن يوسف بن يعقوب بن عبد الرحمن ابن الصحابي الجليل عبد الله ابن الخليفة الراشد عمر بن الخطاب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قا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عود إلى الخليفة الراشد عمر بن الخط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قي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حلبية يعود نسبها إلى القطب عقيل المنبجي دفين منبج وهو ابن شهاب الدين أحمد البطائحي الهكاري بن زين الدين عمر بن عبد الله البطائحي بن زين الدين عمر ابن الشيخ الجليل زين الدين عمر المكي ابن مولانا عبد الله ابن الخليفة عمر بن الخطاب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حلب أسرة أخرى تحمل هذا اللقب إلا أنهم من ذرية عقيل بن أبي طالب</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ل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ا يعود إلى الخليفة الراشد عمر بن الخط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م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دمشق وبيروت وطرابلس ونواحي من لبنان وحلب وناحية الكورة من أعمال فلسطين وصفد والموصل، ويعود نسبهم إلى الخليفة عمر بن الخطاب رضي الله عنه، ولهم أقارب بالرملة يقال لهم ءال التاجي، وبحلب ويقال لهم العقيلية، وبالفقوعيا من أعمال فلسطين ويقال لهم ءال المسادين، وحول يافا ويقال لهم عشيرة العراقب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د وقفت في مشجر ءال العمري بدمش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لى أن أسرة ءال العمري بدمشق من ذرية الشيخ علي بن عليل رضي الله عنه المتصل نسبه إلى عبد الله بن عباس رضي الله عنهم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ن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حلول في فلسطين ويقال إن نسبهم يعود إلى الخليفة الراشد عمر بن الخط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فوفل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م يعود إلى الشيخ العارف بالله عبد الغني النابلسي رضي الله عنه ابن الشيخ إسماعيل ابن الشيخ عبد الغني ابن الشيخ إسماعيل بن أحمد بن إبراهيم بن إسماعيل بن إبراهيم بن عبد الله بن محمد بن عبد الرحمن بن إبراهيم بن عبد الرحمن بن سعد الله بن جماعة بن علي بن جماعة بن حازم بن صخر الكناني المقدسي بن موفق الدين بن أحمد بن محمد بن قدامة بن مقدام بن نصر الدين بن فتح بن حذيفة بن محمد بن يعقوب بن القاسم بن إبراهيم بن إسماعيل بن محمد بن سالم بن عبد الله بن عمر بن الخطاب رضي الله عن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لادق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عود نسبها إلى الخليفة عمر بن الخط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سا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البيرة وفقوعيا من أعمال فلسطين ونواحي إربد، ويذكرون أن نسبهم يعود إلى الخليفة الراشد عمر بن الخطاب رضي الله عنه، وأنهم أقارب مع العمرية والعقيل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ابلس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قدم جدهم الأكبر إلى دمشق الشام من مدينة نابلس واستقر فيها، ولا ندري من هو القادم من نابلس إلى دمشق على التحقيق لكن ما نعرفه أن الشيخ عبد الغني النابلسي ابن الشيخ إسماعيل ابن الشيخ عبد الغني النابلسي رضي الله عنه ذكر أن جده لأبيه العلامة الشيخ إسماعيل بن أحمد النابلسي كان في دمشق ودن فيه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و ابن أحمد بن إبراهيم بن إسماعيل بن إبراهيم بن عبد الله بن محمد بن عبد الرحمن بن إبراهيم بن عبد الرحمن بن سعد الله بن جماعة بن علي بن جماعة بن حازم بن صخر الكناني المقدسي بن موفق الدين بن أحمد بن محمد بن قدامة بم مقدام بن نصر الدين بن فتح بن حذيفة بن محمد بن يعقوب بن القاسم بن إبراهيم بن إسماعيل بن محمد بن سالم ابن الصحابي عبد الله بن عمر بن الخطاب رضي الله عن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وصيدا وطرابلس أسر تحمل هذا اللقب ولا ندري هل لهم صلة قرابة مع ءال النابلسي الدمشق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صو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عود نسبها إلى الخليفة الراشد عمر بن الخطاب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ع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ال إنهم بطن من العمرية الساكنين في قريتي دير يوسف وحبكا بناحية الكورة ويتفرقون عنهم من محمد الغزالي بن عبد الله الذي يتصل نسبه إلى الخليفة الراشد عمر بن الخطاب رضي الله عنه، أما النعمان فيقطنون في قرية المرو وجدهم الذي تفرعوا منه هو الشيخ موسى النعمان العمري بن أحمد بن محمد الغزالي بن عبد الله العمري، ويحتفظون لديهم بمرسوم من أحمد باشا الملقب بالجزار يثبت ذلك</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هوامش</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 xml:space="preserve">: </w:t>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706</w:t>
      </w:r>
      <w:r>
        <w:rPr>
          <w:rFonts w:ascii="Arabic Typesetting" w:hAnsi="Arabic Typesetting" w:eastAsia="Times New Roman" w:cs="Arabic Typesetting"/>
          <w:b/>
          <w:b/>
          <w:bCs/>
          <w:sz w:val="40"/>
          <w:sz w:val="40"/>
          <w:szCs w:val="40"/>
          <w:rtl w:val="true"/>
          <w:lang w:eastAsia="de-DE"/>
        </w:rPr>
        <w:t>، وهذا على الحكاية وإلا فهي مجرور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جامع كرامات الأولياء </w:t>
      </w:r>
      <w:r>
        <w:rPr>
          <w:rFonts w:eastAsia="Times New Roman" w:cs="Arabic Typesetting" w:ascii="Arabic Typesetting" w:hAnsi="Arabic Typesetting"/>
          <w:b/>
          <w:bCs/>
          <w:sz w:val="40"/>
          <w:szCs w:val="40"/>
          <w:lang w:eastAsia="de-DE"/>
        </w:rPr>
        <w:t>2/1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نس الجليل </w:t>
      </w:r>
      <w:r>
        <w:rPr>
          <w:rFonts w:eastAsia="Times New Roman" w:cs="Arabic Typesetting" w:ascii="Arabic Typesetting" w:hAnsi="Arabic Typesetting"/>
          <w:b/>
          <w:bCs/>
          <w:sz w:val="40"/>
          <w:szCs w:val="40"/>
          <w:lang w:eastAsia="de-DE"/>
        </w:rPr>
        <w:t>2/7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ءال العمري بحوزة صديقت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ascii="Arabic Typesetting" w:hAnsi="Arabic Typesetting" w:eastAsia="Times New Roman" w:cs="Arabic Typesetting"/>
          <w:b/>
          <w:b/>
          <w:bCs/>
          <w:sz w:val="40"/>
          <w:sz w:val="40"/>
          <w:szCs w:val="40"/>
          <w:rtl w:val="true"/>
          <w:lang w:eastAsia="de-DE"/>
        </w:rPr>
        <w:t>، وم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5</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جمة القاووقج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ascii="Arabic Typesetting" w:hAnsi="Arabic Typesetting" w:eastAsia="Times New Roman" w:cs="Arabic Typesetting"/>
          <w:b/>
          <w:b/>
          <w:bCs/>
          <w:sz w:val="40"/>
          <w:sz w:val="40"/>
          <w:szCs w:val="40"/>
          <w:rtl w:val="true"/>
          <w:lang w:eastAsia="de-DE"/>
        </w:rPr>
        <w:t>، 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ascii="Arabic Typesetting" w:hAnsi="Arabic Typesetting" w:eastAsia="Times New Roman" w:cs="Arabic Typesetting"/>
          <w:b/>
          <w:b/>
          <w:bCs/>
          <w:sz w:val="40"/>
          <w:sz w:val="40"/>
          <w:szCs w:val="40"/>
          <w:rtl w:val="true"/>
          <w:lang w:eastAsia="de-DE"/>
        </w:rPr>
        <w:t>، الطرق الصوف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7</w:t>
      </w:r>
      <w:r>
        <w:rPr>
          <w:rFonts w:ascii="Arabic Typesetting" w:hAnsi="Arabic Typesetting" w:eastAsia="Times New Roman" w:cs="Arabic Typesetting"/>
          <w:b/>
          <w:b/>
          <w:bCs/>
          <w:sz w:val="40"/>
          <w:sz w:val="40"/>
          <w:szCs w:val="40"/>
          <w:rtl w:val="true"/>
          <w:lang w:eastAsia="de-DE"/>
        </w:rPr>
        <w:t>، مشجر النسب عند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7/43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لك الدرر </w:t>
      </w:r>
      <w:r>
        <w:rPr>
          <w:rFonts w:eastAsia="Times New Roman" w:cs="Arabic Typesetting" w:ascii="Arabic Typesetting" w:hAnsi="Arabic Typesetting"/>
          <w:b/>
          <w:bCs/>
          <w:sz w:val="40"/>
          <w:szCs w:val="40"/>
          <w:lang w:eastAsia="de-DE"/>
        </w:rPr>
        <w:t>1/123</w:t>
      </w:r>
      <w:r>
        <w:rPr>
          <w:rFonts w:ascii="Arabic Typesetting" w:hAnsi="Arabic Typesetting" w:eastAsia="Times New Roman" w:cs="Arabic Typesetting"/>
          <w:b/>
          <w:b/>
          <w:bCs/>
          <w:sz w:val="40"/>
          <w:sz w:val="40"/>
          <w:szCs w:val="40"/>
          <w:rtl w:val="true"/>
          <w:lang w:eastAsia="de-DE"/>
        </w:rPr>
        <w:t>، 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188</w:t>
      </w:r>
      <w:r>
        <w:rPr>
          <w:rFonts w:ascii="Arabic Typesetting" w:hAnsi="Arabic Typesetting" w:eastAsia="Times New Roman" w:cs="Arabic Typesetting"/>
          <w:b/>
          <w:b/>
          <w:bCs/>
          <w:sz w:val="40"/>
          <w:sz w:val="40"/>
          <w:szCs w:val="40"/>
          <w:rtl w:val="true"/>
          <w:lang w:eastAsia="de-DE"/>
        </w:rPr>
        <w:t xml:space="preserve">، روض البشر </w:t>
      </w:r>
      <w:r>
        <w:rPr>
          <w:rFonts w:eastAsia="Times New Roman" w:cs="Arabic Typesetting" w:ascii="Arabic Typesetting" w:hAnsi="Arabic Typesetting"/>
          <w:b/>
          <w:bCs/>
          <w:sz w:val="40"/>
          <w:szCs w:val="40"/>
          <w:lang w:eastAsia="de-DE"/>
        </w:rPr>
        <w:t>1/12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لك الدرر </w:t>
      </w:r>
      <w:r>
        <w:rPr>
          <w:rFonts w:eastAsia="Times New Roman" w:cs="Arabic Typesetting" w:ascii="Arabic Typesetting" w:hAnsi="Arabic Typesetting"/>
          <w:b/>
          <w:bCs/>
          <w:sz w:val="40"/>
          <w:szCs w:val="40"/>
          <w:lang w:eastAsia="de-DE"/>
        </w:rPr>
        <w:t>2/1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160</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ascii="Arabic Typesetting" w:hAnsi="Arabic Typesetting" w:eastAsia="Times New Roman" w:cs="Arabic Typesetting"/>
          <w:b/>
          <w:b/>
          <w:bCs/>
          <w:sz w:val="40"/>
          <w:sz w:val="40"/>
          <w:szCs w:val="40"/>
          <w:rtl w:val="true"/>
          <w:lang w:eastAsia="de-DE"/>
        </w:rPr>
        <w:t>، سلاسل القو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w:t>
      </w:r>
      <w:r>
        <w:rPr>
          <w:rFonts w:ascii="Arabic Typesetting" w:hAnsi="Arabic Typesetting" w:eastAsia="Times New Roman" w:cs="Arabic Typesetting"/>
          <w:b/>
          <w:b/>
          <w:bCs/>
          <w:sz w:val="40"/>
          <w:sz w:val="40"/>
          <w:szCs w:val="40"/>
          <w:rtl w:val="true"/>
          <w:lang w:eastAsia="de-DE"/>
        </w:rPr>
        <w:t>، مشجر النسب عند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3/11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اجم أعيان دمشق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4</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ءال العمري بحوزة صديقنا الشريف محمد منير الشويكي الحسي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7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w:t>
      </w:r>
      <w:r>
        <w:rPr>
          <w:rFonts w:eastAsia="Times New Roman" w:cs="Arabic Typesetting" w:ascii="Arabic Typesetting" w:hAnsi="Arabic Typesetting"/>
          <w:b/>
          <w:bCs/>
          <w:sz w:val="40"/>
          <w:szCs w:val="40"/>
          <w:lang w:eastAsia="de-DE"/>
        </w:rPr>
        <w:t>126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5</w:t>
      </w:r>
      <w:r>
        <w:rPr>
          <w:rFonts w:ascii="Arabic Typesetting" w:hAnsi="Arabic Typesetting" w:eastAsia="Times New Roman" w:cs="Arabic Typesetting"/>
          <w:b/>
          <w:b/>
          <w:bCs/>
          <w:sz w:val="40"/>
          <w:sz w:val="40"/>
          <w:szCs w:val="40"/>
          <w:rtl w:val="true"/>
          <w:lang w:eastAsia="de-DE"/>
        </w:rPr>
        <w:t>، وانظر رسم مشجر النسب فيه،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68</w:t>
      </w:r>
      <w:r>
        <w:rPr>
          <w:rFonts w:ascii="Arabic Typesetting" w:hAnsi="Arabic Typesetting" w:eastAsia="Times New Roman" w:cs="Arabic Typesetting"/>
          <w:b/>
          <w:b/>
          <w:bCs/>
          <w:sz w:val="40"/>
          <w:sz w:val="40"/>
          <w:szCs w:val="40"/>
          <w:rtl w:val="true"/>
          <w:lang w:eastAsia="de-DE"/>
        </w:rPr>
        <w:t xml:space="preserve">، مشجر النسب محفوظ في مكتبة الأستاذ راتب النابلسي، منتخبات التواريخ </w:t>
      </w:r>
      <w:r>
        <w:rPr>
          <w:rFonts w:eastAsia="Times New Roman" w:cs="Arabic Typesetting" w:ascii="Arabic Typesetting" w:hAnsi="Arabic Typesetting"/>
          <w:b/>
          <w:bCs/>
          <w:sz w:val="40"/>
          <w:szCs w:val="40"/>
          <w:lang w:eastAsia="de-DE"/>
        </w:rPr>
        <w:t>2/85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حقيقة والمجاز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امش إجازة في الطريقة القادرية للشيخ علي بن عبد الله عبود البيروت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9</w:t>
      </w:r>
      <w:r>
        <w:rPr>
          <w:rFonts w:ascii="Arabic Typesetting" w:hAnsi="Arabic Typesetting" w:eastAsia="Times New Roman" w:cs="Arabic Typesetting"/>
          <w:b/>
          <w:b/>
          <w:bCs/>
          <w:sz w:val="40"/>
          <w:sz w:val="40"/>
          <w:szCs w:val="40"/>
          <w:rtl w:val="true"/>
          <w:lang w:eastAsia="de-DE"/>
        </w:rPr>
        <w:t>، وانظر رسم مشجر نسبهم فيه بع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3</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عثمان بن عفان رضي الله عن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 xml:space="preserve">ترجمة موجزة لعثمان بن عفان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خليفة الراشد صاحب رسول الله وأحد العشرة المبشرة بالجنة عثمان بن عفان بن أبي العاص بن أمية بن عبد شمس القرشي الأموي أبو عبد ال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د بعد عام الفيل بست سنين على القول الصحيح، وأسلم قديمًا على يد أبي بكر الصديق رضي الله عنه فكان يقو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إني لرابع أربعة في الإسل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أول من هاجر إلى الحبشة ومعه زوجته رقية ثم تابعه سائر المهاجرين إلى أرض الحبشة ثم هاجر الهجرة الثانية إلى المدينة، وقد تخلف عن بدر لتمريضها فكتب له النبي صلى الله عليه وسلم يسهمه وأجره، وتخلف عن بيعة الرضوان لأن النبي صلى الله عليه وسلم كان بعثه إلى مك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زوّجه النبي صلى الله عليه وسلم ابنته رقية وماتت عنده أيام بدر فزوجه بعدها أخته أم كلثوم فلذلك يلقب بذي النور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مناقبه وفضائله رضي الله عنه فكثيرة جدًا منها تجهيزه جيش العسرة، وشراؤه بئر رومة وتسبيله، وتوسيعة مسجد النبي صلى الله عليه وسلم، وقد كان أحد كتبة الوح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رضي الله عنه ربعة حسن الوجه رقيق البشرة قال فيه الإمام علي رضي الله عنهما</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كان عثمان أوصلنا للرح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كان صائم الدهر رقيق القلب، شديد الحياء كثير الإحسان والحلم والتواضع والزه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لى الخلافة بعد مقتل عمر رضي الله عنه وذلك أن عمر عهد إلى ستة علي وعثمان والزبير وطلحة وسعد وعبد الرحمن فجعلوا الاختيار لعبد الرحمن بن عوف فاختار عثمان فبايعوه 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ان ذلك يوم السبت غرة المحرم سنة أربع وعشر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تل رضي الله عنه بعد أن حوصر في داره بالمدينة فتسور عليه جماعة فدخلوا عليه فقتلوه وذلك على رأس سنة إحدى عشرة سنة وأحد عشر شهرًا واثنتين وعشرين يومًا من خلافته فيكون ذلك في ثاني وعشرين ذي الحجة سنة خمس وثلاثين، وقيل غير ذل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لعثمان بن عفان رضي الله عنه من الولد ستة عشر ولدًا تسعة ذكور وسبع إناث، أما الذكور ف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ويعرف بالأصغر، وأمه رقية بنت رسول الله صلى الله عليه وسلم، بلغ ست سنين وتوفي سنة أربع من الهجرة، مات صغيرً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الأكبر، أمه فاختة بنت غزوا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و، وكان أسنهم وأشرفهم عقبًا</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بان، وعقبه كثي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الد لا عقب ل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 وله عقب، وأمهم أم عمرو بنت جندب من الأز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عي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وليد، وأمهما فاطمة بنت الولي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ملك، وأمه أم البنين بنت عيينة بن حصن، هلك غلامً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ما الإناث ف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ريم وهي ضقيقة عمرو وأبان وخالد وعم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ئش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أبا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عمرو، وأمهن رملة بنت شيبة بن ربيع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ريم، وأمها نائلة بنت القرافص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البنين وأمها أم ول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سعيد وهي شقيقة الوليد وسعي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2/462</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3/376</w:t>
      </w:r>
      <w:r>
        <w:rPr>
          <w:rFonts w:ascii="Arabic Typesetting" w:hAnsi="Arabic Typesetting" w:eastAsia="Times New Roman" w:cs="Arabic Typesetting"/>
          <w:b/>
          <w:b/>
          <w:bCs/>
          <w:sz w:val="40"/>
          <w:sz w:val="40"/>
          <w:szCs w:val="40"/>
          <w:rtl w:val="true"/>
          <w:lang w:eastAsia="de-DE"/>
        </w:rPr>
        <w:t xml:space="preserve">، الرياض النضرة </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3</w:t>
      </w:r>
      <w:r>
        <w:rPr>
          <w:rFonts w:ascii="Arabic Typesetting" w:hAnsi="Arabic Typesetting" w:eastAsia="Times New Roman" w:cs="Arabic Typesetting"/>
          <w:b/>
          <w:b/>
          <w:bCs/>
          <w:sz w:val="40"/>
          <w:sz w:val="40"/>
          <w:szCs w:val="40"/>
          <w:rtl w:val="true"/>
          <w:lang w:eastAsia="de-DE"/>
        </w:rPr>
        <w:t xml:space="preserve">، فضائل الصحابة لابن حنبل </w:t>
      </w:r>
      <w:r>
        <w:rPr>
          <w:rFonts w:eastAsia="Times New Roman" w:cs="Arabic Typesetting" w:ascii="Arabic Typesetting" w:hAnsi="Arabic Typesetting"/>
          <w:b/>
          <w:bCs/>
          <w:sz w:val="40"/>
          <w:szCs w:val="40"/>
          <w:lang w:eastAsia="de-DE"/>
        </w:rPr>
        <w:t>1/448</w:t>
      </w:r>
      <w:r>
        <w:rPr>
          <w:rFonts w:ascii="Arabic Typesetting" w:hAnsi="Arabic Typesetting" w:eastAsia="Times New Roman" w:cs="Arabic Typesetting"/>
          <w:b/>
          <w:b/>
          <w:bCs/>
          <w:sz w:val="40"/>
          <w:sz w:val="40"/>
          <w:szCs w:val="40"/>
          <w:rtl w:val="true"/>
          <w:lang w:eastAsia="de-DE"/>
        </w:rPr>
        <w:t>، طرف الأصح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ascii="Arabic Typesetting" w:hAnsi="Arabic Typesetting" w:eastAsia="Times New Roman" w:cs="Arabic Typesetting"/>
          <w:b/>
          <w:b/>
          <w:bCs/>
          <w:sz w:val="40"/>
          <w:sz w:val="40"/>
          <w:szCs w:val="40"/>
          <w:rtl w:val="true"/>
          <w:lang w:eastAsia="de-DE"/>
        </w:rPr>
        <w:t>، 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0</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ذرية عثمان بن عفان رضي الله عنه</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جا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سوريا ولبنان ولاسيما في دمشق، يعود نسبها إلى مسافر ابن القطب الشهير عدي بن مسافر بن إسماعيل بن موسى بن مروان بن الحسن بن مروان ابن أمير المؤمنين الخليفة الراشد عثمان بن عفان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حر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شرة تقطن قرية المجدل إحدى قرى البقاع العزيز، ويحتمل أن يكون نسبهم يعود إلى الشيخ عدي بن مسافر رضي الله عنه يعود نسبه إلى الخليفة الراشد عثمان بن عفان رضي الله عنه، أو يحتمل أن النسبة التي ذُكرت عقب اسم الشيخ محمد فوزي وهي</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لعدو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عود إلى انتسابه لطريقة الشيخ القطب عدي بن مسافر رضي الله عنه المسماة بالطائفة العدو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وبيروت وجنوب لبنان أسر تدعى ءال حرب ولا ندري هل هناك صلة قرابة بينه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زك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تولوا قضاء دمشق مدة طويلة ويعود نسبهم إلى الخليفة الراشد عثمان بن عفان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طهبو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ويدعون اتصال نسبهم إلى بني أم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لا ندري إلى أي فرع من بني أمية ينتسبون لذا أدرجناهم مع ذرية الخليفة الراشد عثمان بن عفان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د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شهيرة بدمشق يعود نسبهم إلى الخليفة الراشد عثمان بن عفان رضي الله عنه من طريق القطب عدي بن مسافر رضي الله عنه وهو ابن إسماعيل بن موسى بن مروان بن الحسن بن مروان ابن أمير المؤمنين الخليفة الراشد عثمان بن عفان رضي الله عنه، وأصلهم من البقاع ولهم أقارب في طرابلس الشا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ني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طرابلسية الاصل دمشقية الموطن، رحل جدهم الشهاب أحمد بن علي بن عمر بن صالح بن أحمد المنين من طرابلس الشام إلى صالحية دمشق ثم إلى قرية منين قرب دمشق واستقر بها إلى أن توفي سنة </w:t>
      </w:r>
      <w:r>
        <w:rPr>
          <w:rFonts w:eastAsia="Times New Roman" w:cs="Arabic Typesetting" w:ascii="Arabic Typesetting" w:hAnsi="Arabic Typesetting"/>
          <w:b/>
          <w:bCs/>
          <w:sz w:val="40"/>
          <w:szCs w:val="40"/>
          <w:lang w:eastAsia="de-DE"/>
        </w:rPr>
        <w:t>1108</w:t>
      </w:r>
      <w:r>
        <w:rPr>
          <w:rFonts w:ascii="Arabic Typesetting" w:hAnsi="Arabic Typesetting" w:eastAsia="Times New Roman" w:cs="Arabic Typesetting"/>
          <w:b/>
          <w:b/>
          <w:bCs/>
          <w:sz w:val="40"/>
          <w:sz w:val="40"/>
          <w:szCs w:val="40"/>
          <w:rtl w:val="true"/>
          <w:lang w:eastAsia="de-DE"/>
        </w:rPr>
        <w:t>هـ، وهم من ذرية العارف بالله عدي بن مسافر رضي الله عنه وهو ابن إسماعيل بن موسى بن مروان بن الحسن بن مروان ابن أمير المؤمنين الخليفة الراشد عثمان بن عفان رضي الله عنه</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 xml:space="preserve">: </w:t>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ascii="Arabic Typesetting" w:hAnsi="Arabic Typesetting" w:eastAsia="Times New Roman" w:cs="Arabic Typesetting"/>
          <w:b/>
          <w:b/>
          <w:bCs/>
          <w:sz w:val="40"/>
          <w:sz w:val="40"/>
          <w:szCs w:val="40"/>
          <w:rtl w:val="true"/>
          <w:lang w:eastAsia="de-DE"/>
        </w:rPr>
        <w:t xml:space="preserve">، تاريخ علماء دمشق في القرن الثالث عشر </w:t>
      </w:r>
      <w:r>
        <w:rPr>
          <w:rFonts w:eastAsia="Times New Roman" w:cs="Arabic Typesetting" w:ascii="Arabic Typesetting" w:hAnsi="Arabic Typesetting"/>
          <w:b/>
          <w:bCs/>
          <w:sz w:val="40"/>
          <w:szCs w:val="40"/>
          <w:lang w:eastAsia="de-DE"/>
        </w:rPr>
        <w:t>2/772</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4</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8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جازة بالطرق الصوفية للشيخ محمد فوزي حرب عند ولده منير حرب في بيروت</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24</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8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157</w:t>
      </w:r>
      <w:r>
        <w:rPr>
          <w:rFonts w:ascii="Arabic Typesetting" w:hAnsi="Arabic Typesetting" w:eastAsia="Times New Roman" w:cs="Arabic Typesetting"/>
          <w:b/>
          <w:b/>
          <w:bCs/>
          <w:sz w:val="40"/>
          <w:sz w:val="40"/>
          <w:szCs w:val="40"/>
          <w:rtl w:val="true"/>
          <w:lang w:eastAsia="de-DE"/>
        </w:rPr>
        <w:t xml:space="preserve">، حلية البشر </w:t>
      </w:r>
      <w:r>
        <w:rPr>
          <w:rFonts w:eastAsia="Times New Roman" w:cs="Arabic Typesetting" w:ascii="Arabic Typesetting" w:hAnsi="Arabic Typesetting"/>
          <w:b/>
          <w:bCs/>
          <w:sz w:val="40"/>
          <w:szCs w:val="40"/>
          <w:lang w:eastAsia="de-DE"/>
        </w:rPr>
        <w:t>3/1185</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24</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أبي عبيدة بن الجراح رضي الله عن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ترجمة أبي عبيدة بن الجراح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صحابي أبو عبيدة عامر بن عبد الله بن الجراح بن هلال بن أُهيب بن ضبة بن الحارث بن فهر بن مالك بن النضر بن كنانة القرشي الفهري، أحد السابقين والعشرة المبشرين وأمين هذه الأم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لم على يد أبي بكر الصديق رضي الله عنه وهو وعثمان بن مظعون وعبد الرحمن بن عوف في ساعة واحدة قبل دخول النبي صلى الله عليه وسلم دار الأرقم، وهاجر الهجرتين، وشهد بدرًا وما بعدها، وهو الذي انتزع الحلقتين من وجه النبي صلى الله عليه وسلم فسقطت تنيتا أبي عبيدة وقال فيه النبي صلى الله عليه وسلم</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كل أمة أمين وأمين هذه الأمة أبو عبيدة بن الجرا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اه في الصحي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و الذي نزلت فيه الآية</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ا تَجِدُ قومًا يُؤمِنونَ باللهِ واليومِ الآخرِ يُوادُّونَ مَنْ حادَّ اللهَ ورسولَهُ ولوْ كانوا ءا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سورة المجادلة</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سيره النبي صلى الله عليه وسلم إلى الشام أميرًا فكان فتح أكثر الشام على يده، ومناقبه كثيرة وفضائله جمة فقد كان زاهدًا عابدًا كثير التواضع والحلم منصفًا لرعيت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في رحمه الله في طاعون عمواس بالشام سنة ثمان عشرة ودفن بفحل من أرض الأرد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له من الذكور</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يزي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عمير، وأمهما هند بنت جابر بن وهب بن ضباب، ودرج ولم يبق له عقب</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نبيه هام في عقب أبي عبيدة</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قال النسابة أبو عبد الله الزبير بن بك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قد انقرض نسل أبي عبيدة وولدُ إخوته جميعًا</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تبعه ابن عساكر في تاريخ دمش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لما عقد أبو سعد بن السمعاني في أنساب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رجمة الجراحي لم يذكر فيها أحدًا ممن ينتسب إلى أبي عبيدة بل قال فيه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هذه النسبة إلى الجراح وهو اسم لبعض أجداد المنتسب إليه، ثم ذكر من هذه النسبة عبد الجبار بن محمد بن عبد الله بن محمد بن أبي الجراح بن الجنيد بن هشام بن المرزُبان المرزباني الجراحي المروزي أحد رواة جامع الترمذي المتوفى سنة </w:t>
      </w:r>
      <w:r>
        <w:rPr>
          <w:rFonts w:eastAsia="Times New Roman" w:cs="Arabic Typesetting" w:ascii="Arabic Typesetting" w:hAnsi="Arabic Typesetting"/>
          <w:b/>
          <w:bCs/>
          <w:sz w:val="40"/>
          <w:szCs w:val="40"/>
          <w:lang w:eastAsia="de-DE"/>
        </w:rPr>
        <w:t>412</w:t>
      </w:r>
      <w:r>
        <w:rPr>
          <w:rFonts w:ascii="Arabic Typesetting" w:hAnsi="Arabic Typesetting" w:eastAsia="Times New Roman" w:cs="Arabic Typesetting"/>
          <w:b/>
          <w:b/>
          <w:bCs/>
          <w:sz w:val="40"/>
          <w:sz w:val="40"/>
          <w:szCs w:val="40"/>
          <w:rtl w:val="true"/>
          <w:lang w:eastAsia="de-DE"/>
        </w:rPr>
        <w:t xml:space="preserve">هـ، وولده أبا بكر محمدًا، وتبعه أبو الحسن ابن الأثير في مختصر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لم يزد شيئًا، وكذا عقد ابن نقطة الحافظ في تكملة الإكم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لابن ماكولا للجراحي، وأقره الحافظ ابن حجر في تبصير المنتب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قال الحافظ السخاوي في كتابه الأجوبة المرض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الحاصل أن أحدًا لم يذكر في هذه النسبة أحدًا ينتسب إلى أبي عبيدة فهو مشعر باعتماد الزبير وعدم النقض عليه وكفى به في ذلك عمدة، وإذا كان الأمر كذلك حصل التوقف في دعوى من ينتسب إليه إلا إن أظهر مستندًا يعتمده أئمه النقل في ذلك</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ميز الصحابة </w:t>
      </w:r>
      <w:r>
        <w:rPr>
          <w:rFonts w:eastAsia="Times New Roman" w:cs="Arabic Typesetting" w:ascii="Arabic Typesetting" w:hAnsi="Arabic Typesetting"/>
          <w:b/>
          <w:bCs/>
          <w:sz w:val="40"/>
          <w:szCs w:val="40"/>
          <w:lang w:eastAsia="de-DE"/>
        </w:rPr>
        <w:t>2/252</w:t>
      </w:r>
      <w:r>
        <w:rPr>
          <w:rFonts w:ascii="Arabic Typesetting" w:hAnsi="Arabic Typesetting" w:eastAsia="Times New Roman" w:cs="Arabic Typesetting"/>
          <w:b/>
          <w:b/>
          <w:bCs/>
          <w:sz w:val="40"/>
          <w:sz w:val="40"/>
          <w:szCs w:val="40"/>
          <w:rtl w:val="true"/>
          <w:lang w:eastAsia="de-DE"/>
        </w:rPr>
        <w:t xml:space="preserve">، السير للذهبي </w:t>
      </w:r>
      <w:r>
        <w:rPr>
          <w:rFonts w:eastAsia="Times New Roman" w:cs="Arabic Typesetting" w:ascii="Arabic Typesetting" w:hAnsi="Arabic Typesetting"/>
          <w:b/>
          <w:bCs/>
          <w:sz w:val="40"/>
          <w:szCs w:val="40"/>
          <w:lang w:eastAsia="de-DE"/>
        </w:rPr>
        <w:t>1/5</w:t>
      </w:r>
      <w:r>
        <w:rPr>
          <w:rFonts w:ascii="Arabic Typesetting" w:hAnsi="Arabic Typesetting" w:eastAsia="Times New Roman" w:cs="Arabic Typesetting"/>
          <w:b/>
          <w:b/>
          <w:bCs/>
          <w:sz w:val="40"/>
          <w:sz w:val="40"/>
          <w:szCs w:val="40"/>
          <w:rtl w:val="true"/>
          <w:lang w:eastAsia="de-DE"/>
        </w:rPr>
        <w:t xml:space="preserve">، حلية الأولياء </w:t>
      </w:r>
      <w:r>
        <w:rPr>
          <w:rFonts w:eastAsia="Times New Roman" w:cs="Arabic Typesetting" w:ascii="Arabic Typesetting" w:hAnsi="Arabic Typesetting"/>
          <w:b/>
          <w:bCs/>
          <w:sz w:val="40"/>
          <w:szCs w:val="40"/>
          <w:lang w:eastAsia="de-DE"/>
        </w:rPr>
        <w:t>1/100</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3/128</w:t>
      </w:r>
      <w:r>
        <w:rPr>
          <w:rFonts w:ascii="Arabic Typesetting" w:hAnsi="Arabic Typesetting" w:eastAsia="Times New Roman" w:cs="Arabic Typesetting"/>
          <w:b/>
          <w:b/>
          <w:bCs/>
          <w:sz w:val="40"/>
          <w:sz w:val="40"/>
          <w:szCs w:val="40"/>
          <w:rtl w:val="true"/>
          <w:lang w:eastAsia="de-DE"/>
        </w:rPr>
        <w:t xml:space="preserve">، الرياض النضرة </w:t>
      </w:r>
      <w:r>
        <w:rPr>
          <w:rFonts w:eastAsia="Times New Roman" w:cs="Arabic Typesetting" w:ascii="Arabic Typesetting" w:hAnsi="Arabic Typesetting"/>
          <w:b/>
          <w:bCs/>
          <w:sz w:val="40"/>
          <w:szCs w:val="40"/>
          <w:lang w:eastAsia="de-DE"/>
        </w:rPr>
        <w:t>4/345</w:t>
      </w:r>
      <w:r>
        <w:rPr>
          <w:rFonts w:ascii="Arabic Typesetting" w:hAnsi="Arabic Typesetting" w:eastAsia="Times New Roman" w:cs="Arabic Typesetting"/>
          <w:b/>
          <w:b/>
          <w:bCs/>
          <w:sz w:val="40"/>
          <w:sz w:val="40"/>
          <w:szCs w:val="40"/>
          <w:rtl w:val="true"/>
          <w:lang w:eastAsia="de-DE"/>
        </w:rPr>
        <w:t xml:space="preserve">، التهذيب </w:t>
      </w:r>
      <w:r>
        <w:rPr>
          <w:rFonts w:eastAsia="Times New Roman" w:cs="Arabic Typesetting" w:ascii="Arabic Typesetting" w:hAnsi="Arabic Typesetting"/>
          <w:b/>
          <w:bCs/>
          <w:sz w:val="40"/>
          <w:szCs w:val="40"/>
          <w:lang w:eastAsia="de-DE"/>
        </w:rPr>
        <w:t>5/73</w:t>
      </w:r>
      <w:r>
        <w:rPr>
          <w:rFonts w:ascii="Arabic Typesetting" w:hAnsi="Arabic Typesetting" w:eastAsia="Times New Roman" w:cs="Arabic Typesetting"/>
          <w:b/>
          <w:b/>
          <w:bCs/>
          <w:sz w:val="40"/>
          <w:sz w:val="40"/>
          <w:szCs w:val="40"/>
          <w:rtl w:val="true"/>
          <w:lang w:eastAsia="de-DE"/>
        </w:rPr>
        <w:t xml:space="preserve">، العقد الثمين </w:t>
      </w:r>
      <w:r>
        <w:rPr>
          <w:rFonts w:eastAsia="Times New Roman" w:cs="Arabic Typesetting" w:ascii="Arabic Typesetting" w:hAnsi="Arabic Typesetting"/>
          <w:b/>
          <w:bCs/>
          <w:sz w:val="40"/>
          <w:szCs w:val="40"/>
          <w:lang w:eastAsia="de-DE"/>
        </w:rPr>
        <w:t>5/84</w:t>
      </w:r>
      <w:r>
        <w:rPr>
          <w:rFonts w:ascii="Arabic Typesetting" w:hAnsi="Arabic Typesetting" w:eastAsia="Times New Roman" w:cs="Arabic Typesetting"/>
          <w:b/>
          <w:b/>
          <w:bCs/>
          <w:sz w:val="40"/>
          <w:sz w:val="40"/>
          <w:szCs w:val="40"/>
          <w:rtl w:val="true"/>
          <w:lang w:eastAsia="de-DE"/>
        </w:rPr>
        <w:t>، طرف الأصح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 البخاري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غاز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ب قصة أهل نجران، ومسلم في صحي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فضائل الصحاب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فضائل أبي عبيدة بن الجراح رضي الله تعالى عنه، وأحمد في مسنده </w:t>
      </w:r>
      <w:r>
        <w:rPr>
          <w:rFonts w:eastAsia="Times New Roman" w:cs="Arabic Typesetting" w:ascii="Arabic Typesetting" w:hAnsi="Arabic Typesetting"/>
          <w:b/>
          <w:bCs/>
          <w:sz w:val="40"/>
          <w:szCs w:val="40"/>
          <w:lang w:eastAsia="de-DE"/>
        </w:rPr>
        <w:t>3/184</w:t>
      </w:r>
      <w:r>
        <w:rPr>
          <w:rFonts w:ascii="Arabic Typesetting" w:hAnsi="Arabic Typesetting" w:eastAsia="Times New Roman" w:cs="Arabic Typesetting"/>
          <w:b/>
          <w:b/>
          <w:bCs/>
          <w:sz w:val="40"/>
          <w:sz w:val="40"/>
          <w:szCs w:val="40"/>
          <w:rtl w:val="true"/>
          <w:lang w:eastAsia="de-DE"/>
        </w:rPr>
        <w:t xml:space="preserve">، والخطيب في تاريخ بغداد </w:t>
      </w:r>
      <w:r>
        <w:rPr>
          <w:rFonts w:eastAsia="Times New Roman" w:cs="Arabic Typesetting" w:ascii="Arabic Typesetting" w:hAnsi="Arabic Typesetting"/>
          <w:b/>
          <w:bCs/>
          <w:sz w:val="40"/>
          <w:szCs w:val="40"/>
          <w:lang w:eastAsia="de-DE"/>
        </w:rPr>
        <w:t>7/281</w:t>
      </w:r>
      <w:r>
        <w:rPr>
          <w:rFonts w:ascii="Arabic Typesetting" w:hAnsi="Arabic Typesetting" w:eastAsia="Times New Roman" w:cs="Arabic Typesetting"/>
          <w:b/>
          <w:b/>
          <w:bCs/>
          <w:sz w:val="40"/>
          <w:sz w:val="40"/>
          <w:szCs w:val="40"/>
          <w:rtl w:val="true"/>
          <w:lang w:eastAsia="de-DE"/>
        </w:rPr>
        <w:t xml:space="preserve">، وأبو نعيم في الحلية </w:t>
      </w:r>
      <w:r>
        <w:rPr>
          <w:rFonts w:eastAsia="Times New Roman" w:cs="Arabic Typesetting" w:ascii="Arabic Typesetting" w:hAnsi="Arabic Typesetting"/>
          <w:b/>
          <w:bCs/>
          <w:sz w:val="40"/>
          <w:szCs w:val="40"/>
          <w:lang w:eastAsia="de-DE"/>
        </w:rPr>
        <w:t>7/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سب قريش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مصعب الزبير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دمشق </w:t>
      </w:r>
      <w:r>
        <w:rPr>
          <w:rFonts w:eastAsia="Times New Roman" w:cs="Arabic Typesetting" w:ascii="Arabic Typesetting" w:hAnsi="Arabic Typesetting"/>
          <w:b/>
          <w:bCs/>
          <w:sz w:val="40"/>
          <w:szCs w:val="40"/>
          <w:lang w:eastAsia="de-DE"/>
        </w:rPr>
        <w:t>8/73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نساب </w:t>
      </w:r>
      <w:r>
        <w:rPr>
          <w:rFonts w:eastAsia="Times New Roman" w:cs="Arabic Typesetting" w:ascii="Arabic Typesetting" w:hAnsi="Arabic Typesetting"/>
          <w:b/>
          <w:bCs/>
          <w:sz w:val="40"/>
          <w:szCs w:val="40"/>
          <w:lang w:eastAsia="de-DE"/>
        </w:rPr>
        <w:t>3/22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لباب في تهذيب الأنساب </w:t>
      </w:r>
      <w:r>
        <w:rPr>
          <w:rFonts w:eastAsia="Times New Roman" w:cs="Arabic Typesetting" w:ascii="Arabic Typesetting" w:hAnsi="Arabic Typesetting"/>
          <w:b/>
          <w:bCs/>
          <w:sz w:val="40"/>
          <w:szCs w:val="40"/>
          <w:lang w:eastAsia="de-DE"/>
        </w:rPr>
        <w:t>1/2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كملة الإكمال </w:t>
      </w:r>
      <w:r>
        <w:rPr>
          <w:rFonts w:eastAsia="Times New Roman" w:cs="Arabic Typesetting" w:ascii="Arabic Typesetting" w:hAnsi="Arabic Typesetting"/>
          <w:b/>
          <w:bCs/>
          <w:sz w:val="40"/>
          <w:szCs w:val="40"/>
          <w:lang w:eastAsia="de-DE"/>
        </w:rPr>
        <w:t>2/13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بصير المنتبه بتحرير المشتبه </w:t>
      </w:r>
      <w:r>
        <w:rPr>
          <w:rFonts w:eastAsia="Times New Roman" w:cs="Arabic Typesetting" w:ascii="Arabic Typesetting" w:hAnsi="Arabic Typesetting"/>
          <w:b/>
          <w:bCs/>
          <w:sz w:val="40"/>
          <w:szCs w:val="40"/>
          <w:lang w:eastAsia="de-DE"/>
        </w:rPr>
        <w:t>1/31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أجوبة المرضية </w:t>
      </w:r>
      <w:r>
        <w:rPr>
          <w:rFonts w:eastAsia="Times New Roman" w:cs="Arabic Typesetting" w:ascii="Arabic Typesetting" w:hAnsi="Arabic Typesetting"/>
          <w:b/>
          <w:bCs/>
          <w:sz w:val="40"/>
          <w:szCs w:val="40"/>
          <w:lang w:eastAsia="de-DE"/>
        </w:rPr>
        <w:t>2/509</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الزبير بن العوام رضي الله عن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ترجمة الزبير بن العوام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صحابي أبو عبد الله الزبير بن العوام بن خويلد بن أسد بن عبد العزى بن قصي بن كلاب بن مرة بن كعب بن لؤي القرشي حواري رسول الله صلى الله عليه وسلم وابن عمته صفية بنت عبد المطلب، وأحد العشرة المبشرة بالجنة، وأحد الستة أهل الشورى، وأول من سلّ سيفه في سبيل الل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لم على يد أبي بكر وهو حدث ابن ثمان سنين، وقيل غير ذلك، هاجر وهو ابن ثمان عشرة سنة، وقاتب مع النبي صلى الله عليه وسلم وله سبع عشرة سنة وشهد المشاهد، وكان يوم بدر على فرس على ميمنة جيش المسلمين وهو لابس عمامة صفراء فنزل جبريل على سيماء الزبي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ا فضائله فكثيرة منها أن النبي صلى الله عليه وسلم قال</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كل نبي حواري وحواري الزبير</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قال له النبي صلى الله عليه وسلم يوم الخندق</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ارم فداك أبي وأمي</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رضي الله عنه ورعًا زاهدًا يصل القربى، سخيًا سمحً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كان قتل ابن الزبير وهو منصرف يوم الجمل قتله عمرو بن جُرموز قتله غدرًا سنة ست وثلاثين وله ست أو سبع وستون سنة ودفن بوادي السباع على سبعة فراسخ من البصرة، وجلس الإمام علي رضي الله عنه يبكي عليه هو وأصحابه، ولما جاء قاتل الزبير واستأذن على علي فقال الإمام علي للآذ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شر قاتل ابن صفية بالنار</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رضي الله عنه له عشرون ولدًا، أحد عشر ذكرًا وتسع إناث</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له وكان يكنى أبا بكر، وهو أول مولود في الإسلام،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روة ويكنى أبا عبد الله وهو أحد الفقهاء السبع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صم</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هاج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نذر، وله عقب، وأمهم أسماء ذات النطاقين بنت أبي بكر الصديق</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الد،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و، وله عقب، وأمهما أم خالد أميمة بنت خالد بن سعيد بن العاص</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صع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مزة، وأمهما الرباب بنت أنيف بن عُبيد الكلبي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يدة، وله عق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عفر، وأمهما زينب بنت بشر من بني قيس بن تغل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ديجة الكبر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الحس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ئشة، وأمهن أسماء بنت أبي بكر الصديق</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بيب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ود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ند وأمهن أم خالد أميم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ملة، وهي شقيقة مصعب وحمز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زينب، وأمها أم كلثوم بنت عقبة بن أبي معيط</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ديجة الصغرى، وأمها الحلال بنت قيس</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حلية الأولياء </w:t>
      </w:r>
      <w:r>
        <w:rPr>
          <w:rFonts w:eastAsia="Times New Roman" w:cs="Arabic Typesetting" w:ascii="Arabic Typesetting" w:hAnsi="Arabic Typesetting"/>
          <w:b/>
          <w:bCs/>
          <w:sz w:val="40"/>
          <w:szCs w:val="40"/>
          <w:lang w:eastAsia="de-DE"/>
        </w:rPr>
        <w:t>1/89</w:t>
      </w:r>
      <w:r>
        <w:rPr>
          <w:rFonts w:ascii="Arabic Typesetting" w:hAnsi="Arabic Typesetting" w:eastAsia="Times New Roman" w:cs="Arabic Typesetting"/>
          <w:b/>
          <w:b/>
          <w:bCs/>
          <w:sz w:val="40"/>
          <w:sz w:val="40"/>
          <w:szCs w:val="40"/>
          <w:rtl w:val="true"/>
          <w:lang w:eastAsia="de-DE"/>
        </w:rPr>
        <w:t xml:space="preserve">، السير للذهبي </w:t>
      </w:r>
      <w:r>
        <w:rPr>
          <w:rFonts w:eastAsia="Times New Roman" w:cs="Arabic Typesetting" w:ascii="Arabic Typesetting" w:hAnsi="Arabic Typesetting"/>
          <w:b/>
          <w:bCs/>
          <w:sz w:val="40"/>
          <w:szCs w:val="40"/>
          <w:lang w:eastAsia="de-DE"/>
        </w:rPr>
        <w:t>1/41</w:t>
      </w:r>
      <w:r>
        <w:rPr>
          <w:rFonts w:ascii="Arabic Typesetting" w:hAnsi="Arabic Typesetting" w:eastAsia="Times New Roman" w:cs="Arabic Typesetting"/>
          <w:b/>
          <w:b/>
          <w:bCs/>
          <w:sz w:val="40"/>
          <w:sz w:val="40"/>
          <w:szCs w:val="40"/>
          <w:rtl w:val="true"/>
          <w:lang w:eastAsia="de-DE"/>
        </w:rPr>
        <w:t xml:space="preserve">، أسد الغابة </w:t>
      </w:r>
      <w:r>
        <w:rPr>
          <w:rFonts w:eastAsia="Times New Roman" w:cs="Arabic Typesetting" w:ascii="Arabic Typesetting" w:hAnsi="Arabic Typesetting"/>
          <w:b/>
          <w:bCs/>
          <w:sz w:val="40"/>
          <w:szCs w:val="40"/>
          <w:lang w:eastAsia="de-DE"/>
        </w:rPr>
        <w:t>2/196</w:t>
      </w:r>
      <w:r>
        <w:rPr>
          <w:rFonts w:ascii="Arabic Typesetting" w:hAnsi="Arabic Typesetting" w:eastAsia="Times New Roman" w:cs="Arabic Typesetting"/>
          <w:b/>
          <w:b/>
          <w:bCs/>
          <w:sz w:val="40"/>
          <w:sz w:val="40"/>
          <w:szCs w:val="40"/>
          <w:rtl w:val="true"/>
          <w:lang w:eastAsia="de-DE"/>
        </w:rPr>
        <w:t xml:space="preserve">، تهذيب الاسماء واللغات </w:t>
      </w:r>
      <w:r>
        <w:rPr>
          <w:rFonts w:eastAsia="Times New Roman" w:cs="Arabic Typesetting" w:ascii="Arabic Typesetting" w:hAnsi="Arabic Typesetting"/>
          <w:b/>
          <w:bCs/>
          <w:sz w:val="40"/>
          <w:szCs w:val="40"/>
          <w:lang w:eastAsia="de-DE"/>
        </w:rPr>
        <w:t>1/194</w:t>
      </w:r>
      <w:r>
        <w:rPr>
          <w:rFonts w:ascii="Arabic Typesetting" w:hAnsi="Arabic Typesetting" w:eastAsia="Times New Roman" w:cs="Arabic Typesetting"/>
          <w:b/>
          <w:b/>
          <w:bCs/>
          <w:sz w:val="40"/>
          <w:sz w:val="40"/>
          <w:szCs w:val="40"/>
          <w:rtl w:val="true"/>
          <w:lang w:eastAsia="de-DE"/>
        </w:rPr>
        <w:t xml:space="preserve">، الرياض النضرة </w:t>
      </w:r>
      <w:r>
        <w:rPr>
          <w:rFonts w:eastAsia="Times New Roman" w:cs="Arabic Typesetting" w:ascii="Arabic Typesetting" w:hAnsi="Arabic Typesetting"/>
          <w:b/>
          <w:bCs/>
          <w:sz w:val="40"/>
          <w:szCs w:val="40"/>
          <w:lang w:eastAsia="de-DE"/>
        </w:rPr>
        <w:t>4/27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9</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1/545</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42</w:t>
      </w:r>
      <w:r>
        <w:rPr>
          <w:rFonts w:ascii="Arabic Typesetting" w:hAnsi="Arabic Typesetting" w:eastAsia="Times New Roman" w:cs="Arabic Typesetting"/>
          <w:b/>
          <w:b/>
          <w:bCs/>
          <w:sz w:val="40"/>
          <w:sz w:val="40"/>
          <w:szCs w:val="40"/>
          <w:rtl w:val="true"/>
          <w:lang w:eastAsia="de-DE"/>
        </w:rPr>
        <w:t>، طرف الأصحا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ascii="Arabic Typesetting" w:hAnsi="Arabic Typesetting" w:eastAsia="Times New Roman" w:cs="Arabic Typesetting"/>
          <w:b/>
          <w:b/>
          <w:bCs/>
          <w:sz w:val="40"/>
          <w:sz w:val="40"/>
          <w:szCs w:val="40"/>
          <w:rtl w:val="true"/>
          <w:lang w:eastAsia="de-DE"/>
        </w:rPr>
        <w:t>، نهاية الأ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لترمذي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تاب المناق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مناقب الزبير بن العوام رضي الله عنه، وأحمد في مسنده </w:t>
      </w:r>
      <w:r>
        <w:rPr>
          <w:rFonts w:eastAsia="Times New Roman" w:cs="Arabic Typesetting" w:ascii="Arabic Typesetting" w:hAnsi="Arabic Typesetting"/>
          <w:b/>
          <w:bCs/>
          <w:sz w:val="40"/>
          <w:szCs w:val="40"/>
          <w:lang w:eastAsia="de-DE"/>
        </w:rPr>
        <w:t>1/89</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4/4</w:t>
      </w:r>
      <w:r>
        <w:rPr>
          <w:rFonts w:ascii="Arabic Typesetting" w:hAnsi="Arabic Typesetting" w:eastAsia="Times New Roman" w:cs="Arabic Typesetting"/>
          <w:b/>
          <w:b/>
          <w:bCs/>
          <w:sz w:val="40"/>
          <w:sz w:val="40"/>
          <w:szCs w:val="40"/>
          <w:rtl w:val="true"/>
          <w:lang w:eastAsia="de-DE"/>
        </w:rPr>
        <w:t xml:space="preserve">، وصححه الحاكم في المستدرك </w:t>
      </w:r>
      <w:r>
        <w:rPr>
          <w:rFonts w:eastAsia="Times New Roman" w:cs="Arabic Typesetting" w:ascii="Arabic Typesetting" w:hAnsi="Arabic Typesetting"/>
          <w:b/>
          <w:bCs/>
          <w:sz w:val="40"/>
          <w:szCs w:val="40"/>
          <w:lang w:eastAsia="de-DE"/>
        </w:rPr>
        <w:t>3/36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خرجه ابن ماجه في سن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قد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اب فضل الزبير، وأحمد في مسنده </w:t>
      </w:r>
      <w:r>
        <w:rPr>
          <w:rFonts w:eastAsia="Times New Roman" w:cs="Arabic Typesetting" w:ascii="Arabic Typesetting" w:hAnsi="Arabic Typesetting"/>
          <w:b/>
          <w:bCs/>
          <w:sz w:val="40"/>
          <w:szCs w:val="40"/>
          <w:lang w:eastAsia="de-DE"/>
        </w:rPr>
        <w:t>1/16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خرجه الحاكم في المستدرك </w:t>
      </w:r>
      <w:r>
        <w:rPr>
          <w:rFonts w:eastAsia="Times New Roman" w:cs="Arabic Typesetting" w:ascii="Arabic Typesetting" w:hAnsi="Arabic Typesetting"/>
          <w:b/>
          <w:bCs/>
          <w:sz w:val="40"/>
          <w:szCs w:val="40"/>
          <w:lang w:eastAsia="de-DE"/>
        </w:rPr>
        <w:t>3/3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صححه ووافقه الذهبي</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هذه المشاركة سقطت سهوا بعد ذكر ترجمة ابي عبيدة بن الجراح </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ذرية أبي عبيدة بن الجراح رضي الله عن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ءال أبي الهدى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ماش</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لجراح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حلب وحماه ونواحي منطقة عجلون وفي قرية المزار شمال الأردن، ويقال إن نسبها يعود إلى الصحابي الجليل أبي عبيدة بن الجراح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جوه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ذكرون أن نسبهم يعود إلى الصحابي أبي عبيدة بن الجراح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م غير ءال الجوهري الذين هم من ذرية العباس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صيدا وبيروت أيضًا أسر تسمى ءال الجوهري ولا ندري إلى أي فرع من ءال الجوهري يتصل نسب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ما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عجلون ولاسيما في نابلس ويقال إن نسبهم يعود إلى الصحابي أبي عبيدة بن الجراح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قطن اليوم قسم منهم في مخيم البداوي نواحي طرابلس الشا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تشرون في ناحية بني عبيد شمال الأردن ويقال إنه يعد نسبهم إلى الصحابي أبي عبيدة بن الجراح رضي الله عنه، ويقال إن جدهم الأعلى هو أحمد الشرمان بن عبد الغني بن إبراهيم بن أحمد بن محمد بن حسين بن الجراح بن وكيع بن محمد بن محمد عبد الجبار بن عبد الله بن محمد بن رفاعة بن كيت بن كن بن سريع بن عويمل بن نوال بن إسحاق بن عبد الرحمن بن شعبان بن سرحان بن قيس بن بطانه بن عجيب بن المأمون بن جراح بن إسحاق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أبي عبيدة عامر بن الجراح الصحابي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جتمع نسبهم مع الجرارحة القاطنين نواحي عجلون في عبد الغني من ابنه عبد الهادي جد الجرارحة وهو شقيق أحمد الشرمان المتقدم ذكر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ascii="Arabic Typesetting" w:hAnsi="Arabic Typesetting" w:eastAsia="Times New Roman" w:cs="Arabic Typesetting"/>
          <w:b/>
          <w:b/>
          <w:bCs/>
          <w:sz w:val="40"/>
          <w:sz w:val="40"/>
          <w:szCs w:val="40"/>
          <w:rtl w:val="true"/>
          <w:lang w:eastAsia="de-DE"/>
        </w:rPr>
        <w:t>، 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9</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9</w:t>
      </w:r>
      <w:r>
        <w:rPr>
          <w:rFonts w:ascii="Arabic Typesetting" w:hAnsi="Arabic Typesetting" w:eastAsia="Times New Roman" w:cs="Arabic Typesetting"/>
          <w:b/>
          <w:b/>
          <w:bCs/>
          <w:sz w:val="40"/>
          <w:sz w:val="40"/>
          <w:szCs w:val="40"/>
          <w:rtl w:val="true"/>
          <w:lang w:eastAsia="de-DE"/>
        </w:rPr>
        <w:t>، وانظر رسم مشجر نسبهم فيه،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م يذكر أهل النسب أن لأبي عبيدة من الولد من يسمى إسحاق</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الزبير بن العوام رضي الله عنه</w:t>
      </w:r>
      <w:r>
        <w:rPr>
          <w:rFonts w:eastAsia="Times New Roman" w:cs="Arabic Typesetting" w:ascii="Arabic Typesetting" w:hAnsi="Arabic Typesetting"/>
          <w:b/>
          <w:bCs/>
          <w:sz w:val="40"/>
          <w:szCs w:val="40"/>
          <w:rtl w:val="true"/>
          <w:lang w:eastAsia="de-DE"/>
        </w:rPr>
        <w:br/>
        <w:br/>
        <w:br/>
        <w:br/>
        <w:t xml:space="preserve">- </w:t>
      </w:r>
      <w:r>
        <w:rPr>
          <w:rFonts w:ascii="Arabic Typesetting" w:hAnsi="Arabic Typesetting" w:eastAsia="Times New Roman" w:cs="Arabic Typesetting"/>
          <w:b/>
          <w:b/>
          <w:bCs/>
          <w:sz w:val="40"/>
          <w:sz w:val="40"/>
          <w:szCs w:val="40"/>
          <w:rtl w:val="true"/>
          <w:lang w:eastAsia="de-DE"/>
        </w:rPr>
        <w:t xml:space="preserve">ءال العيز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في بيت المقدس يقال إن نسبهم يعود إلى الصحابي عروة بن الزبير بن العوام رضي الله عنهما</w:t>
      </w:r>
      <w:r>
        <w:rPr>
          <w:rFonts w:eastAsia="Times New Roman" w:cs="Arabic Typesetting" w:ascii="Arabic Typesetting" w:hAnsi="Arabic Typesetting"/>
          <w:b/>
          <w:bCs/>
          <w:sz w:val="40"/>
          <w:szCs w:val="40"/>
          <w:rtl w:val="true"/>
          <w:lang w:eastAsia="de-DE"/>
        </w:rPr>
        <w:t>.</w:t>
        <w:br/>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5</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ذرية خالد بن الوليد رضي الله عنه</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 xml:space="preserve">ترجمة موجزة لخالد بن الوليد رضي الله عن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الصحابي خالد بن الوليد بن المغيرة بن عبد الله بن عمرو بن مخزوم بن يقظة بن مرة بن كعب بن لؤي القرشي المخزومي، سيف الله تعالى وفارس الإسل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أحد أشراف قريش في الجاهلية وشهد مع كفار قريش الحروب إلى عمرة الحديبية، ثم أسلم سنة سبع بعد خيبر وقيل قبلها، ثم هاجر مسلمًا في صفر سنة ثمان، وشهد خيبر والفتح وحنينًا، وبعثه رسول الله إلى العزى فهدمها، ثم سار غازيًا فشهد غزوة مؤتة وتولى إمارة الجيش بعد استشهاد أمراء رسول الله الثلاثة زيد وابن عمه جعفر وابن رواحة وبقي الجيش بلا أمير وأخذ الراية وحمل على العدو وكان النصر، وأمّره أبو بكر على قتال أهل الردة ومسيلمة الكذاب وكان له في قتالهم الأثر العظيم، وغزا العراق واستظهر فله كذلك الأثر المشهور في قتال الفرس والروم، وشهد حروب الشام وكان في قلنسوته شعر من شعر رسول الله يستنصر به ويتبرك به فلا يزال منصورًا، ولن يبق في جسده قيد شبر إلا وعليه طابع الجها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سماه رسول الله صلى الله عليه وسلم فقال</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خالد بن الوليد سيف من سيوف الله سله الله على الكفار والمنافق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وفي في خلافة عمر بن الخطاب رضي الله عنه بحمص سنة إحدى وعشرين ومشهده هناك عليه جلالة وهيبة، وقيل توفي بالمدينة والصحيح الأول، وقد حزن عليه عمر والمسلمون كثيرًا، ولما حضرته الوفاة حبس فرسه وسلاحه في سبيل الله، وفضائله كثيرة مشهور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له الكثير من الولد مات أكثرهم بالطاعون وأشهرهم</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ليما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عزيز</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بد الرحم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هاجر</w:t>
      </w:r>
      <w:r>
        <w:rPr>
          <w:rFonts w:eastAsia="Times New Roman" w:cs="Arabic Typesetting" w:ascii="Arabic Typesetting" w:hAnsi="Arabic Typesetting"/>
          <w:b/>
          <w:bCs/>
          <w:sz w:val="40"/>
          <w:szCs w:val="40"/>
          <w:rtl w:val="true"/>
          <w:lang w:eastAsia="de-DE"/>
        </w:rPr>
        <w:t>.</w:t>
        <w:br/>
        <w:br/>
        <w:br/>
        <w:br/>
      </w:r>
      <w:r>
        <w:rPr>
          <w:rFonts w:ascii="Arabic Typesetting" w:hAnsi="Arabic Typesetting" w:eastAsia="Times New Roman" w:cs="Arabic Typesetting"/>
          <w:b/>
          <w:b/>
          <w:bCs/>
          <w:sz w:val="40"/>
          <w:sz w:val="40"/>
          <w:szCs w:val="40"/>
          <w:rtl w:val="true"/>
          <w:lang w:eastAsia="de-DE"/>
        </w:rPr>
        <w:t>تنبيه هام في عقب خالد بن الوليد</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قال النسابة أبو عبد الله الزبير بن بكار</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وقد انقرض ولد خالد بن الوليد فلم يبق منهم أحد وورث أيوب بن سلمة درهم بالمدين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 وتبعه على ذلك ابن الأثير وغيره، لكن أجاب عن ذلك الشيخ أبو الهدى الصيادي رحمه الله تعالى في الروض البسام ف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نعم قال بعض المؤرخين ومنهم ابن الأثير رحمه الله إن ذرية سيدنا خالد رضي الله عنه قد انقرضت وهذا خلاف المشهور المتواتر فإن الإمام السبكي وعبد الغافر والسمعاني والبقاعي وخلائق نصوا في طبقاتهم وتواريخهم على وجود ذرية الخالدية وترجموا كثيرًا من أكابر رجالها قال شيخ الإسلام السراج في صحاح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ا ما رواه العلامة ابن الأثير الموصلي في تاريخه من انقراض عقبه وأن النسابين اجمعوا على ذلك فهفوة مؤرخ لا يُعبأ بها، بلى إن إجماع النسابين على أن لا عقب له في المدينة المنورة على ساكنها أفضل الصلاة والسلام وهذه الكلمة التي أوهمت ابن الأثير رحمه الله فقال بانقراض الذرية الخالدية بلا تؤدة، ومثله ما حكاه العدواني رحمه الله، ولا ريب لدى عامة المحققين من النسابين كابن السمعاني وعبد الغافر وغيرهما في أن عقب سيدنا خالد منتشر في الشام ونجد والعراق ومنهم بمرو الروز وبلاد الأفغان وهم ألوف مؤلفة وصفوف مصففة وعصائب وافرة بادية وحاضرة، انتهى</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ال العدو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الد من أحلاف ءال فضل عرب الشام يدعون النسب إلى خالد بن الوليد والنسابون يقولون بانقراض ذريته وأنهم من بني عمه ويكفيهم شرفًا أنهم من قريش، انتهى كلام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أن الأكابر من المحدثين والفقهاء الذين سبق ذكر بعضهم قالوا بانتشار العقب الخالدي، وهذا الذي صح وتواتر ورواه قبائل العرب وهم الحفظة لأنسابهم بلا دفاع انتهى كلام الصياد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قال الشيخ محمد سعيد العرف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لا نشك بأن دعوى انقراض ذرية خالد بن الوليد باطلة مردودة بالدليل الواضح</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هـ</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سد الغابة </w:t>
      </w:r>
      <w:r>
        <w:rPr>
          <w:rFonts w:eastAsia="Times New Roman" w:cs="Arabic Typesetting" w:ascii="Arabic Typesetting" w:hAnsi="Arabic Typesetting"/>
          <w:b/>
          <w:bCs/>
          <w:sz w:val="40"/>
          <w:szCs w:val="40"/>
          <w:lang w:eastAsia="de-DE"/>
        </w:rPr>
        <w:t>2/93</w:t>
      </w:r>
      <w:r>
        <w:rPr>
          <w:rFonts w:ascii="Arabic Typesetting" w:hAnsi="Arabic Typesetting" w:eastAsia="Times New Roman" w:cs="Arabic Typesetting"/>
          <w:b/>
          <w:b/>
          <w:bCs/>
          <w:sz w:val="40"/>
          <w:sz w:val="40"/>
          <w:szCs w:val="40"/>
          <w:rtl w:val="true"/>
          <w:lang w:eastAsia="de-DE"/>
        </w:rPr>
        <w:t xml:space="preserve">، السير للذهبي </w:t>
      </w:r>
      <w:r>
        <w:rPr>
          <w:rFonts w:eastAsia="Times New Roman" w:cs="Arabic Typesetting" w:ascii="Arabic Typesetting" w:hAnsi="Arabic Typesetting"/>
          <w:b/>
          <w:bCs/>
          <w:sz w:val="40"/>
          <w:szCs w:val="40"/>
          <w:lang w:eastAsia="de-DE"/>
        </w:rPr>
        <w:t>1/366</w:t>
      </w:r>
      <w:r>
        <w:rPr>
          <w:rFonts w:ascii="Arabic Typesetting" w:hAnsi="Arabic Typesetting" w:eastAsia="Times New Roman" w:cs="Arabic Typesetting"/>
          <w:b/>
          <w:b/>
          <w:bCs/>
          <w:sz w:val="40"/>
          <w:sz w:val="40"/>
          <w:szCs w:val="40"/>
          <w:rtl w:val="true"/>
          <w:lang w:eastAsia="de-DE"/>
        </w:rPr>
        <w:t xml:space="preserve">، العقد الثمين </w:t>
      </w:r>
      <w:r>
        <w:rPr>
          <w:rFonts w:eastAsia="Times New Roman" w:cs="Arabic Typesetting" w:ascii="Arabic Typesetting" w:hAnsi="Arabic Typesetting"/>
          <w:b/>
          <w:bCs/>
          <w:sz w:val="40"/>
          <w:szCs w:val="40"/>
          <w:lang w:eastAsia="de-DE"/>
        </w:rPr>
        <w:t>4/289</w:t>
      </w:r>
      <w:r>
        <w:rPr>
          <w:rFonts w:ascii="Arabic Typesetting" w:hAnsi="Arabic Typesetting" w:eastAsia="Times New Roman" w:cs="Arabic Typesetting"/>
          <w:b/>
          <w:b/>
          <w:bCs/>
          <w:sz w:val="40"/>
          <w:sz w:val="40"/>
          <w:szCs w:val="40"/>
          <w:rtl w:val="true"/>
          <w:lang w:eastAsia="de-DE"/>
        </w:rPr>
        <w:t xml:space="preserve">، الإصابة في تمييز الصحابة </w:t>
      </w:r>
      <w:r>
        <w:rPr>
          <w:rFonts w:eastAsia="Times New Roman" w:cs="Arabic Typesetting" w:ascii="Arabic Typesetting" w:hAnsi="Arabic Typesetting"/>
          <w:b/>
          <w:bCs/>
          <w:sz w:val="40"/>
          <w:szCs w:val="40"/>
          <w:lang w:eastAsia="de-DE"/>
        </w:rPr>
        <w:t>1/413</w:t>
      </w:r>
      <w:r>
        <w:rPr>
          <w:rFonts w:ascii="Arabic Typesetting" w:hAnsi="Arabic Typesetting" w:eastAsia="Times New Roman" w:cs="Arabic Typesetting"/>
          <w:b/>
          <w:b/>
          <w:bCs/>
          <w:sz w:val="40"/>
          <w:sz w:val="40"/>
          <w:szCs w:val="40"/>
          <w:rtl w:val="true"/>
          <w:lang w:eastAsia="de-DE"/>
        </w:rPr>
        <w:t xml:space="preserve">، تهذيب الأسماء واللغات </w:t>
      </w:r>
      <w:r>
        <w:rPr>
          <w:rFonts w:eastAsia="Times New Roman" w:cs="Arabic Typesetting" w:ascii="Arabic Typesetting" w:hAnsi="Arabic Typesetting"/>
          <w:b/>
          <w:bCs/>
          <w:sz w:val="40"/>
          <w:szCs w:val="40"/>
          <w:lang w:eastAsia="de-DE"/>
        </w:rPr>
        <w:t>1/172</w:t>
      </w:r>
      <w:r>
        <w:rPr>
          <w:rFonts w:ascii="Arabic Typesetting" w:hAnsi="Arabic Typesetting" w:eastAsia="Times New Roman" w:cs="Arabic Typesetting"/>
          <w:b/>
          <w:b/>
          <w:bCs/>
          <w:sz w:val="40"/>
          <w:sz w:val="40"/>
          <w:szCs w:val="40"/>
          <w:rtl w:val="true"/>
          <w:lang w:eastAsia="de-DE"/>
        </w:rPr>
        <w:t xml:space="preserve">، شذرات الذهب </w:t>
      </w:r>
      <w:r>
        <w:rPr>
          <w:rFonts w:eastAsia="Times New Roman" w:cs="Arabic Typesetting" w:ascii="Arabic Typesetting" w:hAnsi="Arabic Typesetting"/>
          <w:b/>
          <w:bCs/>
          <w:sz w:val="40"/>
          <w:szCs w:val="40"/>
          <w:lang w:eastAsia="de-DE"/>
        </w:rPr>
        <w:t>1/2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رواه أحمد في مشنده </w:t>
      </w:r>
      <w:r>
        <w:rPr>
          <w:rFonts w:eastAsia="Times New Roman" w:cs="Arabic Typesetting" w:ascii="Arabic Typesetting" w:hAnsi="Arabic Typesetting"/>
          <w:b/>
          <w:bCs/>
          <w:sz w:val="40"/>
          <w:szCs w:val="40"/>
          <w:lang w:eastAsia="de-DE"/>
        </w:rPr>
        <w:t>1/8</w:t>
      </w:r>
      <w:r>
        <w:rPr>
          <w:rFonts w:ascii="Arabic Typesetting" w:hAnsi="Arabic Typesetting" w:eastAsia="Times New Roman" w:cs="Arabic Typesetting"/>
          <w:b/>
          <w:b/>
          <w:bCs/>
          <w:sz w:val="40"/>
          <w:sz w:val="40"/>
          <w:szCs w:val="40"/>
          <w:rtl w:val="true"/>
          <w:lang w:eastAsia="de-DE"/>
        </w:rPr>
        <w:t xml:space="preserve">، والحاكم في المستدرك </w:t>
      </w:r>
      <w:r>
        <w:rPr>
          <w:rFonts w:eastAsia="Times New Roman" w:cs="Arabic Typesetting" w:ascii="Arabic Typesetting" w:hAnsi="Arabic Typesetting"/>
          <w:b/>
          <w:bCs/>
          <w:sz w:val="40"/>
          <w:szCs w:val="40"/>
          <w:lang w:eastAsia="de-DE"/>
        </w:rPr>
        <w:t>3/298</w:t>
      </w:r>
      <w:r>
        <w:rPr>
          <w:rFonts w:ascii="Arabic Typesetting" w:hAnsi="Arabic Typesetting" w:eastAsia="Times New Roman" w:cs="Arabic Typesetting"/>
          <w:b/>
          <w:b/>
          <w:bCs/>
          <w:sz w:val="40"/>
          <w:sz w:val="40"/>
          <w:szCs w:val="40"/>
          <w:rtl w:val="true"/>
          <w:lang w:eastAsia="de-DE"/>
        </w:rPr>
        <w:t xml:space="preserve">، قال الهيثمي في مجمع الزوائد </w:t>
      </w:r>
      <w:r>
        <w:rPr>
          <w:rFonts w:eastAsia="Times New Roman" w:cs="Arabic Typesetting" w:ascii="Arabic Typesetting" w:hAnsi="Arabic Typesetting"/>
          <w:b/>
          <w:bCs/>
          <w:sz w:val="40"/>
          <w:szCs w:val="40"/>
          <w:lang w:eastAsia="de-DE"/>
        </w:rPr>
        <w:t>9/348</w:t>
      </w:r>
      <w:r>
        <w:rPr>
          <w:rFonts w:eastAsia="Times New Roman" w:cs="Arabic Typesetting" w:ascii="Arabic Typesetting" w:hAnsi="Arabic Typesetting"/>
          <w:b/>
          <w:bCs/>
          <w:sz w:val="40"/>
          <w:szCs w:val="40"/>
          <w:rtl w:val="true"/>
          <w:lang w:eastAsia="de-DE"/>
        </w:rPr>
        <w:t>: "</w:t>
      </w:r>
      <w:r>
        <w:rPr>
          <w:rFonts w:ascii="Arabic Typesetting" w:hAnsi="Arabic Typesetting" w:eastAsia="Times New Roman" w:cs="Arabic Typesetting"/>
          <w:b/>
          <w:b/>
          <w:bCs/>
          <w:sz w:val="40"/>
          <w:sz w:val="40"/>
          <w:szCs w:val="40"/>
          <w:rtl w:val="true"/>
          <w:lang w:eastAsia="de-DE"/>
        </w:rPr>
        <w:t>رواه أحمد والطبراني بنحوه ورجالهما ثقات</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روض البسام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وجز سيرة خالد بن الولي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خالد بن الوليد رضي الله عنه</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بدرخ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قدم جدهم بدرخان باشا من أمراء بلاد الاكراد إلى دمشق الشام في عهد السلطان عبد المجيد واستقر فيها، ويقال إنهم من ذرية عبد العزيز بن خالد بن الوليد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برك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إنطاكية ونواحيها ويعود نسبها إلى الصحابي الجليل خالد بن الوليد رضي الله عنه، ولا ندري هل لهم صلة قرابة مع ءال بركات القاطنين في بيروت</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م غير ءال بركات الحلبيين المتقدم ذكرهم الذين هم من ذرية الإمام الحسين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ريك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بنو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جرباو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حصو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حم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نواحي من الأردن يقال إن نشبهم يعود إلى بني خالد المخزوميين، وقد أدرجناهم مع ذرية خالد بن الوليد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خال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معظم الديار الشامية ويعود نسبها إلى الصحابي الجليل خالد بن الوليد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ال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فلسطين ولاسيما في القدس الشريف وجنين وحطين من عمل طبرية وبعض مدن لبنان وسوريا، ويعود نسبها إلى الصحابي الجليل خالد بن الوليد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رفع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رفيع</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رفي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نتشر قبائل ءال الرفيع في بلاد الجزيرة العربية والعراق ونواحي الجولان وإربد ويقال إنهم من بني خالد المخزوم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رفيعيي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رفيع</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زعير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زمو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شاه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نابلسية يقال إن نسبهم يعود إلى جدهم شاهين بن شافع المتصل نسبه إلى الصحابي خالد بن الوليد رضي الله عنه، وهم أبناء عم مع ءال الصفدي في دمشق وءال قدورة بصفد وءال مراد في دير نعاس بفلسطين، وتصلهم قرابة مع ءال الخالدي بالقدس الشريف فإن جدهم شافع شقيق نافع جد ءال الخالدي المقدس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هم غير ءال شاهين الحسينيين الم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يد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أقوى وأمنع عشائر محافظة إربد ويزعمون أنهم من بني مخزوم وأنهم أقارب لآل الخالدي بالقدس ولآل شاهين بنابلس ولآل قدورة بصفد وءال الصفدي بدمشق وأن جدهم حماد هو شقيق شافع جد ءال شاهين وءال قدورة وءال الصفدي وءال مراد المذكورين في هذا الكتاب، وشقيق نافع جد ءال الخالدي بالقدس، وقد أدرجناهم مع ذرية خالد بن الولي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قر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شليش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شه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الشهابيون لهم انتشار واسع في الديار الشامية وخصوصًا في لبنان فإنه كان لهم إمارة بين سنة </w:t>
      </w:r>
      <w:r>
        <w:rPr>
          <w:rFonts w:eastAsia="Times New Roman" w:cs="Arabic Typesetting" w:ascii="Arabic Typesetting" w:hAnsi="Arabic Typesetting"/>
          <w:b/>
          <w:bCs/>
          <w:sz w:val="40"/>
          <w:szCs w:val="40"/>
          <w:lang w:eastAsia="de-DE"/>
        </w:rPr>
        <w:t>110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5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9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يُذكر أن الشهابيين من بني مخزو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أبناء مالك المخزومي الملقب بشهاب دخلوا بلاد الشام أثناء الفتح الإسلامي لها، وحاربوا تحت أمرة أبي عبيدة بن الجراح رضي الله عنه واشتركوا في معارك أجنادين واليرموك وغيرهما، وبعد انقراض سلالة المعنيين في حكم لبنان تولاها الشهابي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في سنة </w:t>
      </w:r>
      <w:r>
        <w:rPr>
          <w:rFonts w:eastAsia="Times New Roman" w:cs="Arabic Typesetting" w:ascii="Arabic Typesetting" w:hAnsi="Arabic Typesetting"/>
          <w:b/>
          <w:bCs/>
          <w:sz w:val="40"/>
          <w:szCs w:val="40"/>
          <w:lang w:eastAsia="de-DE"/>
        </w:rPr>
        <w:t>114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ولى الإمارة ملحم بن حيدر الشهابي الذي تلقى العلوم الشرعية وكان مسلمًا سنيًا لكن تنصر –على ما 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لداه سنة </w:t>
      </w:r>
      <w:r>
        <w:rPr>
          <w:rFonts w:eastAsia="Times New Roman" w:cs="Arabic Typesetting" w:ascii="Arabic Typesetting" w:hAnsi="Arabic Typesetting"/>
          <w:b/>
          <w:bCs/>
          <w:sz w:val="40"/>
          <w:szCs w:val="40"/>
          <w:lang w:eastAsia="de-DE"/>
        </w:rPr>
        <w:t>1168</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ي نفس السنة التي انتهى فيها حكمه وتابعهم عليها قسم من ءال شهاب وبقي قسم كبير على الإسلا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أدرجنا ذكر ءال شهاب مع ذرية خالد بن الوليد رضي الله تعالى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صاغ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صبيح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نتشر في محافظة المفرق ونواحي إربد من الأردن ويقال إن نسبهم يعود إلى بني خالد المخزوم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صف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أصلها من صفد ويقال إن جدهم الأعلى على ما يُذكر هو يوسف بن شافع المخزومي من ءال مخزوم القرشيين، وهم وءال قدورة في صفد من جد واحد هو يوسف المذكور، وهم أبناء عم مع ءال شاهين بنابلس وءال مراد في دير نعاس بفلسطين، وقد أدرجناهم مع ذرية خالد بن الولي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صيال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طعم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عبد القاد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الشام يعود نسبها إلى ناصر بن عاصي بن مهنا بن سليمان بن محمد بن فارس بن عبد الكريم بن عيسى بن مهنا بن مدلج بن الفضل بن سليمان بن مدلج بن موسى بن حسام الدين المهنا بن عيسى بن مانع بن محمد الأشقر بن سليمان بن سيف بن فضل بن عيسى بن عبد الكريم بن مصلت بن مهنا بن فضل بن محمد بن عبد الرحمن ابن الصحابي الجليل خالد بن الوليد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جاجر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عرا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عريع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لهم انتشار في نواحي إربد والجولان وبعض الأراضي الأردنية ويقال إن نسبهم يعود إلى بني خالد المخزوم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كارش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علي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عيسى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لحم</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غباي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ائر منتشرة في الأردن ويقال إنهم فخذ من عشيرة الصبيحات المتقدم ذكرها من بني خالد المخزوم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غنائ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فاض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عبد القاد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قدو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وجودة في صفد وعكا وصيدا وجب جنين في البقاع الغربي ويقال إن نسبهم يعود إلى بني مخزوم القرشيين، وجدهم هو يوسف بن شافع، وهم أقارب مع ءال الصفدي بدمشق الذي هم من فرع جدهم يوسف المذكور، وأبناء عم مع ءال مراد في دير نعاس وءال شاهين بنابلس، وتصلهم قرابة مع ءال الخالدي بالقدس عبر جدهم شافع الذي هو شقيق نافع جد ءال الخالد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وجد في بيروت ءال قدورة ولا ندري هل لهم اتصال نسب مع ءال قدورة المذكور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خزو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ديار الشامية يعود نسبهم إلى الصحابي الجليل خالد بن الوليد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را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دير نعاس من ناحية الكورة وجدهم هو مراد بن شافع ويزعمون أنهم من بني مخزوم القرشيين، ويذكرون أن جدهم الأعلى مراد هو شقيق يوسف جد ءال قدورة بصفد وءال الصفدي بدمشق، وشقيق شاهين جد ءال شاهين بنابلس، وقد أدرجناهم مع ذرية خالد بن الولي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راوي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مطايط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مطرو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لهم انتشار في البلاد الأردنية ويقال إنهم فرع من عشيرة الرفيع المخزوميين الم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لح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ديار الشامية يعود نسبها إلى سليمان وعيسى ابنا مهنا بن فضل بن محمد بن عبد الرحمن بن خالد بن الوليد رضي الله عنه، ويجتمع نسبهم مع ءال عيسى بن مهنا المتقدم ذكر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يل إن ءال عيسى يعود نسبهم إلى عيسى بن مهنا الأول ومنه تفرع ءال مهنا وهو ابن حديثة بن عقبة بن فضل بن ربيعة الطائي من قبيلة طيء القحطانية، ويجتمع نسبهم مع ءال الحيار وءال مهنا وءال فضل وءال أبي ريش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هنا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لحم</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ناص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نبيط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نجاجي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خالد</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هز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نواحي الأردن يقال إنهم فخذ من عشيرة الصبيحات المخزوميين المتقدم ذكرهم</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تخبات التواريخ </w:t>
      </w:r>
      <w:r>
        <w:rPr>
          <w:rFonts w:eastAsia="Times New Roman" w:cs="Arabic Typesetting" w:ascii="Arabic Typesetting" w:hAnsi="Arabic Typesetting"/>
          <w:b/>
          <w:bCs/>
          <w:sz w:val="40"/>
          <w:szCs w:val="40"/>
          <w:lang w:eastAsia="de-DE"/>
        </w:rPr>
        <w:t>2/83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2</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ascii="Arabic Typesetting" w:hAnsi="Arabic Typesetting" w:eastAsia="Times New Roman" w:cs="Arabic Typesetting"/>
          <w:b/>
          <w:b/>
          <w:bCs/>
          <w:sz w:val="40"/>
          <w:sz w:val="40"/>
          <w:szCs w:val="40"/>
          <w:rtl w:val="true"/>
          <w:lang w:eastAsia="de-DE"/>
        </w:rPr>
        <w:t xml:space="preserve">، تاريخ علماء دمشق في القرن الثالث عشر </w:t>
      </w:r>
      <w:r>
        <w:rPr>
          <w:rFonts w:eastAsia="Times New Roman" w:cs="Arabic Typesetting" w:ascii="Arabic Typesetting" w:hAnsi="Arabic Typesetting"/>
          <w:b/>
          <w:bCs/>
          <w:sz w:val="40"/>
          <w:szCs w:val="40"/>
          <w:lang w:eastAsia="de-DE"/>
        </w:rPr>
        <w:t>2/726</w:t>
      </w:r>
      <w:r>
        <w:rPr>
          <w:rFonts w:ascii="Arabic Typesetting" w:hAnsi="Arabic Typesetting" w:eastAsia="Times New Roman" w:cs="Arabic Typesetting"/>
          <w:b/>
          <w:b/>
          <w:bCs/>
          <w:sz w:val="40"/>
          <w:sz w:val="40"/>
          <w:szCs w:val="40"/>
          <w:rtl w:val="true"/>
          <w:lang w:eastAsia="de-DE"/>
        </w:rPr>
        <w:t>، وراجع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لمعرفة فروع ءال خالد من القبائل المنتشرة نواحي حمص وشرقي الأردن وجبل سمعان وغيرها، وكذا راجع كتاب معجم قبائل العرب لكحالة</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2</w:t>
      </w:r>
      <w:r>
        <w:rPr>
          <w:rFonts w:ascii="Arabic Typesetting" w:hAnsi="Arabic Typesetting" w:eastAsia="Times New Roman" w:cs="Arabic Typesetting"/>
          <w:b/>
          <w:b/>
          <w:bCs/>
          <w:sz w:val="40"/>
          <w:sz w:val="40"/>
          <w:szCs w:val="40"/>
          <w:rtl w:val="true"/>
          <w:lang w:eastAsia="de-DE"/>
        </w:rPr>
        <w:t>، وانظر رسم مشجر نسبهم فيه،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وردناهم مع ءال خالد بن الوليد رضي الله عنه لأنهم يجتمع نسبهم معه في بني مخزوم</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2</w:t>
      </w:r>
      <w:r>
        <w:rPr>
          <w:rFonts w:ascii="Arabic Typesetting" w:hAnsi="Arabic Typesetting" w:eastAsia="Times New Roman" w:cs="Arabic Typesetting"/>
          <w:b/>
          <w:b/>
          <w:bCs/>
          <w:sz w:val="40"/>
          <w:sz w:val="40"/>
          <w:szCs w:val="40"/>
          <w:rtl w:val="true"/>
          <w:lang w:eastAsia="de-DE"/>
        </w:rPr>
        <w:t>، وانظر رسم مشجر نسبهم في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2</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اجع مشجر النسب في تاريخ شرقي الأردن وقبائلها بع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2</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2</w:t>
      </w:r>
      <w:r>
        <w:rPr>
          <w:rFonts w:ascii="Arabic Typesetting" w:hAnsi="Arabic Typesetting" w:eastAsia="Times New Roman" w:cs="Arabic Typesetting"/>
          <w:b/>
          <w:b/>
          <w:bCs/>
          <w:sz w:val="40"/>
          <w:sz w:val="40"/>
          <w:szCs w:val="40"/>
          <w:rtl w:val="true"/>
          <w:lang w:eastAsia="de-DE"/>
        </w:rPr>
        <w:t>، وانظر رسم مشجر نسبهم في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ر الأردنية قديمًا وحديثً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ascii="Arabic Typesetting" w:hAnsi="Arabic Typesetting" w:eastAsia="Times New Roman" w:cs="Arabic Typesetting"/>
          <w:b/>
          <w:b/>
          <w:bCs/>
          <w:sz w:val="40"/>
          <w:sz w:val="40"/>
          <w:szCs w:val="40"/>
          <w:rtl w:val="true"/>
          <w:lang w:eastAsia="de-DE"/>
        </w:rPr>
        <w:t xml:space="preserve">، عشائر الشام </w:t>
      </w:r>
      <w:r>
        <w:rPr>
          <w:rFonts w:eastAsia="Times New Roman" w:cs="Arabic Typesetting" w:ascii="Arabic Typesetting" w:hAnsi="Arabic Typesetting"/>
          <w:b/>
          <w:bCs/>
          <w:sz w:val="40"/>
          <w:szCs w:val="40"/>
          <w:lang w:eastAsia="de-DE"/>
        </w:rPr>
        <w:t>2/50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7</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و لؤي بن غالب بن فهر بن مالك بن النضر</w:t>
      </w:r>
      <w:r>
        <w:rPr>
          <w:rFonts w:eastAsia="Times New Roman" w:cs="Arabic Typesetting" w:ascii="Arabic Typesetting" w:hAnsi="Arabic Typesetting"/>
          <w:b/>
          <w:bCs/>
          <w:sz w:val="40"/>
          <w:szCs w:val="40"/>
          <w:rtl w:val="true"/>
          <w:lang w:eastAsia="de-DE"/>
        </w:rPr>
        <w:br/>
        <w:br/>
        <w:br/>
        <w:br/>
      </w:r>
      <w:r>
        <w:rPr>
          <w:rFonts w:ascii="Arabic Typesetting" w:hAnsi="Arabic Typesetting" w:eastAsia="Times New Roman" w:cs="Arabic Typesetting"/>
          <w:b/>
          <w:b/>
          <w:bCs/>
          <w:sz w:val="40"/>
          <w:sz w:val="40"/>
          <w:szCs w:val="40"/>
          <w:rtl w:val="true"/>
          <w:lang w:eastAsia="de-DE"/>
        </w:rPr>
        <w:t xml:space="preserve">ترجمة موجزة للؤي بن غالب بن فهر القرش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هو لؤي بن غالب بن فهر بن النضر بن خزيمة بن مدركة بن إلياس بن مضر بن نزار بن معد بن عدنان القرشي جد النبي صلى الله عليه وسلم الثامن، ويكنى أبا كعب، وكان التقدم في قريش لبنيه وبني بني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ه عاتكة بنت يخلُد بن النضر بن كنانة وهي أولى العواتك اللواتي ولدن رسول الله صلى الله عليه وسلم من قريش</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كان له من الولد</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عب ويكنى أبا هُصيص، وهو جد النبي صلى الله عليه وسلم السابع، وكان عظيم القدر عند العرب ولهذا أرخوا لموته إلى عام الفيل، وكان يخطب الناس أيام الحج ويخبر فيها بمبعث النبي صلى الله عليه وسلم ويعلمهم أنه من ولده ويأمرهم بالإيمان به واتباعه</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ام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امة، وأمهم ماوية بنت كعب بن القين بن جسر القضاعية</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وف، وأمه الباردة بنت عوف بن غنم بن عبد الله بن غطفا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خزيمة، وهو عائذة قريش، وأمه عائذة بنت الخِمس بن قحافة من خثعم</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عد ويقال له بُناتة، وبناته أمه</w:t>
      </w:r>
      <w:r>
        <w:rPr>
          <w:rFonts w:eastAsia="Times New Roman" w:cs="Arabic Typesetting" w:ascii="Arabic Typesetting" w:hAnsi="Arabic Typesetting"/>
          <w:b/>
          <w:bCs/>
          <w:sz w:val="40"/>
          <w:szCs w:val="40"/>
          <w:rtl w:val="true"/>
          <w:lang w:eastAsia="de-DE"/>
        </w:rPr>
        <w:t>.</w:t>
        <w:br/>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 xml:space="preserve">: </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الطبري </w:t>
      </w:r>
      <w:r>
        <w:rPr>
          <w:rFonts w:eastAsia="Times New Roman" w:cs="Arabic Typesetting" w:ascii="Arabic Typesetting" w:hAnsi="Arabic Typesetting"/>
          <w:b/>
          <w:bCs/>
          <w:sz w:val="40"/>
          <w:szCs w:val="40"/>
          <w:lang w:eastAsia="de-DE"/>
        </w:rPr>
        <w:t>1/510</w:t>
      </w:r>
      <w:r>
        <w:rPr>
          <w:rFonts w:ascii="Arabic Typesetting" w:hAnsi="Arabic Typesetting" w:eastAsia="Times New Roman" w:cs="Arabic Typesetting"/>
          <w:b/>
          <w:b/>
          <w:bCs/>
          <w:sz w:val="40"/>
          <w:sz w:val="40"/>
          <w:szCs w:val="40"/>
          <w:rtl w:val="true"/>
          <w:lang w:eastAsia="de-DE"/>
        </w:rPr>
        <w:t xml:space="preserve">، الكامل في التاريخ </w:t>
      </w:r>
      <w:r>
        <w:rPr>
          <w:rFonts w:eastAsia="Times New Roman" w:cs="Arabic Typesetting" w:ascii="Arabic Typesetting" w:hAnsi="Arabic Typesetting"/>
          <w:b/>
          <w:bCs/>
          <w:sz w:val="40"/>
          <w:szCs w:val="40"/>
          <w:lang w:eastAsia="de-DE"/>
        </w:rPr>
        <w:t>2/25</w:t>
      </w:r>
      <w:r>
        <w:rPr>
          <w:rFonts w:ascii="Arabic Typesetting" w:hAnsi="Arabic Typesetting" w:eastAsia="Times New Roman" w:cs="Arabic Typesetting"/>
          <w:b/>
          <w:b/>
          <w:bCs/>
          <w:sz w:val="40"/>
          <w:sz w:val="40"/>
          <w:szCs w:val="40"/>
          <w:rtl w:val="true"/>
          <w:lang w:eastAsia="de-DE"/>
        </w:rPr>
        <w:t>، سبائك الذه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ذرية بني لؤي بن غالب بن فهر بن مالك بن النضر</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جب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من عرب الشام ومصر من بني لؤي بن غالب بن فهر بن مالك بن النضر، نزل أجدادهم بعد الفتح شيراز ونيسابور من بلاد العجم ثم تفرقوا إلى أطراف العراق فالشام ومص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بن جبل لقب جدهم سعد بن فضل الله الدقاق الربعي لأنه أوى إلى جبل قاسيون منعزلاً عن الناس في زاويته هناك، وإليه نسب ذويه، وبعضهم يقال 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جبل، والبعض الآخر يقال 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ي شيخ الجبل، وكلاهما من بطن واح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شيخ الجب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جبل</w:t>
      </w:r>
      <w:r>
        <w:rPr>
          <w:rFonts w:eastAsia="Times New Roman" w:cs="Arabic Typesetting" w:ascii="Arabic Typesetting" w:hAnsi="Arabic Typesetting"/>
          <w:b/>
          <w:bCs/>
          <w:sz w:val="40"/>
          <w:szCs w:val="40"/>
          <w:rtl w:val="true"/>
          <w:lang w:eastAsia="de-DE"/>
        </w:rPr>
        <w:br/>
        <w:t xml:space="preserve">- </w:t>
      </w:r>
      <w:r>
        <w:rPr>
          <w:rFonts w:ascii="Arabic Typesetting" w:hAnsi="Arabic Typesetting" w:eastAsia="Times New Roman" w:cs="Arabic Typesetting"/>
          <w:b/>
          <w:b/>
          <w:bCs/>
          <w:sz w:val="40"/>
          <w:sz w:val="40"/>
          <w:szCs w:val="40"/>
          <w:rtl w:val="true"/>
          <w:lang w:eastAsia="de-DE"/>
        </w:rPr>
        <w:t xml:space="preserve">ءال الغز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يقال إن جدهم الأعلى هو أحمد الشهاب قدم إلى دمشق من غزة سنة </w:t>
      </w:r>
      <w:r>
        <w:rPr>
          <w:rFonts w:eastAsia="Times New Roman" w:cs="Arabic Typesetting" w:ascii="Arabic Typesetting" w:hAnsi="Arabic Typesetting"/>
          <w:b/>
          <w:bCs/>
          <w:sz w:val="40"/>
          <w:szCs w:val="40"/>
          <w:lang w:eastAsia="de-DE"/>
        </w:rPr>
        <w:t>770</w:t>
      </w:r>
      <w:r>
        <w:rPr>
          <w:rFonts w:ascii="Arabic Typesetting" w:hAnsi="Arabic Typesetting" w:eastAsia="Times New Roman" w:cs="Arabic Typesetting"/>
          <w:b/>
          <w:b/>
          <w:bCs/>
          <w:sz w:val="40"/>
          <w:sz w:val="40"/>
          <w:szCs w:val="40"/>
          <w:rtl w:val="true"/>
          <w:lang w:eastAsia="de-DE"/>
        </w:rPr>
        <w:t xml:space="preserve">هـ وتولى فيها فتوى الشافعية وتوفي بدمشق سنة </w:t>
      </w:r>
      <w:r>
        <w:rPr>
          <w:rFonts w:eastAsia="Times New Roman" w:cs="Arabic Typesetting" w:ascii="Arabic Typesetting" w:hAnsi="Arabic Typesetting"/>
          <w:b/>
          <w:bCs/>
          <w:sz w:val="40"/>
          <w:szCs w:val="40"/>
          <w:lang w:eastAsia="de-DE"/>
        </w:rPr>
        <w:t>822</w:t>
      </w:r>
      <w:r>
        <w:rPr>
          <w:rFonts w:ascii="Arabic Typesetting" w:hAnsi="Arabic Typesetting" w:eastAsia="Times New Roman" w:cs="Arabic Typesetting"/>
          <w:b/>
          <w:b/>
          <w:bCs/>
          <w:sz w:val="40"/>
          <w:sz w:val="40"/>
          <w:szCs w:val="40"/>
          <w:rtl w:val="true"/>
          <w:lang w:eastAsia="de-DE"/>
        </w:rPr>
        <w:t>هـ، وهو أحمد الشهاب بن عبد الله بن مفرح بن بدر بن جابر بن ثعلب بن ضوى بن شداد بن عامر بن مفرح بن لقيط بن جابر بن وهب بن حباب بن علي بن مفيقر بن عامر بن لؤي بن غالب أخي كعب بن لؤي جد النبي صلى الله عليه وسل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كع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ديارهم حوران ونواحيها وهم بطن من قريش من بني كعب بن لؤي بن غالب بن فهر بن مالك بن النضر القرش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خال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غزو ويقال إنه يعود نسبهم إلى عامر بن لؤي الذين هم بطن من لؤي بن غالب بن فهر بن مالك بن النضر</w:t>
      </w:r>
      <w:r>
        <w:rPr>
          <w:rFonts w:eastAsia="Times New Roman" w:cs="Arabic Typesetting" w:ascii="Arabic Typesetting" w:hAnsi="Arabic Typesetting"/>
          <w:b/>
          <w:bCs/>
          <w:sz w:val="40"/>
          <w:szCs w:val="40"/>
          <w:rtl w:val="true"/>
          <w:lang w:eastAsia="de-DE"/>
        </w:rPr>
        <w:t>.</w:t>
        <w:br/>
        <w:br/>
        <w:br/>
      </w:r>
      <w:r>
        <w:rPr>
          <w:rFonts w:ascii="Arabic Typesetting" w:hAnsi="Arabic Typesetting" w:eastAsia="Times New Roman" w:cs="Arabic Typesetting"/>
          <w:b/>
          <w:b/>
          <w:bCs/>
          <w:sz w:val="40"/>
          <w:sz w:val="40"/>
          <w:szCs w:val="40"/>
          <w:rtl w:val="true"/>
          <w:lang w:eastAsia="de-DE"/>
        </w:rPr>
        <w:t>الهوامش</w:t>
      </w:r>
      <w:r>
        <w:rPr>
          <w:rFonts w:eastAsia="Times New Roman" w:cs="Arabic Typesetting" w:ascii="Arabic Typesetting" w:hAnsi="Arabic Typesetting"/>
          <w:b/>
          <w:bCs/>
          <w:sz w:val="40"/>
          <w:szCs w:val="40"/>
          <w:rtl w:val="true"/>
          <w:lang w:eastAsia="de-DE"/>
        </w:rPr>
        <w:t>:</w:t>
        <w:br/>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96</w:t>
      </w:r>
      <w:r>
        <w:rPr>
          <w:rFonts w:ascii="Arabic Typesetting" w:hAnsi="Arabic Typesetting" w:eastAsia="Times New Roman" w:cs="Arabic Typesetting"/>
          <w:b/>
          <w:b/>
          <w:bCs/>
          <w:sz w:val="40"/>
          <w:sz w:val="40"/>
          <w:szCs w:val="40"/>
          <w:rtl w:val="true"/>
          <w:lang w:eastAsia="de-DE"/>
        </w:rPr>
        <w:t xml:space="preserve">، وتاريخ علماء دمشق في القرن الرابع عشر </w:t>
      </w:r>
      <w:r>
        <w:rPr>
          <w:rFonts w:eastAsia="Times New Roman" w:cs="Arabic Typesetting" w:ascii="Arabic Typesetting" w:hAnsi="Arabic Typesetting"/>
          <w:b/>
          <w:bCs/>
          <w:sz w:val="40"/>
          <w:szCs w:val="40"/>
          <w:lang w:eastAsia="de-DE"/>
        </w:rPr>
        <w:t>3/21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8</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الفصل الثان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ي ذرية من ليس قرشيًا</w:t>
      </w:r>
      <w:r>
        <w:rPr>
          <w:rFonts w:eastAsia="Times New Roman" w:cs="Arabic Typesetting" w:ascii="Arabic Typesetting" w:hAnsi="Arabic Typesetting"/>
          <w:b/>
          <w:bCs/>
          <w:sz w:val="40"/>
          <w:szCs w:val="40"/>
          <w:rtl w:val="true"/>
          <w:lang w:eastAsia="de-DE"/>
        </w:rPr>
        <w:br/>
        <w:br/>
        <w:br/>
      </w:r>
      <w:r>
        <w:rPr>
          <w:rFonts w:ascii="Arabic Typesetting" w:hAnsi="Arabic Typesetting" w:eastAsia="Times New Roman" w:cs="Arabic Typesetting"/>
          <w:b/>
          <w:b/>
          <w:bCs/>
          <w:sz w:val="40"/>
          <w:sz w:val="40"/>
          <w:szCs w:val="40"/>
          <w:rtl w:val="true"/>
          <w:lang w:eastAsia="de-DE"/>
        </w:rPr>
        <w:t>أنساب بعض الأسر التي ليست قرشية</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 xml:space="preserve">ءال ابن عرب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معرة النعمان يدعون أنهم ينتسبون إلى علي بن جانبولاذ االكردي الأص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بي جرا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حلبية يعود نسبها إلى أبي جرادة صاحب أمير المؤمنين علي بن أبي طالب رضي الله عن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أبو جرادة هو عامر بن ربيعة بن خويلد بن عوف بن عامر بن عقيل أبي القبيلة بن كعب بن عامر بن صعصعة بن معاوية بن بكر بن هوزان بن منصور بن عكرمة بن حفصة بن قيس بن عيلان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بي ريش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تقدم تفصيل الكلام عليهم في هذا الكتاب وأنهم من ذرية العباس رضي الله عنه عم النبي صلى الله عليه وسلم، ويقال إنهم من ءال الحيار بن مهنا الثاني بن عيسى بن مهنا الأول بن حديثة بن عقبة بن فضل بن ربيعة الطائي من قبيلة طئ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يجتمع نسبهم مع ءال عيسى وءال الحيار وءال مهنا وءال فض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بي سل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منتشرون في قضاء بئر السبع في فلسطين ويقال إن نسبهم يعود إلى بَلي بن عمرو من قضاعة إحدى القبائل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بي شرخ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مجدل غزة وغيرها ويقال إنهم من أعقاب أبي شرخ من قبيلة جذام اليمانية من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بي شعب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غزة ويقال إن نسبهم يعود إلى زُبيد بطن من سعد العشيرة بن مالك وهو مَذحج الكند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أبي غوش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بطاني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أحم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دمشق ويقال إن نسبهم يعود إلى الصحابي الجليل سعد بن عبادة سيد الخزرج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أده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قيل إن نسبها يعود إلى الإمام الحسين رضي الله عنه، قدموا من قرية عكار القديمة إلى طرابلس الشام منذ ثلاثمائة سنة ونيف، ويقولون إن هذه الكنية أعني الادهمي أتتهم نسبة إلى الشيخ السلطان إبراهيم بن أدهم رضي الله عنه من ناحية المسلك الصوف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دمشق أسرة تحمل هذا اللق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قد ذكرت بعض المصادر أن نسبهم يعود إلى الشيخ السلطان إبراهيم بن أدهم رضي الله عن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دمشق أيضًا أسرة عريق</w:t>
      </w:r>
      <w:r>
        <w:rPr>
          <w:rFonts w:eastAsia="Times New Roman" w:cs="Arabic Typesetting" w:ascii="Arabic Typesetting" w:hAnsi="Arabic Typesetting"/>
          <w:b/>
          <w:bCs/>
          <w:sz w:val="40"/>
          <w:szCs w:val="40"/>
          <w:lang w:eastAsia="de-DE"/>
        </w:rPr>
        <w:t>5</w:t>
      </w:r>
      <w:r>
        <w:rPr>
          <w:rFonts w:ascii="Arabic Typesetting" w:hAnsi="Arabic Typesetting" w:eastAsia="Times New Roman" w:cs="Arabic Typesetting"/>
          <w:b/>
          <w:b/>
          <w:bCs/>
          <w:sz w:val="40"/>
          <w:sz w:val="40"/>
          <w:szCs w:val="40"/>
          <w:rtl w:val="true"/>
          <w:lang w:eastAsia="de-DE"/>
        </w:rPr>
        <w:t>ة وكبيرة تحمل هذا الاسم وهم من ذرية الإمام الحسين رضي الله عنه كما قدمن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أسد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دريهم ونصف</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أسطو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قال إن نسبها يعود إلى الصحابي الجليل أبي أيوب الأنصاري الخزرجي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أسع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كار ومنهم جماعة في طرابلس الشام، ويقال إن جدهم هو أسعد بن شديد، ونسبهم يعود إلى أمراء ءال مرعب، وأصلهم من الأ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أسع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قال إنهم من فروع ءال طوق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إسماعيل السلط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أشاجع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عنزي</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أنص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لها فروع كثيرة بديار العراق والحجاز والشام، ويعود نسبهم إلى الصحابي الجليل أبي أيوب الأنصاري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أيو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عود نسبها إلى الصحابي أبي أيوب الأنصاري رضي الله عنه، ومنهم جماعة في بيروت وفي طرابلس الشام ونواحيه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در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بدين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قبائل بئر السبع بفلسطين منازلهم في الفخارى وبوايك العمر والعراقيب وأبي سمارة، وهم من العشائر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رك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بريم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قرية بني سهيلة في جوار خان يونس في فلسطين ويقال إن نسبهم يعود إلى جذام اليمانية، ويُذكر أنهم من بني حميدة الجذام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طاي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يم بناحية بني جهمة بمنطقة عجلون شرقي الأردن، وهم من العشائر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بكدا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قال إنها أناضولية الأص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بكداش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بكداش</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هيم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العدنانيين برأس العين في محافظة الحسكة السورية، يقال إن نسبهم يعود إلى عدوان واسمه الحارث بن عمرو بن قيس بن عيلان بن إلياس واسمه عيلان بن مضر بن نزار بن معد بن عدنا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بو يوس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منطقة رأس العين من أعمال الحسكة، وهم من فروع من قبيلة زبيد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بو محمد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يال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بلاو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رب يقطنون غور البلاونة شرقي الأردن الذي أخذ اسمه منهم ويقع فيه مقام الصحابي أبي عبيدة الجراح رضي الله عنه، ويقال إنهم من بلي بن عمرو من قضاعة إحدى القبائل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بيك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قال إنها من فروع ءال طوق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تثبي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قضاء رام الله في فلسطين ويقال إنهم من أعقاب بني عقبة من جذام اليمانية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تم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تميم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ذكر أنه يعود نسبهم إلى تميم بن أوس الداري وأنهم أقارب مع الخلايلة وعشيرة المجالي في الكرك</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ثعل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سكنوا الشام وفلسطين مما يلي أرض مصر وينسبون إلى ثعلبة بن سلامان بن ثعل بن عمرو بن الغوث بن طي بن أدد بن زيد بن يشجب بن عريب بن زيد بن كهلان بن سبإ بن يشجب بن يعرب بن قحط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جبار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يزعم المنتسبون إليها أن أصلهم من الطائف وأن جدهم يدعى جابر الأنصاري من الصحابة، وقد نزل منهم جماعة حمص وحماه ومنهم استوطن شرقي الأردن وهم الجبور، ومنهم من جاء غز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جبو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جبارات</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جبور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 عشائر البدو المنتشرة في البلقاء وهم من عِباد بطن بن عضل من كنان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جح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راء ديارهم الموصل ودير الزور وتلك النواحي، يعود نسبهم إلى جحى بن يزيد بن شبل ءال فضل بن ربيعة من قبيلة طئ القحطانية، وهم أبناء عن مع أمراء ءال مَرَّا</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جراو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في السبع في فلسطين ويقال إنهم من بني جري من حشم بن جذام القبيلة اليمانية المشهورة من القحطاني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ءال الجروم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 عشائر البدو المنتشرة في البلقاء وهم من عباد بطن من عضل من كنان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جرب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قضاء جنين في فلسطين ويقال إنهم من قبيلة طيء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جميل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سيالة </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جيسات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يال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حاج م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جبال نابلس ويقال إنهم من أعقاب بني عقبة من قبيلة جذام اليمانية من القحطا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با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راحين</w:t>
      </w:r>
      <w:r>
        <w:rPr>
          <w:rFonts w:eastAsia="Times New Roman" w:cs="Arabic Typesetting" w:ascii="Arabic Typesetting" w:hAnsi="Arabic Typesetting"/>
          <w:b/>
          <w:bCs/>
          <w:sz w:val="40"/>
          <w:szCs w:val="40"/>
          <w:rtl w:val="true"/>
          <w:lang w:eastAsia="de-DE"/>
        </w:rPr>
        <w:br/>
        <w:t xml:space="preserve">- </w:t>
      </w:r>
      <w:r>
        <w:rPr>
          <w:rFonts w:ascii="Arabic Typesetting" w:hAnsi="Arabic Typesetting" w:eastAsia="Times New Roman" w:cs="Arabic Typesetting"/>
          <w:b/>
          <w:b/>
          <w:bCs/>
          <w:sz w:val="40"/>
          <w:sz w:val="40"/>
          <w:szCs w:val="40"/>
          <w:rtl w:val="true"/>
          <w:lang w:eastAsia="de-DE"/>
        </w:rPr>
        <w:t xml:space="preserve">ءال الحجاي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بلاد الكرك في شرقي الأردن ويقال إنهم من قبيلة طيء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حرد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ساكنهم قرية الكثيفة في الأردن وهم من عشائر الغبين من بني صخر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حس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نو حسن</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بيلة بدوية منازلها حول جرش ويُذكر أنهم بطن من بني عذرة من القحطا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هناك أسرة كبيرة تعرف بآل الحس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قطن عكار ويقال إنهم فرع من أمراء ءال مرعب الأ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حشي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ائر تقطن تل شهاب بسوريا ويقال إنهم فرع من الدرابسة القحطا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حطا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حمد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راحين</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حميد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شرقي الأردن ويقال إنهم من قبيلة جذام اليمانية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حواس العل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حيا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قبيلة مشهورة منتشرة نواحي حلب، ويعود نسبهم إلى حيار بن مهنا الثاني بن عيسى بن مهنا الأول بن حديثة بن عقبة بن فضل بن ربيعة الطائي من قبيلة طيء القحطانية</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خ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ساكنهم الرمثا في محافظة إربد الأردنية وهم من قبيلة شمر بطن من طئ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رش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يم بناحية الغور بمنطقة عجلون، ويقال إنهم من بني صخر بطن من جذام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ريف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قضاء طبرية ويقال إن نسبهم يعود إلى الفضل بن ربيعة الطائي القحطا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خشم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اص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خصات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في قرية عي من الكرك ولهم أقارب في قريتي والكتة من بلاد عجلون، ويقال إنهم من الشرارات من بني كلب بن وبرة من قبيلة قُضاعة القحطا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خل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رشو</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خليف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قال إنهم من فروع ءال طوق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خلي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خوات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الجزيرة السورية ناحية الهول بمحافظة الحسكة السورية، ويقال إنهم ينتسبون إلى عبد الله الشهواني الضيغمي العبدي من قبيلة شمر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تفرع من الخواتنة عشائر منتشرة في محافظة الحسكة ويسكنون المناطق التالية</w:t>
      </w:r>
      <w:r>
        <w:rPr>
          <w:rFonts w:eastAsia="Times New Roman" w:cs="Arabic Typesetting" w:ascii="Arabic Typesetting" w:hAnsi="Arabic Typesetting"/>
          <w:b/>
          <w:bCs/>
          <w:sz w:val="40"/>
          <w:szCs w:val="40"/>
          <w:rtl w:val="true"/>
          <w:lang w:eastAsia="de-DE"/>
        </w:rPr>
        <w:t>:</w:t>
        <w:br/>
        <w:br/>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بحر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سلطا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م حجير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عيسى</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هو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عمر</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ل الحج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تمر، ءال حواس العلي</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لا سباط</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بركات، ءال تمر، ءال مسلط</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قحفك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حطا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شير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جبل</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دبوس</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خلف</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لم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ليل</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ريزيل الكبي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نزال، ءال عويد</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ل زبيب</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سعدون، ءال بدري، ءال إسماعيل السلطان</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قرة العطا</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دندل، ءال مسلط</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تفاح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رجب</w:t>
      </w:r>
      <w:r>
        <w:rPr>
          <w:rFonts w:eastAsia="Times New Roman" w:cs="Arabic Typesetting" w:ascii="Arabic Typesetting" w:hAnsi="Arabic Typesetting"/>
          <w:b/>
          <w:bCs/>
          <w:sz w:val="40"/>
          <w:szCs w:val="40"/>
          <w:rtl w:val="true"/>
          <w:lang w:eastAsia="de-DE"/>
        </w:rPr>
        <w:t>.</w:t>
        <w:br/>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عمر زوباش</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كشة</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خواج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قال إنهم من فروع ءال طوق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خلايل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ديارهم نواحي عجلون ويدعون النسب إلى تميم بن أوس الداري ويؤيدون ذلك بحجة رسمية مسجلة في محكمة القدس الشرعية ومؤرخة في العاشر من رجب سنة </w:t>
      </w:r>
      <w:r>
        <w:rPr>
          <w:rFonts w:eastAsia="Times New Roman" w:cs="Arabic Typesetting" w:ascii="Arabic Typesetting" w:hAnsi="Arabic Typesetting"/>
          <w:b/>
          <w:bCs/>
          <w:sz w:val="40"/>
          <w:szCs w:val="40"/>
          <w:lang w:eastAsia="de-DE"/>
        </w:rPr>
        <w:t>1340</w:t>
      </w:r>
      <w:r>
        <w:rPr>
          <w:rFonts w:ascii="Arabic Typesetting" w:hAnsi="Arabic Typesetting" w:eastAsia="Times New Roman" w:cs="Arabic Typesetting"/>
          <w:b/>
          <w:b/>
          <w:bCs/>
          <w:sz w:val="40"/>
          <w:sz w:val="40"/>
          <w:szCs w:val="40"/>
          <w:rtl w:val="true"/>
          <w:lang w:eastAsia="de-DE"/>
        </w:rPr>
        <w:t>هـ ويقولون إن جدهم محمد بن إبراهيم الداري قدم من الخليل وسكن قرية المزار ثم رحل المغير ولا يزال أعقابه يعيشون فيها، ويدعون القرابة لعائلة التميمي في نابلس ولعشيرة المجالي في الكرك</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دالا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أناضولية الأص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دحامس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العدنانيين برأس العين في محافظة الحسكة السورية، يقال إن نسبهم يعود إلى عدوان واسمه الحارث بن عمرو بن قيس بن عيلان بن إلياس واسمه عيلان بن مضر بن نزال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درابس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ساكنهم لواء الرمثا الأردني وتل شهاب بسوريا وهم من قبيلة شمر بطن من طئ القحطانيين</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درد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لواء الرمثا الأردني وهم فخذ من عشيرة الشبول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دريهم ونص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وجودة في حلب يعود نسبها إلى أسد بن خزيمة بن مدركة بن إلياس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دند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عود نسبهم إلى عرب اليمن نزحوا عنها إلى حوران ثم انتقلوا إلى عكار، وفي سنة </w:t>
      </w:r>
      <w:r>
        <w:rPr>
          <w:rFonts w:eastAsia="Times New Roman" w:cs="Arabic Typesetting" w:ascii="Arabic Typesetting" w:hAnsi="Arabic Typesetting"/>
          <w:b/>
          <w:bCs/>
          <w:sz w:val="40"/>
          <w:szCs w:val="40"/>
          <w:lang w:eastAsia="de-DE"/>
        </w:rPr>
        <w:t>691</w:t>
      </w:r>
      <w:r>
        <w:rPr>
          <w:rFonts w:ascii="Arabic Typesetting" w:hAnsi="Arabic Typesetting" w:eastAsia="Times New Roman" w:cs="Arabic Typesetting"/>
          <w:b/>
          <w:b/>
          <w:bCs/>
          <w:sz w:val="40"/>
          <w:sz w:val="40"/>
          <w:szCs w:val="40"/>
          <w:rtl w:val="true"/>
          <w:lang w:eastAsia="de-DE"/>
        </w:rPr>
        <w:t>هـ أصدر السلطان محمد الرابع فرمانًا منح بموجبه إقليم الشعرا في عكار لآل دندش</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دندش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دندش</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دند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دوغ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أناضولية الأصل</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دويج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اهر</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راشد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راحين</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ربابع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ميثلون من أعمال جنين ويقال إنهم من بني جذيمة بن جرم الطائي من القحطانيين، وهم غير الربابعة القرشيين المتقدم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رج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رح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قال إنهم من فروع ءال طوق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ردين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اصر</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رشو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اه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رش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كار ويقال إنهم فرع من أمراء ءال مرعب الأ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رواش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في قرية عي من الكرك ولهم أقارب في قريتي قميم والكتة من بلاد عجلون، ويقال إنهم من الشرارات من بني كلب بن وبرة من قبيلة قُضاعة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وفف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في اليادودة وخريبة السوق وقويسمة في محافظة عمان ويقال إنهم من بلي بن عمرو من قضاعة إحدى القبائل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زيا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ببلاد الشام من حمير سكنوا في جبل لب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سبيل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 العشائر التي تنتشر في منطقة البادية الوسطى في الأردن وهم من قبيلة شمر بطن من طئ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سح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نتشر في لواء الموقر من الأردن وأصلهم من الجحاوشة من عشائر الغبين من بني صخر وهي بطن من بطون طئ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سراح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في فلسطين في قضاء بئر السبع يقال إن نسبهم يعود إلى قبيلة بني كلب من قضاعة، وقيل من بني شمر القحطا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رح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راحين</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سردي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شرقي الأردن ينسبها بعضهم إلى بني صخر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سرو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ت المقدس ويقال إنهم من الخزرج</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سعدو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سلط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سلي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فلسطين الشرقية ويقال إنهم من بلي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سلي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لهم انتشار في بلاد الشام وهم عرب فلسطين، ويعود نسبهم إلى بني تغلب بن وائل المتصل نسبه إلى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ليم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جالي</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سميط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فضل</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سَّن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نزلوا ديار غزة ويقال إنهم من قبيلة طيء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سلايط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ليط</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سيال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خذ من حران والرها ورأس العين، ويقال إنهم فرع من هدوان واسمه الحارث بن عمرو بن قيس بن عيلان بن إلياس واسمع عيلان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سيف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كبيرة منتشرة في عكار ونواحيها، وهم أمراء تلك النواحي، وقد اختلف في نسبهم ف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نهم من التركمان،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الأكراد،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ن الشركس، والأكثرون على أنهم من التركما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كن قسم منهم طرابلس الشام وصاروا يعرفون بآل العكاري، مع وجود عائلة تعرف بآل العكاري في طرابلس أيضًا وليست من ءال سيفا أصلاً</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اه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اص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شبقل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قال إنها أناضولية الأص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بو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بلدة الشجرة بلواء الرمثا الأردني وبعضهم يسكن الرمثا ويقال إنهم من جذام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بيك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فلسطين الشرقية ويقال إنهم من بلي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شبي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العدنانيين برأس العين في محافظة الحسكة السورية، يقال إن نسبهم يعود إلى عدوان واسمه الحارث بن عمرو بن قيس بن عيلان بن إلياس واسمه عيلان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شجاع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رب انتقلوا إلى بلاد الشام وانتشروا فيها وهم بطن من صخر بن جذام من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خات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فلسطين الشرقية ويقال إنهم من بلي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شدي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قطيع نواحي عكار، ويقال إن جدهم هو شديد من ضرية أمراء ءال مرعب الأ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اب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نابلس ويقال إنهم من بني زُبيد من كند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تسكن في وادي سرحان وتمتد مساكنها إلى الجوف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ومة الجند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إلى حوران وإلى تيما جنوبًا والبلقاء غربًا، وتنتسب إلى قبيلة الشرارات الذين ينتهي نسبهم إلى عيسى بن بغيض بن ريث بن غطفان بن سعد بن قيس بن عيلان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اي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في إربد أبناء عم البلاونة في الغور الذين ينتسبون إلى بلي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ف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العدنانيين برأس العين في محافظة الحسكة السورية، يقال إن نسبهم يعود إلى عدوان واسمه الحارث بن عمرو بن قيس بن عيلان بن إلياس واسمه عيلان بن مضر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قد قيل إنهم حسينية النسب دخلوا من عدوان، وليس هنام ما يثبت صحة ذلك</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ري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عكار ويقال إنهم من فروع أمراء ءال مرعب الأ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ط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أصلها من بغداد من محلة معروفة لبني الشطي حتى الآن ولهم فيها مآثر منها جامع القزازة الحاوي على مقبرة عظيمة قديمة، وأغلب ءال الشطي قد دفنوا فيها، ورد منها تجار إلى الشام واستقروا فيها، ويقال إن نسبهم يعد إلى الشيخ معروف الكرخي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قر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بلدة الشجرة بلواء الرمثا الأردني وهم من بني غسان من القحطاني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شمس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قرية بيتا في قضاء نابلس ويقال إنهم من قبيلة طئ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ناع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اص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شنب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قال إن جدها الأعلى من الفرنسيين الذين أسلموا في الحملة الصليبية وتوطن طرابلس</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شه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قديمة يقال إنه يتصل نسبهم لأمراء ءال سيفا حكام طرابلس في زمن الإقطا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شوا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يال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شي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بلدة الطرة بلواء الرمثا في الأردن وهناك جماعة منهم في عمان ومأدبا وإربد وفلسطين وتل شهاب في سوريا، وهم من بني هذيل بن مدركة بن إلياس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صائغ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طرابلس يقال إنه يتصل نسبهم لآل سيفا حكام طرابلس في زمن الإقطا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بيروت أسرة تحمل هذا اللقب ولا ندري إن كانوا من فرع واح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صوايح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نواحي قضاء بئر السبع ويقال إنهم من قبيلة طيء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طري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اه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طري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نواحي الرملة ويقال إنهم من جذام من كندة القحطانية، وهم غير ءال الطريف سكان محافظة الحسكة الم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طوق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نواحي حلب والأردن وفلسطين وغيرها من الديار الشامية، وهم يعرفون الآن بالموال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ينتهي نسب ءال الطوقان إلى مشرف من ءال بكر بن وائل رضي الله عنه بن قاسط بن هنب بن أفصى بن دُعمي بن جديلة بن أسد بن أكلب بن ربيعة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سبب تسميتهم بالطوقان أن أجدادهم كانوا يضعون أطواقًا من حرير أسود فوق الأزياق فقيل لهم المطوقون فحرّف الأعراب اللفظ وقالوا الطوقان، ويقال إنهم من نسب الفضل بن ربيعة الطائ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طوق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الأردن، ويقال إنهم من بني صخر بطن من جذام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اب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ائلة شهيرة بدمشق يعود نسبهم إلى المشارفة الذين ينتهي نسبهم إلى مشرف من ءال بكر بن وائل رضي الله عنه من ربيعة، وذكر الحصني أنهم من قبيلة أبي ريشة من عشيرة الموالي، ويقال إنهم من نسب الفضل بن ربيعة الطائي من القحطانية، وهم غير ءال العابد المتقدم ذكرهم في القرش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باد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زعمون النسب إلى الصحابي سعد بن عبادة سيد الخزرج رضي الله عن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عبد القاد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دريب من عكار، وجدهم هو عبد القادر بن شديد من ذرية أمراء ءال مرعب الأكرا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ثم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يال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عثم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القطيع نواحي عكار وجدهم هو عثمان بن شديد من ذرية أمراء ءال مرعب الا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جاج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طن الغور النابلسي ويقال إنهم من قبيلة طيء القحطانية</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عدر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قال إن نسبهم يتصل بآل سيفا حكام طرابلس الشام في زمن الإقطا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رجا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طريف</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عزام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عزامزة</w:t>
      </w:r>
      <w:r>
        <w:rPr>
          <w:rFonts w:eastAsia="Times New Roman" w:cs="Arabic Typesetting" w:ascii="Arabic Typesetting" w:hAnsi="Arabic Typesetting"/>
          <w:b/>
          <w:bCs/>
          <w:sz w:val="40"/>
          <w:szCs w:val="40"/>
          <w:rtl w:val="true"/>
          <w:lang w:eastAsia="de-DE"/>
        </w:rPr>
        <w:t>] [</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بئر السبع في فلسطين ويقال إنهم من سلالة بني جرم من قضاعة إحدى القبائل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ز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الخليل ويافا وبيت جبرين وتل الصافي ويقال إن نسبهم يعود إلى بني زُبيد من كندة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عسا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بطن من بني ربيعة القحطانيين، انتهت إليهم إمارة بني طئ، ويلتقي نسبهم مع أمراء ءال جحى وأمراء ءال مَرَّا، ولهم انتشار في نواحي دير الزور والقامشلي، وينتهي نسبهم إلى عساف ءال جحى بن يزيد بن شبل ءال فضل بن ربيعة، ويقال إن جدهم هو الشيخ عساف بن محمد بن عبد بن محمد بن سيالة الحاتمي الطائ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في نواحي بيروت أسرة تعرف بآل عسا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هم أمراء من التركمان نزلوا ساحل بيروت الشمالي من أنطلياس حتى جسر المعاملتين واستقروا هناك أيام المماليك، وكانوا قبل ذلك يقطنون الكورة شمالي لب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ي فلسطين أيضًا يوجد ءال عساف لكن لا ندري ما هو اتصال نسبهم بالسابق ذكرهم</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عسا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عساف</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عط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وادي موسى ويزعمون أنهم من بلى من قضاعة، وقيل من بطون بني جذام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ظم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دمشقية أصلها من التركمان الذين هم فرع من الأتراك، قدم جدهم الأعلى إلى دمشق حسن بك الملقب بكميكلي وتوفي سنة </w:t>
      </w:r>
      <w:r>
        <w:rPr>
          <w:rFonts w:eastAsia="Times New Roman" w:cs="Arabic Typesetting" w:ascii="Arabic Typesetting" w:hAnsi="Arabic Typesetting"/>
          <w:b/>
          <w:bCs/>
          <w:sz w:val="40"/>
          <w:szCs w:val="40"/>
          <w:lang w:eastAsia="de-DE"/>
        </w:rPr>
        <w:t>104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عقب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من الكرك إلى برية الحجاز ويقال إنهم من جذام إحدى القبائل المتفرعة من كندة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قيد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 عشائر بادية الشام وتعود في الأصل إلى عشيرة زبيد القحطانية، ولها انتشار أيضًا في أنحاء دير الزور بالخصوص</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علم الد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عشيرة كبيرة منتشرة في الشوف أحد جبال لبنان ومنهم قسم في بيروت وطرابلس وعدد قليل نواحي حلب، وأصلهم من أمراء اليمن ثم نزحوا عنها إلى العراق وأقاموا فيها مدة من الزمن ثم انتقل قسم منهم فنزل البيرة شرقي حلب وكان منهم عميدهم الأمير أبو إسحاق إبراهيم التنوخي بن أبي عبد الله محمد بن علي بن أحمد بن عيسى بن جميهر بن تنوخ بن قحطان بن عوف بن كندة بن مذحج بن سعد بن تميم بن النعمان بن المنذر بن امرئ القيس بن النعمان ابن امرئ القيس بن عمرو بن امرئ القيس بن عدي بن ربيعة بن الحارث ب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سعو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ن مالك بن غنم بن نمارة بن لخم بن عدي بن الحارث بن مرة بن أدد بن زيد بن يشجب بن عريب بن زيد بن كهلان بن سبأ بن يشجب بن يعرب بن قحطان، وقد تولى الأمير أبو إسحاق إبراهيم إمارة البيرة سنة </w:t>
      </w:r>
      <w:r>
        <w:rPr>
          <w:rFonts w:eastAsia="Times New Roman" w:cs="Arabic Typesetting" w:ascii="Arabic Typesetting" w:hAnsi="Arabic Typesetting"/>
          <w:b/>
          <w:bCs/>
          <w:sz w:val="40"/>
          <w:szCs w:val="40"/>
          <w:lang w:eastAsia="de-DE"/>
        </w:rPr>
        <w:t>418</w:t>
      </w:r>
      <w:r>
        <w:rPr>
          <w:rFonts w:ascii="Arabic Typesetting" w:hAnsi="Arabic Typesetting" w:eastAsia="Times New Roman" w:cs="Arabic Typesetting"/>
          <w:b/>
          <w:b/>
          <w:bCs/>
          <w:sz w:val="40"/>
          <w:sz w:val="40"/>
          <w:szCs w:val="40"/>
          <w:rtl w:val="true"/>
          <w:lang w:eastAsia="de-DE"/>
        </w:rPr>
        <w:t>هـ وقد نزل عقبه إلى لبنان واستقروا فيه فكانوا أجداد الأمراء التنوخيين اللبنان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جد الأسرة هو الأمير علم الدين سليمان الرمطوني المولود سنة </w:t>
      </w:r>
      <w:r>
        <w:rPr>
          <w:rFonts w:eastAsia="Times New Roman" w:cs="Arabic Typesetting" w:ascii="Arabic Typesetting" w:hAnsi="Arabic Typesetting"/>
          <w:b/>
          <w:bCs/>
          <w:sz w:val="40"/>
          <w:szCs w:val="40"/>
          <w:lang w:eastAsia="de-DE"/>
        </w:rPr>
        <w:t>673</w:t>
      </w:r>
      <w:r>
        <w:rPr>
          <w:rFonts w:ascii="Arabic Typesetting" w:hAnsi="Arabic Typesetting" w:eastAsia="Times New Roman" w:cs="Arabic Typesetting"/>
          <w:b/>
          <w:b/>
          <w:bCs/>
          <w:sz w:val="40"/>
          <w:sz w:val="40"/>
          <w:szCs w:val="40"/>
          <w:rtl w:val="true"/>
          <w:lang w:eastAsia="de-DE"/>
        </w:rPr>
        <w:t>هـ ابن الأمير سيف الدين غالب ابن الأمير علم الدين معن التنوخي الجامع لنسب أسرة ءال القاضي وءال علم الدين وهو ابن الأمير معتب ابن الأمير أبي المكارم ابن الأمير عبد الوهاب ابن الامير أبي إسحاق إبراهيم التنوخي المتقدم ذكر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فضل</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ع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عكار ومنهم جماعة في طرابلس ونواحيها، وهم من فروع أمراء ءال مرعب الاكراد</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مر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عمر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منازلهم بجوار قريتي العروض والمجره ووادي حماد في نواحي الكرك ويقال إنهم بطن من ءال تميم القحطانيين، ويقال إنهم من اعقاب بني عقبة الجذام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نز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الديار السورية زمن الحكم العثماني وامتدت إلى الاردن واستقرت في بلدة النعيمة بلواء بني عبيد بمحافظة إربد، وهم من قبيلة عنزة بن أسد بن أكلب بن ربيعة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عورا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يقال إنهم فرع من عشيرة الحاوي من الشرارات من بني كلب من القحطانية يقيمون في قضاء الطفيلة في فلسطين الشرق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ويد العل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عويض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طرابلسية يقال إن نسبهم يعود إلى آل سيفا حكام طرابلس الشام في زمن الإقطاع</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عيسى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عيسى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رب منتشرون في شمال شرقي الأردن والصنابحة في محافظة عمان ويقال إن نسبهم يعود إلى ءال الفضل بن ربيعة الطائي من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غان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مقدسية يقال إن جدهم هو غانم بن علي الانصاري الخزرجي، واليوم يطلق عليهم أيضًا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ءال السرور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غرس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جماعة منتشرة في بلاد الشام، وجدهم هو غرس الدين بن محمد بن إبراهيم بن محمد بن عبد الله بن عبد الوهاب بن عبد الفتاح بن عبد الرحيم بن عبد الرحمن الأول بن أبي سعيد الخدري الانصار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غيالين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تقيم بناحية الغور بمنطقة عجلون، ويقال إنهم من بني صخر بطن من جذام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فاع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كبيرة لها انتشار واسع في الديار الشامية وخصوصًا في نواحي فلسطين والأردن، ولهم انتشار في البقاع وبيروت، ويقال إنهم من أحفاد ءال الفضل بن ربيعة الطائي من القحطانيين</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ءال الفحي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عشائر قضاء طبرية ويقال إنهم من أحفاد بني كلب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فخرو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من أوائل الأفخاذ العربية التي انتقلت من الجزيرة العربية إلى جنوب إيران عن طريق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كاظم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هي من مناطق دولة الكويت، واستقروا على الضفة الشمالية للخليج العربي مع بعض عشائرهم وأقاربهم، والمكان الذي استقروا فيه يقع حاليًا غربي مدين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وشه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ويسمى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يل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اسم كبير بني تميم وهو جد ءال فخرو، وهو ديلم بن باسل بن أد بن ضبة بن طابخة بن إلياس بن مضر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ثم بعد مدة من الزمن انتقل قسم من بني تميم سكان ديلم برئاسة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فخرا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لى مكان يبعد ع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رأس نابن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سافة </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كلم شرقًا ويعرف الآن باسم قرية الخرة، وبعدها بسنتين انتقلوا إلى قرية كشنكار وكان انتقالهم بعد وفاة كبيرهم فخراه بقرية الخرة، وفي قرية كشنكار صاروا يدعون باسم ءال فخروه، ثم مع الوقت انتقل قسم منهم إلى نواحي ماردين واستقروا فيها ونزل من ماردين قسم منهم إلى لبنان وذريتهم هناك</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فخراه هو ابن عبد الله بن جاسم بن عبد الرحمن بن علي بن عبيد بن حسن بن راشد بن سليمان بن سعد بن سعيد بن يوسف بن مسعود بن سعد بن مصعب بن سعد بن إسماعيل بن سعد بن محمد بن علي بن طلحة بن محمود بن سعيد بن راشد بن براك بن مالك بن ديلم بن باسل بن أد بن ضبة بن طابخة بن إلياس بن مضر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فرج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3</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فضل</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فض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راء بادية الشام من حمص إلى وادي الفرات، ويعود نسبهم إلى فضل بن ربيعة الطائي من قبيلة طيء القحطانية، وعلى هذا فإن فضل هو جد ءال الحيار وءال مهنا وءال عيسى وءال أبي ريشة، وهو غير ءال فضل القرشي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قاسم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اه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قاض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الشوف أحد جبال لبنان، وجد هذه الأسرة هو القاضي الامير عماد الدين حسن وهو أول من تولى القضاء في الشوف لذلك لقب بالقاضي وهو ابن الامير جمال الدين أبي الحسن ابن الأمير أبي القاسم المنصور ابن الأمير علم الدين التنوخي الجامع لنسب أسرة ءال القاضي وءال علم الدين ابن الامير معتب ابن الامير أبي المكارم ابن الأمير عبد الوهاب ابن الأمير أبي إسحاق إبراهيم التنوخي بن أبي عبد الله محمد بن علي بن أحمد بن عيسى بن جميهر بن تنوخ بن قحطان بن عوف بن كندة بن مذحج بن سعد بن تميم بن النعمان بن المنذر بن امرئ القيس بن النعمان بن امرئ القيس بن عمرو بن امرئ القيس بن عدي بن ربيعة بن الحارث بن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مسعود</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ن مالك بن غنم بن نمارة بن لخم بن عدي بن الحارث بن مرة بن أدد بن زيد بن يشجب بن عريب بن زيد بن كهلان بن سبأ بن يشجب بن يعرب بن قحط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والامير علم الدين معن التنوخي تقدم سياق عامود نسبه في ءال علم الد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قدو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عكار ونواحيها وهم من فروع أمراء ءال مرعب الا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قف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سيلة الضهر من عمل جنين في فلسطين، ويقال إنهم من سلائل بني لخم بن كندة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قميّ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كفر قدوم من أعمال نابلس ويقال إنهم من سلائل الأنصار في فلسطي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كش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كعابن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تشرة في بلاد الخليل ويقال إن نسبهم يعود إلى بني صخر من سلائل بني جذام من كندة القحطاني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كعوش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برة منتشرة في قضاء صفد ويقال إنهم من أحفاد ءال الفضل بن ربيعة الطائي القحطان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لحاو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شراري</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مجال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يقطنون نواحي الكرك ويعتبرون من أكبر عشائرها ولهم انتشار في أرجاء الأردن ويذكرون أنهم من أبناء الصحابي تميم بن أوس الداري رضي الله عنه، وأنهم خرجوا من الخليل، ويذكرون أن جدهم هو جلال بن شديد قدم الكرك حوالي سنة </w:t>
      </w:r>
      <w:r>
        <w:rPr>
          <w:rFonts w:eastAsia="Times New Roman" w:cs="Arabic Typesetting" w:ascii="Arabic Typesetting" w:hAnsi="Arabic Typesetting"/>
          <w:b/>
          <w:bCs/>
          <w:sz w:val="40"/>
          <w:szCs w:val="40"/>
          <w:lang w:eastAsia="de-DE"/>
        </w:rPr>
        <w:t>105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40</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جب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محاس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يعود نسبها لبني تميم الداري الموجودين اليوم في القدس الشريف، جاء جدهم الأكبر إلى دمشق في القرن السادس الهجري واستقر فيها واشتهر من أولاده محاسن الشرابيشي التميمي الحنفي وذلك في أثناء القرن السادس للهجرة فنسبت الأسرة إليه</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حم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منتشرة في عكار وهم من فروع أمراء ءال مرعب الأكرا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رّا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مراء لهم شهرة وهم بطن من بني فضل بن ربيعة من قبيلة طئ القحطانية، وهم ابناء عم مع امراء ءال جحى</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رع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كبيرة لها انتشار في عكار وطرابلس الشام ونواحيها، وقد اختلف في نسبتهم ف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لهم من الأكراد الرشوانية الذين كانوا يسكنون بين مدينتي مرعش وبسنا، وقيل</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لهم تركماني</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رعب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مرعب</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مسلط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مسلم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6</w:t>
      </w:r>
      <w:r>
        <w:rPr>
          <w:rFonts w:eastAsia="Times New Roman" w:cs="Arabic Typesetting" w:ascii="Arabic Typesetting" w:hAnsi="Arabic Typesetting"/>
          <w:b/>
          <w:bCs/>
          <w:sz w:val="40"/>
          <w:szCs w:val="40"/>
          <w:rtl w:val="true"/>
          <w:lang w:eastAsia="de-DE"/>
        </w:rPr>
        <w:t xml:space="preserve">] = </w:t>
      </w:r>
      <w:r>
        <w:rPr>
          <w:rFonts w:ascii="Arabic Typesetting" w:hAnsi="Arabic Typesetting" w:eastAsia="Times New Roman" w:cs="Arabic Typesetting"/>
          <w:b/>
          <w:b/>
          <w:bCs/>
          <w:sz w:val="40"/>
          <w:sz w:val="40"/>
          <w:szCs w:val="40"/>
          <w:rtl w:val="true"/>
          <w:lang w:eastAsia="de-DE"/>
        </w:rPr>
        <w:t>ءال فضل</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مسند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راحين</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مسوت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دمشقية، أرناؤطية الاصل</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سيك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تقطن بيروت، ويعود نسبها إلى الصحابي فروة بن مُسيك بن الحارث بن سلم بن الحارث بن منبه بن ذويب بن عطيف بن عبد الله بن ناجية بن مراد بن أد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صله من اليمن وسكن الكوف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وبعضهم قال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هو فروة بن مسيك بن الحارث بن سلمة بن الحارث بن زيد بن مالك بن مينا بن غطيف بن عبد الله بن ناجية بن مراد بن أدد</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مشرف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سكنون نواحي حلب والجزيرة، وينتهي نسبهم إلى مشرف من ءال بكر بن وائل رضي الله عنه، وهم غير ءال مشرف القاطنين في طرابلس الشام ناحية المينا فإنهم يذكرون أن نسبهم يعود إلى الإمام الحسين رضي الله عنه، وقد تقدم ذكرهم</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مقداد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ذكرون أنهم من أبناء الصحابي الجليل المقداد بن الأسود البهراني الحضرمي، وأن جدهم قدم من الحجاز مع الفتح الإسلامي وتوجه قسم من عقبه إلى البقاع في لبنان وعقبهم هناك، وقسم سكن ناحية الكورة وقضاء غزة وقضاء طول كرم وعقبهم أيضًا هناك، وقسم توجه إلى بصرى الشام حيث يعرفون اليوم بالمقدادية</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مقدادي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قداد</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مك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ناصر</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مهادوه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فرع من بني مهدي من جذام القحطانيين خرجوا من البلقاء فنزلوا في قرية تبنه من أعمال الكورة ثم رحلوا إلى كفر أسد وصيدور، ومنهم فرع نزل بجوار بيسان ويقال لهم المهادوه</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مهنا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فضل</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مهيد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بناحية الوسطية بمحافظة إربد يقال إنهم من بني مهدي بن جذام من القحطانية خرجوا من البلقاء بعد أن غلبهم عليها العدوان فنزلوا أولاً في قرية تبنة من جهة الكورة ثم رحلوا إلى كفراسد وصيدور ومنهم فرع نزل بجوار قبيلة الصقر بنواحي بيسان ويقال لهم المهاودة</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اصر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5</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من العدنانيين برأس العين في محافظة الحسكة السورية، يقال إن نسبهم يعود إلى عدوان واسمه الحارث بن عمرو بن قيس بن عيلان بن إلياس واسمه عيلان بن مضر بن نزار بن معد بن عدنا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بهان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6</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أسرة لها انتشار في فلسطين وبيروت ويعود نسبها إلى بني نبهان الطائيين، وهم قوم من عرب البادية توطنوا منذ زمان قرية أجرم الواقعة في الجانب الشمالي من أرض فلسطين التابعة لقضاؤ حيفا وإليهم نسبت </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خربة نبه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وهم غير ءال نبهان الحمويين، وقد شُهر منهم الشيخ يوسف النبهاني البيروتي وهو ابن إسماعيل بن يوسف بن إسماعيل بن الحسن بن ناصر الدين بن نجم الدين أحمد بن علي بن بدر الدين محمد بن إسماعيل بن الحسن بن ناصر الدين بن نجم الدين أحمد بن علي بن بدر الدين محمد بن إسماعيل بن إبراهيم بن نصر الله بن أبي بكر بن خليل بن علي بن خيرة الله بن صالح بن عبد الوهاب بن طه بن إبراهيم بن عبد الجبار بن موسى بن أحمد بن إسحاق بن إبراهيم بن يوسف بن تقي الدين أبي بكر بن الحسين بن عبد الله بن عمر بن عبد الله بن حاتم بن عمرو بن عاصم بن سعد بن مكنف بن الحارث بن مكنف بن زيد الخيل الصحابي بن مهلهل بن زيد بن منهب بن عبد بن قصاد بن المحيلس بن ثوب بن كنانو بن مالك بن نابل بن نبهان بن عمرو بن الغوث بن طئ الطائي</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نتش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7</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الخليل ويقال إنهم من سلائل بني عنزة بن أسد بن ربيعة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نزال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خواتنة</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نسيبة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تقطن بيت المقدس ويذكرون أنهم من الخزرج</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نهاب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رشو</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هباب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يافا ويقال إنهم من سلائل بني عنزة بن أسد بن ربيعة بن نزار بن معد بن عدنان</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الهجن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راحين</w:t>
      </w:r>
      <w:r>
        <w:rPr>
          <w:rFonts w:eastAsia="Times New Roman" w:cs="Arabic Typesetting" w:ascii="Arabic Typesetting" w:hAnsi="Arabic Typesetting"/>
          <w:b/>
          <w:bCs/>
          <w:sz w:val="40"/>
          <w:szCs w:val="40"/>
          <w:rtl w:val="true"/>
          <w:lang w:eastAsia="de-DE"/>
        </w:rPr>
        <w:br/>
        <w:br/>
        <w:t xml:space="preserve">- </w:t>
      </w:r>
      <w:r>
        <w:rPr>
          <w:rFonts w:ascii="Arabic Typesetting" w:hAnsi="Arabic Typesetting" w:eastAsia="Times New Roman" w:cs="Arabic Typesetting"/>
          <w:b/>
          <w:b/>
          <w:bCs/>
          <w:sz w:val="40"/>
          <w:sz w:val="40"/>
          <w:szCs w:val="40"/>
          <w:rtl w:val="true"/>
          <w:lang w:eastAsia="de-DE"/>
        </w:rPr>
        <w:t xml:space="preserve">ءال الهديبات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0</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يقطنون في جبل الخليل ويقال إنهم من أحفاد بني كلب من قضاعة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هنداو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عشيرة كانت تقطن أولاً بلدة علعال في إربد ثم انتقلوا إلى تل إربد ومن ثم إلى بلدة الحصن ومنها إلى بلدة النعيمية بلواء بني عبيد في الأردن، ومنهم جماعة قليلة في بيروت، وهم من بني مدلج من القحطانيين</w:t>
      </w:r>
      <w:r>
        <w:rPr>
          <w:rFonts w:eastAsia="Times New Roman" w:cs="Arabic Typesetting" w:ascii="Arabic Typesetting" w:hAnsi="Arabic Typesetting"/>
          <w:b/>
          <w:bCs/>
          <w:sz w:val="40"/>
          <w:szCs w:val="40"/>
          <w:rtl w:val="true"/>
          <w:lang w:eastAsia="de-DE"/>
        </w:rPr>
        <w:t>.</w:t>
        <w:br/>
        <w:br/>
        <w:t xml:space="preserve">- </w:t>
      </w:r>
      <w:r>
        <w:rPr>
          <w:rFonts w:ascii="Arabic Typesetting" w:hAnsi="Arabic Typesetting" w:eastAsia="Times New Roman" w:cs="Arabic Typesetting"/>
          <w:b/>
          <w:b/>
          <w:bCs/>
          <w:sz w:val="40"/>
          <w:sz w:val="40"/>
          <w:szCs w:val="40"/>
          <w:rtl w:val="true"/>
          <w:lang w:eastAsia="de-DE"/>
        </w:rPr>
        <w:t xml:space="preserve">ءال الهواري </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2</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أسرة بيروتية يقال إن نسبها يعود إلى قبيلة هوارة التي قطنت مصر والتي نزحت من الغرب، وأصلها من قبيلة هوارة المغربية من أصل بربري وهي أحدى بطون اوريغة من البرانس نسبة إلى هوار بن أوريغ بن برنس، هذا هو الصحيح في نسبها خلافًا لمن زعم من المؤرخين أنها من عرب حمير</w:t>
      </w:r>
      <w:r>
        <w:rPr>
          <w:rFonts w:eastAsia="Times New Roman" w:cs="Arabic Typesetting" w:ascii="Arabic Typesetting" w:hAnsi="Arabic Typesetting"/>
          <w:b/>
          <w:bCs/>
          <w:sz w:val="40"/>
          <w:szCs w:val="40"/>
          <w:rtl w:val="true"/>
          <w:lang w:eastAsia="de-DE"/>
        </w:rPr>
        <w:t>.</w:t>
        <w:br/>
        <w:br/>
      </w:r>
      <w:r>
        <w:rPr>
          <w:rFonts w:ascii="Arabic Typesetting" w:hAnsi="Arabic Typesetting" w:eastAsia="Times New Roman" w:cs="Arabic Typesetting"/>
          <w:b/>
          <w:b/>
          <w:bCs/>
          <w:sz w:val="40"/>
          <w:sz w:val="40"/>
          <w:szCs w:val="40"/>
          <w:rtl w:val="true"/>
          <w:lang w:eastAsia="de-DE"/>
        </w:rPr>
        <w:t xml:space="preserve">ءال يوس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سيالة</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 xml:space="preserve">ءال اليوسف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ءال المجالي</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الهوامش</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rtl w:val="true"/>
          <w:lang w:eastAsia="de-DE"/>
        </w:rPr>
        <w:t xml:space="preserve">: </w:t>
        <w:br/>
        <w:t>---------</w:t>
        <w:br/>
        <w:br/>
        <w:t>[</w:t>
      </w:r>
      <w:r>
        <w:rPr>
          <w:rFonts w:eastAsia="Times New Roman" w:cs="Arabic Typesetting" w:ascii="Arabic Typesetting" w:hAnsi="Arabic Typesetting"/>
          <w:b/>
          <w:bCs/>
          <w:sz w:val="40"/>
          <w:szCs w:val="40"/>
          <w:lang w:eastAsia="de-DE"/>
        </w:rPr>
        <w:t>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معرة النعمان </w:t>
      </w:r>
      <w:r>
        <w:rPr>
          <w:rFonts w:eastAsia="Times New Roman" w:cs="Arabic Typesetting" w:ascii="Arabic Typesetting" w:hAnsi="Arabic Typesetting"/>
          <w:b/>
          <w:bCs/>
          <w:sz w:val="40"/>
          <w:szCs w:val="40"/>
          <w:lang w:eastAsia="de-DE"/>
        </w:rPr>
        <w:t>2/201</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بتاريخ حلب الشهباء </w:t>
      </w:r>
      <w:r>
        <w:rPr>
          <w:rFonts w:eastAsia="Times New Roman" w:cs="Arabic Typesetting" w:ascii="Arabic Typesetting" w:hAnsi="Arabic Typesetting"/>
          <w:b/>
          <w:bCs/>
          <w:sz w:val="40"/>
          <w:szCs w:val="40"/>
          <w:lang w:eastAsia="de-DE"/>
        </w:rPr>
        <w:t>4/43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راجع ما قيل فيهم في الفصل الثان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غرر الشام </w:t>
      </w:r>
      <w:r>
        <w:rPr>
          <w:rFonts w:eastAsia="Times New Roman" w:cs="Arabic Typesetting" w:ascii="Arabic Typesetting" w:hAnsi="Arabic Typesetting"/>
          <w:b/>
          <w:bCs/>
          <w:sz w:val="40"/>
          <w:szCs w:val="40"/>
          <w:lang w:eastAsia="de-DE"/>
        </w:rPr>
        <w:t>2/7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عت الأكم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7</w:t>
      </w:r>
      <w:r>
        <w:rPr>
          <w:rFonts w:ascii="Arabic Typesetting" w:hAnsi="Arabic Typesetting" w:eastAsia="Times New Roman" w:cs="Arabic Typesetting"/>
          <w:b/>
          <w:b/>
          <w:bCs/>
          <w:sz w:val="40"/>
          <w:sz w:val="40"/>
          <w:szCs w:val="40"/>
          <w:rtl w:val="true"/>
          <w:lang w:eastAsia="de-DE"/>
        </w:rPr>
        <w:t xml:space="preserve">، خلاصة الأثر </w:t>
      </w:r>
      <w:r>
        <w:rPr>
          <w:rFonts w:eastAsia="Times New Roman" w:cs="Arabic Typesetting" w:ascii="Arabic Typesetting" w:hAnsi="Arabic Typesetting"/>
          <w:b/>
          <w:bCs/>
          <w:sz w:val="40"/>
          <w:szCs w:val="40"/>
          <w:lang w:eastAsia="de-DE"/>
        </w:rPr>
        <w:t>2/31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455</w:t>
      </w:r>
      <w:r>
        <w:rPr>
          <w:rFonts w:ascii="Arabic Typesetting" w:hAnsi="Arabic Typesetting" w:eastAsia="Times New Roman" w:cs="Arabic Typesetting"/>
          <w:b/>
          <w:b/>
          <w:bCs/>
          <w:sz w:val="40"/>
          <w:sz w:val="40"/>
          <w:szCs w:val="40"/>
          <w:rtl w:val="true"/>
          <w:lang w:eastAsia="de-DE"/>
        </w:rPr>
        <w:t xml:space="preserve">، تاريخ علماء دمشق في القرن الثالث عشر </w:t>
      </w:r>
      <w:r>
        <w:rPr>
          <w:rFonts w:eastAsia="Times New Roman" w:cs="Arabic Typesetting" w:ascii="Arabic Typesetting" w:hAnsi="Arabic Typesetting"/>
          <w:b/>
          <w:bCs/>
          <w:sz w:val="40"/>
          <w:szCs w:val="40"/>
          <w:lang w:eastAsia="de-DE"/>
        </w:rPr>
        <w:t>1/39</w:t>
      </w:r>
      <w:r>
        <w:rPr>
          <w:rFonts w:ascii="Arabic Typesetting" w:hAnsi="Arabic Typesetting" w:eastAsia="Times New Roman" w:cs="Arabic Typesetting"/>
          <w:b/>
          <w:b/>
          <w:bCs/>
          <w:sz w:val="40"/>
          <w:sz w:val="40"/>
          <w:szCs w:val="40"/>
          <w:rtl w:val="true"/>
          <w:lang w:eastAsia="de-DE"/>
        </w:rPr>
        <w:t>، 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2</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 المحروس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18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ascii="Arabic Typesetting" w:hAnsi="Arabic Typesetting" w:eastAsia="Times New Roman" w:cs="Arabic Typesetting"/>
          <w:b/>
          <w:b/>
          <w:bCs/>
          <w:sz w:val="40"/>
          <w:sz w:val="40"/>
          <w:szCs w:val="40"/>
          <w:rtl w:val="true"/>
          <w:lang w:eastAsia="de-DE"/>
        </w:rPr>
        <w:t xml:space="preserve">، عشائر الشام </w:t>
      </w:r>
      <w:r>
        <w:rPr>
          <w:rFonts w:eastAsia="Times New Roman" w:cs="Arabic Typesetting" w:ascii="Arabic Typesetting" w:hAnsi="Arabic Typesetting"/>
          <w:b/>
          <w:bCs/>
          <w:sz w:val="40"/>
          <w:szCs w:val="40"/>
          <w:lang w:eastAsia="de-DE"/>
        </w:rPr>
        <w:t>2/507</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ascii="Arabic Typesetting" w:hAnsi="Arabic Typesetting" w:eastAsia="Times New Roman" w:cs="Arabic Typesetting"/>
          <w:b/>
          <w:b/>
          <w:bCs/>
          <w:sz w:val="40"/>
          <w:sz w:val="40"/>
          <w:szCs w:val="40"/>
          <w:rtl w:val="true"/>
          <w:lang w:eastAsia="de-DE"/>
        </w:rPr>
        <w:t>، 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37</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8</w:t>
      </w:r>
      <w:r>
        <w:rPr>
          <w:rFonts w:ascii="Arabic Typesetting" w:hAnsi="Arabic Typesetting" w:eastAsia="Times New Roman" w:cs="Arabic Typesetting"/>
          <w:b/>
          <w:b/>
          <w:bCs/>
          <w:sz w:val="40"/>
          <w:sz w:val="40"/>
          <w:szCs w:val="40"/>
          <w:rtl w:val="true"/>
          <w:lang w:eastAsia="de-DE"/>
        </w:rPr>
        <w:t xml:space="preserve">، </w:t>
      </w:r>
      <w:r>
        <w:rPr>
          <w:rFonts w:eastAsia="Times New Roman" w:cs="Arabic Typesetting" w:ascii="Arabic Typesetting" w:hAnsi="Arabic Typesetting"/>
          <w:b/>
          <w:bCs/>
          <w:sz w:val="40"/>
          <w:szCs w:val="40"/>
          <w:lang w:eastAsia="de-DE"/>
        </w:rPr>
        <w:t>34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 المحروس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انساب </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6/12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بيروت المحروسة </w:t>
      </w:r>
      <w:r>
        <w:rPr>
          <w:rFonts w:eastAsia="Times New Roman" w:cs="Arabic Typesetting" w:ascii="Arabic Typesetting" w:hAnsi="Arabic Typesetting"/>
          <w:b/>
          <w:bCs/>
          <w:sz w:val="40"/>
          <w:szCs w:val="40"/>
          <w:lang w:eastAsia="de-DE"/>
        </w:rPr>
        <w:t>2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ascii="Arabic Typesetting" w:hAnsi="Arabic Typesetting" w:eastAsia="Times New Roman" w:cs="Arabic Typesetting"/>
          <w:b/>
          <w:b/>
          <w:bCs/>
          <w:sz w:val="40"/>
          <w:sz w:val="40"/>
          <w:szCs w:val="40"/>
          <w:rtl w:val="true"/>
          <w:lang w:eastAsia="de-DE"/>
        </w:rPr>
        <w:t>، 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5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ascii="Arabic Typesetting" w:hAnsi="Arabic Typesetting" w:eastAsia="Times New Roman" w:cs="Arabic Typesetting"/>
          <w:b/>
          <w:b/>
          <w:bCs/>
          <w:sz w:val="40"/>
          <w:sz w:val="40"/>
          <w:szCs w:val="40"/>
          <w:rtl w:val="true"/>
          <w:lang w:eastAsia="de-DE"/>
        </w:rPr>
        <w:t>، 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1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6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2/4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 المحروس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صورة وثيقة في كتاب الاستشراف في أنساب السادة الأشراف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0</w:t>
      </w:r>
      <w:r>
        <w:rPr>
          <w:rFonts w:ascii="Arabic Typesetting" w:hAnsi="Arabic Typesetting" w:eastAsia="Times New Roman" w:cs="Arabic Typesetting"/>
          <w:b/>
          <w:b/>
          <w:bCs/>
          <w:sz w:val="40"/>
          <w:sz w:val="40"/>
          <w:szCs w:val="40"/>
          <w:rtl w:val="true"/>
          <w:lang w:eastAsia="de-DE"/>
        </w:rPr>
        <w:t>، سبائك الذه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54</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نعت الأكمل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و</w:t>
      </w:r>
      <w:r>
        <w:rPr>
          <w:rFonts w:eastAsia="Times New Roman" w:cs="Arabic Typesetting" w:ascii="Arabic Typesetting" w:hAnsi="Arabic Typesetting"/>
          <w:b/>
          <w:bCs/>
          <w:sz w:val="40"/>
          <w:szCs w:val="40"/>
          <w:lang w:eastAsia="de-DE"/>
        </w:rPr>
        <w:t>397</w:t>
      </w:r>
      <w:r>
        <w:rPr>
          <w:rFonts w:ascii="Arabic Typesetting" w:hAnsi="Arabic Typesetting" w:eastAsia="Times New Roman" w:cs="Arabic Typesetting"/>
          <w:b/>
          <w:b/>
          <w:bCs/>
          <w:sz w:val="40"/>
          <w:sz w:val="40"/>
          <w:szCs w:val="40"/>
          <w:rtl w:val="true"/>
          <w:lang w:eastAsia="de-DE"/>
        </w:rPr>
        <w:t xml:space="preserve">، تاريخ علماء دمشق في القرن الثالث عشر </w:t>
      </w:r>
      <w:r>
        <w:rPr>
          <w:rFonts w:eastAsia="Times New Roman" w:cs="Arabic Typesetting" w:ascii="Arabic Typesetting" w:hAnsi="Arabic Typesetting"/>
          <w:b/>
          <w:bCs/>
          <w:sz w:val="40"/>
          <w:szCs w:val="40"/>
          <w:lang w:eastAsia="de-DE"/>
        </w:rPr>
        <w:t>2/54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طرابلس في النصف الأول من القرن العشرين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8</w:t>
      </w:r>
      <w:r>
        <w:rPr>
          <w:rFonts w:ascii="Arabic Typesetting" w:hAnsi="Arabic Typesetting" w:eastAsia="Times New Roman" w:cs="Arabic Typesetting"/>
          <w:b/>
          <w:b/>
          <w:bCs/>
          <w:sz w:val="40"/>
          <w:sz w:val="40"/>
          <w:szCs w:val="40"/>
          <w:rtl w:val="true"/>
          <w:lang w:eastAsia="de-DE"/>
        </w:rPr>
        <w:t>، مشافهة صديقنا الشيخ كمال الشهال وذكر أن لديهم مشجر يثبت ذلك</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8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نشافهة الشيخ عصام الرافعي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5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سلك الدرر </w:t>
      </w:r>
      <w:r>
        <w:rPr>
          <w:rFonts w:eastAsia="Times New Roman" w:cs="Arabic Typesetting" w:ascii="Arabic Typesetting" w:hAnsi="Arabic Typesetting"/>
          <w:b/>
          <w:bCs/>
          <w:sz w:val="40"/>
          <w:szCs w:val="40"/>
          <w:lang w:eastAsia="de-DE"/>
        </w:rPr>
        <w:t>1/2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9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شيخ كمال الشهال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1</w:t>
      </w:r>
      <w:r>
        <w:rPr>
          <w:rFonts w:ascii="Arabic Typesetting" w:hAnsi="Arabic Typesetting" w:eastAsia="Times New Roman" w:cs="Arabic Typesetting"/>
          <w:b/>
          <w:b/>
          <w:bCs/>
          <w:sz w:val="40"/>
          <w:sz w:val="40"/>
          <w:szCs w:val="40"/>
          <w:rtl w:val="true"/>
          <w:lang w:eastAsia="de-DE"/>
        </w:rPr>
        <w:t xml:space="preserve">، من شجر الأنساب </w:t>
      </w:r>
      <w:r>
        <w:rPr>
          <w:rFonts w:eastAsia="Times New Roman" w:cs="Arabic Typesetting" w:ascii="Arabic Typesetting" w:hAnsi="Arabic Typesetting"/>
          <w:b/>
          <w:bCs/>
          <w:sz w:val="40"/>
          <w:szCs w:val="40"/>
          <w:lang w:eastAsia="de-DE"/>
        </w:rPr>
        <w:t>1/23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2/141</w:t>
      </w:r>
      <w:r>
        <w:rPr>
          <w:rFonts w:ascii="Arabic Typesetting" w:hAnsi="Arabic Typesetting" w:eastAsia="Times New Roman" w:cs="Arabic Typesetting"/>
          <w:b/>
          <w:b/>
          <w:bCs/>
          <w:sz w:val="40"/>
          <w:sz w:val="40"/>
          <w:szCs w:val="40"/>
          <w:rtl w:val="true"/>
          <w:lang w:eastAsia="de-DE"/>
        </w:rPr>
        <w:t>، 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64</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3/43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9</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0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0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راق لبنانية </w:t>
      </w:r>
      <w:r>
        <w:rPr>
          <w:rFonts w:eastAsia="Times New Roman" w:cs="Arabic Typesetting" w:ascii="Arabic Typesetting" w:hAnsi="Arabic Typesetting"/>
          <w:b/>
          <w:bCs/>
          <w:sz w:val="40"/>
          <w:szCs w:val="40"/>
          <w:lang w:eastAsia="de-DE"/>
        </w:rPr>
        <w:t>1/30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9</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352</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59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2/4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5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افهة صديقنا الشيخ كمال الشهال الطرابلسي</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8</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ختصر الدر والياقوت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1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موسوعة الذهبية </w:t>
      </w:r>
      <w:r>
        <w:rPr>
          <w:rFonts w:eastAsia="Times New Roman" w:cs="Arabic Typesetting" w:ascii="Arabic Typesetting" w:hAnsi="Arabic Typesetting"/>
          <w:b/>
          <w:bCs/>
          <w:sz w:val="40"/>
          <w:szCs w:val="40"/>
          <w:lang w:eastAsia="de-DE"/>
        </w:rPr>
        <w:t>7/269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69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2/4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3</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37</w:t>
      </w:r>
      <w:r>
        <w:rPr>
          <w:rFonts w:ascii="Arabic Typesetting" w:hAnsi="Arabic Typesetting" w:eastAsia="Times New Roman" w:cs="Arabic Typesetting"/>
          <w:b/>
          <w:b/>
          <w:bCs/>
          <w:sz w:val="40"/>
          <w:sz w:val="40"/>
          <w:szCs w:val="40"/>
          <w:rtl w:val="true"/>
          <w:lang w:eastAsia="de-DE"/>
        </w:rPr>
        <w:t xml:space="preserve">، عشائر الشام </w:t>
      </w:r>
      <w:r>
        <w:rPr>
          <w:rFonts w:eastAsia="Times New Roman" w:cs="Arabic Typesetting" w:ascii="Arabic Typesetting" w:hAnsi="Arabic Typesetting"/>
          <w:b/>
          <w:bCs/>
          <w:sz w:val="40"/>
          <w:szCs w:val="40"/>
          <w:lang w:eastAsia="de-DE"/>
        </w:rPr>
        <w:t>2/507</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1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أوراق لبنانية </w:t>
      </w:r>
      <w:r>
        <w:rPr>
          <w:rFonts w:eastAsia="Times New Roman" w:cs="Arabic Typesetting" w:ascii="Arabic Typesetting" w:hAnsi="Arabic Typesetting"/>
          <w:b/>
          <w:bCs/>
          <w:sz w:val="40"/>
          <w:szCs w:val="40"/>
          <w:lang w:eastAsia="de-DE"/>
        </w:rPr>
        <w:t>2/30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08</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352</w:t>
      </w:r>
      <w:r>
        <w:rPr>
          <w:rFonts w:ascii="Arabic Typesetting" w:hAnsi="Arabic Typesetting" w:eastAsia="Times New Roman" w:cs="Arabic Typesetting"/>
          <w:b/>
          <w:b/>
          <w:bCs/>
          <w:sz w:val="40"/>
          <w:sz w:val="40"/>
          <w:szCs w:val="40"/>
          <w:rtl w:val="true"/>
          <w:lang w:eastAsia="de-DE"/>
        </w:rPr>
        <w:t>، و</w:t>
      </w:r>
      <w:r>
        <w:rPr>
          <w:rFonts w:eastAsia="Times New Roman" w:cs="Arabic Typesetting" w:ascii="Arabic Typesetting" w:hAnsi="Arabic Typesetting"/>
          <w:b/>
          <w:bCs/>
          <w:sz w:val="40"/>
          <w:szCs w:val="40"/>
          <w:lang w:eastAsia="de-DE"/>
        </w:rPr>
        <w:t>59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0</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2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8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7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9</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5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ثالث عشر </w:t>
      </w:r>
      <w:r>
        <w:rPr>
          <w:rFonts w:eastAsia="Times New Roman" w:cs="Arabic Typesetting" w:ascii="Arabic Typesetting" w:hAnsi="Arabic Typesetting"/>
          <w:b/>
          <w:bCs/>
          <w:sz w:val="40"/>
          <w:szCs w:val="40"/>
          <w:lang w:eastAsia="de-DE"/>
        </w:rPr>
        <w:t>1/150</w:t>
      </w:r>
      <w:r>
        <w:rPr>
          <w:rFonts w:ascii="Arabic Typesetting" w:hAnsi="Arabic Typesetting" w:eastAsia="Times New Roman" w:cs="Arabic Typesetting"/>
          <w:b/>
          <w:b/>
          <w:bCs/>
          <w:sz w:val="40"/>
          <w:sz w:val="40"/>
          <w:szCs w:val="40"/>
          <w:rtl w:val="true"/>
          <w:lang w:eastAsia="de-DE"/>
        </w:rPr>
        <w:t xml:space="preserve">، منتخبات التواريخ </w:t>
      </w:r>
      <w:r>
        <w:rPr>
          <w:rFonts w:eastAsia="Times New Roman" w:cs="Arabic Typesetting" w:ascii="Arabic Typesetting" w:hAnsi="Arabic Typesetting"/>
          <w:b/>
          <w:bCs/>
          <w:sz w:val="40"/>
          <w:szCs w:val="40"/>
          <w:lang w:eastAsia="de-DE"/>
        </w:rPr>
        <w:t>2/8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0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8</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عكا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85</w:t>
      </w:r>
      <w:r>
        <w:rPr>
          <w:rFonts w:ascii="Arabic Typesetting" w:hAnsi="Arabic Typesetting" w:eastAsia="Times New Roman" w:cs="Arabic Typesetting"/>
          <w:b/>
          <w:b/>
          <w:bCs/>
          <w:sz w:val="40"/>
          <w:sz w:val="40"/>
          <w:szCs w:val="40"/>
          <w:rtl w:val="true"/>
          <w:lang w:eastAsia="de-DE"/>
        </w:rPr>
        <w:t>، تاريخ عكار الإسلامي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4</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7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إعلام النبلاء </w:t>
      </w:r>
      <w:r>
        <w:rPr>
          <w:rFonts w:eastAsia="Times New Roman" w:cs="Arabic Typesetting" w:ascii="Arabic Typesetting" w:hAnsi="Arabic Typesetting"/>
          <w:b/>
          <w:bCs/>
          <w:sz w:val="40"/>
          <w:szCs w:val="40"/>
          <w:lang w:eastAsia="de-DE"/>
        </w:rPr>
        <w:t>2/42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تاريخ علماء دمشق في القرن الرابع عشر </w:t>
      </w:r>
      <w:r>
        <w:rPr>
          <w:rFonts w:eastAsia="Times New Roman" w:cs="Arabic Typesetting" w:ascii="Arabic Typesetting" w:hAnsi="Arabic Typesetting"/>
          <w:b/>
          <w:bCs/>
          <w:sz w:val="40"/>
          <w:szCs w:val="40"/>
          <w:lang w:eastAsia="de-DE"/>
        </w:rPr>
        <w:t>1/22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شجر النسب بحوزة الدكتورة فتنة مسيكه</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تاريخ الكبير للبخاري </w:t>
      </w:r>
      <w:r>
        <w:rPr>
          <w:rFonts w:eastAsia="Times New Roman" w:cs="Arabic Typesetting" w:ascii="Arabic Typesetting" w:hAnsi="Arabic Typesetting"/>
          <w:b/>
          <w:bCs/>
          <w:sz w:val="40"/>
          <w:szCs w:val="40"/>
          <w:lang w:eastAsia="de-DE"/>
        </w:rPr>
        <w:t>7/12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w:t>
      </w:r>
      <w:r>
        <w:rPr>
          <w:rFonts w:ascii="Arabic Typesetting" w:hAnsi="Arabic Typesetting" w:eastAsia="Times New Roman" w:cs="Arabic Typesetting"/>
          <w:b/>
          <w:b/>
          <w:bCs/>
          <w:sz w:val="40"/>
          <w:sz w:val="40"/>
          <w:szCs w:val="40"/>
          <w:rtl w:val="true"/>
          <w:lang w:eastAsia="de-DE"/>
        </w:rPr>
        <w:t xml:space="preserve">، معجم الصحابة لابن قانع </w:t>
      </w:r>
      <w:r>
        <w:rPr>
          <w:rFonts w:eastAsia="Times New Roman" w:cs="Arabic Typesetting" w:ascii="Arabic Typesetting" w:hAnsi="Arabic Typesetting"/>
          <w:b/>
          <w:bCs/>
          <w:sz w:val="40"/>
          <w:szCs w:val="40"/>
          <w:lang w:eastAsia="de-DE"/>
        </w:rPr>
        <w:t>2/336</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الإصابة في تمييز الصحابة </w:t>
      </w:r>
      <w:r>
        <w:rPr>
          <w:rFonts w:eastAsia="Times New Roman" w:cs="Arabic Typesetting" w:ascii="Arabic Typesetting" w:hAnsi="Arabic Typesetting"/>
          <w:b/>
          <w:bCs/>
          <w:sz w:val="40"/>
          <w:szCs w:val="40"/>
          <w:lang w:eastAsia="de-DE"/>
        </w:rPr>
        <w:t>3/205</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27</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65</w:t>
      </w:r>
      <w:r>
        <w:rPr>
          <w:rFonts w:ascii="Arabic Typesetting" w:hAnsi="Arabic Typesetting" w:eastAsia="Times New Roman" w:cs="Arabic Typesetting"/>
          <w:b/>
          <w:b/>
          <w:bCs/>
          <w:sz w:val="40"/>
          <w:sz w:val="40"/>
          <w:szCs w:val="40"/>
          <w:rtl w:val="true"/>
          <w:lang w:eastAsia="de-DE"/>
        </w:rPr>
        <w:t>، 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تاريخ شرقي الأردن وقب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341</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3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جامع أنساب قبائل العرب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3</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5</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 xml:space="preserve">من شجر الأنساب </w:t>
      </w:r>
      <w:r>
        <w:rPr>
          <w:rFonts w:eastAsia="Times New Roman" w:cs="Arabic Typesetting" w:ascii="Arabic Typesetting" w:hAnsi="Arabic Typesetting"/>
          <w:b/>
          <w:bCs/>
          <w:sz w:val="40"/>
          <w:szCs w:val="40"/>
          <w:lang w:eastAsia="de-DE"/>
        </w:rPr>
        <w:t>1/3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6</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رف المؤيد لآل محمد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0</w:t>
      </w:r>
      <w:r>
        <w:rPr>
          <w:rFonts w:ascii="Arabic Typesetting" w:hAnsi="Arabic Typesetting" w:eastAsia="Times New Roman" w:cs="Arabic Typesetting"/>
          <w:b/>
          <w:b/>
          <w:bCs/>
          <w:sz w:val="40"/>
          <w:sz w:val="40"/>
          <w:szCs w:val="40"/>
          <w:rtl w:val="true"/>
          <w:lang w:eastAsia="de-DE"/>
        </w:rPr>
        <w:t>، وترجمة شخصية للشيخ يوسف النبهاني، الخلاصة الكافية في الأسانيد العالي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6</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27</w:t>
      </w:r>
      <w:r>
        <w:rPr>
          <w:rFonts w:ascii="Arabic Typesetting" w:hAnsi="Arabic Typesetting" w:eastAsia="Times New Roman" w:cs="Arabic Typesetting"/>
          <w:b/>
          <w:b/>
          <w:bCs/>
          <w:sz w:val="40"/>
          <w:sz w:val="40"/>
          <w:szCs w:val="40"/>
          <w:rtl w:val="true"/>
          <w:lang w:eastAsia="de-DE"/>
        </w:rPr>
        <w:t>، 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7</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8</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61</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49</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2</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0</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قبائل العربية وسلائلها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49</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1</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7</w:t>
      </w:r>
      <w:r>
        <w:rPr>
          <w:rFonts w:eastAsia="Times New Roman" w:cs="Arabic Typesetting" w:ascii="Arabic Typesetting" w:hAnsi="Arabic Typesetting"/>
          <w:b/>
          <w:bCs/>
          <w:sz w:val="40"/>
          <w:szCs w:val="40"/>
          <w:rtl w:val="true"/>
          <w:lang w:eastAsia="de-DE"/>
        </w:rPr>
        <w:t>.</w:t>
        <w:br/>
        <w:t>[</w:t>
      </w:r>
      <w:r>
        <w:rPr>
          <w:rFonts w:eastAsia="Times New Roman" w:cs="Arabic Typesetting" w:ascii="Arabic Typesetting" w:hAnsi="Arabic Typesetting"/>
          <w:b/>
          <w:bCs/>
          <w:sz w:val="40"/>
          <w:szCs w:val="40"/>
          <w:lang w:eastAsia="de-DE"/>
        </w:rPr>
        <w:t>152</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 المحروسة ص</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75</w:t>
      </w:r>
      <w:r>
        <w:rPr>
          <w:rFonts w:ascii="Arabic Typesetting" w:hAnsi="Arabic Typesetting" w:eastAsia="Times New Roman" w:cs="Arabic Typesetting"/>
          <w:b/>
          <w:b/>
          <w:bCs/>
          <w:sz w:val="40"/>
          <w:sz w:val="40"/>
          <w:szCs w:val="40"/>
          <w:rtl w:val="true"/>
          <w:lang w:eastAsia="de-DE"/>
        </w:rPr>
        <w:t xml:space="preserve">، المدهش المطرب </w:t>
      </w:r>
      <w:r>
        <w:rPr>
          <w:rFonts w:eastAsia="Times New Roman" w:cs="Arabic Typesetting" w:ascii="Arabic Typesetting" w:hAnsi="Arabic Typesetting"/>
          <w:b/>
          <w:bCs/>
          <w:sz w:val="40"/>
          <w:szCs w:val="40"/>
          <w:lang w:eastAsia="de-DE"/>
        </w:rPr>
        <w:t>2/110</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فهرس المصادر</w:t>
      </w:r>
      <w:r>
        <w:rPr>
          <w:rFonts w:eastAsia="Times New Roman" w:cs="Arabic Typesetting" w:ascii="Arabic Typesetting" w:hAnsi="Arabic Typesetting"/>
          <w:b/>
          <w:bCs/>
          <w:sz w:val="40"/>
          <w:szCs w:val="40"/>
          <w:rtl w:val="true"/>
          <w:lang w:eastAsia="de-DE"/>
        </w:rPr>
        <w:br/>
        <w:br/>
        <w:br/>
        <w:t xml:space="preserve">- </w:t>
      </w:r>
      <w:r>
        <w:rPr>
          <w:rFonts w:ascii="Arabic Typesetting" w:hAnsi="Arabic Typesetting" w:eastAsia="Times New Roman" w:cs="Arabic Typesetting"/>
          <w:b/>
          <w:b/>
          <w:bCs/>
          <w:sz w:val="40"/>
          <w:sz w:val="40"/>
          <w:szCs w:val="40"/>
          <w:rtl w:val="true"/>
          <w:lang w:eastAsia="de-DE"/>
        </w:rPr>
        <w:t>الآداب العربية في القرن التاسع عشر، لويس شيخو، نشر مجلة المشرق</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إتحاف الأعزة في تاريخ غزة، للأستاذ عثمان مصطفى الطباع</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إتحاف ذوي العناية، لمحمد العربي العزوزي، مطبعة الإنصاف</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بيروت </w:t>
      </w:r>
      <w:r>
        <w:rPr>
          <w:rFonts w:eastAsia="Times New Roman" w:cs="Arabic Typesetting" w:ascii="Arabic Typesetting" w:hAnsi="Arabic Typesetting"/>
          <w:b/>
          <w:bCs/>
          <w:sz w:val="40"/>
          <w:szCs w:val="40"/>
          <w:lang w:eastAsia="de-DE"/>
        </w:rPr>
        <w:t>137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إجازة بالطريقة القادرية، للسيد محمد الزاهد من الشيخ عبد الفتاح الزعبي</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إجازة خلافة من الشيخ محمد بدر الدين بن محمد نجيب ابن الشيخ عبد الفتاح الزعبي</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جوبة المرضية فيما سُئل السخاوي عنه من الأحاديث النبوية، للحافظ شمس الدين محمد السخاوي، دار الراي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رياض</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دب المفرد، للإمام البخاري، عالم الكتب –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ساس في أنساب بني العباس، لحسني العباسي، دار الركابي – 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استشراف في أنساب السادة الأشراف، المحامي عبد اللطيف فاخوري، بيروت </w:t>
      </w:r>
      <w:r>
        <w:rPr>
          <w:rFonts w:eastAsia="Times New Roman" w:cs="Arabic Typesetting" w:ascii="Arabic Typesetting" w:hAnsi="Arabic Typesetting"/>
          <w:b/>
          <w:bCs/>
          <w:sz w:val="40"/>
          <w:szCs w:val="40"/>
          <w:lang w:eastAsia="de-DE"/>
        </w:rPr>
        <w:t>1987</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سد الغابة في معرفة الصحابة، لابن الأثير، دار إحياء التراث العر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سر حمص، لنعيم سليم الزهراوي، دار حرمون</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مص</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سرة بني القدسي الحسيني بمدينة دمشق، إعداد محمد فخري القدسي، دمشق</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2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سرة غندور –فتح الله</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شيخ، لزهير فتح الله، دار الكشاف</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شهر البطون القرشية في بلاد الشام، لأبي الهدى الصيادي، مكتبة التراث</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ير الزو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إصابة في تمييز الصحابة، للحافظ ابن حجر العسقلاني، دار إحياء التراث العرب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صول في ذرية البضعة البتول، لأنس الكتبي الحسني، منشورات الخزانة الكتبية الحسين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دينة المنو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صيلي في أنساب الطالبيين، لصفي الدين محمد المعروف بابن الطقطقي الحسني، مكتبة المرعش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اعتقاد والهداية، للحافظ البيهقي، عالم الكتب</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علام، للزركلي، دار صاد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علام دمشق في القرن الرابع عشر الهجري، للدكتور محمد عبد اللطيف الفرفور، دار الملاح ودار حس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علام فلسطين، لمحمد عمر حمادة، دار قتيب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أعلام من أرض النبوة، لأنس بن يعقوب الكتبي، المدينة المنورة </w:t>
      </w:r>
      <w:r>
        <w:rPr>
          <w:rFonts w:eastAsia="Times New Roman" w:cs="Arabic Typesetting" w:ascii="Arabic Typesetting" w:hAnsi="Arabic Typesetting"/>
          <w:b/>
          <w:bCs/>
          <w:sz w:val="40"/>
          <w:szCs w:val="40"/>
          <w:lang w:eastAsia="de-DE"/>
        </w:rPr>
        <w:t>141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4</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إعلام النبلاء بتاريخ حلب الشهباء، لمحمد راغب الطباخ، دار القلم العر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حلب</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عيان القرن الثالث عشر، لخليل مردم بك، مؤسسة الرسال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نباه على قبائل الرواه، لابن عبد البر، مكتبة مدبول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أنس الجليل بتاريخ القدس والخليل، لأبي اليمن مجير الدين الحنبلي، مكتبة المحتسب</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عمان</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أوراق لبنانية، ليوسف إبراهيم يزبك، دار الرائد اللبنان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إيضاح المكنون في الذيل على كشف الظنون عن أسماء الكتب والفنون، لإسماعيل باشا البغدادي، دار الف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حث مختصر في سلالة ءال الكزبري، لمحمد نبيل القوتلي، دمشق</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0</w:t>
      </w:r>
      <w:r>
        <w:rPr>
          <w:rFonts w:ascii="Arabic Typesetting" w:hAnsi="Arabic Typesetting" w:eastAsia="Times New Roman" w:cs="Arabic Typesetting"/>
          <w:b/>
          <w:b/>
          <w:bCs/>
          <w:sz w:val="40"/>
          <w:sz w:val="40"/>
          <w:szCs w:val="40"/>
          <w:rtl w:val="true"/>
          <w:lang w:eastAsia="de-DE"/>
        </w:rPr>
        <w:t>ر، الطبعة الثانية عش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حر الأنساب، تألي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حمد بن أحمد بن عميد الحسيني، الخزانة الكت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دينة المنو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حر الأنساب، لعلوان بن علي الحسيني الشافعي، مخطوط في خزانة الشريف محمد منير الشويكي الحسيني</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حر الأنساب الأصيلي، مخطوط في خزانة الشريف محمد منير الشويكي الحسيني</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ني العيتاني الأصول والفروع، للمحامي محمد زكريا عيتان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هجة الحضرتين في ءال أبي العلمين، لأبي الهدى الصيادي، المكتبة العصر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حلب</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وارق الحقائق، للشيخ مهدي الشهير بالرواس، دار البشائ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بيروت المحروسة في العهد العثماني، للدكتور حسان حلاق، الدار الجامع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بغداد، للخطيب البغدادي، المكتبة السلف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دنية المنو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دمشق وأعيانها في القرن الثالث عشر، محمد مطيع الحافظ، دار الفكر المعاص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شرقي الأردن وقبائلها، تعريب بهاء الدين طوقان، الدار الأهلية للنش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عمان</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تاريخ صيدا الإجتماعي </w:t>
      </w:r>
      <w:r>
        <w:rPr>
          <w:rFonts w:eastAsia="Times New Roman" w:cs="Arabic Typesetting" w:ascii="Arabic Typesetting" w:hAnsi="Arabic Typesetting"/>
          <w:b/>
          <w:bCs/>
          <w:sz w:val="40"/>
          <w:szCs w:val="40"/>
          <w:lang w:eastAsia="de-DE"/>
        </w:rPr>
        <w:t>1840</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14</w:t>
      </w:r>
      <w:r>
        <w:rPr>
          <w:rFonts w:ascii="Arabic Typesetting" w:hAnsi="Arabic Typesetting" w:eastAsia="Times New Roman" w:cs="Arabic Typesetting"/>
          <w:b/>
          <w:b/>
          <w:bCs/>
          <w:sz w:val="40"/>
          <w:sz w:val="40"/>
          <w:szCs w:val="40"/>
          <w:rtl w:val="true"/>
          <w:lang w:eastAsia="de-DE"/>
        </w:rPr>
        <w:t>ر، للدكتور طلال ماجد المجذوب، المكتبة العصر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طرابلس قديمًا وحديثًا، لسميح وجيه الزين، دار الأندلس</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عكار الإسلامي السياسي والحضاري عبر العصور، للدكتور محمد خالد الضناوي، المكتبة العصر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علماء دمشق في القرن الرابع عشر، لمحمد مطيع الحافظ، دار الفكر المعاص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تاريخ الكبير، للإمام البخاري،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المشاهد المشرفة، تألي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حسين أبو سعيده، كطبعة الجاحظ</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غداد</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معرة النعمان، لمحمد سليم الجندي، وزارة الثقافة والإرشاد القوم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دمشق، </w:t>
      </w:r>
      <w:r>
        <w:rPr>
          <w:rFonts w:eastAsia="Times New Roman" w:cs="Arabic Typesetting" w:ascii="Arabic Typesetting" w:hAnsi="Arabic Typesetting"/>
          <w:b/>
          <w:bCs/>
          <w:sz w:val="40"/>
          <w:szCs w:val="40"/>
          <w:lang w:eastAsia="de-DE"/>
        </w:rPr>
        <w:t>1994</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اريخ وبيوتات ءال البيت في بلاد الرافدين، تأليف</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فتحي عبد القادر سلطان، دار المحجبة البيضاء</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بصير المنتبه وتحرير المشتبه، للحافظ ابن حجر العسقلاني، المكتبة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تحفة الطالب بمعرفة من ينتسب إلى عبد الله وأبي طالب، للسيد محمد بن الحسين الحسيني السمرقندي، منشورات الخزانة الكتبية </w:t>
      </w:r>
      <w:r>
        <w:rPr>
          <w:rFonts w:eastAsia="Times New Roman" w:cs="Arabic Typesetting" w:ascii="Arabic Typesetting" w:hAnsi="Arabic Typesetting"/>
          <w:b/>
          <w:bCs/>
          <w:sz w:val="40"/>
          <w:szCs w:val="40"/>
          <w:lang w:eastAsia="de-DE"/>
        </w:rPr>
        <w:t>1418</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8</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تحفة العالم من أخبار سيد ولد ءادم، لعبد القادر الدنا، بيروت سنة </w:t>
      </w:r>
      <w:r>
        <w:rPr>
          <w:rFonts w:eastAsia="Times New Roman" w:cs="Arabic Typesetting" w:ascii="Arabic Typesetting" w:hAnsi="Arabic Typesetting"/>
          <w:b/>
          <w:bCs/>
          <w:sz w:val="40"/>
          <w:szCs w:val="40"/>
          <w:lang w:eastAsia="de-DE"/>
        </w:rPr>
        <w:t>132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تذكرة في الأنساب المطهرة، لجمال الدين أحمد بن محمد العبيدلي، مكتبة المرعش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ترجمة علماء طرابلس وأدبائها، لعبد الله نوفل، طرابلس </w:t>
      </w:r>
      <w:r>
        <w:rPr>
          <w:rFonts w:eastAsia="Times New Roman" w:cs="Arabic Typesetting" w:ascii="Arabic Typesetting" w:hAnsi="Arabic Typesetting"/>
          <w:b/>
          <w:bCs/>
          <w:sz w:val="40"/>
          <w:szCs w:val="40"/>
          <w:lang w:eastAsia="de-DE"/>
        </w:rPr>
        <w:t>1929</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رجمة محمد أبي المحاسن القاووقجي، لعبد القادر الأدهمي الطرابلسي، المطبعة الأد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بيروت </w:t>
      </w:r>
      <w:r>
        <w:rPr>
          <w:rFonts w:eastAsia="Times New Roman" w:cs="Arabic Typesetting" w:ascii="Arabic Typesetting" w:hAnsi="Arabic Typesetting"/>
          <w:b/>
          <w:bCs/>
          <w:sz w:val="40"/>
          <w:szCs w:val="40"/>
          <w:lang w:eastAsia="de-DE"/>
        </w:rPr>
        <w:t>130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فسير الخازن، للشيخ علي بن محمد البغدادي المعروف بالخازن، دار المعر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تفسير ابن جرير الطبر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امع البيان في تفسير القرءان</w:t>
      </w:r>
      <w:r>
        <w:rPr>
          <w:rFonts w:eastAsia="Times New Roman" w:cs="Arabic Typesetting" w:ascii="Arabic Typesetting" w:hAnsi="Arabic Typesetting"/>
          <w:b/>
          <w:bCs/>
          <w:sz w:val="40"/>
          <w:szCs w:val="40"/>
          <w:rtl w:val="true"/>
          <w:lang w:eastAsia="de-DE"/>
        </w:rPr>
        <w:br/>
      </w:r>
      <w:r>
        <w:rPr>
          <w:rFonts w:ascii="Arabic Typesetting" w:hAnsi="Arabic Typesetting" w:eastAsia="Times New Roman" w:cs="Arabic Typesetting"/>
          <w:b/>
          <w:b/>
          <w:bCs/>
          <w:sz w:val="40"/>
          <w:sz w:val="40"/>
          <w:szCs w:val="40"/>
          <w:rtl w:val="true"/>
          <w:lang w:eastAsia="de-DE"/>
        </w:rPr>
        <w:t>تفسير القرط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جامع لأحكام القرءان</w:t>
      </w:r>
      <w:r>
        <w:rPr>
          <w:rFonts w:eastAsia="Times New Roman" w:cs="Arabic Typesetting" w:ascii="Arabic Typesetting" w:hAnsi="Arabic Typesetting"/>
          <w:b/>
          <w:bCs/>
          <w:sz w:val="40"/>
          <w:szCs w:val="40"/>
          <w:rtl w:val="true"/>
          <w:lang w:eastAsia="de-DE"/>
        </w:rPr>
        <w:br/>
        <w:t xml:space="preserve">- </w:t>
      </w:r>
      <w:r>
        <w:rPr>
          <w:rFonts w:ascii="Arabic Typesetting" w:hAnsi="Arabic Typesetting" w:eastAsia="Times New Roman" w:cs="Arabic Typesetting"/>
          <w:b/>
          <w:b/>
          <w:bCs/>
          <w:sz w:val="40"/>
          <w:sz w:val="40"/>
          <w:szCs w:val="40"/>
          <w:rtl w:val="true"/>
          <w:lang w:eastAsia="de-DE"/>
        </w:rPr>
        <w:t>تلخيص الحبير في تخريج أحاديث الرافعي الكبير، للحافظ ابن حجر العسقلاني، دار المعر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تمتع بالأقران بين تراجم الشيوخ والأقران، للمؤرخ محمد شمس الدين بن طولون الصالحي، مطبعة الفردوس</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دمشق </w:t>
      </w:r>
      <w:r>
        <w:rPr>
          <w:rFonts w:eastAsia="Times New Roman" w:cs="Arabic Typesetting" w:ascii="Arabic Typesetting" w:hAnsi="Arabic Typesetting"/>
          <w:b/>
          <w:bCs/>
          <w:sz w:val="40"/>
          <w:szCs w:val="40"/>
          <w:lang w:eastAsia="de-DE"/>
        </w:rPr>
        <w:t>140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86</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تنوير الأبصار في طبقات السادة الرفاعية الأخيار، للشيخ محمد أبي الهدى الصيادي، مصر </w:t>
      </w:r>
      <w:r>
        <w:rPr>
          <w:rFonts w:eastAsia="Times New Roman" w:cs="Arabic Typesetting" w:ascii="Arabic Typesetting" w:hAnsi="Arabic Typesetting"/>
          <w:b/>
          <w:bCs/>
          <w:sz w:val="40"/>
          <w:szCs w:val="40"/>
          <w:lang w:eastAsia="de-DE"/>
        </w:rPr>
        <w:t>130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هذيب الأسماء واللغات، للحافظ محي الدين النووي،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هذيب الأنساب ونهاية الاعقاب، لأبي الحسن محمد بن أبي جعفر العبيدلي، مكتبة المرعش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هذيب التهذيب، للحافظ ابن حجر العسقلاني، دار صاد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تهذيب الكمال في أسماء الرجال، للحافظ المزي، مؤسسة الرسال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جامع أنساب قبائل العرب، لسلطان السرحاني، دار الثقا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ط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جامع البيان في تفسير القرءان، لأبي جعفر محمد بن جرير الطبري، دار المعر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جامع كرامات الأولياء، للشيخ يوسف النبهاني، دار صاد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جامع لأحكام القرءان، للقرطبي، دار الكتاب العر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جذور التاريخية لعائلة ءال ياسين الصباغ الصيادي ودليلها المعاصر، للدكتور عبد العزيز الصباغ، </w:t>
      </w:r>
      <w:r>
        <w:rPr>
          <w:rFonts w:eastAsia="Times New Roman" w:cs="Arabic Typesetting" w:ascii="Arabic Typesetting" w:hAnsi="Arabic Typesetting"/>
          <w:b/>
          <w:bCs/>
          <w:sz w:val="40"/>
          <w:szCs w:val="40"/>
          <w:lang w:eastAsia="de-DE"/>
        </w:rPr>
        <w:t>142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2003</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 xml:space="preserve">جريدة الإقبال، لعبد الباسط الأنسي، العدد </w:t>
      </w:r>
      <w:r>
        <w:rPr>
          <w:rFonts w:eastAsia="Times New Roman" w:cs="Arabic Typesetting" w:ascii="Arabic Typesetting" w:hAnsi="Arabic Typesetting"/>
          <w:b/>
          <w:bCs/>
          <w:sz w:val="40"/>
          <w:szCs w:val="40"/>
          <w:lang w:eastAsia="de-DE"/>
        </w:rPr>
        <w:t>452</w:t>
      </w:r>
      <w:r>
        <w:rPr>
          <w:rFonts w:ascii="Arabic Typesetting" w:hAnsi="Arabic Typesetting" w:eastAsia="Times New Roman" w:cs="Arabic Typesetting"/>
          <w:b/>
          <w:b/>
          <w:bCs/>
          <w:sz w:val="40"/>
          <w:sz w:val="40"/>
          <w:szCs w:val="40"/>
          <w:rtl w:val="true"/>
          <w:lang w:eastAsia="de-DE"/>
        </w:rPr>
        <w:t xml:space="preserve">، بيروت سنة </w:t>
      </w:r>
      <w:r>
        <w:rPr>
          <w:rFonts w:eastAsia="Times New Roman" w:cs="Arabic Typesetting" w:ascii="Arabic Typesetting" w:hAnsi="Arabic Typesetting"/>
          <w:b/>
          <w:bCs/>
          <w:sz w:val="40"/>
          <w:szCs w:val="40"/>
          <w:lang w:eastAsia="de-DE"/>
        </w:rPr>
        <w:t>1911</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جريدة ثمرات الفنون، لعبد القادر القباني، بيروت سنة </w:t>
      </w:r>
      <w:r>
        <w:rPr>
          <w:rFonts w:eastAsia="Times New Roman" w:cs="Arabic Typesetting" w:ascii="Arabic Typesetting" w:hAnsi="Arabic Typesetting"/>
          <w:b/>
          <w:bCs/>
          <w:sz w:val="40"/>
          <w:szCs w:val="40"/>
          <w:lang w:eastAsia="de-DE"/>
        </w:rPr>
        <w:t>1981</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جريدة النسب لمعرفة من انتسب إلى خير أب، لمحمد حسين الحسيني الجلالي، الطبعة الثانية </w:t>
      </w:r>
      <w:r>
        <w:rPr>
          <w:rFonts w:eastAsia="Times New Roman" w:cs="Arabic Typesetting" w:ascii="Arabic Typesetting" w:hAnsi="Arabic Typesetting"/>
          <w:b/>
          <w:bCs/>
          <w:sz w:val="40"/>
          <w:szCs w:val="40"/>
          <w:lang w:eastAsia="de-DE"/>
        </w:rPr>
        <w:t>1418</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8</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جهاز الديني والعائلات الدينية في طرابلس، لعبد الغني عماد، طرابلس سنة </w:t>
      </w:r>
      <w:r>
        <w:rPr>
          <w:rFonts w:eastAsia="Times New Roman" w:cs="Arabic Typesetting" w:ascii="Arabic Typesetting" w:hAnsi="Arabic Typesetting"/>
          <w:b/>
          <w:bCs/>
          <w:sz w:val="40"/>
          <w:szCs w:val="40"/>
          <w:lang w:eastAsia="de-DE"/>
        </w:rPr>
        <w:t>1986</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جهد المقلين في ذرية السبطين الشريفين، لعبد الله بن حسين السادة وعارف عبد الغني، دار كن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جوهر الشفاف في أنساب السادة الأشراف، لعارف أحمد عبد الغني، دار كن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خدمة العشيرة بترتيب وتلخيص وتذييل شمس الظهيرة، للأستاذ أحمد بن عبد الله السقاف العلوي، جاكرتا</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أندونيسيا، </w:t>
      </w:r>
      <w:r>
        <w:rPr>
          <w:rFonts w:eastAsia="Times New Roman" w:cs="Arabic Typesetting" w:ascii="Arabic Typesetting" w:hAnsi="Arabic Typesetting"/>
          <w:b/>
          <w:bCs/>
          <w:sz w:val="40"/>
          <w:szCs w:val="40"/>
          <w:lang w:eastAsia="de-DE"/>
        </w:rPr>
        <w:t>1964</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حقيقة والمجاز في الرحلة إلى بلاد مصر والشام والحجاز، للشيخ عبد الغني النابلسي، الهيئة المصرية العامة للكتاب</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حلية الأولياء، لأبي نعيم الاصبهاني، دار الكتب العلمي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حلية البشر في تاريخ القرن الثالث عشر، لعبد الرزاق البيطار، مطبوعات مجمع اللغة العربية بدمشق، </w:t>
      </w:r>
      <w:r>
        <w:rPr>
          <w:rFonts w:eastAsia="Times New Roman" w:cs="Arabic Typesetting" w:ascii="Arabic Typesetting" w:hAnsi="Arabic Typesetting"/>
          <w:b/>
          <w:bCs/>
          <w:sz w:val="40"/>
          <w:szCs w:val="40"/>
          <w:lang w:eastAsia="de-DE"/>
        </w:rPr>
        <w:t>138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61</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خلاصة الكافية في الأسانيد العالية، للنسابة سالم بن جندان الأندونيسي، مخطوط في خزانتنا</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دارس في تاريخ المدارس، لعبد القادر النعيمي الدمشقي، مكتبة الثقا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دراسة عن تاريخ أسرة الصواف والمهايني في مدينة دمشق، لمحمد شريف الصواف، طبع 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درر البهية في الأنساب الحيدرية والأويسية، لمحمد أويس الحيدري، حلب </w:t>
      </w:r>
      <w:r>
        <w:rPr>
          <w:rFonts w:eastAsia="Times New Roman" w:cs="Arabic Typesetting" w:ascii="Arabic Typesetting" w:hAnsi="Arabic Typesetting"/>
          <w:b/>
          <w:bCs/>
          <w:sz w:val="40"/>
          <w:szCs w:val="40"/>
          <w:lang w:eastAsia="de-DE"/>
        </w:rPr>
        <w:t>140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درر البهية والجواهر النبوية، لإدريس بن الشريف، طبعة حجر بفاس سنة </w:t>
      </w:r>
      <w:r>
        <w:rPr>
          <w:rFonts w:eastAsia="Times New Roman" w:cs="Arabic Typesetting" w:ascii="Arabic Typesetting" w:hAnsi="Arabic Typesetting"/>
          <w:b/>
          <w:bCs/>
          <w:sz w:val="40"/>
          <w:szCs w:val="40"/>
          <w:lang w:eastAsia="de-DE"/>
        </w:rPr>
        <w:t>1314</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الدرة المضيئة لعلوان الحسيني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حر الانساب</w:t>
      </w:r>
      <w:r>
        <w:rPr>
          <w:rFonts w:eastAsia="Times New Roman" w:cs="Arabic Typesetting" w:ascii="Arabic Typesetting" w:hAnsi="Arabic Typesetting"/>
          <w:b/>
          <w:bCs/>
          <w:sz w:val="40"/>
          <w:szCs w:val="40"/>
          <w:rtl w:val="true"/>
          <w:lang w:eastAsia="de-DE"/>
        </w:rPr>
        <w:br/>
        <w:t xml:space="preserve">- </w:t>
      </w:r>
      <w:r>
        <w:rPr>
          <w:rFonts w:ascii="Arabic Typesetting" w:hAnsi="Arabic Typesetting" w:eastAsia="Times New Roman" w:cs="Arabic Typesetting"/>
          <w:b/>
          <w:b/>
          <w:bCs/>
          <w:sz w:val="40"/>
          <w:sz w:val="40"/>
          <w:szCs w:val="40"/>
          <w:rtl w:val="true"/>
          <w:lang w:eastAsia="de-DE"/>
        </w:rPr>
        <w:t>دلائل النبوة، للحافظ البيهقي،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ديوان المفتي عبد اللطيف فتح الله، دار النشر فرانتس شتاينر بفيسباد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ذخيرة المعاد في ذكر السادة بني الصياد، لأبي الهدى الصيادي، مطبعة محمد أفندي مصطفى</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القاهرة سنة </w:t>
      </w:r>
      <w:r>
        <w:rPr>
          <w:rFonts w:eastAsia="Times New Roman" w:cs="Arabic Typesetting" w:ascii="Arabic Typesetting" w:hAnsi="Arabic Typesetting"/>
          <w:b/>
          <w:bCs/>
          <w:sz w:val="40"/>
          <w:szCs w:val="40"/>
          <w:lang w:eastAsia="de-DE"/>
        </w:rPr>
        <w:t>130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روض الأزهر في تراجم ءال السيد جعفر، لمصطفى نور الدين الواعظ، الموصل </w:t>
      </w:r>
      <w:r>
        <w:rPr>
          <w:rFonts w:eastAsia="Times New Roman" w:cs="Arabic Typesetting" w:ascii="Arabic Typesetting" w:hAnsi="Arabic Typesetting"/>
          <w:b/>
          <w:bCs/>
          <w:sz w:val="40"/>
          <w:szCs w:val="40"/>
          <w:lang w:eastAsia="de-DE"/>
        </w:rPr>
        <w:t>1948</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روض البسام في أشهر البطون القرشية في بلاد الشام</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أشهر البطون القرشي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روض البشر في أعيان دمشق في القرن الثالث عشر، لمحمد جميل الشطي، دار اليقظة العر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دمشق سنة </w:t>
      </w:r>
      <w:r>
        <w:rPr>
          <w:rFonts w:eastAsia="Times New Roman" w:cs="Arabic Typesetting" w:ascii="Arabic Typesetting" w:hAnsi="Arabic Typesetting"/>
          <w:b/>
          <w:bCs/>
          <w:sz w:val="40"/>
          <w:szCs w:val="40"/>
          <w:lang w:eastAsia="de-DE"/>
        </w:rPr>
        <w:t>136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46</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روض المعطار في نسب السادة ءال جعفر الطيار، للحافظ محمد مرتضى الزبيدي، مخطوط في مكتبة الشريف منير الشويكي</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 xml:space="preserve">رياض الجنة </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دهش المطرب</w:t>
      </w:r>
      <w:r>
        <w:rPr>
          <w:rFonts w:eastAsia="Times New Roman" w:cs="Arabic Typesetting" w:ascii="Arabic Typesetting" w:hAnsi="Arabic Typesetting"/>
          <w:b/>
          <w:bCs/>
          <w:sz w:val="40"/>
          <w:szCs w:val="40"/>
          <w:rtl w:val="true"/>
          <w:lang w:eastAsia="de-DE"/>
        </w:rPr>
        <w:br/>
        <w:t xml:space="preserve">- </w:t>
      </w:r>
      <w:r>
        <w:rPr>
          <w:rFonts w:ascii="Arabic Typesetting" w:hAnsi="Arabic Typesetting" w:eastAsia="Times New Roman" w:cs="Arabic Typesetting"/>
          <w:b/>
          <w:b/>
          <w:bCs/>
          <w:sz w:val="40"/>
          <w:sz w:val="40"/>
          <w:szCs w:val="40"/>
          <w:rtl w:val="true"/>
          <w:lang w:eastAsia="de-DE"/>
        </w:rPr>
        <w:t>الرياض النضرة في مناقب العشرة، لأبي جعفر أحمد الشهير بالمحب الطبري،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زاد المسير في علم التفسير، للحافظ ابن الجوزي، طبعة زهير الشاويش</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زهر الرمان من جوهر البيان فيمن نبغ واشتهر من أعلام ذرية الحسين قضيب البان، لصلاح الدين خليل الموصلي، 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بائك الذهب في معرفة قبائل العرب، لمحمد أمين البغدادي الشهير بالسويدي، دار إحياء العلو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سبح الدجيل السيد محمد ابن الإمام الهادي، لبرهان البداوي، مكتبة الأمي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إيران</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جل ءال المجذوب نسبًا وصهرًا،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سنة </w:t>
      </w:r>
      <w:r>
        <w:rPr>
          <w:rFonts w:eastAsia="Times New Roman" w:cs="Arabic Typesetting" w:ascii="Arabic Typesetting" w:hAnsi="Arabic Typesetting"/>
          <w:b/>
          <w:bCs/>
          <w:sz w:val="40"/>
          <w:szCs w:val="40"/>
          <w:lang w:eastAsia="de-DE"/>
        </w:rPr>
        <w:t>1274</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سجل المحكمة الشرعية في بيروت، سنة </w:t>
      </w:r>
      <w:r>
        <w:rPr>
          <w:rFonts w:eastAsia="Times New Roman" w:cs="Arabic Typesetting" w:ascii="Arabic Typesetting" w:hAnsi="Arabic Typesetting"/>
          <w:b/>
          <w:bCs/>
          <w:sz w:val="40"/>
          <w:szCs w:val="40"/>
          <w:lang w:eastAsia="de-DE"/>
        </w:rPr>
        <w:t>127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277</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ر السلسلة العلوية، لأبي نصر البخاري، المطبعة الحيدرية، النجف</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لك الدرر في أعيان القرن الثاني عشر، لمحمد خليل المرادي، دار ابن حزم،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نن ابن ماجه، لابن ماجه القزويني، المكتبة العلمي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نن أبي داود، لأبي داود السجستاني، دار الجنان،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نن الترمذي، للترمذي، دار الكتب العلمي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سنن الكبرى، للبيهقي، دار الفكر،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سنن الكبرى، للنسائي، دار الكتب العلمي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سنة لابن أبي عاصم، طبعة زهير الشاويش،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لاسل القوم، لأبي الهدى الصيادي الرفاعي، مطبعة السعادة، مص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سير أعلام النبلاء، لشمس الدين الذهبي، مؤسسة الرسال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شجرة الزكية في الأنساب وسيرة ءال بيت النبوة، للسيد يوسف بن عبد الله جمل الليل، دار الحارث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طائف</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شجرة المباركة في أنساب الطالبيين، للإمام فخر الدين الرازي، مكتبة المرعش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شذا الأقحوان وزهر الرمان في جوهرة البيان، لصلاح الدين خليل الموصلي، دمشق </w:t>
      </w:r>
      <w:r>
        <w:rPr>
          <w:rFonts w:eastAsia="Times New Roman" w:cs="Arabic Typesetting" w:ascii="Arabic Typesetting" w:hAnsi="Arabic Typesetting"/>
          <w:b/>
          <w:bCs/>
          <w:sz w:val="40"/>
          <w:szCs w:val="40"/>
          <w:lang w:eastAsia="de-DE"/>
        </w:rPr>
        <w:t>1422</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شذرات الذهب في أخبار من ذهب، لابن العماد الحنبلي، دار الف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شرح منظومة الصبان، للشيخ صالح المدهون، مخطوط في خزانتنا</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شرف الاسباط، للشيخ محمد جمال الدين القاسمي، مطبعة الترق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دمشق </w:t>
      </w:r>
      <w:r>
        <w:rPr>
          <w:rFonts w:eastAsia="Times New Roman" w:cs="Arabic Typesetting" w:ascii="Arabic Typesetting" w:hAnsi="Arabic Typesetting"/>
          <w:b/>
          <w:bCs/>
          <w:sz w:val="40"/>
          <w:szCs w:val="40"/>
          <w:lang w:eastAsia="de-DE"/>
        </w:rPr>
        <w:t>133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شرف المؤيد لآل محمد، للشيخ يوسف النبهاني، 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شمس الظهيرة في نسب أهل البيت من بني علوي، للشريف عبد الرحمن بن محمد بن حسين المشهور، عالم المعر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جد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شيخ سعد الدين الجباوي وبعض أحواله وشمائله، لمحمد غازي حسين ءاغا الحسيني، </w:t>
      </w:r>
      <w:r>
        <w:rPr>
          <w:rFonts w:eastAsia="Times New Roman" w:cs="Arabic Typesetting" w:ascii="Arabic Typesetting" w:hAnsi="Arabic Typesetting"/>
          <w:b/>
          <w:bCs/>
          <w:sz w:val="40"/>
          <w:szCs w:val="40"/>
          <w:lang w:eastAsia="de-DE"/>
        </w:rPr>
        <w:t>1999</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حمص</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صحاح، للجوهري، دار العلم للملايين،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صحاح الاخبار في نسب السادة القاطمية الاخيار، للسيد عبد الله محمد سراج الدين الرفاعي ثم المخزومي، مطبعة محمد أفندي مصطفى</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القاهرة </w:t>
      </w:r>
      <w:r>
        <w:rPr>
          <w:rFonts w:eastAsia="Times New Roman" w:cs="Arabic Typesetting" w:ascii="Arabic Typesetting" w:hAnsi="Arabic Typesetting"/>
          <w:b/>
          <w:bCs/>
          <w:sz w:val="40"/>
          <w:szCs w:val="40"/>
          <w:lang w:eastAsia="de-DE"/>
        </w:rPr>
        <w:t>1320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صحيح ابن حبان بترتيب ابن بلبان،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صحيح مسلم، للإمام مسلم، دار إحياء التراث العر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طبقات الكبرى، لابن سعد، دار صاد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طرابلس في النصف الأول من القرن العشرين، لمحمد نور الدين الميقاتي، دار الإنشاء، طرابلس </w:t>
      </w:r>
      <w:r>
        <w:rPr>
          <w:rFonts w:eastAsia="Times New Roman" w:cs="Arabic Typesetting" w:ascii="Arabic Typesetting" w:hAnsi="Arabic Typesetting"/>
          <w:b/>
          <w:bCs/>
          <w:sz w:val="40"/>
          <w:szCs w:val="40"/>
          <w:lang w:eastAsia="de-DE"/>
        </w:rPr>
        <w:t>1978</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pPr>
      <w:r>
        <w:rPr>
          <w:rFonts w:ascii="Arabic Typesetting" w:hAnsi="Arabic Typesetting" w:eastAsia="Times New Roman" w:cs="Arabic Typesetting"/>
          <w:b/>
          <w:b/>
          <w:bCs/>
          <w:sz w:val="40"/>
          <w:sz w:val="40"/>
          <w:szCs w:val="40"/>
          <w:rtl w:val="true"/>
          <w:lang w:eastAsia="de-DE"/>
        </w:rPr>
        <w:t>طرف الأصحاب في معرفة الأنساب، للسلطان الملك الأشرف عمر بن يوسف بن رسول، دار صادر،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طرق الصوفية ومشايخها في طرابلس، للدكتور محمد درنيقة، دار الإنشاء للصحافة والطباع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طرابلس</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طريقة الشاذلية وأعلامها، للدكتور محمد أحمد درنيقة، المؤسسة الجامعية للدراسات والنشر والتوزيع</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طي السجل، للسيد محمد مهدي الصيادي الشهير بالرواس، دار البشائر،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عائلة الكيلانية، للسيد منصور الكيلاني، المؤسسة العراقية اللبنان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عجالة المبتدئ وفضالة المنتهي في النسب، للحافظ أبي بكر الحازمي، مكتبة مدبول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عشائر الأردنية بين الماضي والحاضر، لنسيم محمد العكش، دار العكش</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زرقاء</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عشائر الشام، لأحمد وصفي زكريا، دار الف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دمشق، الطبعة الثانية </w:t>
      </w:r>
      <w:r>
        <w:rPr>
          <w:rFonts w:eastAsia="Times New Roman" w:cs="Arabic Typesetting" w:ascii="Arabic Typesetting" w:hAnsi="Arabic Typesetting"/>
          <w:b/>
          <w:bCs/>
          <w:sz w:val="40"/>
          <w:szCs w:val="40"/>
          <w:lang w:eastAsia="de-DE"/>
        </w:rPr>
        <w:t>1983</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عقد الثمين في أخبار البلد الأمين، لتقي الدين محمد الفاسي، مؤسسة الرسال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عقود الجوهرية في تراجم المعاصرين من الأسرة الفرفورية، 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عقود اللالئ في الأسانيد العوالي، لمحمد أمين الشهير بابن عابدين الحنفي، دمشق </w:t>
      </w:r>
      <w:r>
        <w:rPr>
          <w:rFonts w:eastAsia="Times New Roman" w:cs="Arabic Typesetting" w:ascii="Arabic Typesetting" w:hAnsi="Arabic Typesetting"/>
          <w:b/>
          <w:bCs/>
          <w:sz w:val="40"/>
          <w:szCs w:val="40"/>
          <w:lang w:eastAsia="de-DE"/>
        </w:rPr>
        <w:t>1302</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عقود اللؤلؤية في بعض انساب الأسر الحسنية الهاشمية بالمملكة العربية السعودية، للشريف محمد بن علي الحسني، مكتبة مدبولي، 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عقيليون في المخلاف السليماني وتهامة، لأحمد بن علي الراجحي العقيلي، دار المنا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علماؤنا، لكامل محي الدين الداعوق، بيروت </w:t>
      </w:r>
      <w:r>
        <w:rPr>
          <w:rFonts w:eastAsia="Times New Roman" w:cs="Arabic Typesetting" w:ascii="Arabic Typesetting" w:hAnsi="Arabic Typesetting"/>
          <w:b/>
          <w:bCs/>
          <w:sz w:val="40"/>
          <w:szCs w:val="40"/>
          <w:lang w:eastAsia="de-DE"/>
        </w:rPr>
        <w:t>1970</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عمدة الطالب في أنساب ءال أبي طالب، لجمال الدين أحمد المعروف بابن عنيه، دار ومكتبة الحياة</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غاية الاختصار في البيوتات العلوية المحفوظة من الغبار، لتاج الدين بن محمد بن زهرة، المكتبة الحيدر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جف</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غاية التحرير في نسب السيد أحمد الرفاعي، للشيخ عبد العزيز الديريني، مصر </w:t>
      </w:r>
      <w:r>
        <w:rPr>
          <w:rFonts w:eastAsia="Times New Roman" w:cs="Arabic Typesetting" w:ascii="Arabic Typesetting" w:hAnsi="Arabic Typesetting"/>
          <w:b/>
          <w:bCs/>
          <w:sz w:val="40"/>
          <w:szCs w:val="40"/>
          <w:lang w:eastAsia="de-DE"/>
        </w:rPr>
        <w:t>131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غاية النهاية في طبقات القراء، لابن الجوزي،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غرر، لمحمد بن علي باعلوي، الطبعة الأولي </w:t>
      </w:r>
      <w:r>
        <w:rPr>
          <w:rFonts w:eastAsia="Times New Roman" w:cs="Arabic Typesetting" w:ascii="Arabic Typesetting" w:hAnsi="Arabic Typesetting"/>
          <w:b/>
          <w:bCs/>
          <w:sz w:val="40"/>
          <w:szCs w:val="40"/>
          <w:lang w:eastAsia="de-DE"/>
        </w:rPr>
        <w:t>1405</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r>
      <w:r>
        <w:rPr>
          <w:rFonts w:ascii="Arabic Typesetting" w:hAnsi="Arabic Typesetting" w:eastAsia="Times New Roman" w:cs="Arabic Typesetting"/>
          <w:b/>
          <w:b/>
          <w:bCs/>
          <w:sz w:val="40"/>
          <w:sz w:val="40"/>
          <w:szCs w:val="40"/>
          <w:rtl w:val="true"/>
          <w:lang w:eastAsia="de-DE"/>
        </w:rPr>
        <w:t>غرر الشام في تراجم ءال الخطيب الحسنية ومعاصريهم، للشيخ عبد العزيز الخطيب، دار حس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فتح الباري بشرح صحيح البخاري، لابن حجر العسقلاني، دار إحياء التراث العر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فتح العلي الأكبر في تاريخ حياة سيدي عبد السلام الأسمر، لأبي علي الطيب بن طاهر المصراني، دار الكشاف</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فضائل الجلية والأنساب المطلبية، للشريف أحمد محمد صالح البرادعي، الطبعة الأولى </w:t>
      </w:r>
      <w:r>
        <w:rPr>
          <w:rFonts w:eastAsia="Times New Roman" w:cs="Arabic Typesetting" w:ascii="Arabic Typesetting" w:hAnsi="Arabic Typesetting"/>
          <w:b/>
          <w:bCs/>
          <w:sz w:val="40"/>
          <w:szCs w:val="40"/>
          <w:lang w:eastAsia="de-DE"/>
        </w:rPr>
        <w:t>141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3</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فضائل الصحابة، للإمام أحمد بن حنبل، مؤسسة الرسال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قاموس العاشقين في أخبار السيد حسين برهان الدين، لعبد المنعم الراوي العاني، بيروت </w:t>
      </w:r>
      <w:r>
        <w:rPr>
          <w:rFonts w:eastAsia="Times New Roman" w:cs="Arabic Typesetting" w:ascii="Arabic Typesetting" w:hAnsi="Arabic Typesetting"/>
          <w:b/>
          <w:bCs/>
          <w:sz w:val="40"/>
          <w:szCs w:val="40"/>
          <w:lang w:eastAsia="de-DE"/>
        </w:rPr>
        <w:t>1302</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قبائل العربية وسلائلها في بلادنا فلسطين، مصطفى مراد الدباغ، دار الطليع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كامل في التاريخ، لابن الأثير، دار صاد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كشف الأستار عن زوائد البزار، للحافظ نور الدين الهيثمي، مؤسسة الرسال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كواكب السائرة بأعيان المائة العاشرة، لنجم الدين الغزي، الناشر محمد أمين دمج،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لباب الأنساب والألقاب والأعقاب، لأبي الحسن علي بن أبي القاسم البيهقي الشهير بابن فندق، مكتبة المرعشي، قم</w:t>
      </w:r>
      <w:r>
        <w:rPr>
          <w:rFonts w:eastAsia="Times New Roman" w:cs="Arabic Typesetting" w:ascii="Arabic Typesetting" w:hAnsi="Arabic Typesetting"/>
          <w:b/>
          <w:bCs/>
          <w:sz w:val="40"/>
          <w:szCs w:val="40"/>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المجدي في أنساب الطالبيين، لأبي الحسن علي العمري، مكتبة المرعشي، 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جمع الزوائد ومنبع الفوائد، للحافظ نور الدين الهيثمي، مؤسسة المعارف</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ختصر كتاب الدر والياقوت في معرفة بيوتات عرب المهجر وحضرموت، لسالم بن أحمد العلوي، دار المأمون للتراث</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مدهش المطرب، لعبد الحفيظ الفاسي، المطبعة الوطنية، الرباط </w:t>
      </w:r>
      <w:r>
        <w:rPr>
          <w:rFonts w:eastAsia="Times New Roman" w:cs="Arabic Typesetting" w:ascii="Arabic Typesetting" w:hAnsi="Arabic Typesetting"/>
          <w:b/>
          <w:bCs/>
          <w:sz w:val="40"/>
          <w:szCs w:val="40"/>
          <w:lang w:eastAsia="de-DE"/>
        </w:rPr>
        <w:t>1350</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31</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مدينة صيدا </w:t>
      </w:r>
      <w:r>
        <w:rPr>
          <w:rFonts w:eastAsia="Times New Roman" w:cs="Arabic Typesetting" w:ascii="Arabic Typesetting" w:hAnsi="Arabic Typesetting"/>
          <w:b/>
          <w:bCs/>
          <w:sz w:val="40"/>
          <w:szCs w:val="40"/>
          <w:lang w:eastAsia="de-DE"/>
        </w:rPr>
        <w:t>1818</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860</w:t>
      </w:r>
      <w:r>
        <w:rPr>
          <w:rFonts w:ascii="Arabic Typesetting" w:hAnsi="Arabic Typesetting" w:eastAsia="Times New Roman" w:cs="Arabic Typesetting"/>
          <w:b/>
          <w:b/>
          <w:bCs/>
          <w:sz w:val="40"/>
          <w:sz w:val="40"/>
          <w:szCs w:val="40"/>
          <w:rtl w:val="true"/>
          <w:lang w:eastAsia="de-DE"/>
        </w:rPr>
        <w:t>، لغسان منير سنو، الدار العربية للعلوم</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ستدرك على الصحيحين، للحاكم، دار المعر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سند أحمد، للإمام أحمد بن حنبل، طبعة زهير الشاويش</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ات الطالب في نسب ءال أبي طالب، للسيد محمد سليم مصطفى الهادي الكيلاني، مخطوط في دار الكتب القطرية تحت رقم</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517</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شجر الكشاف لأصول السادة الأشراف، لمحمد بن أحمد الحسيني، دار كنان</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مشجر نسب ءال تفاحة، طبع سنة </w:t>
      </w:r>
      <w:r>
        <w:rPr>
          <w:rFonts w:eastAsia="Times New Roman" w:cs="Arabic Typesetting" w:ascii="Arabic Typesetting" w:hAnsi="Arabic Typesetting"/>
          <w:b/>
          <w:bCs/>
          <w:sz w:val="40"/>
          <w:szCs w:val="40"/>
          <w:lang w:eastAsia="de-DE"/>
        </w:rPr>
        <w:t>1401</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80</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جندلي،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جلال الدين،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أبي حمرة،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دمالخة، 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دهيبي، محفوظ عند الشيخ عبد الحميد الدهيبي في طرابلس</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دياب،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زعتري،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زنتوت وناصر،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سبسبي،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سبع،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شماعة،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عريس،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علمي،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قصيباتي،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كبارة،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مأمون،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المدقة،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شجر نسب ءال مهرات، مكتبة ءال الح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مشجر نسب ءال الموقع الخطيب، الطبعة الأولى سنة </w:t>
      </w:r>
      <w:r>
        <w:rPr>
          <w:rFonts w:eastAsia="Times New Roman" w:cs="Arabic Typesetting" w:ascii="Arabic Typesetting" w:hAnsi="Arabic Typesetting"/>
          <w:b/>
          <w:bCs/>
          <w:sz w:val="40"/>
          <w:szCs w:val="40"/>
          <w:lang w:eastAsia="de-DE"/>
        </w:rPr>
        <w:t>1322</w:t>
      </w:r>
      <w:r>
        <w:rPr>
          <w:rFonts w:ascii="Arabic Typesetting" w:hAnsi="Arabic Typesetting" w:eastAsia="Times New Roman" w:cs="Arabic Typesetting"/>
          <w:b/>
          <w:b/>
          <w:bCs/>
          <w:sz w:val="40"/>
          <w:sz w:val="40"/>
          <w:szCs w:val="40"/>
          <w:rtl w:val="true"/>
          <w:lang w:eastAsia="de-DE"/>
        </w:rPr>
        <w:t>هـ، إعداد الشريف محمد منير الشويكي الحسيني</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مصابيح البشرية في أبناء خير البرية، للسيد أحمد الشيباني الإدريسي، </w:t>
      </w:r>
      <w:r>
        <w:rPr>
          <w:rFonts w:eastAsia="Times New Roman" w:cs="Arabic Typesetting" w:ascii="Arabic Typesetting" w:hAnsi="Arabic Typesetting"/>
          <w:b/>
          <w:bCs/>
          <w:sz w:val="40"/>
          <w:szCs w:val="40"/>
          <w:lang w:eastAsia="de-DE"/>
        </w:rPr>
        <w:t>1408</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87</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عالم المسلمين في بيروت، للدكتور حسان حلاق، الدار الجامع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عجم الأورسط، للطبراني، دار الحديث</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عجم البلدان، ياقوت الحموي، دار صاد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عجم الصحابة، لابن قانع، مكتبة الغرباء الأثر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دينة المنو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عجم الكبير للطبراني، وزارة الأوقاف</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غداد</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عجم المؤلفين، لعمر رضا كحالة، مؤسسة الرسال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عجم المطبوعات العربية والمعربة، ليوسف إلياس سركيس، دار صادر،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غني والشرح الكبير، لابن قدامة المقدسي، دار الف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قاصد الحسنة في بيان كثير من الأحاديث المشتهرة على الألسنة، للسخاوي، دار الكتاب العربي</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كارم الأخلاق، لأحمد بدران، المكتبة الأد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بيروت سنة </w:t>
      </w:r>
      <w:r>
        <w:rPr>
          <w:rFonts w:eastAsia="Times New Roman" w:cs="Arabic Typesetting" w:ascii="Arabic Typesetting" w:hAnsi="Arabic Typesetting"/>
          <w:b/>
          <w:bCs/>
          <w:sz w:val="40"/>
          <w:szCs w:val="40"/>
          <w:lang w:eastAsia="de-DE"/>
        </w:rPr>
        <w:t>1303</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ن أعقاب البضعة المحمدية الطاهرة، لعلوي بن محمد بن أحمد بلفقيه، دار المهاج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دينة المنو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ن شجر الأنساب، لعبد اللطيف الشيخ علي المحاميد، الحسك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سوريا</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ناهل الضرب في أنساب العرب، لجعفر الأعرجي الحسيني، مكتبة المرعش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نتخبات التواريخ لدمشق، لمحمد أديب الحصني، دار الآفاق الجديد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نتخبات من تاريخ نقابة الأشراف والطالبيين، لبسام عبد الكريم الحمزاوي، دار المثاب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منتقى في أعقاب الحسن المجتبى، للشريف إيهاب الكتبي، الخزانة الكت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مدينة المنو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موارد الأتحاف في نقباء الأشراف، لعبد الرزاق كمونة، مطبعة الآداب</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النجف سنة </w:t>
      </w:r>
      <w:r>
        <w:rPr>
          <w:rFonts w:eastAsia="Times New Roman" w:cs="Arabic Typesetting" w:ascii="Arabic Typesetting" w:hAnsi="Arabic Typesetting"/>
          <w:b/>
          <w:bCs/>
          <w:sz w:val="40"/>
          <w:szCs w:val="40"/>
          <w:lang w:eastAsia="de-DE"/>
        </w:rPr>
        <w:t>1388</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موسوعة الذهبية في أنساب قبائل وأسر شبه الجزيرة العربية، لإبراهيم بن دخنة الشريفي، </w:t>
      </w:r>
      <w:r>
        <w:rPr>
          <w:rFonts w:eastAsia="Times New Roman" w:cs="Arabic Typesetting" w:ascii="Arabic Typesetting" w:hAnsi="Arabic Typesetting"/>
          <w:b/>
          <w:bCs/>
          <w:sz w:val="40"/>
          <w:szCs w:val="40"/>
          <w:lang w:eastAsia="de-DE"/>
        </w:rPr>
        <w:t>1419</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998</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النبذة اليسيرة النافعة التي هي لأستار جملة من أحوال الشعبة الكتابية، للسيد محمد جعفر الكتابن، دمشق </w:t>
      </w:r>
      <w:r>
        <w:rPr>
          <w:rFonts w:eastAsia="Times New Roman" w:cs="Arabic Typesetting" w:ascii="Arabic Typesetting" w:hAnsi="Arabic Typesetting"/>
          <w:b/>
          <w:bCs/>
          <w:sz w:val="40"/>
          <w:szCs w:val="40"/>
          <w:lang w:eastAsia="de-DE"/>
        </w:rPr>
        <w:t>1998</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r>
      <w:r>
        <w:rPr>
          <w:rFonts w:eastAsia="Times New Roman" w:cs="Arabic Typesetting" w:ascii="Arabic Typesetting" w:hAnsi="Arabic Typesetting"/>
          <w:b/>
          <w:bCs/>
          <w:sz w:val="40"/>
          <w:szCs w:val="40"/>
          <w:lang w:eastAsia="de-DE"/>
        </w:rPr>
        <w:t>1419</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نزهة الألباب في الألقاب، للحافظ ابن حجر العسقلاني، مكتبة الرشد</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رياض</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نزهة الفكر في مناقب الشيخ محمد الجسر، للشيخ حسين الجسر، المطبعة الأدب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بيروت </w:t>
      </w:r>
      <w:r>
        <w:rPr>
          <w:rFonts w:eastAsia="Times New Roman" w:cs="Arabic Typesetting" w:ascii="Arabic Typesetting" w:hAnsi="Arabic Typesetting"/>
          <w:b/>
          <w:bCs/>
          <w:sz w:val="40"/>
          <w:szCs w:val="40"/>
          <w:lang w:eastAsia="de-DE"/>
        </w:rPr>
        <w:t>1306</w:t>
      </w:r>
      <w:r>
        <w:rPr>
          <w:rFonts w:ascii="Arabic Typesetting" w:hAnsi="Arabic Typesetting" w:eastAsia="Times New Roman" w:cs="Arabic Typesetting"/>
          <w:b/>
          <w:b/>
          <w:bCs/>
          <w:sz w:val="40"/>
          <w:sz w:val="40"/>
          <w:szCs w:val="40"/>
          <w:rtl w:val="true"/>
          <w:lang w:eastAsia="de-DE"/>
        </w:rPr>
        <w:t>هـ</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نسب الأشراف الغنيمية أحفاد العباس عم النبي صلى الله عليه وسلم، لعباس حسين بصري العباسي، دار الركاب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القاهرة</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نسب حضرة السلطان الشيخ سعد الدين الجباوي الحسني وبعض أحواله وشمائله، للسيد محمد غازي حسين ءاغا المكناسي، حمص </w:t>
      </w:r>
      <w:r>
        <w:rPr>
          <w:rFonts w:eastAsia="Times New Roman" w:cs="Arabic Typesetting" w:ascii="Arabic Typesetting" w:hAnsi="Arabic Typesetting"/>
          <w:b/>
          <w:bCs/>
          <w:sz w:val="40"/>
          <w:szCs w:val="40"/>
          <w:lang w:eastAsia="de-DE"/>
        </w:rPr>
        <w:t>1979</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نسب قريش، لمصعب الزبيري، مصر </w:t>
      </w:r>
      <w:r>
        <w:rPr>
          <w:rFonts w:eastAsia="Times New Roman" w:cs="Arabic Typesetting" w:ascii="Arabic Typesetting" w:hAnsi="Arabic Typesetting"/>
          <w:b/>
          <w:bCs/>
          <w:sz w:val="40"/>
          <w:szCs w:val="40"/>
          <w:lang w:eastAsia="de-DE"/>
        </w:rPr>
        <w:t>1953</w:t>
      </w:r>
      <w:r>
        <w:rPr>
          <w:rFonts w:ascii="Arabic Typesetting" w:hAnsi="Arabic Typesetting" w:eastAsia="Times New Roman" w:cs="Arabic Typesetting"/>
          <w:b/>
          <w:b/>
          <w:bCs/>
          <w:sz w:val="40"/>
          <w:sz w:val="40"/>
          <w:szCs w:val="40"/>
          <w:rtl w:val="true"/>
          <w:lang w:eastAsia="de-DE"/>
        </w:rPr>
        <w:t>ر</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نسب قضيب البان، مخطوط في مكتبة عيسى إسكندر معلوف في الجامعة الامريك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 xml:space="preserve">بيروت، تحت رقم </w:t>
      </w:r>
      <w:r>
        <w:rPr>
          <w:rFonts w:eastAsia="Times New Roman" w:cs="Arabic Typesetting" w:ascii="Arabic Typesetting" w:hAnsi="Arabic Typesetting"/>
          <w:b/>
          <w:bCs/>
          <w:sz w:val="40"/>
          <w:szCs w:val="40"/>
          <w:lang w:eastAsia="de-DE"/>
        </w:rPr>
        <w:t>522</w:t>
      </w:r>
      <w:r>
        <w:rPr>
          <w:rFonts w:eastAsia="Times New Roman" w:cs="Arabic Typesetting" w:ascii="Arabic Typesetting" w:hAnsi="Arabic Typesetting"/>
          <w:b/>
          <w:bCs/>
          <w:sz w:val="40"/>
          <w:szCs w:val="40"/>
          <w:rtl w:val="true"/>
          <w:lang w:eastAsia="de-DE"/>
        </w:rPr>
        <w:t xml:space="preserve"> </w:t>
      </w:r>
      <w:r>
        <w:rPr>
          <w:rFonts w:eastAsia="Times New Roman" w:cs="Arabic Typesetting" w:ascii="Arabic Typesetting" w:hAnsi="Arabic Typesetting"/>
          <w:b/>
          <w:bCs/>
          <w:sz w:val="40"/>
          <w:szCs w:val="40"/>
          <w:lang w:eastAsia="de-DE"/>
        </w:rPr>
        <w:t>mic ms aub</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نعت الأكمل لأصحاب الإمام أحمد بن حنبل، لمحمد كمال الدين الغزي، دار الفكر</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دمشق</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نفحة العنبرية في أنساب خير البرية، لمحمد كاظم اليماني، مكتبة المرعشي</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ق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نهاية الأرب في معرفة أنساب العرب، للقلقشندي، دار الكتب العلمي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النهاية في غريب الحديث، لابن الأثير، المكتبة العلمية، 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 xml:space="preserve">نور بهجة الصدق في ذكر سلالة الغوث الرفاعي بدمشق، لمحمد القلبقجي الدقيق العيدي، مخطوط في مكتبة الأسد تحت رقم </w:t>
      </w:r>
      <w:r>
        <w:rPr>
          <w:rFonts w:eastAsia="Times New Roman" w:cs="Arabic Typesetting" w:ascii="Arabic Typesetting" w:hAnsi="Arabic Typesetting"/>
          <w:b/>
          <w:bCs/>
          <w:sz w:val="40"/>
          <w:szCs w:val="40"/>
          <w:lang w:eastAsia="de-DE"/>
        </w:rPr>
        <w:t>9034</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ميكروفيلم</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هدية العارفين أسماء المؤلفين وءاثار المصنفين، لإسماعيل باشا البغدادي، دار الفكر</w:t>
      </w:r>
      <w:r>
        <w:rPr>
          <w:rFonts w:eastAsia="Times New Roman" w:cs="Arabic Typesetting" w:ascii="Arabic Typesetting" w:hAnsi="Arabic Typesetting"/>
          <w:b/>
          <w:bCs/>
          <w:sz w:val="40"/>
          <w:szCs w:val="40"/>
          <w:rtl w:val="true"/>
          <w:lang w:eastAsia="de-DE"/>
        </w:rPr>
        <w:t xml:space="preserve">/ </w:t>
      </w:r>
      <w:r>
        <w:rPr>
          <w:rFonts w:ascii="Arabic Typesetting" w:hAnsi="Arabic Typesetting" w:eastAsia="Times New Roman" w:cs="Arabic Typesetting"/>
          <w:b/>
          <w:b/>
          <w:bCs/>
          <w:sz w:val="40"/>
          <w:sz w:val="40"/>
          <w:szCs w:val="40"/>
          <w:rtl w:val="true"/>
          <w:lang w:eastAsia="de-DE"/>
        </w:rPr>
        <w:t>بيروت</w:t>
      </w:r>
      <w:r>
        <w:rPr>
          <w:rFonts w:eastAsia="Times New Roman" w:cs="Arabic Typesetting" w:ascii="Arabic Typesetting" w:hAnsi="Arabic Typesetting"/>
          <w:b/>
          <w:bCs/>
          <w:sz w:val="40"/>
          <w:szCs w:val="40"/>
          <w:rtl w:val="true"/>
          <w:lang w:eastAsia="de-DE"/>
        </w:rPr>
        <w:t>.</w:t>
        <w:br/>
        <w:t xml:space="preserve">- </w:t>
      </w:r>
      <w:r>
        <w:rPr>
          <w:rFonts w:ascii="Arabic Typesetting" w:hAnsi="Arabic Typesetting" w:eastAsia="Times New Roman" w:cs="Arabic Typesetting"/>
          <w:b/>
          <w:b/>
          <w:bCs/>
          <w:sz w:val="40"/>
          <w:sz w:val="40"/>
          <w:szCs w:val="40"/>
          <w:rtl w:val="true"/>
          <w:lang w:eastAsia="de-DE"/>
        </w:rPr>
        <w:t>وفيات الأعيان، لابن خلكان، دار الثقافة</w:t>
      </w:r>
      <w:r>
        <w:rPr>
          <w:rFonts w:eastAsia="Times New Roman" w:cs="Arabic Typesetting" w:ascii="Arabic Typesetting" w:hAnsi="Arabic Typesetting"/>
          <w:b/>
          <w:bCs/>
          <w:sz w:val="40"/>
          <w:szCs w:val="40"/>
          <w:rtl w:val="true"/>
          <w:lang w:eastAsia="de-DE"/>
        </w:rPr>
        <w:t>/</w:t>
      </w:r>
      <w:r>
        <w:rPr>
          <w:rFonts w:ascii="Arabic Typesetting" w:hAnsi="Arabic Typesetting" w:eastAsia="Times New Roman" w:cs="Arabic Typesetting"/>
          <w:b/>
          <w:b/>
          <w:bCs/>
          <w:sz w:val="40"/>
          <w:sz w:val="40"/>
          <w:szCs w:val="40"/>
          <w:rtl w:val="true"/>
          <w:lang w:eastAsia="de-DE"/>
        </w:rPr>
        <w:t>بيروت</w:t>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p>
      <w:pPr>
        <w:pStyle w:val="Normal"/>
        <w:bidi w:val="1"/>
        <w:spacing w:lineRule="auto" w:line="240" w:before="0" w:after="0"/>
        <w:ind w:left="0" w:right="0" w:hanging="0"/>
        <w:jc w:val="left"/>
        <w:rPr>
          <w:rFonts w:ascii="Arabic Typesetting" w:hAnsi="Arabic Typesetting" w:eastAsia="Times New Roman" w:cs="Arabic Typesetting"/>
          <w:b/>
          <w:b/>
          <w:bCs/>
          <w:sz w:val="40"/>
          <w:szCs w:val="40"/>
          <w:lang w:eastAsia="de-DE"/>
        </w:rPr>
      </w:pPr>
      <w:r>
        <w:rPr>
          <w:rFonts w:ascii="Arabic Typesetting" w:hAnsi="Arabic Typesetting" w:eastAsia="Times New Roman" w:cs="Arabic Typesetting"/>
          <w:b/>
          <w:b/>
          <w:bCs/>
          <w:sz w:val="40"/>
          <w:sz w:val="40"/>
          <w:szCs w:val="40"/>
          <w:rtl w:val="true"/>
          <w:lang w:eastAsia="de-DE"/>
        </w:rPr>
        <w:t>انتهى الكتاب بعون الله</w:t>
      </w:r>
      <w:r>
        <w:rPr>
          <w:rFonts w:eastAsia="Times New Roman" w:cs="Arabic Typesetting" w:ascii="Arabic Typesetting" w:hAnsi="Arabic Typesetting"/>
          <w:b/>
          <w:bCs/>
          <w:sz w:val="40"/>
          <w:szCs w:val="40"/>
          <w:rtl w:val="true"/>
          <w:lang w:eastAsia="de-DE"/>
        </w:rPr>
        <w:br/>
        <w:br/>
      </w:r>
      <w:r>
        <w:rPr>
          <w:rFonts w:ascii="Arabic Typesetting" w:hAnsi="Arabic Typesetting" w:eastAsia="Times New Roman" w:cs="Arabic Typesetting"/>
          <w:b/>
          <w:b/>
          <w:bCs/>
          <w:sz w:val="40"/>
          <w:sz w:val="40"/>
          <w:szCs w:val="40"/>
          <w:rtl w:val="true"/>
          <w:lang w:eastAsia="de-DE"/>
        </w:rPr>
        <w:t>الحمد لله الذي بنعمته تتم الصالحات</w:t>
      </w:r>
    </w:p>
    <w:p>
      <w:pPr>
        <w:pStyle w:val="Normal"/>
        <w:bidi w:val="1"/>
        <w:spacing w:before="0" w:after="200"/>
        <w:ind w:left="0" w:right="0" w:hanging="0"/>
        <w:jc w:val="left"/>
        <w:rPr>
          <w:rFonts w:ascii="Arabic Typesetting" w:hAnsi="Arabic Typesetting" w:eastAsia="Times New Roman" w:cs="Arabic Typesetting"/>
          <w:b/>
          <w:b/>
          <w:bCs/>
          <w:sz w:val="40"/>
          <w:szCs w:val="40"/>
          <w:lang w:eastAsia="de-DE"/>
        </w:rPr>
      </w:pPr>
      <w:r>
        <w:rPr>
          <w:rFonts w:eastAsia="Times New Roman" w:cs="Arabic Typesetting" w:ascii="Arabic Typesetting" w:hAnsi="Arabic Typesetting"/>
          <w:b/>
          <w:bCs/>
          <w:sz w:val="40"/>
          <w:szCs w:val="40"/>
          <w:rtl w:val="true"/>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4:00Z</dcterms:created>
  <dc:creator>AICP.CA</dc:creator>
  <dc:description/>
  <cp:keywords/>
  <dc:language>en-US</dc:language>
  <cp:lastModifiedBy>nidaa.fm 2mfm.org</cp:lastModifiedBy>
  <dcterms:modified xsi:type="dcterms:W3CDTF">2015-03-17T21:38:00Z</dcterms:modified>
  <cp:revision>19</cp:revision>
  <dc:subject/>
  <dc:title/>
</cp:coreProperties>
</file>