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Arabic Typesetting" w:hAnsi="Arabic Typesetting" w:cs="Arabic Typesetting"/>
          <w:b/>
          <w:b/>
          <w:bCs/>
          <w:color w:val="C00000"/>
          <w:sz w:val="160"/>
          <w:sz w:val="160"/>
          <w:szCs w:val="160"/>
          <w:rtl w:val="true"/>
        </w:rPr>
        <w:t>م</w:t>
      </w:r>
      <w:r>
        <w:rPr>
          <w:rFonts w:ascii="Arabic Typesetting" w:hAnsi="Arabic Typesetting" w:cs="Arabic Typesetting"/>
          <w:b/>
          <w:b/>
          <w:bCs/>
          <w:color w:val="C00000"/>
          <w:sz w:val="160"/>
          <w:sz w:val="160"/>
          <w:szCs w:val="160"/>
          <w:rtl w:val="true"/>
        </w:rPr>
        <w:t>َ</w:t>
      </w:r>
      <w:r>
        <w:rPr>
          <w:rFonts w:ascii="Arabic Typesetting" w:hAnsi="Arabic Typesetting" w:cs="Arabic Typesetting"/>
          <w:b/>
          <w:b/>
          <w:bCs/>
          <w:color w:val="C00000"/>
          <w:sz w:val="160"/>
          <w:sz w:val="160"/>
          <w:szCs w:val="160"/>
          <w:rtl w:val="true"/>
        </w:rPr>
        <w:t>كار</w:t>
      </w:r>
      <w:r>
        <w:rPr>
          <w:rFonts w:ascii="Arabic Typesetting" w:hAnsi="Arabic Typesetting" w:cs="Arabic Typesetting"/>
          <w:b/>
          <w:b/>
          <w:bCs/>
          <w:color w:val="C00000"/>
          <w:sz w:val="160"/>
          <w:sz w:val="160"/>
          <w:szCs w:val="160"/>
          <w:rtl w:val="true"/>
        </w:rPr>
        <w:t>ِ</w:t>
      </w:r>
      <w:r>
        <w:rPr>
          <w:rFonts w:ascii="Arabic Typesetting" w:hAnsi="Arabic Typesetting" w:cs="Arabic Typesetting"/>
          <w:b/>
          <w:b/>
          <w:bCs/>
          <w:color w:val="C00000"/>
          <w:sz w:val="160"/>
          <w:sz w:val="160"/>
          <w:szCs w:val="160"/>
          <w:rtl w:val="true"/>
        </w:rPr>
        <w:t>م الأخ</w:t>
      </w:r>
      <w:r>
        <w:rPr>
          <w:rFonts w:ascii="Arabic Typesetting" w:hAnsi="Arabic Typesetting" w:cs="Arabic Typesetting"/>
          <w:b/>
          <w:b/>
          <w:bCs/>
          <w:color w:val="C00000"/>
          <w:sz w:val="160"/>
          <w:sz w:val="160"/>
          <w:szCs w:val="160"/>
          <w:rtl w:val="true"/>
        </w:rPr>
        <w:t>ْ</w:t>
      </w:r>
      <w:r>
        <w:rPr>
          <w:rFonts w:ascii="Arabic Typesetting" w:hAnsi="Arabic Typesetting" w:cs="Arabic Typesetting"/>
          <w:b/>
          <w:b/>
          <w:bCs/>
          <w:color w:val="C00000"/>
          <w:sz w:val="160"/>
          <w:sz w:val="160"/>
          <w:szCs w:val="160"/>
          <w:rtl w:val="true"/>
        </w:rPr>
        <w:t>لاق</w:t>
      </w:r>
    </w:p>
    <w:p>
      <w:pPr>
        <w:pStyle w:val="Normal"/>
        <w:bidi w:val="1"/>
        <w:ind w:left="0" w:right="0" w:hanging="0"/>
        <w:jc w:val="center"/>
        <w:rPr>
          <w:rFonts w:ascii="Arabic Typesetting" w:hAnsi="Arabic Typesetting" w:cs="Arabic Typesetting"/>
          <w:b/>
          <w:b/>
          <w:bCs/>
          <w:color w:val="0D0D0D"/>
          <w:sz w:val="72"/>
          <w:szCs w:val="72"/>
        </w:rPr>
      </w:pPr>
      <w:r>
        <w:rPr>
          <w:rFonts w:cs="Arabic Typesetting" w:ascii="Arabic Typesetting" w:hAnsi="Arabic Typesetting"/>
          <w:b/>
          <w:bCs/>
          <w:color w:val="0D0D0D"/>
          <w:sz w:val="72"/>
          <w:szCs w:val="72"/>
          <w:rtl w:val="true"/>
        </w:rPr>
      </w:r>
    </w:p>
    <w:p>
      <w:pPr>
        <w:pStyle w:val="Normal"/>
        <w:bidi w:val="1"/>
        <w:ind w:left="0" w:right="0" w:hanging="0"/>
        <w:jc w:val="center"/>
        <w:rPr/>
      </w:pPr>
      <w:r>
        <w:rPr>
          <w:rFonts w:ascii="Arabic Typesetting" w:hAnsi="Arabic Typesetting" w:cs="Arabic Typesetting"/>
          <w:color w:val="672C94"/>
          <w:sz w:val="56"/>
          <w:sz w:val="56"/>
          <w:szCs w:val="56"/>
          <w:rtl w:val="true"/>
        </w:rPr>
        <w:t>للح</w:t>
      </w:r>
      <w:r>
        <w:rPr>
          <w:rFonts w:ascii="Arabic Typesetting" w:hAnsi="Arabic Typesetting" w:cs="Arabic Typesetting"/>
          <w:color w:val="672C94"/>
          <w:sz w:val="56"/>
          <w:sz w:val="56"/>
          <w:szCs w:val="56"/>
          <w:rtl w:val="true"/>
        </w:rPr>
        <w:t>َ</w:t>
      </w:r>
      <w:r>
        <w:rPr>
          <w:rFonts w:ascii="Arabic Typesetting" w:hAnsi="Arabic Typesetting" w:cs="Arabic Typesetting"/>
          <w:color w:val="672C94"/>
          <w:sz w:val="56"/>
          <w:sz w:val="56"/>
          <w:szCs w:val="56"/>
          <w:rtl w:val="true"/>
        </w:rPr>
        <w:t>افظ أبي الق</w:t>
      </w:r>
      <w:r>
        <w:rPr>
          <w:rFonts w:ascii="Arabic Typesetting" w:hAnsi="Arabic Typesetting" w:cs="Arabic Typesetting"/>
          <w:color w:val="672C94"/>
          <w:sz w:val="56"/>
          <w:sz w:val="56"/>
          <w:szCs w:val="56"/>
          <w:rtl w:val="true"/>
        </w:rPr>
        <w:t>َ</w:t>
      </w:r>
      <w:r>
        <w:rPr>
          <w:rFonts w:ascii="Arabic Typesetting" w:hAnsi="Arabic Typesetting" w:cs="Arabic Typesetting"/>
          <w:color w:val="672C94"/>
          <w:sz w:val="56"/>
          <w:sz w:val="56"/>
          <w:szCs w:val="56"/>
          <w:rtl w:val="true"/>
        </w:rPr>
        <w:t>اسم س</w:t>
      </w:r>
      <w:r>
        <w:rPr>
          <w:rFonts w:ascii="Arabic Typesetting" w:hAnsi="Arabic Typesetting" w:cs="Arabic Typesetting"/>
          <w:color w:val="672C94"/>
          <w:sz w:val="56"/>
          <w:sz w:val="56"/>
          <w:szCs w:val="56"/>
          <w:rtl w:val="true"/>
        </w:rPr>
        <w:t>ُ</w:t>
      </w:r>
      <w:r>
        <w:rPr>
          <w:rFonts w:ascii="Arabic Typesetting" w:hAnsi="Arabic Typesetting" w:cs="Arabic Typesetting"/>
          <w:color w:val="672C94"/>
          <w:sz w:val="56"/>
          <w:sz w:val="56"/>
          <w:szCs w:val="56"/>
          <w:rtl w:val="true"/>
        </w:rPr>
        <w:t>ليمان الط</w:t>
      </w:r>
      <w:r>
        <w:rPr>
          <w:rFonts w:ascii="Arabic Typesetting" w:hAnsi="Arabic Typesetting" w:cs="Arabic Typesetting"/>
          <w:color w:val="672C94"/>
          <w:sz w:val="56"/>
          <w:sz w:val="56"/>
          <w:szCs w:val="56"/>
          <w:rtl w:val="true"/>
        </w:rPr>
        <w:t>َّ</w:t>
      </w:r>
      <w:r>
        <w:rPr>
          <w:rFonts w:ascii="Arabic Typesetting" w:hAnsi="Arabic Typesetting" w:cs="Arabic Typesetting"/>
          <w:color w:val="672C94"/>
          <w:sz w:val="56"/>
          <w:sz w:val="56"/>
          <w:szCs w:val="56"/>
          <w:rtl w:val="true"/>
        </w:rPr>
        <w:t>ب</w:t>
      </w:r>
      <w:r>
        <w:rPr>
          <w:rFonts w:ascii="Arabic Typesetting" w:hAnsi="Arabic Typesetting" w:cs="Arabic Typesetting"/>
          <w:color w:val="672C94"/>
          <w:sz w:val="56"/>
          <w:sz w:val="56"/>
          <w:szCs w:val="56"/>
          <w:rtl w:val="true"/>
        </w:rPr>
        <w:t>َ</w:t>
      </w:r>
      <w:r>
        <w:rPr>
          <w:rFonts w:ascii="Arabic Typesetting" w:hAnsi="Arabic Typesetting" w:cs="Arabic Typesetting"/>
          <w:color w:val="672C94"/>
          <w:sz w:val="56"/>
          <w:sz w:val="56"/>
          <w:szCs w:val="56"/>
          <w:rtl w:val="true"/>
        </w:rPr>
        <w:t>ر</w:t>
      </w:r>
      <w:r>
        <w:rPr>
          <w:rFonts w:ascii="Arabic Typesetting" w:hAnsi="Arabic Typesetting" w:cs="Arabic Typesetting"/>
          <w:color w:val="672C94"/>
          <w:sz w:val="56"/>
          <w:sz w:val="56"/>
          <w:szCs w:val="56"/>
          <w:rtl w:val="true"/>
        </w:rPr>
        <w:t>َ</w:t>
      </w:r>
      <w:r>
        <w:rPr>
          <w:rFonts w:ascii="Arabic Typesetting" w:hAnsi="Arabic Typesetting" w:cs="Arabic Typesetting"/>
          <w:color w:val="672C94"/>
          <w:sz w:val="56"/>
          <w:sz w:val="56"/>
          <w:szCs w:val="56"/>
          <w:rtl w:val="true"/>
        </w:rPr>
        <w:t>اني</w:t>
      </w:r>
    </w:p>
    <w:p>
      <w:pPr>
        <w:pStyle w:val="Normal"/>
        <w:bidi w:val="1"/>
        <w:ind w:left="0" w:right="0" w:hanging="0"/>
        <w:jc w:val="center"/>
        <w:rPr>
          <w:rFonts w:ascii="Arabic Typesetting" w:hAnsi="Arabic Typesetting" w:cs="Arabic Typesetting"/>
          <w:color w:val="672C94"/>
          <w:sz w:val="56"/>
          <w:szCs w:val="56"/>
        </w:rPr>
      </w:pPr>
      <w:r>
        <w:rPr>
          <w:rFonts w:ascii="Arabic Typesetting" w:hAnsi="Arabic Typesetting" w:cs="Arabic Typesetting"/>
          <w:color w:val="672C94"/>
          <w:sz w:val="56"/>
          <w:sz w:val="56"/>
          <w:szCs w:val="56"/>
          <w:rtl w:val="true"/>
        </w:rPr>
        <w:t xml:space="preserve">المتَوفَّى سَنَة </w:t>
      </w:r>
      <w:r>
        <w:rPr>
          <w:rFonts w:cs="Arabic Typesetting" w:ascii="Arabic Typesetting" w:hAnsi="Arabic Typesetting"/>
          <w:color w:val="672C94"/>
          <w:sz w:val="56"/>
          <w:szCs w:val="56"/>
        </w:rPr>
        <w:t>360</w:t>
      </w:r>
      <w:r>
        <w:rPr>
          <w:rFonts w:cs="Arabic Typesetting" w:ascii="Arabic Typesetting" w:hAnsi="Arabic Typesetting"/>
          <w:color w:val="672C94"/>
          <w:sz w:val="56"/>
          <w:szCs w:val="56"/>
          <w:rtl w:val="true"/>
        </w:rPr>
        <w:t xml:space="preserve"> </w:t>
      </w:r>
      <w:r>
        <w:rPr>
          <w:rFonts w:ascii="Arabic Typesetting" w:hAnsi="Arabic Typesetting" w:cs="Arabic Typesetting"/>
          <w:color w:val="672C94"/>
          <w:sz w:val="56"/>
          <w:sz w:val="56"/>
          <w:szCs w:val="56"/>
          <w:rtl w:val="true"/>
        </w:rPr>
        <w:t>هـ</w:t>
      </w:r>
    </w:p>
    <w:p>
      <w:pPr>
        <w:pStyle w:val="Normal"/>
        <w:bidi w:val="1"/>
        <w:ind w:left="0" w:right="0" w:hanging="0"/>
        <w:jc w:val="center"/>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Normal"/>
        <w:numPr>
          <w:ilvl w:val="0"/>
          <w:numId w:val="0"/>
        </w:numPr>
        <w:bidi w:val="1"/>
        <w:spacing w:lineRule="auto" w:line="240" w:before="0" w:after="0"/>
        <w:ind w:left="0" w:right="0" w:hanging="0"/>
        <w:jc w:val="center"/>
        <w:outlineLvl w:val="2"/>
        <w:rPr>
          <w:rFonts w:ascii="Arabic Typesetting" w:hAnsi="Arabic Typesetting" w:eastAsia="Times New Roman" w:cs="Arabic Typesetting"/>
          <w:b/>
          <w:b/>
          <w:bCs/>
          <w:color w:val="0D0D0D"/>
          <w:sz w:val="72"/>
          <w:szCs w:val="72"/>
          <w:lang w:eastAsia="de-DE"/>
        </w:rPr>
      </w:pPr>
      <w:r>
        <w:rPr>
          <w:rFonts w:ascii="Arabic Typesetting" w:hAnsi="Arabic Typesetting" w:eastAsia="Times New Roman" w:cs="Arabic Typesetting"/>
          <w:b/>
          <w:b/>
          <w:bCs/>
          <w:color w:val="0D0D0D"/>
          <w:sz w:val="72"/>
          <w:sz w:val="72"/>
          <w:szCs w:val="72"/>
          <w:rtl w:val="true"/>
          <w:lang w:eastAsia="de-DE"/>
        </w:rPr>
        <w:t>بسم الله الرّحمن الرّحيم</w:t>
      </w:r>
      <w:r>
        <w:rPr>
          <w:rFonts w:eastAsia="Times New Roman" w:cs="Arabic Typesetting" w:ascii="Arabic Typesetting" w:hAnsi="Arabic Typesetting"/>
          <w:b/>
          <w:bCs/>
          <w:color w:val="0D0D0D"/>
          <w:sz w:val="72"/>
          <w:szCs w:val="72"/>
          <w:rtl w:val="true"/>
          <w:lang w:eastAsia="de-DE"/>
        </w:rPr>
        <w:br/>
        <w:br/>
      </w:r>
      <w:r>
        <w:rPr>
          <w:rFonts w:ascii="Arabic Typesetting" w:hAnsi="Arabic Typesetting" w:eastAsia="Times New Roman" w:cs="Arabic Typesetting"/>
          <w:b/>
          <w:b/>
          <w:bCs/>
          <w:color w:val="0D0D0D"/>
          <w:sz w:val="72"/>
          <w:sz w:val="72"/>
          <w:szCs w:val="72"/>
          <w:rtl w:val="true"/>
          <w:lang w:eastAsia="de-DE"/>
        </w:rPr>
        <w:t>اللهم صل</w:t>
      </w:r>
      <w:r>
        <w:rPr>
          <w:rFonts w:ascii="Arabic Typesetting" w:hAnsi="Arabic Typesetting" w:eastAsia="Times New Roman" w:cs="Arabic Typesetting"/>
          <w:b/>
          <w:b/>
          <w:bCs/>
          <w:color w:val="0D0D0D"/>
          <w:sz w:val="72"/>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 على سيدنا محمد وءاله وسلم ويسر</w:t>
      </w:r>
    </w:p>
    <w:p>
      <w:pPr>
        <w:pStyle w:val="Normal"/>
        <w:bidi w:val="1"/>
        <w:spacing w:lineRule="auto" w:line="240" w:before="0" w:after="0"/>
        <w:ind w:left="0" w:right="0" w:hanging="0"/>
        <w:jc w:val="left"/>
        <w:rPr>
          <w:rFonts w:ascii="Arabic Typesetting" w:hAnsi="Arabic Typesetting" w:eastAsia="Times New Roman" w:cs="Arabic Typesetting"/>
          <w:b/>
          <w:b/>
          <w:bCs/>
          <w:color w:val="0D0D0D"/>
          <w:sz w:val="72"/>
          <w:szCs w:val="72"/>
          <w:lang w:eastAsia="de-DE"/>
        </w:rPr>
      </w:pPr>
      <w:r>
        <w:rPr>
          <w:rFonts w:eastAsia="Times New Roman" w:cs="Arabic Typesetting" w:ascii="Arabic Typesetting" w:hAnsi="Arabic Typesetting"/>
          <w:b/>
          <w:bCs/>
          <w:color w:val="0D0D0D"/>
          <w:sz w:val="72"/>
          <w:szCs w:val="72"/>
          <w:rtl w:val="true"/>
          <w:lang w:eastAsia="de-DE"/>
        </w:rP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ascii="Arabic Typesetting" w:hAnsi="Arabic Typesetting" w:eastAsia="Times New Roman" w:cs="Arabic Typesetting"/>
          <w:color w:val="0D0D0D"/>
          <w:sz w:val="72"/>
          <w:sz w:val="72"/>
          <w:szCs w:val="72"/>
          <w:rtl w:val="true"/>
          <w:lang w:eastAsia="de-DE"/>
        </w:rPr>
        <w:t>أخبرنا الشيخ الفقيه الإمام العالم الحافظ شيخ الإسلام أوحد الأنام أبو طاهر أحمد بن محمد بن أحمد بن إبراهيم السِّلفي الاصبهاني رضي الله عنه قراءة عليه وأنا أسمع في منزله بثغر الإسكندرية حماها الله تعالى في سلخ شعبان من سنة أربع وسبعين وخمسمائة قال</w:t>
      </w:r>
      <w:r>
        <w:rPr>
          <w:rFonts w:eastAsia="Times New Roman" w:cs="Arabic Typesetting" w:ascii="Arabic Typesetting" w:hAnsi="Arabic Typesetting"/>
          <w:color w:val="0D0D0D"/>
          <w:sz w:val="72"/>
          <w:szCs w:val="72"/>
          <w:rtl w:val="true"/>
          <w:lang w:eastAsia="de-DE"/>
        </w:rPr>
        <w:t>:</w:t>
        <w:br/>
      </w:r>
      <w:r>
        <w:rPr>
          <w:rFonts w:ascii="Arabic Typesetting" w:hAnsi="Arabic Typesetting" w:eastAsia="Times New Roman" w:cs="Arabic Typesetting"/>
          <w:color w:val="0D0D0D"/>
          <w:sz w:val="72"/>
          <w:sz w:val="72"/>
          <w:szCs w:val="72"/>
          <w:rtl w:val="true"/>
          <w:lang w:eastAsia="de-DE"/>
        </w:rPr>
        <w:t>أنبأ الشيخ أبو نصر الفضل بن علي بن أحمد الحنفي المقرئ بأصبهان سنة تسعين وأربعمائة</w:t>
      </w:r>
      <w:r>
        <w:rPr>
          <w:rFonts w:eastAsia="Times New Roman" w:cs="Arabic Typesetting" w:ascii="Arabic Typesetting" w:hAnsi="Arabic Typesetting"/>
          <w:color w:val="0D0D0D"/>
          <w:sz w:val="72"/>
          <w:szCs w:val="72"/>
          <w:rtl w:val="true"/>
          <w:lang w:eastAsia="de-DE"/>
        </w:rPr>
        <w:t>.</w:t>
        <w:br/>
      </w:r>
      <w:r>
        <w:rPr>
          <w:rFonts w:ascii="Arabic Typesetting" w:hAnsi="Arabic Typesetting" w:eastAsia="Times New Roman" w:cs="Arabic Typesetting"/>
          <w:color w:val="0D0D0D"/>
          <w:sz w:val="72"/>
          <w:sz w:val="72"/>
          <w:szCs w:val="72"/>
          <w:rtl w:val="true"/>
          <w:lang w:eastAsia="de-DE"/>
        </w:rPr>
        <w:t>أنا أبو سعيد محمد بن علي بن عمرو بن مهدي الحافظ النقاش قراءة عليه في جمادى الأولى سنة اربع عشرة وأربعمائة قال</w:t>
      </w:r>
      <w:r>
        <w:rPr>
          <w:rFonts w:eastAsia="Times New Roman" w:cs="Arabic Typesetting" w:ascii="Arabic Typesetting" w:hAnsi="Arabic Typesetting"/>
          <w:color w:val="0D0D0D"/>
          <w:sz w:val="72"/>
          <w:szCs w:val="72"/>
          <w:rtl w:val="true"/>
          <w:lang w:eastAsia="de-DE"/>
        </w:rPr>
        <w:t>:</w:t>
        <w:br/>
      </w:r>
      <w:r>
        <w:rPr>
          <w:rFonts w:ascii="Arabic Typesetting" w:hAnsi="Arabic Typesetting" w:eastAsia="Times New Roman" w:cs="Arabic Typesetting"/>
          <w:color w:val="0D0D0D"/>
          <w:sz w:val="72"/>
          <w:sz w:val="72"/>
          <w:szCs w:val="72"/>
          <w:rtl w:val="true"/>
          <w:lang w:eastAsia="de-DE"/>
        </w:rPr>
        <w:t>أنبأ أَبُو القَاسِمِ سُلَيْمَانُ بْنُ أَحْمَدَ بْنِ أَيُّوبَ اللَّخْمِي الطَّبَرَانِي قَالَ</w:t>
      </w:r>
      <w:bookmarkStart w:id="0" w:name="_ftnref1"/>
      <w:r>
        <w:rPr>
          <w:rFonts w:eastAsia="Times New Roman" w:cs="Arabic Typesetting" w:ascii="Arabic Typesetting" w:hAnsi="Arabic Typesetting"/>
          <w:color w:val="0D0D0D"/>
          <w:sz w:val="72"/>
          <w:szCs w:val="72"/>
          <w:u w:val="single"/>
          <w:vertAlign w:val="superscript"/>
          <w:lang w:eastAsia="de-DE"/>
        </w:rPr>
        <w:t>1</w:t>
      </w:r>
      <w:bookmarkEnd w:id="0"/>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هَذِهِ أَبْوَابٌ فِي مَكَارِمِ الأَخْلَاقِ التِي يَنَالُ بِهَا المُؤْمِنُ</w:t>
      </w:r>
      <w:bookmarkStart w:id="1" w:name="_ftnref2"/>
      <w:r>
        <w:rPr>
          <w:rFonts w:eastAsia="Times New Roman" w:cs="Arabic Typesetting" w:ascii="Arabic Typesetting" w:hAnsi="Arabic Typesetting"/>
          <w:color w:val="0D0D0D"/>
          <w:sz w:val="72"/>
          <w:szCs w:val="72"/>
          <w:u w:val="single"/>
          <w:vertAlign w:val="superscript"/>
          <w:lang w:eastAsia="de-DE"/>
        </w:rPr>
        <w:t>2</w:t>
      </w:r>
      <w:bookmarkEnd w:id="1"/>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الشَّرَفَ فِي حَيَاتِهِ، وَيَرْجُو فِيهَا</w:t>
      </w:r>
      <w:r>
        <w:fldChar w:fldCharType="begin"/>
      </w:r>
      <w:r>
        <w:rPr>
          <w:rtl w:val="true"/>
          <w:rStyle w:val="InternetLink"/>
          <w:vertAlign w:val="superscript"/>
          <w:sz w:val="72"/>
          <w:u w:val="single"/>
          <w:sz w:val="72"/>
          <w:szCs w:val="72"/>
          <w:rFonts w:ascii="Arabic Typesetting" w:hAnsi="Arabic Typesetting" w:eastAsia="Times New Roman" w:cs="Arabic Typesetting"/>
          <w:color w:val="0D0D0D"/>
          <w:lang w:eastAsia="de-DE"/>
        </w:rPr>
        <w:instrText xml:space="preserve"> HYPERLINK "http://www.icvsite.org/habibiAr/khlAr/0khlAr.html" \l "_ftn3"</w:instrText>
      </w:r>
      <w:r>
        <w:rPr>
          <w:rtl w:val="true"/>
          <w:rStyle w:val="InternetLink"/>
          <w:vertAlign w:val="superscript"/>
          <w:sz w:val="72"/>
          <w:u w:val="single"/>
          <w:sz w:val="72"/>
          <w:szCs w:val="72"/>
          <w:rFonts w:ascii="Arabic Typesetting" w:hAnsi="Arabic Typesetting" w:eastAsia="Times New Roman" w:cs="Arabic Typesetting"/>
          <w:color w:val="0D0D0D"/>
          <w:lang w:eastAsia="de-DE"/>
        </w:rPr>
        <w:fldChar w:fldCharType="separate"/>
      </w:r>
      <w:bookmarkStart w:id="2" w:name="_ftnref3"/>
      <w:r>
        <w:rPr>
          <w:rStyle w:val="InternetLink"/>
          <w:rFonts w:eastAsia="Times New Roman" w:cs="Arabic Typesetting" w:ascii="Arabic Typesetting" w:hAnsi="Arabic Typesetting"/>
          <w:color w:val="0D0D0D"/>
          <w:sz w:val="72"/>
          <w:szCs w:val="72"/>
          <w:u w:val="single"/>
          <w:vertAlign w:val="superscript"/>
          <w:lang w:eastAsia="de-DE"/>
        </w:rPr>
        <w:t>3</w:t>
      </w:r>
      <w:r>
        <w:rPr>
          <w:rtl w:val="true"/>
          <w:rStyle w:val="InternetLink"/>
          <w:vertAlign w:val="superscript"/>
          <w:sz w:val="72"/>
          <w:u w:val="single"/>
          <w:sz w:val="72"/>
          <w:szCs w:val="72"/>
          <w:rFonts w:ascii="Arabic Typesetting" w:hAnsi="Arabic Typesetting" w:eastAsia="Times New Roman" w:cs="Arabic Typesetting"/>
          <w:color w:val="0D0D0D"/>
          <w:lang w:eastAsia="de-DE"/>
        </w:rPr>
        <w:fldChar w:fldCharType="end"/>
      </w:r>
      <w:bookmarkEnd w:id="2"/>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النَّجَاةَ بَعْدَ مَوْتِهِ، خَرَّجْتُهَا عَلَى الإِخْتِصَارِ، ذَكَرْتُ المُتُونَ وَتَرَكْتُ الطُّرُقَ لِيَنْتَفِعَ بِهَا مَنْ يَسْمَعُهَا إِنْ شَاءَ اللهُ</w:t>
      </w:r>
      <w:r>
        <w:fldChar w:fldCharType="begin"/>
      </w:r>
      <w:r>
        <w:rPr>
          <w:rtl w:val="true"/>
          <w:rStyle w:val="InternetLink"/>
          <w:vertAlign w:val="superscript"/>
          <w:sz w:val="72"/>
          <w:u w:val="single"/>
          <w:sz w:val="72"/>
          <w:szCs w:val="72"/>
          <w:rFonts w:ascii="Arabic Typesetting" w:hAnsi="Arabic Typesetting" w:eastAsia="Times New Roman" w:cs="Arabic Typesetting"/>
          <w:color w:val="0D0D0D"/>
          <w:lang w:eastAsia="de-DE"/>
        </w:rPr>
        <w:instrText xml:space="preserve"> HYPERLINK "http://www.icvsite.org/habibiAr/khlAr/0khlAr.html" \l "_ftn4"</w:instrText>
      </w:r>
      <w:r>
        <w:rPr>
          <w:rtl w:val="true"/>
          <w:rStyle w:val="InternetLink"/>
          <w:vertAlign w:val="superscript"/>
          <w:sz w:val="72"/>
          <w:u w:val="single"/>
          <w:sz w:val="72"/>
          <w:szCs w:val="72"/>
          <w:rFonts w:ascii="Arabic Typesetting" w:hAnsi="Arabic Typesetting" w:eastAsia="Times New Roman" w:cs="Arabic Typesetting"/>
          <w:color w:val="0D0D0D"/>
          <w:lang w:eastAsia="de-DE"/>
        </w:rPr>
        <w:fldChar w:fldCharType="separate"/>
      </w:r>
      <w:bookmarkStart w:id="3" w:name="_ftnref4"/>
      <w:r>
        <w:rPr>
          <w:rStyle w:val="InternetLink"/>
          <w:rFonts w:eastAsia="Times New Roman" w:cs="Arabic Typesetting" w:ascii="Arabic Typesetting" w:hAnsi="Arabic Typesetting"/>
          <w:color w:val="0D0D0D"/>
          <w:sz w:val="72"/>
          <w:szCs w:val="72"/>
          <w:u w:val="single"/>
          <w:vertAlign w:val="superscript"/>
          <w:lang w:eastAsia="de-DE"/>
        </w:rPr>
        <w:t>4</w:t>
      </w:r>
      <w:r>
        <w:rPr>
          <w:rtl w:val="true"/>
          <w:rStyle w:val="InternetLink"/>
          <w:vertAlign w:val="superscript"/>
          <w:sz w:val="72"/>
          <w:u w:val="single"/>
          <w:sz w:val="72"/>
          <w:szCs w:val="72"/>
          <w:rFonts w:ascii="Arabic Typesetting" w:hAnsi="Arabic Typesetting" w:eastAsia="Times New Roman" w:cs="Arabic Typesetting"/>
          <w:color w:val="0D0D0D"/>
          <w:lang w:eastAsia="de-DE"/>
        </w:rPr>
        <w:fldChar w:fldCharType="end"/>
      </w:r>
      <w:bookmarkEnd w:id="3"/>
      <w:r>
        <w:rPr>
          <w:rFonts w:ascii="Arabic Typesetting" w:hAnsi="Arabic Typesetting" w:eastAsia="Times New Roman" w:cs="Arabic Typesetting"/>
          <w:color w:val="0D0D0D"/>
          <w:sz w:val="72"/>
          <w:sz w:val="72"/>
          <w:szCs w:val="72"/>
          <w:rtl w:val="true"/>
          <w:lang w:eastAsia="de-DE"/>
        </w:rPr>
        <w:t>، فَمِنْ ذَلِكَ</w:t>
      </w:r>
      <w:r>
        <w:rPr>
          <w:rFonts w:eastAsia="Times New Roman" w:cs="Arabic Typesetting" w:ascii="Arabic Typesetting" w:hAnsi="Arabic Typesetting"/>
          <w:color w:val="0D0D0D"/>
          <w:sz w:val="72"/>
          <w:szCs w:val="72"/>
          <w:rtl w:val="true"/>
          <w:lang w:eastAsia="de-DE"/>
        </w:rPr>
        <w:t xml:space="preserve">: </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 xml:space="preserve">------------------------------------------------ </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icvsite.org/habibiAr/khlAr/0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bookmarkStart w:id="4" w:name="_ftn1"/>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bookmarkEnd w:id="4"/>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في</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ب</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بسم الله الرحمن الرحيم وصلى الله على سيدنا محمد أخبرنا الشيخ الأجل المحدث الفاضل أبو محمد عبد الوهاب بن ظافر بن علي قراءة عليه وأنا أسمع في جمادى الأولى سنة اثين وأربعين وستمائة قال أخبرنا الشيخ الحافظ أبو طاهر أحمد بن محمد بن أحمد بن إبراهيم السلفي</w:t>
      </w:r>
      <w:r>
        <w:rPr>
          <w:rFonts w:ascii="Arabic Typesetting" w:hAnsi="Arabic Typesetting" w:eastAsia="Times New Roman" w:cs="Arabic Typesetting"/>
          <w:color w:val="0D0D0D"/>
          <w:sz w:val="32"/>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الأصبهاني قراءة عليه وأنا أسمع في سلخ شعبان من سنة أربعة وسبعين وخمسمائة قال أنا الشيخ أبو نصر الفضل بن علي بن أحمد الحنفي المقرء بأصبهان في ذي القعدة سنة تسعين وأربعمائة قال أنا أبو سعيد محمد بن علي بن عمرو بن مهدي القاسم الحافظ في جمادى الأولى سنة أربع عشرة وأربعمائة قال أنا أبو القاسم سليمان بن أحمد بن أيوب الخمي الطبراني قال</w:t>
      </w:r>
      <w:r>
        <w:rPr>
          <w:rFonts w:eastAsia="Times New Roman" w:cs="Arabic Typesetting" w:ascii="Arabic Typesetting" w:hAnsi="Arabic Typesetting"/>
          <w:color w:val="0D0D0D"/>
          <w:sz w:val="32"/>
          <w:szCs w:val="32"/>
          <w:rtl w:val="true"/>
          <w:lang w:eastAsia="de-DE"/>
        </w:rPr>
        <w:t>: "...".</w:t>
        <w:br/>
      </w:r>
      <w:r>
        <w:rPr>
          <w:rFonts w:ascii="Arabic Typesetting" w:hAnsi="Arabic Typesetting" w:eastAsia="Times New Roman" w:cs="Arabic Typesetting"/>
          <w:color w:val="0D0D0D"/>
          <w:sz w:val="32"/>
          <w:sz w:val="32"/>
          <w:szCs w:val="32"/>
          <w:rtl w:val="true"/>
          <w:lang w:eastAsia="de-DE"/>
        </w:rPr>
        <w:t xml:space="preserve">وفي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د</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 xml:space="preserve">بسم الله الرحمن الرحيم صلى الله على محمد وءاله وصحبه وسلم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أخبرتنا الشيخة الصالحة الأصلية أم محمد مريم بنت الشيخ شهاب الدين أحمد قاضي القضاة شمس الدين محمد بن إبراهيم بن داود الأذرعي الحنبلي سماعًا قالت أخبرنا أبو الحسن علي بن عمر بن أبي بكر الخ</w:t>
      </w:r>
      <w:r>
        <w:rPr>
          <w:rFonts w:ascii="Arabic Typesetting" w:hAnsi="Arabic Typesetting" w:eastAsia="Times New Roman" w:cs="Arabic Typesetting"/>
          <w:color w:val="0D0D0D"/>
          <w:sz w:val="32"/>
          <w:sz w:val="32"/>
          <w:szCs w:val="32"/>
          <w:rtl w:val="true"/>
          <w:lang w:eastAsia="de-DE"/>
        </w:rPr>
        <w:t>ِ</w:t>
      </w:r>
      <w:r>
        <w:rPr>
          <w:rFonts w:ascii="Arabic Typesetting" w:hAnsi="Arabic Typesetting" w:eastAsia="Times New Roman" w:cs="Arabic Typesetting"/>
          <w:color w:val="0D0D0D"/>
          <w:sz w:val="32"/>
          <w:sz w:val="32"/>
          <w:szCs w:val="32"/>
          <w:rtl w:val="true"/>
          <w:lang w:eastAsia="de-DE"/>
        </w:rPr>
        <w:t>لاطي</w:t>
      </w:r>
      <w:r>
        <w:rPr>
          <w:rFonts w:ascii="Arabic Typesetting" w:hAnsi="Arabic Typesetting" w:eastAsia="Times New Roman" w:cs="Arabic Typesetting"/>
          <w:color w:val="0D0D0D"/>
          <w:sz w:val="32"/>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الواني قراءة في ءاخر الخامسة من عمري أنبأنا عبد الوهاب بن أبي ظافر بن علي الأزدي إن لم أكن سمعته أنا أبو طاهر أحمد بن محمد بن أحمد الحافظ أنا أبو نصر الفضل بن علي بن أحمد الحنفي أنا أبو سعيد محمد بن علي بن عمر بن مهدي الحافظ النقاش قراءة عليه في جمادى الأولى سنة أرب عشرة وأربعمائة نا أبو القاسم سليمان بن أحمد أيوب الطبراني اللخمي قال</w:t>
      </w:r>
      <w:r>
        <w:rPr>
          <w:rFonts w:eastAsia="Times New Roman" w:cs="Arabic Typesetting" w:ascii="Arabic Typesetting" w:hAnsi="Arabic Typesetting"/>
          <w:color w:val="0D0D0D"/>
          <w:sz w:val="32"/>
          <w:szCs w:val="32"/>
          <w:rtl w:val="true"/>
          <w:lang w:eastAsia="de-DE"/>
        </w:rPr>
        <w:t xml:space="preserve">: "..." </w:t>
      </w: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icvsite.org/habibiAr/khlAr/0khlAr.html" \l "_ftnref2"</w:instrText>
      </w:r>
      <w:r>
        <w:rPr>
          <w:rStyle w:val="InternetLink"/>
          <w:sz w:val="32"/>
          <w:u w:val="single"/>
          <w:szCs w:val="32"/>
          <w:rFonts w:eastAsia="Times New Roman" w:cs="Arabic Typesetting" w:ascii="Arabic Typesetting" w:hAnsi="Arabic Typesetting"/>
          <w:color w:val="0D0D0D"/>
          <w:lang w:eastAsia="de-DE"/>
        </w:rPr>
        <w:fldChar w:fldCharType="separate"/>
      </w:r>
      <w:bookmarkStart w:id="5" w:name="_ftn2"/>
      <w:r>
        <w:rPr>
          <w:rStyle w:val="InternetLink"/>
          <w:rFonts w:eastAsia="Times New Roman" w:cs="Arabic Typesetting" w:ascii="Arabic Typesetting" w:hAnsi="Arabic Typesetting"/>
          <w:color w:val="0D0D0D"/>
          <w:sz w:val="32"/>
          <w:szCs w:val="32"/>
          <w:u w:val="single"/>
          <w:lang w:eastAsia="de-DE"/>
        </w:rPr>
        <w:t>2</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bookmarkEnd w:id="5"/>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في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ب</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العبد المؤمن</w:t>
      </w:r>
      <w:r>
        <w:rPr>
          <w:rFonts w:eastAsia="Times New Roman" w:cs="Arabic Typesetting" w:ascii="Arabic Typesetting" w:hAnsi="Arabic Typesetting"/>
          <w:color w:val="0D0D0D"/>
          <w:sz w:val="32"/>
          <w:szCs w:val="32"/>
          <w:rtl w:val="true"/>
          <w:lang w:eastAsia="de-DE"/>
        </w:rPr>
        <w:t xml:space="preserve">". </w:t>
      </w:r>
    </w:p>
    <w:p>
      <w:pPr>
        <w:pStyle w:val="Normal"/>
        <w:bidi w:val="1"/>
        <w:spacing w:lineRule="auto" w:line="240" w:before="0" w:after="0"/>
        <w:ind w:left="0" w:right="0" w:hanging="0"/>
        <w:jc w:val="left"/>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icvsite.org/habibiAr/khlAr/0khlAr.html" \l "_ftnref3"</w:instrText>
      </w:r>
      <w:r>
        <w:rPr>
          <w:rStyle w:val="InternetLink"/>
          <w:sz w:val="32"/>
          <w:u w:val="single"/>
          <w:szCs w:val="32"/>
          <w:rFonts w:eastAsia="Times New Roman" w:cs="Arabic Typesetting" w:ascii="Arabic Typesetting" w:hAnsi="Arabic Typesetting"/>
          <w:color w:val="0D0D0D"/>
          <w:lang w:eastAsia="de-DE"/>
        </w:rPr>
        <w:fldChar w:fldCharType="separate"/>
      </w:r>
      <w:bookmarkStart w:id="6" w:name="_ftn3"/>
      <w:r>
        <w:rPr>
          <w:rStyle w:val="InternetLink"/>
          <w:rFonts w:eastAsia="Times New Roman" w:cs="Arabic Typesetting" w:ascii="Arabic Typesetting" w:hAnsi="Arabic Typesetting"/>
          <w:color w:val="0D0D0D"/>
          <w:sz w:val="32"/>
          <w:szCs w:val="32"/>
          <w:u w:val="single"/>
          <w:lang w:eastAsia="de-DE"/>
        </w:rPr>
        <w:t>3</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bookmarkEnd w:id="6"/>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في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ب</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بها</w:t>
      </w:r>
      <w:r>
        <w:rPr>
          <w:rFonts w:eastAsia="Times New Roman" w:cs="Arabic Typesetting" w:ascii="Arabic Typesetting" w:hAnsi="Arabic Typesetting"/>
          <w:color w:val="0D0D0D"/>
          <w:sz w:val="32"/>
          <w:szCs w:val="32"/>
          <w:rtl w:val="true"/>
          <w:lang w:eastAsia="de-DE"/>
        </w:rPr>
        <w:t xml:space="preserve">". </w:t>
      </w:r>
    </w:p>
    <w:p>
      <w:pPr>
        <w:pStyle w:val="Normal"/>
        <w:bidi w:val="1"/>
        <w:spacing w:lineRule="auto" w:line="240" w:before="0" w:after="0"/>
        <w:ind w:left="0" w:right="0" w:hanging="0"/>
        <w:jc w:val="left"/>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icvsite.org/habibiAr/khlAr/0khlAr.html" \l "_ftnref4"</w:instrText>
      </w:r>
      <w:r>
        <w:rPr>
          <w:rStyle w:val="InternetLink"/>
          <w:sz w:val="32"/>
          <w:u w:val="single"/>
          <w:szCs w:val="32"/>
          <w:rFonts w:eastAsia="Times New Roman" w:cs="Arabic Typesetting" w:ascii="Arabic Typesetting" w:hAnsi="Arabic Typesetting"/>
          <w:color w:val="0D0D0D"/>
          <w:lang w:eastAsia="de-DE"/>
        </w:rPr>
        <w:fldChar w:fldCharType="separate"/>
      </w:r>
      <w:bookmarkStart w:id="7" w:name="_ftn4"/>
      <w:r>
        <w:rPr>
          <w:rStyle w:val="InternetLink"/>
          <w:rFonts w:eastAsia="Times New Roman" w:cs="Arabic Typesetting" w:ascii="Arabic Typesetting" w:hAnsi="Arabic Typesetting"/>
          <w:color w:val="0D0D0D"/>
          <w:sz w:val="32"/>
          <w:szCs w:val="32"/>
          <w:u w:val="single"/>
          <w:lang w:eastAsia="de-DE"/>
        </w:rPr>
        <w:t>4</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bookmarkEnd w:id="7"/>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في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ب</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زيادة</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تعالى</w:t>
      </w:r>
      <w:r>
        <w:rPr>
          <w:rFonts w:eastAsia="Times New Roman" w:cs="Arabic Typesetting" w:ascii="Arabic Typesetting" w:hAnsi="Arabic Typesetting"/>
          <w:color w:val="0D0D0D"/>
          <w:sz w:val="32"/>
          <w:szCs w:val="32"/>
          <w:rtl w:val="true"/>
          <w:lang w:eastAsia="de-DE"/>
        </w:rPr>
        <w:t xml:space="preserve">". </w:t>
      </w:r>
    </w:p>
    <w:p>
      <w:pPr>
        <w:pStyle w:val="Normal"/>
        <w:bidi w:val="1"/>
        <w:ind w:left="0" w:right="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Normal"/>
        <w:numPr>
          <w:ilvl w:val="0"/>
          <w:numId w:val="0"/>
        </w:numPr>
        <w:bidi w:val="1"/>
        <w:spacing w:lineRule="auto" w:line="240" w:before="0" w:after="0"/>
        <w:ind w:left="0" w:right="0" w:hanging="0"/>
        <w:jc w:val="center"/>
        <w:outlineLvl w:val="2"/>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تِلاوَةِ الْقُرْءَانِ وَكَثْرَةِ ذِكْرِ اللَّهِ تَعَالَى</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 xml:space="preserve">وَالصَّمْتِ إِلا مِنْ خَيْرٍ، وَحُبِّ الْمَسَاكِينَ وَمُجَالَسَتِهِمْ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lang w:eastAsia="de-DE"/>
        </w:rPr>
        <w:t>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أَنَسِ بْنِ مَالِكٍ الدِّمَشْقِيُّ ثنا إِبْرَاهِيمُ بْنُ هِشَامِ بْنِ يَحْيَى الْغَسَّانِيُّ حَدَّثَنِي أَبِي عَنْ جَدِّي عَنْ أَبِي إِدْرِيسَ الْخَوْلانِيِّ عَنْ أَبِي ذَ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أَوْصِ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وصِيكَ بِتَقْوَى اللَّهِ فَإِنَّهَا رَأْسُ أَمْرِكَ</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عَلَيْكَ بِتِلاوَةِ الْقُرْءَانِ وَذِكْرِ اللَّهِ فَإِنَّ ذَلِكَ لَكَ نُورٌ فِي السَّمَوَات وَنُورٌ فِي الأَرْضِ</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عَلَيْكَ بِالْجِهَادِ فَإِنَّهُ رَهْبَانِيَّةُ أُمَّتِي</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لا تُكْثِرِ الضَّحِكَ، فَإِنَّهُ يُمِيتُ الْقَلْبَ وَيَذْهَبُ بِنُورِ الْوَجْ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عَلَيْكَ بِالصَّمْتِ إِلا مِنْ خَيْرٍ فَإِنَّهُ مَرَدَّةٌ لِلشَّيْطَانِ عَنْكَ وَعَوْنٌ لَكَ عَلَى أَمْرِ دِينِكَ</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نْظُرْ إِلَى مَنْ هُوَ دُونَكَ، وَلا تَنْظُرْ إِلَى مَنْ هُوَ فَوْقَكَ فَإِنَّهُ أَجْدَرُ أَنْ لا تَزْدَرِيَ نِعْمَةَ اللَّهِ عِنْدَكَ</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حِبَّ الْمَسَاكِينَ وَجَالِسْهُمْ</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قُلِ الْحَقَّ وَإِنْ كَانَ مُرًّا</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صِلْ قَرَابَتَكَ وَإِنْ قَطَعُوكَ</w:t>
      </w:r>
      <w:r>
        <w:rPr>
          <w:rFonts w:eastAsia="Times New Roman" w:cs="Arabic Typesetting" w:ascii="Arabic Typesetting" w:hAnsi="Arabic Typesetting"/>
          <w:color w:val="0D0D0D"/>
          <w:sz w:val="72"/>
          <w:szCs w:val="72"/>
          <w:rtl w:val="true"/>
          <w:lang w:eastAsia="de-DE"/>
        </w:rPr>
        <w:t xml:space="preserve">» </w:t>
        <w:br/>
        <w:t>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لا تَخَفْ فِي اللَّهِ لَوْمَةَ لائِمٍ</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زِدْ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تُحِبَّ لِلنَّاسِ مَا تُحِبُّ لِنَفْسِكَ</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مَّ ضَرَبَ بِيَدِهِ عَلَى صَدْرِي فَقَالَ</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يَا أَبَا ذَر لا عَقْلَ كَالتَّدْبِيرِ وَلا وَرَعَ كَالْكَفِّ وَلا حَسَبَ كَحُسْنِ الْخُلُقِ</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r>
    </w:p>
    <w:p>
      <w:pPr>
        <w:pStyle w:val="Normal"/>
        <w:bidi w:val="1"/>
        <w:ind w:left="0" w:right="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Normal"/>
        <w:numPr>
          <w:ilvl w:val="0"/>
          <w:numId w:val="0"/>
        </w:numPr>
        <w:spacing w:lineRule="auto" w:line="240" w:before="0" w:after="0"/>
        <w:jc w:val="center"/>
        <w:outlineLvl w:val="2"/>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lang w:eastAsia="de-DE"/>
        </w:rPr>
        <w:br/>
      </w:r>
      <w:r>
        <w:rPr>
          <w:rFonts w:ascii="Arabic Typesetting" w:hAnsi="Arabic Typesetting" w:eastAsia="Times New Roman" w:cs="Arabic Typesetting"/>
          <w:b/>
          <w:b/>
          <w:bCs/>
          <w:color w:val="0D0D0D"/>
          <w:sz w:val="72"/>
          <w:sz w:val="72"/>
          <w:szCs w:val="72"/>
          <w:rtl w:val="true"/>
          <w:lang w:eastAsia="de-DE"/>
        </w:rPr>
        <w:t>مَا جَاءَ فِي حُسْنِ الْخُلُقِ</w:t>
      </w:r>
      <w:r>
        <w:rPr>
          <w:rFonts w:eastAsia="Times New Roman" w:cs="Arabic Typesetting" w:ascii="Arabic Typesetting" w:hAnsi="Arabic Typesetting"/>
          <w:b/>
          <w:bCs/>
          <w:color w:val="0D0D0D"/>
          <w:sz w:val="72"/>
          <w:szCs w:val="72"/>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لِيِّ بْنِ الصَّائِغِ الْمَكِّيُّ ثنا سَعِيدُ بْنُ مَنْصُورٍ ثنا إِسْمَاعِيلُ بْنُ عَيَّاشٍ عَنْ عَبْدِ الْعَزِيزِ بْنِ عُبَيْدِ اللَّهِ عَنْ مُحَمَّدِ بْنِ عَلِيِّ ابْنِ أَبِي طَالِبٍ عَنْ أَبِي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الرَّجُلَ لَيَبْلُغُ بِحُسْنِ خُلُقِهِ دَرَجَةَ الصَّائِمِ الْقَائِمِ، وَإِنَّ الرَّجُلَ لَيُكْتَبُ جَبَّارًا، وَمَا هَلَكَ إِلا أَهْلُ بَيْتِهِ</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عَبْدِ الْبَاقِي الأذَنِيُّ ثنا عَمْرُو بْنُ عُثْمَانَ الْحِمْصِيُّ ثنا اليَمَانُ بْنُ عَدِيٍّ عَنْ زُهَيْرِ بْنِ مُحَمَّدٍ عَنْ يَحْيَى بْنِ سَعِيدٍ الأَنْصَارِيِّ عَنِ الْقَاسِمِ بْنِ مُحَمَّدٍ عَنْ عَائِشَةَ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الرَّجُلَ لَيُدْرِكُ بِحُسْنِ خُلُقِهِ دَرَجَةَ السَّاهِرِ بِاللَّيْلِ الظَّامِئِ بِالْهَوَاجِرِ</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حَفْصُ بْنُ عُمَرَ الْحَوْضِيُّ ثنا شُعْبَةُ عَنِ القَاسِمِ بْنِ أَبِي بَزَّةَ عَنْ عَطَاءٍ الْكَيْخَارَانِيِّ عَنْ أُمِّ الدَّرْدَاءِ عَنْ أَبِي الدَّرْدَاءِ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مَا مِنْ شَىءٍ أَثْقَلُ فِي الْمِيزَانِ</w:t>
      </w:r>
      <w:r>
        <w:rPr>
          <w:rFonts w:ascii="Arabic Typesetting" w:hAnsi="Arabic Typesetting" w:eastAsia="Times New Roman" w:cs="Arabic Typesetting"/>
          <w:color w:val="0D0D0D"/>
          <w:sz w:val="72"/>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مِنَ حُسْنِ الْخُلُقِ</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مْرُو بْنُ حَفْصٍ السَّدُوسِيُّ ثنا عَاصِمُ بْنُ عَلِيٍّ ثنا أَبُو مَعْشَرٍ عَنْ مُحَمَّدِ بْنِ الْمُنْكَدِ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لا أُخْبِرُكُمْ بِخِيَارِكُمْ</w:t>
      </w:r>
      <w:r>
        <w:rPr>
          <w:rFonts w:ascii="Arabic Typesetting" w:hAnsi="Arabic Typesetting" w:eastAsia="Times New Roman" w:cs="Arabic Typesetting"/>
          <w:color w:val="0D0D0D"/>
          <w:sz w:val="72"/>
          <w:sz w:val="72"/>
          <w:szCs w:val="72"/>
          <w:rtl w:val="true"/>
          <w:lang w:eastAsia="de-DE"/>
        </w:rPr>
        <w:t>؟</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ا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بَلَى،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حْسَنُكُمْ أَخْلاقًا</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حُسَيْنُ بْنُ إِسْحَاقَ التَّسْتُرِيُّ ثنا إِبْرَاهِيمُ بْنُ عَبْدِ الْعَزِيزِ الْمُقَوِّمُ ثنا حِبَّانُ بْنُ هِلالٍ ثنا مُبَارَكُ بْنُ فَضَالَةَ عَنْ عَبْدِ رَبِّهِ بنِ سَعِيدٍ عَنْ مُحَمَّدِ بْنِ الْمُنْكَدِ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أَحَبَّكُمْ إِلَيَّ وَأَقْرَبَكُمْ مِنِّي مَجْلِسًا يَوْمَ الْقِيَامَةِ أَحَاسِنُكُمْ أَخْلاقًا، الْمُوَطَّئُونَ أَكْنَافًا الَّذِينَ يَأْلَفُونَ وَيُؤْلَفُونَ، وَإِنَّ أَبْغَضَكُمْ إِلَيَّ وَأَبْعَدَكُمْ مِنِّي مَجْلِسًا يَوْمَ الْقِيَامَةِ الثَّرْثَارُونَ الْمُتَشَدِّقُونِ الْمُتَفَيْهِقُونَ</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7</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مُحَمَّدُ بْنُ عَبْدِ اللَّهِ الْحَضْرَمِيُّ ثنا مُحَمَّدُ بْنُ يُوسُفَ الأَنْبَارِيُّ ثنا أَبِي عَنْ يَحْيَى بْنِ أَبِي أَنَسٍ الْمَكِّيِّ عَنِ ابنِ جُرَيْجٍ عَنْ عَطَاءٍ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يَقُولُ اللَّهُ 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أَنَا خَلَقْتُ الْعِبَادَ بِعِلْمِي، فَمَنْ أَرَدْتُ بِهِ خَيْرًا مَنَحْتُهُ خُلُقًا حَسَنًا، وَمَنْ أَرَدْتُ بِهِ شَرًّا مَنَحْتُهُ خُلُقًا سَيِّئً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مُحَمَّدٌ ثنا أَبُو بَكْرِ بْنُ أَبِي شَيْبَةَ ثنا أَبُو أُسَامَةَ عَنْ زَكَرِيَّا بْنِ سِيَاهٍ عَنْ عِمْرَانَ بنِ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رِيَاحٍ</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عَنْ عَلِيِّ بْنِ عُمَارَةَ الْوَالِبِيِّ، عَنْ جَابِرِ بْنِ سَمُ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أَحْسَنَ النَّاسِ إِسْلامًا أَحْسَنُهُمْ خُلُقًا</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أَيُّوبَ الْمِصْرِيُّ ثنا سَعِيدُ بْنُ أَبِي مَرْيَمَ أنا يَحْيَى ابنُ أَيُّوبَ عَنْ مُحَمَّدِ بْنِ عَجْلانَ عَنِ الْقَعْقَاعِ بنِ حَكِيمٍ عَنْ أَبِي صَالِحٍ عَنْ أَبِي هُرَيْرَةَ عَنْ رَسُولِ اللَّهِ صَلَّى اللهُ عَلَيْهِ وَسَلَّ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كْمَلُ الْمُؤْمِنِينَ إِيمَانًا أَحْسَنُهُمْ خُلُقًا</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1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انُ بْنُ أَحْمَدَ ثنا هِشَامُ بْنُ عَمَّارٍ ثنا عَبْدُ اللَّهِ بْنُ يَزِيدَ الْبَكْرِيُّ عَنْ مُحَمَّدِ بْنِ مُطَرِّفٍ أَبِي غَسَّانَ الْمَدَنِيِّ عَنْ دَاوُدَ بْنِ فَرَاهِيجَ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مَا حَسَّنَ اللَّهُ خَلْقَ رَجُلٍ وَخُلُقَهُ فَيُطْعِمَهُ النَّارَ</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1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صَالِحِ بْنِ الْوَلِيدِ النَّرْسِيُّ ثنا الْحُسَيْنُ بْنُ سَلَمَةَ ابْنِ أَبِي كَبْشَةَ ثنا يَعْقُوبُ بْنُ إِسْحَاقَ الْحَضْرَمِيُّ ثنا النَّضْرُ بْنُ مَعْبَدٍ الْجَرَمِيُّ عَنْ مُحَمَّدِ بْنِ سِيرِينَ عَنْ أَبِي هُرَيْرَةَ أَنَّ رَسُولَ اللَّهِ صَلَّى اللهُ عَلَيْهِ وَسَلَّ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حُسْنُ الْخُلُقِ يُذِيبُ الْخَطِيئَةَ كَمَا تُذِيبُ الشَّمْسُ الْجَلِيدَ</w:t>
      </w:r>
      <w:r>
        <w:rPr>
          <w:rFonts w:eastAsia="Times New Roman" w:cs="Arabic Typesetting" w:ascii="Arabic Typesetting" w:hAnsi="Arabic Typesetting"/>
          <w:color w:val="0D0D0D"/>
          <w:sz w:val="72"/>
          <w:szCs w:val="72"/>
          <w:u w:val="single"/>
          <w:vertAlign w:val="superscript"/>
          <w:lang w:eastAsia="de-DE"/>
        </w:rPr>
        <w:t>1</w:t>
      </w:r>
      <w:r>
        <w:rPr>
          <w:rFonts w:eastAsia="Times New Roman" w:cs="Arabic Typesetting" w:ascii="Arabic Typesetting" w:hAnsi="Arabic Typesetting"/>
          <w:color w:val="0D0D0D"/>
          <w:sz w:val="72"/>
          <w:szCs w:val="72"/>
          <w:rtl w:val="true"/>
          <w:lang w:eastAsia="de-DE"/>
        </w:rPr>
        <w:t xml:space="preserve">». </w:t>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br/>
        <w:t>(</w:t>
      </w:r>
      <w:r>
        <w:rPr>
          <w:rFonts w:eastAsia="Times New Roman" w:cs="Arabic Typesetting" w:ascii="Arabic Typesetting" w:hAnsi="Arabic Typesetting"/>
          <w:color w:val="0D0D0D"/>
          <w:sz w:val="72"/>
          <w:szCs w:val="72"/>
          <w:lang w:eastAsia="de-DE"/>
        </w:rPr>
        <w:t>1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عَلِيُّ بْنُ عَبْدِ الْعَزِيزِ ثنا مُسْلِمُ بْنُ إِبْرَاهِيمَ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vertAlign w:val="superscript"/>
          <w:rtl w:val="true"/>
          <w:lang w:val="en-US" w:eastAsia="de-DE"/>
        </w:rPr>
        <w:t>(</w:t>
      </w:r>
      <w:r>
        <w:rPr>
          <w:rFonts w:eastAsia="Times New Roman" w:cs="Arabic Typesetting" w:ascii="Arabic Typesetting" w:hAnsi="Arabic Typesetting"/>
          <w:color w:val="0D0D0D"/>
          <w:sz w:val="72"/>
          <w:szCs w:val="72"/>
          <w:vertAlign w:val="superscript"/>
          <w:lang w:val="en-US" w:eastAsia="de-DE"/>
        </w:rPr>
        <w:t>2</w:t>
      </w:r>
      <w:r>
        <w:rPr>
          <w:rFonts w:eastAsia="Times New Roman" w:cs="Arabic Typesetting" w:ascii="Arabic Typesetting" w:hAnsi="Arabic Typesetting"/>
          <w:color w:val="0D0D0D"/>
          <w:sz w:val="72"/>
          <w:szCs w:val="72"/>
          <w:vertAlign w:val="superscript"/>
          <w:rtl w:val="true"/>
          <w:lang w:val="en-US" w:eastAsia="de-DE"/>
        </w:rPr>
        <w:t>)</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ثنا أَبُو مُسْلِمٍ الكَشِّيُّ ثنا سُلَيْمَانُ بْنُ حَرْبٍ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شُعْبَةُ عَنْ زِيَادِ بنِ عِلاقَةَ عَنْ أُسَامَةَ بْنِ شَرِي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مَا خَيْرُ مَا أُعْطِيَ النَّاسُ؟ ف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النَّاسَ لَمْ يُعْطَوْا شَيْئًا خَيْرًا مِنْ خُلُقٍ حَسَنٍ</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1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أَبُو نُعَيْمٍ ثنا سُفْيَانُ عَنْ حَبِيبِ بنِ أَبِي ثَابِتٍ عَنْ مَيْمُونِ بْنِ أَبِي شَبِيبٍ عَنْ أَبِي ذَرٍّ رَضِيَ اللَّهُ عَنْ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لِي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اتَّقِ اللَّهَ حَيْثُمَا كُنْتَ وَأَتْبِعِ السَّيِّئَةَ الْحَسَنَةَ تَمْحُهَا وَخَالِقِ النَّاسَ بِخُلُقٍ حَسَنٍ</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 xml:space="preserve">------------------------------------------------ </w:t>
      </w:r>
    </w:p>
    <w:p>
      <w:pPr>
        <w:pStyle w:val="Normal"/>
        <w:bidi w:val="1"/>
        <w:spacing w:lineRule="auto" w:line="240" w:before="0" w:after="0"/>
        <w:ind w:left="0" w:right="0" w:hanging="0"/>
        <w:jc w:val="left"/>
        <w:rPr>
          <w:rFonts w:ascii="Arabic Typesetting" w:hAnsi="Arabic Typesetting" w:cs="Arabic Typesetting"/>
          <w:color w:val="0D0D0D"/>
          <w:sz w:val="32"/>
          <w:szCs w:val="32"/>
          <w:lang w:val="en-US"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lislamlechemindelaverite.org/habibiAr/khlAr/2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 xml:space="preserve">أخرجه البيهقي في </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شعب الإيمان</w:t>
      </w:r>
      <w:r>
        <w:rPr>
          <w:rFonts w:cs="Arabic Typesetting" w:ascii="Arabic Typesetting" w:hAnsi="Arabic Typesetting"/>
          <w:color w:val="0D0D0D"/>
          <w:sz w:val="32"/>
          <w:szCs w:val="32"/>
          <w:rtl w:val="true"/>
          <w:lang w:eastAsia="de-DE"/>
        </w:rPr>
        <w:t>)) (</w:t>
      </w:r>
      <w:r>
        <w:rPr>
          <w:rFonts w:cs="Arabic Typesetting" w:ascii="Arabic Typesetting" w:hAnsi="Arabic Typesetting"/>
          <w:color w:val="0D0D0D"/>
          <w:sz w:val="32"/>
          <w:szCs w:val="32"/>
          <w:lang w:eastAsia="de-DE"/>
        </w:rPr>
        <w:t>6</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lang w:eastAsia="de-DE"/>
        </w:rPr>
        <w:t>247</w:t>
      </w:r>
      <w:r>
        <w:rPr>
          <w:rFonts w:cs="Arabic Typesetting" w:ascii="Arabic Typesetting" w:hAnsi="Arabic Typesetting"/>
          <w:color w:val="0D0D0D"/>
          <w:sz w:val="32"/>
          <w:szCs w:val="32"/>
          <w:rtl w:val="true"/>
          <w:lang w:eastAsia="de-DE"/>
        </w:rPr>
        <w:t xml:space="preserve"> - </w:t>
      </w:r>
      <w:r>
        <w:rPr>
          <w:rFonts w:cs="Arabic Typesetting" w:ascii="Arabic Typesetting" w:hAnsi="Arabic Typesetting"/>
          <w:color w:val="0D0D0D"/>
          <w:sz w:val="32"/>
          <w:szCs w:val="32"/>
          <w:lang w:eastAsia="de-DE"/>
        </w:rPr>
        <w:t>248</w:t>
      </w:r>
      <w:r>
        <w:rPr>
          <w:rFonts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من الحسين بن أبي سلمة وضعّف الحديث بقوله</w:t>
      </w:r>
      <w:r>
        <w:rPr>
          <w:rFonts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تفرد به النضر بن معبد أبو قحذم وهو ضعيف</w:t>
      </w:r>
      <w:r>
        <w:rPr>
          <w:rFonts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اهـ، وقال قبل ذلك بعد أن رواه من طريق ابن عباس</w:t>
      </w:r>
      <w:r>
        <w:rPr>
          <w:rFonts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 xml:space="preserve">وروي من وجه ءاخر ضعيف عن أبي هريرة، وقال الحافظ محمد مرتضى الزبيدي في </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إتحاف السادة المتقين</w:t>
      </w:r>
      <w:r>
        <w:rPr>
          <w:rFonts w:cs="Arabic Typesetting" w:ascii="Arabic Typesetting" w:hAnsi="Arabic Typesetting"/>
          <w:color w:val="0D0D0D"/>
          <w:sz w:val="32"/>
          <w:szCs w:val="32"/>
          <w:rtl w:val="true"/>
          <w:lang w:eastAsia="de-DE"/>
        </w:rPr>
        <w:t>)) (</w:t>
      </w:r>
      <w:r>
        <w:rPr>
          <w:rFonts w:cs="Arabic Typesetting" w:ascii="Arabic Typesetting" w:hAnsi="Arabic Typesetting"/>
          <w:color w:val="0D0D0D"/>
          <w:sz w:val="32"/>
          <w:szCs w:val="32"/>
          <w:lang w:eastAsia="de-DE"/>
        </w:rPr>
        <w:t>7</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lang w:eastAsia="de-DE"/>
        </w:rPr>
        <w:t>323</w:t>
      </w:r>
      <w:r>
        <w:rPr>
          <w:rFonts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قال العراقي</w:t>
      </w:r>
      <w:r>
        <w:rPr>
          <w:rFonts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 xml:space="preserve">رواه الخرائطي في </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مكارم الأخلاق</w:t>
      </w:r>
      <w:r>
        <w:rPr>
          <w:rFonts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ص</w:t>
      </w:r>
      <w:r>
        <w:rPr>
          <w:rFonts w:cs="Arabic Typesetting" w:ascii="Arabic Typesetting" w:hAnsi="Arabic Typesetting"/>
          <w:color w:val="0D0D0D"/>
          <w:sz w:val="32"/>
          <w:szCs w:val="32"/>
          <w:rtl w:val="true"/>
          <w:lang w:eastAsia="de-DE"/>
        </w:rPr>
        <w:t>/</w:t>
      </w:r>
      <w:r>
        <w:rPr>
          <w:rFonts w:cs="Arabic Typesetting" w:ascii="Arabic Typesetting" w:hAnsi="Arabic Typesetting"/>
          <w:color w:val="0D0D0D"/>
          <w:sz w:val="32"/>
          <w:szCs w:val="32"/>
          <w:lang w:eastAsia="de-DE"/>
        </w:rPr>
        <w:t>7</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rtl w:val="true"/>
          <w:lang w:val="en-US" w:eastAsia="de-DE"/>
        </w:rPr>
        <w:t>]</w:t>
      </w:r>
      <w:r>
        <w:rPr>
          <w:rFonts w:ascii="Arabic Typesetting" w:hAnsi="Arabic Typesetting" w:cs="Arabic Typesetting"/>
          <w:color w:val="0D0D0D"/>
          <w:sz w:val="32"/>
          <w:sz w:val="32"/>
          <w:szCs w:val="32"/>
          <w:rtl w:val="true"/>
          <w:lang w:val="en-US" w:eastAsia="de-DE"/>
        </w:rPr>
        <w:t>من حديث أنس</w:t>
      </w:r>
      <w:r>
        <w:rPr>
          <w:rFonts w:cs="Arabic Typesetting" w:ascii="Arabic Typesetting" w:hAnsi="Arabic Typesetting"/>
          <w:color w:val="0D0D0D"/>
          <w:sz w:val="32"/>
          <w:szCs w:val="32"/>
          <w:rtl w:val="true"/>
          <w:lang w:val="en-US" w:eastAsia="de-DE"/>
        </w:rPr>
        <w:t>[</w:t>
      </w:r>
      <w:r>
        <w:rPr>
          <w:rFonts w:cs="Arabic Typesetting" w:ascii="Arabic Typesetting" w:hAnsi="Arabic Typesetting"/>
          <w:color w:val="0D0D0D"/>
          <w:sz w:val="32"/>
          <w:szCs w:val="32"/>
          <w:rtl w:val="true"/>
          <w:lang w:val="en-US" w:eastAsia="de-DE"/>
        </w:rPr>
        <w:t xml:space="preserve"> </w:t>
      </w:r>
      <w:r>
        <w:rPr>
          <w:rFonts w:ascii="Arabic Typesetting" w:hAnsi="Arabic Typesetting" w:cs="Arabic Typesetting"/>
          <w:color w:val="0D0D0D"/>
          <w:sz w:val="32"/>
          <w:sz w:val="32"/>
          <w:szCs w:val="32"/>
          <w:rtl w:val="true"/>
          <w:lang w:val="en-US" w:eastAsia="de-DE"/>
        </w:rPr>
        <w:t xml:space="preserve">بسند ضعيف، ورواه الطبراني في </w:t>
      </w:r>
      <w:r>
        <w:rPr>
          <w:rFonts w:cs="Arabic Typesetting" w:ascii="Arabic Typesetting" w:hAnsi="Arabic Typesetting"/>
          <w:color w:val="0D0D0D"/>
          <w:sz w:val="32"/>
          <w:szCs w:val="32"/>
          <w:rtl w:val="true"/>
          <w:lang w:val="en-US" w:eastAsia="de-DE"/>
        </w:rPr>
        <w:t>((</w:t>
      </w:r>
      <w:r>
        <w:rPr>
          <w:rFonts w:ascii="Arabic Typesetting" w:hAnsi="Arabic Typesetting" w:cs="Arabic Typesetting"/>
          <w:color w:val="0D0D0D"/>
          <w:sz w:val="32"/>
          <w:sz w:val="32"/>
          <w:szCs w:val="32"/>
          <w:rtl w:val="true"/>
          <w:lang w:val="en-US" w:eastAsia="de-DE"/>
        </w:rPr>
        <w:t>الأوسط</w:t>
      </w:r>
      <w:r>
        <w:rPr>
          <w:rFonts w:cs="Arabic Typesetting" w:ascii="Arabic Typesetting" w:hAnsi="Arabic Typesetting"/>
          <w:color w:val="0D0D0D"/>
          <w:sz w:val="32"/>
          <w:szCs w:val="32"/>
          <w:rtl w:val="true"/>
          <w:lang w:val="en-US" w:eastAsia="de-DE"/>
        </w:rPr>
        <w:t xml:space="preserve">)) </w:t>
      </w:r>
      <w:r>
        <w:rPr>
          <w:rFonts w:ascii="Arabic Typesetting" w:hAnsi="Arabic Typesetting" w:cs="Arabic Typesetting"/>
          <w:color w:val="0D0D0D"/>
          <w:sz w:val="32"/>
          <w:sz w:val="32"/>
          <w:szCs w:val="32"/>
          <w:rtl w:val="true"/>
          <w:lang w:val="en-US" w:eastAsia="de-DE"/>
        </w:rPr>
        <w:t xml:space="preserve">والبيهقي في </w:t>
      </w:r>
      <w:r>
        <w:rPr>
          <w:rFonts w:cs="Arabic Typesetting" w:ascii="Arabic Typesetting" w:hAnsi="Arabic Typesetting"/>
          <w:color w:val="0D0D0D"/>
          <w:sz w:val="32"/>
          <w:szCs w:val="32"/>
          <w:rtl w:val="true"/>
          <w:lang w:val="en-US" w:eastAsia="de-DE"/>
        </w:rPr>
        <w:t>((</w:t>
      </w:r>
      <w:r>
        <w:rPr>
          <w:rFonts w:ascii="Arabic Typesetting" w:hAnsi="Arabic Typesetting" w:cs="Arabic Typesetting"/>
          <w:color w:val="0D0D0D"/>
          <w:sz w:val="32"/>
          <w:sz w:val="32"/>
          <w:szCs w:val="32"/>
          <w:rtl w:val="true"/>
          <w:lang w:val="en-US" w:eastAsia="de-DE"/>
        </w:rPr>
        <w:t>الشُعب</w:t>
      </w:r>
      <w:r>
        <w:rPr>
          <w:rFonts w:cs="Arabic Typesetting" w:ascii="Arabic Typesetting" w:hAnsi="Arabic Typesetting"/>
          <w:color w:val="0D0D0D"/>
          <w:sz w:val="32"/>
          <w:szCs w:val="32"/>
          <w:rtl w:val="true"/>
          <w:lang w:val="en-US" w:eastAsia="de-DE"/>
        </w:rPr>
        <w:t xml:space="preserve">)) </w:t>
      </w:r>
      <w:r>
        <w:rPr>
          <w:rFonts w:ascii="Arabic Typesetting" w:hAnsi="Arabic Typesetting" w:cs="Arabic Typesetting"/>
          <w:color w:val="0D0D0D"/>
          <w:sz w:val="32"/>
          <w:sz w:val="32"/>
          <w:szCs w:val="32"/>
          <w:rtl w:val="true"/>
          <w:lang w:val="en-US" w:eastAsia="de-DE"/>
        </w:rPr>
        <w:t>من حديث ابن عباس وضعَّفه، وكذا رواه من حديث أبي هريرة وضعَّفه أيضًا</w:t>
      </w:r>
      <w:r>
        <w:rPr>
          <w:rFonts w:cs="Arabic Typesetting" w:ascii="Arabic Typesetting" w:hAnsi="Arabic Typesetting"/>
          <w:color w:val="0D0D0D"/>
          <w:sz w:val="32"/>
          <w:szCs w:val="32"/>
          <w:rtl w:val="true"/>
          <w:lang w:val="en-US" w:eastAsia="de-DE"/>
        </w:rPr>
        <w:t>)) (</w:t>
      </w:r>
      <w:r>
        <w:rPr>
          <w:rFonts w:cs="Arabic Typesetting" w:ascii="Arabic Typesetting" w:hAnsi="Arabic Typesetting"/>
          <w:color w:val="0D0D0D"/>
          <w:sz w:val="32"/>
          <w:szCs w:val="32"/>
          <w:lang w:val="en-US" w:eastAsia="de-DE"/>
        </w:rPr>
        <w:t>10</w:t>
      </w:r>
      <w:r>
        <w:rPr>
          <w:rFonts w:cs="Arabic Typesetting" w:ascii="Arabic Typesetting" w:hAnsi="Arabic Typesetting"/>
          <w:color w:val="0D0D0D"/>
          <w:sz w:val="32"/>
          <w:szCs w:val="32"/>
          <w:rtl w:val="true"/>
          <w:lang w:val="en-US" w:eastAsia="de-DE"/>
        </w:rPr>
        <w:t xml:space="preserve">/ </w:t>
      </w:r>
      <w:r>
        <w:rPr>
          <w:rFonts w:cs="Arabic Typesetting" w:ascii="Arabic Typesetting" w:hAnsi="Arabic Typesetting"/>
          <w:color w:val="0D0D0D"/>
          <w:sz w:val="32"/>
          <w:szCs w:val="32"/>
          <w:lang w:val="en-US" w:eastAsia="de-DE"/>
        </w:rPr>
        <w:t>319</w:t>
      </w:r>
      <w:r>
        <w:rPr>
          <w:rFonts w:cs="Arabic Typesetting" w:ascii="Arabic Typesetting" w:hAnsi="Arabic Typesetting"/>
          <w:color w:val="0D0D0D"/>
          <w:sz w:val="32"/>
          <w:szCs w:val="32"/>
          <w:rtl w:val="true"/>
          <w:lang w:val="en-US" w:eastAsia="de-DE"/>
        </w:rPr>
        <w:t>)</w:t>
      </w:r>
      <w:r>
        <w:rPr>
          <w:rFonts w:ascii="Arabic Typesetting" w:hAnsi="Arabic Typesetting" w:cs="Arabic Typesetting"/>
          <w:color w:val="0D0D0D"/>
          <w:sz w:val="32"/>
          <w:sz w:val="32"/>
          <w:szCs w:val="32"/>
          <w:rtl w:val="true"/>
          <w:lang w:val="en-US" w:eastAsia="de-DE"/>
        </w:rPr>
        <w:t xml:space="preserve">، وابن عدي في </w:t>
      </w:r>
      <w:r>
        <w:rPr>
          <w:rFonts w:cs="Arabic Typesetting" w:ascii="Arabic Typesetting" w:hAnsi="Arabic Typesetting"/>
          <w:color w:val="0D0D0D"/>
          <w:sz w:val="32"/>
          <w:szCs w:val="32"/>
          <w:rtl w:val="true"/>
          <w:lang w:val="en-US" w:eastAsia="de-DE"/>
        </w:rPr>
        <w:t>((</w:t>
      </w:r>
      <w:r>
        <w:rPr>
          <w:rFonts w:ascii="Arabic Typesetting" w:hAnsi="Arabic Typesetting" w:cs="Arabic Typesetting"/>
          <w:color w:val="0D0D0D"/>
          <w:sz w:val="32"/>
          <w:sz w:val="32"/>
          <w:szCs w:val="32"/>
          <w:rtl w:val="true"/>
          <w:lang w:val="en-US" w:eastAsia="de-DE"/>
        </w:rPr>
        <w:t>الكامل</w:t>
      </w:r>
      <w:r>
        <w:rPr>
          <w:rFonts w:cs="Arabic Typesetting" w:ascii="Arabic Typesetting" w:hAnsi="Arabic Typesetting"/>
          <w:color w:val="0D0D0D"/>
          <w:sz w:val="32"/>
          <w:szCs w:val="32"/>
          <w:rtl w:val="true"/>
          <w:lang w:val="en-US" w:eastAsia="de-DE"/>
        </w:rPr>
        <w:t>)) (</w:t>
      </w:r>
      <w:r>
        <w:rPr>
          <w:rFonts w:cs="Arabic Typesetting" w:ascii="Arabic Typesetting" w:hAnsi="Arabic Typesetting"/>
          <w:color w:val="0D0D0D"/>
          <w:sz w:val="32"/>
          <w:szCs w:val="32"/>
          <w:lang w:val="en-US" w:eastAsia="de-DE"/>
        </w:rPr>
        <w:t>5</w:t>
      </w:r>
      <w:r>
        <w:rPr>
          <w:rFonts w:cs="Arabic Typesetting" w:ascii="Arabic Typesetting" w:hAnsi="Arabic Typesetting"/>
          <w:color w:val="0D0D0D"/>
          <w:sz w:val="32"/>
          <w:szCs w:val="32"/>
          <w:rtl w:val="true"/>
          <w:lang w:val="en-US" w:eastAsia="de-DE"/>
        </w:rPr>
        <w:t xml:space="preserve">/ </w:t>
      </w:r>
      <w:r>
        <w:rPr>
          <w:rFonts w:cs="Arabic Typesetting" w:ascii="Arabic Typesetting" w:hAnsi="Arabic Typesetting"/>
          <w:color w:val="0D0D0D"/>
          <w:sz w:val="32"/>
          <w:szCs w:val="32"/>
          <w:lang w:val="en-US" w:eastAsia="de-DE"/>
        </w:rPr>
        <w:t>241</w:t>
      </w:r>
      <w:r>
        <w:rPr>
          <w:rFonts w:cs="Arabic Typesetting" w:ascii="Arabic Typesetting" w:hAnsi="Arabic Typesetting"/>
          <w:color w:val="0D0D0D"/>
          <w:sz w:val="32"/>
          <w:szCs w:val="32"/>
          <w:rtl w:val="true"/>
          <w:lang w:val="en-US" w:eastAsia="de-DE"/>
        </w:rPr>
        <w:t xml:space="preserve">). </w:t>
      </w:r>
      <w:r>
        <w:rPr>
          <w:rFonts w:ascii="Arabic Typesetting" w:hAnsi="Arabic Typesetting" w:cs="Arabic Typesetting"/>
          <w:color w:val="0D0D0D"/>
          <w:sz w:val="32"/>
          <w:sz w:val="32"/>
          <w:szCs w:val="32"/>
          <w:rtl w:val="true"/>
          <w:lang w:val="en-US" w:eastAsia="de-DE"/>
        </w:rPr>
        <w:t xml:space="preserve">وأخرجه تمام في فوائده </w:t>
      </w:r>
      <w:r>
        <w:rPr>
          <w:rFonts w:cs="Arabic Typesetting" w:ascii="Arabic Typesetting" w:hAnsi="Arabic Typesetting"/>
          <w:color w:val="0D0D0D"/>
          <w:sz w:val="32"/>
          <w:szCs w:val="32"/>
          <w:rtl w:val="true"/>
          <w:lang w:val="en-US" w:eastAsia="de-DE"/>
        </w:rPr>
        <w:t>(</w:t>
      </w:r>
      <w:r>
        <w:rPr>
          <w:rFonts w:cs="Arabic Typesetting" w:ascii="Arabic Typesetting" w:hAnsi="Arabic Typesetting"/>
          <w:color w:val="0D0D0D"/>
          <w:sz w:val="32"/>
          <w:szCs w:val="32"/>
          <w:lang w:val="en-US" w:eastAsia="de-DE"/>
        </w:rPr>
        <w:t>1</w:t>
      </w:r>
      <w:r>
        <w:rPr>
          <w:rFonts w:cs="Arabic Typesetting" w:ascii="Arabic Typesetting" w:hAnsi="Arabic Typesetting"/>
          <w:color w:val="0D0D0D"/>
          <w:sz w:val="32"/>
          <w:szCs w:val="32"/>
          <w:rtl w:val="true"/>
          <w:lang w:val="en-US" w:eastAsia="de-DE"/>
        </w:rPr>
        <w:t xml:space="preserve">/ </w:t>
      </w:r>
      <w:r>
        <w:rPr>
          <w:rFonts w:cs="Arabic Typesetting" w:ascii="Arabic Typesetting" w:hAnsi="Arabic Typesetting"/>
          <w:color w:val="0D0D0D"/>
          <w:sz w:val="32"/>
          <w:szCs w:val="32"/>
          <w:lang w:val="en-US" w:eastAsia="de-DE"/>
        </w:rPr>
        <w:t>136</w:t>
      </w:r>
      <w:r>
        <w:rPr>
          <w:rFonts w:cs="Arabic Typesetting" w:ascii="Arabic Typesetting" w:hAnsi="Arabic Typesetting"/>
          <w:color w:val="0D0D0D"/>
          <w:sz w:val="32"/>
          <w:szCs w:val="32"/>
          <w:rtl w:val="true"/>
          <w:lang w:val="en-US" w:eastAsia="de-DE"/>
        </w:rPr>
        <w:t xml:space="preserve">) </w:t>
      </w:r>
      <w:r>
        <w:rPr>
          <w:rFonts w:ascii="Arabic Typesetting" w:hAnsi="Arabic Typesetting" w:cs="Arabic Typesetting"/>
          <w:color w:val="0D0D0D"/>
          <w:sz w:val="32"/>
          <w:sz w:val="32"/>
          <w:szCs w:val="32"/>
          <w:rtl w:val="true"/>
          <w:lang w:val="en-US" w:eastAsia="de-DE"/>
        </w:rPr>
        <w:t>عن أنس وفي رواته من تكلم فيهم</w:t>
      </w:r>
      <w:r>
        <w:rPr>
          <w:rFonts w:cs="Arabic Typesetting" w:ascii="Arabic Typesetting" w:hAnsi="Arabic Typesetting"/>
          <w:color w:val="0D0D0D"/>
          <w:sz w:val="32"/>
          <w:szCs w:val="32"/>
          <w:rtl w:val="true"/>
          <w:lang w:val="en-US"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val="en-US" w:eastAsia="de-DE"/>
        </w:rPr>
      </w:pPr>
      <w:r>
        <w:rPr>
          <w:rFonts w:eastAsia="Times New Roman" w:cs="Arabic Typesetting" w:ascii="Arabic Typesetting" w:hAnsi="Arabic Typesetting"/>
          <w:color w:val="0D0D0D"/>
          <w:sz w:val="32"/>
          <w:szCs w:val="32"/>
          <w:rtl w:val="true"/>
          <w:lang w:val="en-US" w:eastAsia="de-DE"/>
        </w:rPr>
      </w:r>
    </w:p>
    <w:p>
      <w:pPr>
        <w:pStyle w:val="Normal"/>
        <w:bidi w:val="1"/>
        <w:spacing w:lineRule="auto" w:line="240" w:before="0" w:after="0"/>
        <w:ind w:left="0" w:right="0" w:hanging="0"/>
        <w:jc w:val="left"/>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lislamlechemindelaverite.org/habibiAr/khlAr/2khlAr.html" \l "_ftnref2"</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2</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كلمة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ح</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معناها تَحَوَّلَ السَنَدْ، أثناء القراءة لا يقال تحول السند فقط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ح</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صوت الحرف فقط وبعضهم يقول صوت الحرف مع لفظ الهمزة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حاء</w:t>
      </w:r>
      <w:r>
        <w:rPr>
          <w:rFonts w:eastAsia="Times New Roman" w:cs="Arabic Typesetting" w:ascii="Arabic Typesetting" w:hAnsi="Arabic Typesetting"/>
          <w:color w:val="0D0D0D"/>
          <w:sz w:val="32"/>
          <w:szCs w:val="32"/>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وبعضهم يقول تحوَّل السند، وبعض العلماء قرأ على الشيخ بلفظ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ح</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بدون الهمزة</w:t>
      </w:r>
      <w:r>
        <w:rPr>
          <w:rFonts w:eastAsia="Times New Roman" w:cs="Arabic Typesetting" w:ascii="Arabic Typesetting" w:hAnsi="Arabic Typesetting"/>
          <w:color w:val="0D0D0D"/>
          <w:sz w:val="32"/>
          <w:szCs w:val="32"/>
          <w:rtl w:val="true"/>
          <w:lang w:eastAsia="de-DE"/>
        </w:rPr>
        <w:t xml:space="preserve">. </w:t>
      </w:r>
    </w:p>
    <w:p>
      <w:pPr>
        <w:pStyle w:val="Normal"/>
        <w:bidi w:val="1"/>
        <w:ind w:left="0" w:right="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Normal"/>
        <w:numPr>
          <w:ilvl w:val="0"/>
          <w:numId w:val="0"/>
        </w:numPr>
        <w:bidi w:val="1"/>
        <w:ind w:left="0" w:right="0" w:hanging="0"/>
        <w:jc w:val="center"/>
        <w:outlineLvl w:val="2"/>
        <w:rPr/>
      </w:pPr>
      <w:r>
        <w:rPr>
          <w:rFonts w:eastAsia="Times New Roman" w:cs="Arabic Typesetting" w:ascii="Arabic Typesetting" w:hAnsi="Arabic Typesetting"/>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لِينِ الْجَانِبِ، وَسُهُولِ الْأَخْلَاقِ</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وَقُرْبِ الْمَأْخَذِ، وَالتَّوَاضُعِ</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ي مُصْعَبُ بْنُ عَبْدِ اللَّهِ ابْنِ الزُّبَيْرِ ثنا أَبِي عَبْدُ اللَّهِ بْنُ مُصْعَبٍ عَنْ هِشَامِ بْنِ عُرْوَةَ عَنْ مُحَمَّدِ بْنِ الْمُنْكَدِرِ عَنْ جَابِرٍ أَنَّ رَسُولَ اللَّهِ صَلَّى اللهُ عَلَيْهِ وَسَلَّ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لا أُخْبِرُكُم عَلَى مَنْ تَحْرُمُ النَّارُ؟ عَلَى كُلِّ هَيِّنٍ لَيِّنٍ سَهْلٍ قَرِيب</w:t>
      </w:r>
      <w:r>
        <w:rPr>
          <w:rFonts w:eastAsia="Times New Roman" w:cs="Arabic Typesetting" w:ascii="Arabic Typesetting" w:hAnsi="Arabic Typesetting"/>
          <w:color w:val="0D0D0D"/>
          <w:sz w:val="72"/>
          <w:szCs w:val="72"/>
          <w:rtl w:val="true"/>
          <w:lang w:eastAsia="de-DE"/>
        </w:rPr>
        <w:t xml:space="preserve">". </w:t>
        <w:br/>
        <w:br/>
        <w:t>(</w:t>
      </w:r>
      <w:r>
        <w:rPr>
          <w:rFonts w:eastAsia="Times New Roman" w:cs="Arabic Typesetting" w:ascii="Arabic Typesetting" w:hAnsi="Arabic Typesetting"/>
          <w:color w:val="0D0D0D"/>
          <w:sz w:val="72"/>
          <w:szCs w:val="72"/>
          <w:lang w:eastAsia="de-DE"/>
        </w:rPr>
        <w:t>1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سْعَدَةُ بْنُ سَعْدٍ الْعَطَّارُ الْمَكِّيُّ ثنا إِبْرَاهِيمُ بْنُ الْمُنْذِرِ ثنا مُحَمَّدُ بْنُ عَمَّارٍ الْمُؤَذِّنُ عَنْ سَعِيدٍ الْمَقْبُرِيِّ عَنْ أَبِي هُرَيْرَةَ أَنَّ رَسُولَ اللَّهِ صَلَّى اللهُ عَلَيْهِ وَسَلَّ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الْمُؤْمِنُ هَيْنٌ لَيْنٌ، تَخَالُهُ مِنَ اللِّينِ أَحْمَقَ</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u w:val="single"/>
          <w:vertAlign w:val="superscript"/>
          <w:lang w:eastAsia="de-DE"/>
        </w:rPr>
        <w:t>1</w:t>
      </w:r>
    </w:p>
    <w:p>
      <w:pPr>
        <w:pStyle w:val="Normal"/>
        <w:numPr>
          <w:ilvl w:val="0"/>
          <w:numId w:val="0"/>
        </w:numPr>
        <w:bidi w:val="1"/>
        <w:spacing w:lineRule="auto" w:line="240" w:before="280" w:after="280"/>
        <w:ind w:left="0" w:right="0" w:hanging="0"/>
        <w:jc w:val="left"/>
        <w:outlineLvl w:val="1"/>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br/>
      </w: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بُو يَزِيدَ يُوسُفُ بْنُ يَزِيدَ ثنا أَسَدُ بْنُ مُوسَى ثنا مُعَاوِيَةُ ابْنُ صَالِحٍ عَنْ ضَمْرَةَ بْنِ حَبِيبٍ عَنْ عَبْدِ الرَّحْمَنِ بْنِ عَمْرٍو السُّلَمِيِّ عَنِ الْعِرْبَاضِ بنِ سَارِيَةَ السُّلَمِ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 "</w:t>
      </w:r>
      <w:r>
        <w:rPr>
          <w:rStyle w:val="StrongEmphasis"/>
          <w:rFonts w:ascii="Arabic Typesetting" w:hAnsi="Arabic Typesetting" w:cs="Arabic Typesetting"/>
          <w:color w:val="0D0D0D"/>
          <w:sz w:val="72"/>
          <w:sz w:val="72"/>
          <w:szCs w:val="72"/>
          <w:rtl w:val="true"/>
        </w:rPr>
        <w:t>الْمُؤْمِنُ كَالْجَمَلِ الأَنِفِ إِنْ قِيدَ انْقَادَ، وَإِنْ سِيقَ انْسَاقَ وَإِنْ اسْتُنِيخَ عَلَى صَخْرَةٍ اسْتَنَاخَ</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بُو الزِّنْبَاعِ ثنا مُوسَى بْنُ نَاصِحٍ ثنا عِصْمَةُ بْنُ مُحَمَّدٍ الأَنْصَارِيُّ عَنْ يَحْيَى بْنِ سَعِيدٍ الأنصَارِيِّ عَنْ سُلَيْمَانَ بْنِ يَسَارٍ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 «</w:t>
      </w:r>
      <w:r>
        <w:rPr>
          <w:rStyle w:val="StrongEmphasis"/>
          <w:rFonts w:ascii="Arabic Typesetting" w:hAnsi="Arabic Typesetting" w:cs="Arabic Typesetting"/>
          <w:color w:val="0D0D0D"/>
          <w:sz w:val="72"/>
          <w:sz w:val="72"/>
          <w:szCs w:val="72"/>
          <w:rtl w:val="true"/>
        </w:rPr>
        <w:t>طُوبَى لِمَنْ تَوَاضَعَ فِي غَيْرِ مِنْقَصَةٍ، وَطُوبَى لِمَنْ خَالَطَ أَهْلَ الْفِقْهِ وَالْحِكْمَةِ وَجَانَبَ أَهْلَ الذُّلِّ وَالْمَعْصِيَةِ، وَطُوبَى لِمَنْ أَنْفَقَ الْفَضْلَ مِنْ مَالِهِ وَأَمْسَكَ الْفَضْلَ مِنْ قَوْلِهِ، وَطُوبَى لِمَنْ وَسِعَتْهُ سُنَّتِي وَلَمْ يَعْدُهَا إِلَى بِدْعَةٍ</w:t>
      </w:r>
      <w:r>
        <w:rPr>
          <w:rFonts w:cs="Arabic Typesetting" w:ascii="Arabic Typesetting" w:hAnsi="Arabic Typesetting"/>
          <w:color w:val="0D0D0D"/>
          <w:sz w:val="72"/>
          <w:szCs w:val="72"/>
          <w:rtl w:val="true"/>
        </w:rPr>
        <w:t>».</w:t>
      </w:r>
    </w:p>
    <w:p>
      <w:pPr>
        <w:pStyle w:val="Normal"/>
        <w:bidi w:val="1"/>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r>
        <w:rPr>
          <w:rFonts w:eastAsia="Times New Roman" w:cs="Arabic Typesetting" w:ascii="Arabic Typesetting" w:hAnsi="Arabic Typesetting"/>
          <w:color w:val="0D0D0D"/>
          <w:sz w:val="32"/>
          <w:szCs w:val="32"/>
          <w:rtl w:val="true"/>
          <w:lang w:eastAsia="de-DE"/>
        </w:rPr>
        <w:br/>
      </w:r>
      <w:r>
        <w:rPr>
          <w:rFonts w:eastAsia="Times New Roman" w:cs="Arabic Typesetting" w:ascii="Arabic Typesetting" w:hAnsi="Arabic Typesetting"/>
          <w:color w:val="0D0D0D"/>
          <w:sz w:val="32"/>
          <w:szCs w:val="32"/>
          <w:u w:val="single"/>
          <w:lang w:eastAsia="de-DE"/>
        </w:rPr>
        <w:t>1</w:t>
      </w:r>
      <w:r>
        <w:rPr>
          <w:rFonts w:eastAsia="Times New Roman" w:cs="Arabic Typesetting" w:ascii="Arabic Typesetting" w:hAnsi="Arabic Typesetting"/>
          <w:color w:val="0D0D0D"/>
          <w:sz w:val="32"/>
          <w:szCs w:val="32"/>
          <w:rtl w:val="true"/>
          <w:lang w:eastAsia="de-DE"/>
        </w:rPr>
        <w:t xml:space="preserve"> -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r>
    </w:p>
    <w:p>
      <w:pPr>
        <w:pStyle w:val="Normal"/>
        <w:bidi w:val="1"/>
        <w:ind w:left="0" w:right="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Normal"/>
        <w:numPr>
          <w:ilvl w:val="0"/>
          <w:numId w:val="0"/>
        </w:numPr>
        <w:bidi w:val="1"/>
        <w:spacing w:lineRule="auto" w:line="240" w:before="0" w:after="0"/>
        <w:ind w:left="0" w:right="0" w:hanging="0"/>
        <w:jc w:val="center"/>
        <w:outlineLvl w:val="2"/>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 xml:space="preserve">فَضْلِ الانْبِسَاطِ إِلَى النَّاسِ وَلِقَائِهِمْ بِطَلاقَةِ الْوَجْهِ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عَاذُ بْنُ الْمُثَنَّى ثنا مُحَمَّدُ بْنُ كَثِيرٍ ثنا سُفْيَانُ عَنْ أَبِي عَبَّادٍ عَنْ أَبِيهِ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كُمْ لا تَسَعُونَ النَّاسَ بِأَمْوَالِكُمْ وَلكِنْ لِيَسَعْهُمْ مِنْكُمْ بَسْطُ الْوَجْهِ وَحُسْنُ الْخُلُقِ</w:t>
      </w:r>
      <w:r>
        <w:rPr>
          <w:rFonts w:eastAsia="Times New Roman" w:cs="Arabic Typesetting" w:ascii="Arabic Typesetting" w:hAnsi="Arabic Typesetting"/>
          <w:color w:val="0D0D0D"/>
          <w:sz w:val="72"/>
          <w:szCs w:val="72"/>
          <w:rtl w:val="true"/>
          <w:lang w:eastAsia="de-DE"/>
        </w:rPr>
        <w:t>».</w:t>
        <w:br/>
      </w:r>
      <w:r>
        <w:rPr>
          <w:rFonts w:ascii="Arabic Typesetting" w:hAnsi="Arabic Typesetting" w:eastAsia="Times New Roman" w:cs="Arabic Typesetting"/>
          <w:color w:val="0D0D0D"/>
          <w:sz w:val="72"/>
          <w:sz w:val="72"/>
          <w:szCs w:val="72"/>
          <w:rtl w:val="true"/>
          <w:lang w:eastAsia="de-DE"/>
        </w:rPr>
        <w:t>أَبُو عَبَّادٍ هُوَ</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عَبْدُ اللَّهِ بْنُ سَعِيدِ بْنِ أَبِي سَعِيدٍ الْمَقْبُرِيُّ</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وسَى بْنُ هَارُونَ ثنا يَحْيَى الْحِمَّانِيُّ ثنا الْمُنْكَدِرُ بْنُ مُحَمَّدِ ابْنِ الْمُنْكَدِرِ عَنْ أَبِيهِ عَنْ جَابِرِ بْنِ عَبْدِ اللَّ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فْضَلُ الصَّدَقَةِ أَنْ تَكْفَأَ</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4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 xml:space="preserve">مِنْ دَلْوِكَ فِي إِنَاءِ أَخِيكَ وَأَنْ تَلْقَاهُ وَوَجْهُكَ مُنْبَسِطٌ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لَيْ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xml:space="preserve"> </w:t>
      </w:r>
    </w:p>
    <w:p>
      <w:pPr>
        <w:pStyle w:val="Normal"/>
        <w:spacing w:lineRule="auto" w:line="240"/>
        <w:jc w:val="righ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lang w:eastAsia="de-DE"/>
        </w:rPr>
        <w:t xml:space="preserve">------------------------------------------------ </w:t>
      </w:r>
    </w:p>
    <w:p>
      <w:pPr>
        <w:pStyle w:val="Normal"/>
        <w:bidi w:val="1"/>
        <w:spacing w:lineRule="auto" w:line="240" w:before="0" w:after="0"/>
        <w:ind w:left="0" w:right="0" w:hanging="0"/>
        <w:jc w:val="both"/>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4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قُرِئتْ عَلَى الشَيخ عبد الله تُكْفِىءَ بضمِّ التاء</w:t>
      </w:r>
      <w:r>
        <w:rPr>
          <w:rFonts w:eastAsia="Times New Roman" w:cs="Arabic Typesetting" w:ascii="Arabic Typesetting" w:hAnsi="Arabic Typesetting"/>
          <w:color w:val="0D0D0D"/>
          <w:sz w:val="32"/>
          <w:szCs w:val="32"/>
          <w:rtl w:val="true"/>
          <w:lang w:eastAsia="de-DE"/>
        </w:rPr>
        <w:t>.</w:t>
      </w:r>
    </w:p>
    <w:p>
      <w:pPr>
        <w:pStyle w:val="Normal"/>
        <w:bidi w:val="1"/>
        <w:ind w:left="0" w:right="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Normal"/>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Normal"/>
        <w:numPr>
          <w:ilvl w:val="0"/>
          <w:numId w:val="0"/>
        </w:numPr>
        <w:bidi w:val="1"/>
        <w:ind w:left="0" w:right="0" w:hanging="0"/>
        <w:jc w:val="center"/>
        <w:outlineLvl w:val="2"/>
        <w:rPr/>
      </w:pPr>
      <w:r>
        <w:rPr>
          <w:rFonts w:cs="Arabic Typesetting" w:ascii="Arabic Typesetting" w:hAnsi="Arabic Typesetting"/>
          <w:b/>
          <w:bCs/>
          <w:color w:val="0D0D0D"/>
          <w:sz w:val="72"/>
          <w:szCs w:val="72"/>
          <w:rtl w:val="true"/>
        </w:rPr>
        <w:br/>
      </w: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 xml:space="preserve">فَضْلِ تَبَسُّمِ الرَّجُلِ فِي وَجْهِ أَخِيهِ الْمُسْلِم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2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حَفْصُ بْنُ عُمَرَ بْنِ الصَّبَّاحِ الْرَّقِيُّ ثنا عَبْدُ اللَّهِ بْنُ رَجَاءٍ أنا عِكْرِمَةُ بْنُ عَمَّارٍ عَنْ أَبِي زُمَيْلٍ يَعْنِي سِمَاكَ بْنَ الْوَلِيدِ الْحَنَفِيَّ عَنْ مَالِكِ بْنِ مَرْثَدٍ عَنْ أَبِيهِ عَنْ أَبِي ذَرٍّ رَفَعَهُ إِلَى النَّبِيِّ صَلَّى اللهُ عَلَيْهِ وَسَلَّمَ قَالَ</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فْرَاغُكَ فِي دَلْوِ أَخِيكَ مِنْ دَلْوِكَ صَدَقَةٌ، وَأَمْرُكَ بِالْمَعْرُوفِ وَنَهْيُكَ عَنِ الْمُنْكَرِ صَدَقَةٌ، وَتَبَسُّمُكَ فِي وَجْهِ أَخِيكَ صَدَقَةٌ، وَهِدَايَتُكَ الطَّرِيقَ مَنْ أَرْضِ الضَّلالَةِ لَكَ صَدَقَ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1</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أَحْمَدُ بْنُ عَبْدِ الْوَهَّابِ بْنِ نَجْدَةَ ثنا أَبِي ثنا بَقِيَّةُ بْنُ الْوَلِيدِ ثني حَبِيبُ بْنُ عُمَرَ الأنصَارِيُّ عَنْ أَبِي عَبْدِ الصَّمَدِ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حَدَّثَتْنِي أُمُّ الدَّرْدَاءِ عَنْ أَبِي الدَّرْدَاءِ أَنَّهُ كَانَ لا يُحَدِّثُ حَدِيثًا إِلا تَبَسَّمَ فِي حَدِيثِهِ، فَقُلْتُ لَ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فَ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رَأَيْتُ رَسُولَ اللَّهِ صَلَّى اللهُ عَلَيْهِ وَسَلَّمَ يُحَدِّثُ حَدِيثًا إِلا تَبَسَّ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2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 اللَّهِ الْحَضْرَمِيُّ ثنا مُحَمَّدُ بْنُ عِمْرَانَ بْنِ أَبِي لَيْلَى ثني أَبِي عَنِ ابْنِ أَبِي لَيْلَى عَنْ أَبِي الزُّبَيْ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كَانَ رَسُولُ اللَّهِ صَلَّى اللهُ عَلَيْهِ وَسَلَّمَ إِذَا نَزَلَ عَلَيْهِ الْوَحْيُ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نَذِيرُ قَوْمٍ، فَإِذَا سُرِّيَ عَنْهُ فَأَكْثَرُ النَّاسِ ضَحِكًا وَأَحْسَنُهُمْ خُلُقًا</w:t>
      </w:r>
      <w:r>
        <w:rPr>
          <w:rFonts w:eastAsia="Times New Roman" w:cs="Arabic Typesetting" w:ascii="Arabic Typesetting" w:hAnsi="Arabic Typesetting"/>
          <w:color w:val="0D0D0D"/>
          <w:sz w:val="72"/>
          <w:szCs w:val="72"/>
          <w:rtl w:val="true"/>
          <w:lang w:eastAsia="de-DE"/>
        </w:rPr>
        <w:t xml:space="preserve">». </w:t>
      </w:r>
    </w:p>
    <w:p>
      <w:pPr>
        <w:pStyle w:val="Heading2"/>
        <w:bidi w:val="1"/>
        <w:ind w:left="0" w:right="0" w:hanging="0"/>
        <w:jc w:val="center"/>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Normal"/>
        <w:numPr>
          <w:ilvl w:val="0"/>
          <w:numId w:val="0"/>
        </w:numPr>
        <w:bidi w:val="1"/>
        <w:ind w:left="0" w:right="0" w:hanging="0"/>
        <w:jc w:val="center"/>
        <w:outlineLvl w:val="2"/>
        <w:rPr/>
      </w:pPr>
      <w:r>
        <w:rPr>
          <w:rFonts w:cs="Arabic Typesetting" w:ascii="Arabic Typesetting" w:hAnsi="Arabic Typesetting"/>
          <w:b/>
          <w:bCs/>
          <w:color w:val="0D0D0D"/>
          <w:sz w:val="72"/>
          <w:szCs w:val="72"/>
          <w:rtl w:val="true"/>
        </w:rPr>
        <w:br/>
      </w: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 xml:space="preserve">فَضْلِ الرِّفْقِ وَالْحِلْمِ وَالْأَنَاةِ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2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الْقَاسِمِ بْنِ مُسَاوِرٍ الْجَوْهَرِيُّ ثنا عَفَّانُ بْنُ مُسْلِمٍ ثنا حَمَّادُ بْنُ سَلَمَةَ عَنْ يُونُسَ بْنِ عُبَيْدٍ وَحُمَيْدٌ عَنِ الْحَسَنِ عَنْ عَبْدِ اللَّهِ بْنِ الْمُغَفَّلِ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إِنَّ اللَّهَ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تَبَارَكَ</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وَتَعَالَى رَفِيقٌ يُحِبُّ الرِّفْقَ وَيُعْطِي عَلَيْهِ مَا لا يُعْطِي عَلَى الْعُنْفِ</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حَبُّوشُ بْنُ رِزْقِ اللَّهِ الْمِصْرِيُّ الْمُعَدَّلُ ثنا عَبْدُ اللَّهِ بْنُ يُوسُفَ التِنِّيسِيُّ ثنا سَلَمَةُ بْنُ الْعَيَّارِ ثنا مَالِكُ بْنُ أَنَسٍ عَنِ الأوْزَاعِيِّ عَنِ الزُّهْرِيِّ عَنْ عُرْوَةَ عَنْ عَائِشَةَ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 اللَّهَ عَزَّ وَجَلَّ يُحِبُّ الرِّفْقَ فِي الأَمْرِ كُلِّ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ي الصَّلْتُ بْنُ مَسْعُودٍ الْجَحْدَرِيُّ ثنا كَثِيرُ بْنُ حَبِيبٍ عَنْ ثَابِتٍ الْبُنَانِيِّ، عَنْ أَنَسِ بْنِ مَالِ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كَانَ الرِّفْقُ فِي شَىْءٍ قَطُّ إِلا زَانَ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لِيٍّ الصَّائِغُ ثنا إِبْرَاهِيمُ بْنُ مُحَمَّدٍ الشَّافِعِيُّ ثنا مُحَمَّدُ ابْنُ عَبْدِ الرَّحْمَنِ التَّيْمِيُّ أَبُو غِرَازَةَ عَنِ الْقَاسِمِ بْنِ مُحَمَّدٍ عَنْ عَائِشَةَ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ذَا أَرَادَ اللَّهُ بِأَهْلِ بَيْتٍ خَيْرًا أَدْخَلَ عَلَيْهِمُ الرِّفْقَ</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 اللَّهِ الْحَضْرَمِيُّ ثنا أَبُو مُصْعَبٍ الزُّهْرِيُّ ثنا عَبْدُ الْمُهَيْمِنِ بْنُ عَبَّاسِ بنِ سَهْلِ بْنِ سَعْدٍ السَّاعِدِيُّ عَنْ أَبِيهِ عَنْ جَدِّهِ سَهْلِ بْنِ سَعْدٍ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أَنَاةُ مِنَ اللَّهِ وَالْعَجَلَةُ مِنَ الشَّيْطَانِ</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الْقَعْنَبِيُّ ثنا مُسْلِمُ بْنُ خَالِدٍ الزَّنْجِيُّ عَنِ العَلاءِ بْنِ عَبْدِ الرَّحْمَنِ عَنْ أَبِيهِ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كَرَمُ الْمَرْءِ دِينُهُ وَمُرُوءَتُهُ عَقْلُهُ وَحَسَبُهُ خُلُقُ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هَيْثَمُ بْنُ خَالِدٍ الْمِصِّيصِيُّ ثنا دَاوُدُ بْنُ مُعَاذٍ ثنا عَبْدُ الْوَارِثِ بْنُ سَعِيدٍ عَنْ يُونُسَ بْنِ عُبَيْدٍ عَنْ عَبْدِ الرَّحْمَنِ بنِ أَبِي بَكْرَةَ عَنِ الأَشَجِّ الْعَصَرِ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لِي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إِنَّ فِيكَ لَخَلَّتَيْنِ يُحِبُّهُمَا اللَّهُ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كَ</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الْحِلْمُ وَالأَنَا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أَتَخَلَّقُ بِهِمَا أَمْ جَبَلَنِي اللَّهُ عَلَيْهِمَا؟ قَالَ</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بَلْ جَبَلَكَ اللَّهُ عَلَيْهِمَا</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قُلْتُ</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فَالْحَمْدُ لِلَّهِ الَّذِي جَبَلَنِي عَلَى خَلَّتَيْنِ يَرْضَاهُمَ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3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 اللَّهِ الْحَضْرَمِيُّ مُطَيَّنٌ ثنا الْحُسَيْنُ بْنُ يَزِيدَ الطَّحَّانُ ثنا إِسْحَاقُ بْنُ مَنْصُورٍ السَّلُولِيُّ ثنا مُحَمَّدُ بْنُ مُسْلِمٍ عَنْ عَبْدِ اللَّهِ بْنِ الْحَسَنِ عَنْ أُمِّ سَلَمَةَ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لَمْ تَكُنْ فِيهِ وَاحِدَةٌ مِنْ ثَلاثٍ فَلا يُحْتَسَبُ بِشَيْءٍ مِنْ عَمَلِهِ</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مَنْ لَمْ تَكُنْ فِيهِ تَقْوَى تَحْجُزُهُ عَنِ الْمَحَارِمِ، أَوْ حِلْمٌ يَكُفُّهُ عَنْ غَيِّهِ، أَوْ خُلُقٌ يَعِيشُ بِهِ فِي النَّاسِ</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xml:space="preserve"> </w:t>
      </w:r>
    </w:p>
    <w:p>
      <w:pPr>
        <w:pStyle w:val="Heading2"/>
        <w:bidi w:val="1"/>
        <w:ind w:left="0" w:right="0" w:hanging="0"/>
        <w:jc w:val="center"/>
        <w:rPr>
          <w:rFonts w:ascii="Arabic Typesetting" w:hAnsi="Arabic Typesetting" w:cs="Arabic Typesetting"/>
          <w:color w:val="0D0D0D"/>
          <w:sz w:val="72"/>
          <w:szCs w:val="72"/>
        </w:rPr>
      </w:pPr>
      <w:r>
        <w:rPr>
          <w:rFonts w:eastAsia="Arabic Typesetting" w:cs="Arabic Typesetting" w:ascii="Arabic Typesetting" w:hAnsi="Arabic Typesetting"/>
          <w:color w:val="0D0D0D"/>
          <w:sz w:val="72"/>
          <w:szCs w:val="72"/>
          <w:rtl w:val="true"/>
        </w:rPr>
        <w:t xml:space="preserve"> </w:t>
      </w:r>
    </w:p>
    <w:p>
      <w:pPr>
        <w:pStyle w:val="Normal"/>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spacing w:before="0" w:after="0"/>
        <w:ind w:left="0" w:right="0" w:hanging="0"/>
        <w:jc w:val="center"/>
        <w:rPr/>
      </w:pPr>
      <w:r>
        <w:rPr>
          <w:rFonts w:cs="Arabic Typesetting" w:ascii="Arabic Typesetting" w:hAnsi="Arabic Typesetting"/>
          <w:b w:val="false"/>
          <w:bCs w:val="false"/>
          <w:color w:val="0D0D0D"/>
          <w:sz w:val="72"/>
          <w:szCs w:val="72"/>
          <w:rtl w:val="true"/>
        </w:rPr>
        <w:br/>
      </w: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الصَّبْرِ وَالسَّمَاحَةِ</w:t>
      </w:r>
      <w:r>
        <w:rPr>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3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مُحَمَّدِ بنِ عَبْدِ الرَّحْمَنِ بْنِ يُونُسَ الرَّقِّيُّ ثنا عُبَيْدُ بْنُ جَنَادٍ الْحَلَبِيُّ ثنا يُوسُفُ بْنُ مُحَمَّدِ بنِ الْمُنْكَدِرِ عَنْ أَبِيهِ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إِيمَانُ الصَّبْرُ وَالسَّمَاحَ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3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عَلِيُّ بْنُ عَبْدِ الْعَزِيزِ ثنا مُسْلِمُ بْنُ إِبْرَاهِيمَ ثنا شُعْبَةُ ح وثنا عَبْدُ اللَّهِ بْنُ مُحَمَّدِ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بْنِ سَعِيدِ</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بْنِ أَبِي مَرْيَمَ ثنا مُحَمَّدُ بْنُ يُوسُفَ الْفِرْيَابِيُّ ثنا سُفْيَانُ كِلاهُمَا عَنِ الأَعْمَشِ عَنْ يَحْيَى بنِ وَثَّابٍ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مُؤْمِنُ الَّذِي يُخَالِطُ النَّاسَ فَيُؤْذُونَهُ فَيَصْبِرُ عَلَى أَذَاهُمْ أَفْضَلُ مِنَ الْمُؤْمِنِ الَّذِي لا يُخَالِطُ النَّاسَ وَلا يَصْبِرُ عَلَى أَذَاهُمْ</w:t>
      </w:r>
      <w:r>
        <w:rPr>
          <w:rFonts w:eastAsia="Times New Roman" w:cs="Arabic Typesetting" w:ascii="Arabic Typesetting" w:hAnsi="Arabic Typesetting"/>
          <w:b/>
          <w:bCs/>
          <w:color w:val="0D0D0D"/>
          <w:sz w:val="72"/>
          <w:szCs w:val="72"/>
          <w:rtl w:val="true"/>
          <w:lang w:eastAsia="de-DE"/>
        </w:rPr>
        <w:t>». </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3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شُعَيْبٍ الْأَصْبَهَانِيُّ ثنا يَعْقُوبُ بْنُ إِسْحَاقَ الدَّشْتَكِيُّ ثنا مُحَمَّدُ بْنُ إِسْمَاعِيلَ بْنِ أَبِي فُدَيْكٍ عَنْ عَلِيِّ بْنِ أَبِي عَلِيٍّ اللَّهَبِيِّ عَنْ مُحَمَّدِ ابنِ الْمُنْكَدِرِ عَنْ جَابِرِ بْنِ عَبْدِ اللَّهِ عَنِ النَّبِيِّ صَلَّى اللهُ عَلَيْهِ وَسَلَّ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لَمَّا عُرِجَ بابرَاهِيمَ رَأَى رَجُلا يَفْجُرُ فَدَعَا عَلَيْهِ فَأُهْلِكَ، ثُمَّ رَأَى عَبْدًا عَلَى مَعْصِيَةٍ فَدَعَا عَلَيْهِ فَأَوْحَى اللَّهُ إِلَيْهِ يَا إِبْرَاهِيمُ إِنَّهُ مَنْ عَصَانِي مِنْ عِبَادِي فَإِنَّ قَصْرَهُ مِنِّي إِحْدَى خِصَالٍ ثَلَاثٍ</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إِمَّا أَنْ يَتُوبَ فَأَتُوبَ عَلَيْهِ، وَإِمَّا أَنْ يَسْتَغْفِرَنِي فَأَغْفِرَ لَهُ، وَإِمَّا أَنْ يَخْرُجَ مِنْ صُلْبِهِ مَنْ يَعْبُدُنِي، يَا إِبْرَاهِيمُ أَمَا عَلِمْتَ أَنَّ مِنْ أَسْمَائِي أَنِّي أَنَا الصَّبُور</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b/>
          <w:szCs w:val="72"/>
          <w:bCs/>
          <w:rFonts w:eastAsia="Times New Roman" w:cs="Arabic Typesetting" w:ascii="Arabic Typesetting" w:hAnsi="Arabic Typesetting"/>
          <w:color w:val="0D0D0D"/>
          <w:lang w:eastAsia="de-DE"/>
        </w:rPr>
        <w:instrText xml:space="preserve"> HYPERLINK "http://www.lislamlechemindelaverite.org/habibiAr/khlAr/7khlAr.html" \l "_ftn1"</w:instrText>
      </w:r>
      <w:r>
        <w:rPr>
          <w:rtl w:val="true"/>
          <w:rStyle w:val="InternetLink"/>
          <w:vertAlign w:val="superscript"/>
          <w:sz w:val="72"/>
          <w:u w:val="single"/>
          <w:b/>
          <w:szCs w:val="72"/>
          <w:bCs/>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b/>
          <w:bCs/>
          <w:color w:val="0D0D0D"/>
          <w:sz w:val="72"/>
          <w:szCs w:val="72"/>
          <w:u w:val="single"/>
          <w:vertAlign w:val="superscript"/>
          <w:lang w:eastAsia="de-DE"/>
        </w:rPr>
        <w:t>1</w:t>
      </w:r>
      <w:r>
        <w:rPr>
          <w:rtl w:val="true"/>
          <w:rStyle w:val="InternetLink"/>
          <w:vertAlign w:val="superscript"/>
          <w:sz w:val="72"/>
          <w:u w:val="single"/>
          <w:b/>
          <w:szCs w:val="72"/>
          <w:bCs/>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3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بِشْرُ بْنُ مُوسَى ثنا الْحُمَيْدِيُّ ثنا سُفْيَانُ عَنْ عُمَرَ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بْنِ سَعِيد</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بْنِ مَسْرُوقٍ عَنِ الأَعْمَشِ عَنْ سَعِيدِ بْنِ جُبَيْرٍ عَنْ أَبِي عَبْدِ الرَّحْمَنِ السُّلَمِيِّ عَنْ أَبِي مُوسَى الأَشْعَرِيِّ عَنِ النَّبِيِّ صَلَّى اللهُ عَلَيْهِ وَسَلَّ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لا أَحَدَ أَصْبَرُ عَلَى أَذًى يَسْمَعُهُ مِنَ اللَّهِ عَزَّ وَجَلَّ إِنَّهُمْ يَدْعُونَ لَهُ وَلَدًا وَيُعَافِيهِمْ وَيَرْزُقُهُ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3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عَاذُ بْنُ الْمُثَنَّى ثنا مُحَمَّدُ بْنُ كَثِيرٍ ثنا سُفْيَانُ عَنِ الأَعْمَشِ عَنْ أَبِي إِسْحَاقَ عَنْ أَبِي عُبَيْدَةَ عَنْ ابْنِ مَسْعُودٍ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إِذَا رَأَيْتُمْ أَخَاكُمْ قَارَفَ ذَنْبًا فَلا تَكُونُوا أَعْوَانًا لِلشَّيْطَانِ عَلَيْهِ تَقُو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خْزَاهُ اللَّهُ قَبَّحَهُ اللَّهُ وَلَكِنْ قُو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تَابَ اللَّهُ عَلَيْهِ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غَفَرَ لَهُ</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vertAlign w:val="superscript"/>
          <w:sz w:val="32"/>
          <w:u w:val="single"/>
          <w:szCs w:val="32"/>
          <w:rFonts w:eastAsia="Times New Roman" w:cs="Arabic Typesetting" w:ascii="Arabic Typesetting" w:hAnsi="Arabic Typesetting"/>
          <w:color w:val="0D0D0D"/>
          <w:lang w:eastAsia="de-DE"/>
        </w:rPr>
        <w:instrText xml:space="preserve"> HYPERLINK "http://www.lislamlechemindelaverite.org/habibiAr/khlAr/7khlAr.html" \l "_ftnref1"</w:instrText>
      </w:r>
      <w:r>
        <w:rPr>
          <w:rStyle w:val="InternetLink"/>
          <w:vertAlign w:val="superscript"/>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vertAlign w:val="superscript"/>
          <w:lang w:eastAsia="de-DE"/>
        </w:rPr>
        <w:t>1</w:t>
      </w:r>
      <w:r>
        <w:rPr>
          <w:rStyle w:val="InternetLink"/>
          <w:vertAlign w:val="superscript"/>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vertAlign w:val="superscript"/>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center"/>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Normal"/>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cs="Arabic Typesetting" w:ascii="Arabic Typesetting" w:hAnsi="Arabic Typesetting"/>
          <w:b w:val="false"/>
          <w:bCs w:val="false"/>
          <w:color w:val="0D0D0D"/>
          <w:sz w:val="72"/>
          <w:szCs w:val="72"/>
          <w:rtl w:val="true"/>
        </w:rPr>
        <w:br/>
      </w: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مَنْ يَمْلِكُ نَفْسَهُ عِنْدَ الْغَضَبِ</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3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أَبُو زرعَةَ </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عَبْدُ الرَّحْمَنِ بنُ عَمْرٍو الدِّمَشْقِيُّ</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نا أَبُو الْيَمَانِ الحَكَمُ بْنُ نَافِعٍ أنا شُعَيْبُ بْنُ أَبِي حَمْزَةَ عَنِ الزُّهْريِّ عَنْ حُمَيْدِ بْنِ عَبْدِ الرَّحْمَنِ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يْسَ الشَّدِيدُ بِالصُّرَعَةِ</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و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مَا الشَّدِيدُ يَا رَسُولَ اللَّهِ؟ قَالَ</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الَّذِي يَمْلِكُ نَفْسَهُ عِنْدَ الْغَضَبِ</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3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عَبْدَانُ بْنُ أَحْمَدَ ثنا إِبْرَاهِيمُ بْنُ الْمُسْتَمِرِّ الْعُرُوقِيُّ</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نا شُعَيْبُ بْنُ بَيَانٍ الصَفَّارُ عَنْ عِمْرَانَ الْقَطَّانِ عَنْ قَتَادَةَ عَنْ أَنَسٍ أَنَّ النَّبِيَّ صَلَّى اللهُ عَلَيْهِ وَسَلَّمَ مَرَّ عَلَى قَوْمٍ يَرْفَعُونَ حَجَرًا فَ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ا هَذَا؟</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قَالُو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حَجَرٌ كُنَّا نُسَمِّيهِ فِي الْجَاهِلِيَّةِ حَجَرَ الأَشِدَّاءِ فَقَالَ</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أَلا أَدُلُّكُمْ عَلَى أَشَدِّكُم أَمْلَكُكُمْ لِنَفْسِهِ عِنْدَ الْغَضَبِ</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3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الْحَضْرَمِيُّ مُطَيَّنٌ ثنا ضِرَارُ بْنُ صُرَدٍ ثنا عَبْدُ اللَّهِ بْنُ وَهْبٍ عَنْ عَمْرِو بْنِ الْحَارِثِ عَنْ دَرَّاجٍ أَبِي السَّمْحِ عَنْ عَبْدِ الرَّحْمَنِ ابْنِ جُبَيْرِ بْنِ نُفَيْرٍ عَنِ ابْنِ عَمْرٍو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أَنَّ رَجُلً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مَا يُنْجِينِي مِنْ غَضِبِ اللَّهِ؟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ا تَغْضَبْ</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39</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حَمَّدُ بْنُ النَّضْرِ الأَزْدِيُّ ثنا شِهَابُ بْنُ عَبَّادٍ الْعَبْدِيُّ ثنا مُحَمَّدُ ابْنُ بِشْرٍ الْعَبْدِيُّ ثنا الضحاكُ بْنُ زَيْدٍ عَنْ حَبِيبِ ابْنِ مَالِكٍ عَنْ وَهْبِ ابْنِ مُنَبِّ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كْتُوبٌ فِي التَّوْرَاةِ</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اذْكُرْنِي إِذَا غَضِبْتَ أَذْكُرْكَ إِذَا غَضِبْتُ، وَإِذَا ظُلِمْتَ فَاصْبِرْ فَإِنَّ نُصْرَتِي لَكَ خَيْرٌ مِنْ نصْرَتِكَ لَكَ، وَحَرِّكْ يَدَكَ أَفْتَحْ لَكَ بابَ الرِّزْقِ</w:t>
      </w:r>
      <w:r>
        <w:rPr>
          <w:rFonts w:cs="Arabic Typesetting" w:ascii="Arabic Typesetting" w:hAnsi="Arabic Typesetting"/>
          <w:color w:val="0D0D0D"/>
          <w:sz w:val="72"/>
          <w:szCs w:val="72"/>
          <w:rtl w:val="true"/>
        </w:rPr>
        <w:t>".</w:t>
      </w:r>
    </w:p>
    <w:p>
      <w:pPr>
        <w:pStyle w:val="Heading2"/>
        <w:bidi w:val="1"/>
        <w:spacing w:before="0" w:after="0"/>
        <w:ind w:left="0" w:right="0" w:hanging="0"/>
        <w:jc w:val="center"/>
        <w:rPr/>
      </w:pP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الرَّحْمَةِ وَرِقَّةِ الْقَلْبِ</w:t>
      </w:r>
      <w:r>
        <w:rPr>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4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عَبْدِ الْوَهَّابِ بْنِ نَجْدَةَ الْحَوْطِيُّ ثنا أَحْمَدُ ابْنُ خَالِدٍ الْوَهْبِيُّ ثنا مُحَمَّدُ بْنُ إِسْحَاقَ عَنْ يَزِيدَ بْنِ أَبِي حَبِيبٍ عَنْ سِنَانِ بْنِ سَعْدٍ عَنْ أَنَ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وَالَّذِي نَفْسِي بِيَدِهِ لا يَضَعُ اللَّهُ الرَّحْمَةَ إِلا عَلَى رَحِيمٍ</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كُلُّنَا رَحِي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لَيْسَ الَّذِي يَرْحَمُ نَفْسَهُ وَأَهْلَهُ خَاصَّةً وَلَكِنِ الَّذِي يَرْحَمُ الْمُسْلِمِينَ</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4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عَبْدِ الْبَاقِي الأَذَنِيُّ ثنا هَارُونُ بْنُ دَاوُدَ النَّجَّارُ الطَّرَسُوسِيُّ ثنا خَالِدُ بْنُ عَمْرٍو الأُمَوِيُّ ثنا اللَّيْثُ بْنُ سَعْدٍ عَنْ يَزِيدَ بْنِ أَبِي حَبِيبٍ عَنْ أَبِي عَبْدِ اللَّهِ الصُّنَابِحِيِ عَنْ أَبِي بَكْرٍ الصِّدِّيقِ رَضِيَ اللَّهُ عَنْ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قَالَ اللَّهُ 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إِنْ كُنْتُمْ تُرِيدُونَ رَحْمَتِي فَارْحَمُوا خَلْقِي</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4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سْحَاقُ بْنُ إِبْرَاهِيمَ الدَّبَرِيُّ عَنْ عَبْدِ الرَّزَّاقِ عَنِ الثوري عَنْ عَاصِمٍ الأَحْوَلِ عَنْ أَبِي عُثْمَانَ النَّهْدِيِّ عَنْ أُسَامَةَ بْنِ زَيْدٍ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مَا يَرْحَمُ اللَّهُ مِنْ عِبَادِهِ الرُّحَمَاءَ</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4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بِشْرُ بْنُ مُوسَى ثنا الْحُمَيْدِيُّ ثنا سُفْيَانُ عَنْ إِسْمَاعِيلَ بْنِ أَبِي خَالِدٍ، عَنْ قَيْسِ بْنِ أَبِي حَازِمٍ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مَنْ لا يَرْحَمِ النَّاسَ لا يَرْحَمْهُ اللَّ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4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ي جَعْفَرُ بْنُ حُمَيْدٍ ثنا الْوَلِيدُ بْنُ أَبِي ثَوْرٍ عَنْ زِيَادِ بْنِ عِلَاقَةَ أَنَّ جَرِيرًا حَدَّثَ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لا يَرْحَمْ لا يُرْحَمُ، وَمَنْ لا يَغْفِرْ لا يُغْفَرْ لَهُ</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4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 اللَّهِ مُطَيَّنٌ ثنا أَبُو كُرَيْبٍ ثنا عُثْمَانُ ابْنُ سَعِيدٍ ثنا أَبُو وَكِيعٍ عَنْ أَبِي إِسْحَاقَ عَنْ أَبِي ظَبْيَانَ عَنْ جَرِي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لا يَرْحَمْ مَنْ فِي الأَرْضِ لا يَرْحَمْهُ أَهْلُ السَّمَاءِ</w:t>
      </w:r>
      <w:r>
        <w:rPr>
          <w:rFonts w:eastAsia="Times New Roman" w:cs="Arabic Typesetting" w:ascii="Arabic Typesetting" w:hAnsi="Arabic Typesetting"/>
          <w:color w:val="0D0D0D"/>
          <w:sz w:val="72"/>
          <w:szCs w:val="72"/>
          <w:rtl w:val="true"/>
          <w:lang w:eastAsia="de-DE"/>
        </w:rPr>
        <w:t>».</w:t>
        <w:br/>
        <w:br/>
      </w:r>
      <w:r>
        <w:rPr>
          <w:rFonts w:eastAsia="Times New Roman" w:cs="Arabic Typesetting" w:ascii="Arabic Typesetting" w:hAnsi="Arabic Typesetting"/>
          <w:color w:val="0D0D0D"/>
          <w:sz w:val="72"/>
          <w:szCs w:val="72"/>
          <w:lang w:eastAsia="de-DE"/>
        </w:rPr>
        <w:t>4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عُثْمَانَ وَأَبُو الزِّنْبَاعِ رَوْحُ بْنُ الْفَرَجِ الْمِصْرِيَّانِ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عَبْدُ اللَّهِ بْنُ مُحَمَّدٍ الْفَهْمِيُّ ثنا عَبْدُ اللَّهِ بْنُ وَهْبٍ ثني يَحْيَى بْنُ عَبْدِ اللَّهِ بْنِ سَالِمٍ عَنْ مُوسَى بْنِ عُقْبَةَ عَنْ عَبْدِ اللَّهِ بْنِ عَلِيٍّ عَنْ أَبِي إِسْحَاقَ عَنْ أَبِي عُبَيْدَةَ عَنْ عَبْدِ اللَّهِ بْنِ مَسْعُودٍ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رْحَمْ مَنْ فِي الأَرْضِ يَرْحَمْكَ مَنْ فِي السَّمَاءِ</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4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بشْرُ بنُ موسى ثنا الحَسَنُ بنُ موسى ثنا حَرِيزُ بنُ عُثمانَ عن حِبَّانَ بنِ زَيْدٍ الشَّرْعَبِيِّ عن عبدِالله بنِ عمروٍ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رسول الله صلى الله عليه وسلم يقو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رحَمُوا تُرحَمُوا واغفِرُوا يُغْفَر لك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4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الْقَاسِمِ بْنِ مُسَاوِرٍ ثنا سَعِيدُ بْنُ سُلَيْمَانَ الْوَاسِطِيُّ ثنا عَبْدُ الْحَمِيدِ بْنُ سُلَيْمَانَ عَنْ أَبِي حَازِمٍ عَنْ سَهْلِ بْنِ سَعْدٍ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جَاءَت امْرَأَةٌ إِلَى رَسُولِ اللَّهِ صَلَّى اللهُ عَلَيْهِ وَسَلَّمَ فِي حَاجَةٍ فَلَمْ تَجِدْ مَكَانًا تَدْنُو مِنْهُ فَقَامَ رَجُلٌ فَجَلَسَتْ فَقَضَتْ حَاجَتَهَا فَ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لِمَ فَعَلتَ هَذَ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رَحِمْتُهَا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رَحِمَكَ اللَّه</w:t>
      </w:r>
      <w:r>
        <w:rPr>
          <w:rFonts w:ascii="Arabic Typesetting" w:hAnsi="Arabic Typesetting" w:eastAsia="Times New Roman" w:cs="Arabic Typesetting"/>
          <w:color w:val="0D0D0D"/>
          <w:sz w:val="72"/>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4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بْرَاهِيمُ بْنُ هَاشِمٍ الْبَغَوِيُّ ثنا عَلِيُّ بْنُ الْجَعْد ثنا عَدِيُّ بْنُ الْفَضْلِ عَنْ يُونُسَ بْنِ عُبَيْدٍ عَنْ مُعَاوِيَةَ بْنِ قُرَّةَ عَنْ أَبِي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جُ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إِنِّي لآخُذُ الشَّاةَ لأَذْبَحَهَا فَأَرْحَمُهَا، فَ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وَالشَّاةَ </w:t>
      </w:r>
      <w:r>
        <w:fldChar w:fldCharType="begin"/>
      </w:r>
      <w:r>
        <w:rPr>
          <w:rtl w:val="true"/>
          <w:rStyle w:val="InternetLink"/>
          <w:sz w:val="72"/>
          <w:u w:val="single"/>
          <w:b/>
          <w:szCs w:val="72"/>
          <w:bCs/>
          <w:rFonts w:eastAsia="Times New Roman" w:cs="Arabic Typesetting" w:ascii="Arabic Typesetting" w:hAnsi="Arabic Typesetting"/>
          <w:color w:val="0D0D0D"/>
          <w:lang w:eastAsia="de-DE"/>
        </w:rPr>
        <w:instrText xml:space="preserve"> HYPERLINK "http://www.lislamlechemindelaverite.org/habibiAr/khlAr/9khlAr.html" \l "_ftn1"</w:instrText>
      </w:r>
      <w:r>
        <w:rPr>
          <w:rtl w:val="true"/>
          <w:rStyle w:val="InternetLink"/>
          <w:sz w:val="72"/>
          <w:u w:val="single"/>
          <w:b/>
          <w:szCs w:val="72"/>
          <w:bCs/>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b/>
          <w:bCs/>
          <w:color w:val="0D0D0D"/>
          <w:sz w:val="72"/>
          <w:szCs w:val="72"/>
          <w:u w:val="single"/>
          <w:lang w:eastAsia="de-DE"/>
        </w:rPr>
        <w:t>1</w:t>
      </w:r>
      <w:r>
        <w:rPr>
          <w:rtl w:val="true"/>
          <w:rStyle w:val="InternetLink"/>
          <w:sz w:val="72"/>
          <w:u w:val="single"/>
          <w:b/>
          <w:szCs w:val="72"/>
          <w:bCs/>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رَحِمْتَهَا رَحِمَكَ اللَّهُ</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9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ضبطها الشيخ بالفتح</w:t>
      </w:r>
    </w:p>
    <w:p>
      <w:pPr>
        <w:pStyle w:val="Normal"/>
        <w:bidi w:val="1"/>
        <w:ind w:left="0" w:right="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r>
    </w:p>
    <w:p>
      <w:pPr>
        <w:pStyle w:val="Heading2"/>
        <w:bidi w:val="1"/>
        <w:spacing w:before="0" w:after="0"/>
        <w:ind w:left="0" w:right="0" w:hanging="0"/>
        <w:jc w:val="center"/>
        <w:rPr/>
      </w:pP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كَظْمِ الْغَيْظِ</w:t>
      </w:r>
      <w:r>
        <w:rPr>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5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الْمِقْدَامُ بْنُ دَاوُدَ ثنا أَسَدُ بْنُ مُوسَى ثنا ابْنُ لَهِيعَةَ عَنْ زَبَّانَ بْنِ فَائِدٍ عَنْ سَهْلِ بْنِ مُعَاذِ بْن أَنَسٍ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الْجُهَنِيُّ</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عَنْ أَبِي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كَظَمَ غَيْظًا وَهُوَ قَادِرٌ عَلَى أَنْ يَنْتَقِمَ دَعَاهُ اللَّهُ عَزَّ وَجَلَّ عَلَى رُءُوسِ الْخَلائِقِ</w:t>
      </w:r>
      <w:r>
        <w:fldChar w:fldCharType="begin"/>
      </w:r>
      <w:r>
        <w:rPr>
          <w:rtl w:val="true"/>
          <w:rStyle w:val="InternetLink"/>
          <w:vertAlign w:val="superscript"/>
          <w:sz w:val="72"/>
          <w:u w:val="single"/>
          <w:b/>
          <w:szCs w:val="72"/>
          <w:bCs/>
          <w:rFonts w:eastAsia="Times New Roman" w:cs="Arabic Typesetting" w:ascii="Arabic Typesetting" w:hAnsi="Arabic Typesetting"/>
          <w:color w:val="0D0D0D"/>
          <w:lang w:eastAsia="de-DE"/>
        </w:rPr>
        <w:instrText xml:space="preserve"> HYPERLINK "http://www.lislamlechemindelaverite.org/habibiAr/khlAr/10khlAr.html" \l "_ftn1"</w:instrText>
      </w:r>
      <w:r>
        <w:rPr>
          <w:rtl w:val="true"/>
          <w:rStyle w:val="InternetLink"/>
          <w:vertAlign w:val="superscript"/>
          <w:sz w:val="72"/>
          <w:u w:val="single"/>
          <w:b/>
          <w:szCs w:val="72"/>
          <w:bCs/>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b/>
          <w:bCs/>
          <w:color w:val="0D0D0D"/>
          <w:sz w:val="72"/>
          <w:szCs w:val="72"/>
          <w:u w:val="single"/>
          <w:vertAlign w:val="superscript"/>
          <w:lang w:eastAsia="de-DE"/>
        </w:rPr>
        <w:t>1</w:t>
      </w:r>
      <w:r>
        <w:rPr>
          <w:rtl w:val="true"/>
          <w:rStyle w:val="InternetLink"/>
          <w:vertAlign w:val="superscript"/>
          <w:sz w:val="72"/>
          <w:u w:val="single"/>
          <w:b/>
          <w:szCs w:val="72"/>
          <w:bCs/>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حَتَّى يُخَيِّرَهُ مِنَ الْحُورِ الْعِينِ أَيَّتُهُنَّ شَاءَ</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مَرُ بْنُ حَفْصٍ السَّدُوسِيُّ ثنا عَاصِمُ بْنُ عَلِيٍّ ثنا أَبِي عَلِيُّ بْنُ عَاصِمٍ عَنْ يُونُسَ بْنِ عُبَيْدٍ عَنِ الْحَسَنِ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تَجَرَّعَ عَبْدٌ جُرْعَةً أَفْضَلَ مِنْ جُرْعَةِ غَيْظٍ كَظَمَهَا ابْتِغَاءَ مَرْضَاةِ اللَّهِ عَزَّ وَجَلَّ</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انَ ثنا إِبْرَاهِيمُ بْنُ الْمُسْتَمِرِّ ثنا شُعَيْبُ بْنُ بَيَانٍ الصفارُ ثنا عِمْرَانُ الْقَطَّانُ عَنْ قَتَادَةَ عَنْ أَنَسٍ أَنَّ النَّبِيَّ صَلَّى اللهُ عَلَيْهِ وَسَلَّمَ مَرَّ بِقَوْمٍ يَصْطَرِعُونَ فَ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هَذَ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فَقَا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فُلانٌ الصِّرِّيعُ لا يَنْتَدِبُ لَهُ أَحَدٌ إِلا صَرَعَهُ فَقَالَ رَسُولُ اللَّهِ صَلَّى اللهُ عَلَيْهِ وَسَلَّمَ</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لا أَدُلُّكُمْ عَلَى مَنْ هُوَ أَشَدُّ مِنْهُ رَجُلٌ ظَلَمَهُ رَجُلٌ فَكَظَمَ غَيْظَهُ فَغَلَبَهُ وَغَلَبَ شَيْطَانَهُ وَغَلَبَ شَيْطَانَ صَاحِبِ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انُ ثنا إِبْرَاهِيمُ ثنا شُعَيْبٌ ثنا عِمْرَانُ عَنْ قَتَادَةَ عَنْ أَنَ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يَعْجِزُ</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10khlAr.html" \l "_ftn2"</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2</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حَدُكُمْ أَنْ يَكُونَ كَأَبِي ضَمْضَ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قَا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مَنْ أَبُو ضَمْضَ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رَجُلٌ كَانَ إِذَا أَصْبَحَ 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اللَّهُمَّ إِنِّي قَدْ وَهَبْتُ نَفْسِي وَعِرْضِي فَلا يَشْتُمُ مَنْ شَتَمَهُ وَلا يَظْلِمُ مَنْ ظَلَمَهُ وَلا يَضْرِبُ مَنْ ضَرَبَهُ</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بَكْرُ بْنُ سَهْلٍ، ثنا عَبْدُ الْغَنِيِّ بْنُ سَعِيدٍ الثَّقَفِيُّ، ثنا مُوسَى بْنُ عَبْدِ الرَّحْمَنِ الصَّغَانِي، عَنِ ابْنِ جُرَيْجٍ، عَنْ عَطَاءٍ، عَنِ ابْنِ عَبَّاسٍ، وَعَنْ مُقَاتِلٍ، عَنِ الضَّحَّاكِ، عَنِ ابْنِ عَبَّاسٍ</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فِي قَوْلِهِ تَعَالَى</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يُرِيدُ الرَّجُلَ يَتَنَاوَلُكَ بِلِسَانِهِ وَأَنْتَ تَقْدِرُ أَنْ تَرُدَّ عَلَيْهِ فَتَكْظِمَ غَيْظَكَ عَنْهُ، فَلَا تَرُدُّ عَلَيْهِ شَيْئًا</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0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رَحِمَهُ الله مَعْنَاهُ بَيْنَ ذَلِكَ الخَلْقِ الكَثِير إِظْهَارًا لِشَرَفِهِ، يُسَمَّى يُنَادَى بِاسْمِهِ</w:t>
      </w: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cs="Arabic Typesetting"/>
          <w:b/>
          <w:b/>
          <w:bCs/>
          <w:color w:val="0D0D0D"/>
          <w:sz w:val="32"/>
          <w:szCs w:val="32"/>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0khlAr.html" \l "_ftnref2"</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2</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الحديث بالكسر أَيَعْجِزُ، وَيُوجَدُ لُغَةٌ بِالفَتْحِ أَيَعْجَزُ؛ والمقروء بالكسر</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الْعَفْوِ عَنِ النَّاسِ</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5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عَمْرٍو الْقَطِرَانِيُّ ثنا أَبُو سَلَمَةَ يَحْيَى بْنُ خَلَفٍ الْجُوبَارِيُّ، ثنا الفَضْلُ بْنُ يَسَارٍ عَنْ غَالِبٍ الْقَطَّانِ عَنِ الْحَسَنِ عَنْ أَنَسٍ أَنَّ النَّبِيَّ صَلَّى اللهُ عَلَيْهِ وَسَلَّ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ذَا وَقَفَ الْعِبَادُ لِلْحِسَابِ يُنَادِي مُنَادٍ</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لِيَقُمْ مَنْ أَجْرُهُ عَلَى اللَّهِ فَلْيَدْخُلِ الْجَنَّةَ، ثُمَّ يُنَادِي الثَّانِيَةَ لِيَقُمْ مَنْ أَجْرُهُ عَلَى اللَّهِ فَيُقَا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وَمَنْ ذَا الَّذِي أَجْرُهُ عَلَى اللَّهِ فَ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الْعَافُونَ عَنِ النَّاسِ، فَقَامَ كَذَا وَكَذَا فَدَخَلُوهَا بِغَيْرِ حِسَابٍ</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عَبْدِ الْوَهَّابِ ثنا أَبُو الْمُغِيرَةِ ثنا مُعَانُ بْنُ رِفَاعَةَ عَنْ عَلِيِّ بْنِ يَزِيدَ عَنِ الْقَاسِمِ عَنْ أَبِي أُمَامَةَ عَنْ عُقْبَةَ بْنِ عَا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لَقِيتُ رَسُولَ اللَّهِ صَلَّى اللهُ عَلَيْهِ وَسَلَّمَ فَأَخَذَ بِيَدِي وَ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يَا عُقْبَةُ أَلا أُخْبِرُكَ بِأَفْضَلِ أَخْلاقِ أَهْلِ الدُّنْيَا وَالآخِرَةِ؟</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قُلْتُ</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نَعَمْ قَالَ</w:t>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تَصِلُ مَنْ قَطَعَكَ وَتُعْطِي مَنْ حَرَمَكَ وَتَعْفُو عَمَّنْ ظَلَمَكَ</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بُو مُسْلِمٍ الْكَجِّيُّ، ثنا حَجَّاجُ بْنُ نُصَيْرٍ ثنا أَبُو أُمَيَّةَ عَنْ إِسْحَاقَ بْنِ يَحْيَى الأَنْصَارِيِّ، عَنْ عُبَادَةَ بْنِ الصَّامِتِ، عَنْ أُبَيِّ ابْنِ كَعْبٍ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مَنْ سَرَّهُ أَنْ يُشْرَفَ لَهُ الْبُنْيَانُ وَتُرْفَعَ لَهُ الدَّرَجَاتُ فَلْيَعْفُ عَمَّنْ ظَلَمَهُ وَلْيُعْطِ مَنْ حَرَمَهُ وَلْيَصِلْ مَنْ قَطَعَ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5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إِبْرَاهِيمُ بْنُ حُمَيْدٍ الطَّوِيلِ ثنا شُعْبَةُ عَنْ أَبِي إِسْحَاقَ عَنْ أَبِي عَبْدِ اللَّهِ الجَدَلِ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أَلْتُ عَائِشَةَ عَنْ خُلُقِ رَسُولِ اللَّهِ صَلَّى اللهُ عَلَيْهِ وَسَلَّمَ فَقَالَتْ</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لَمْ يَكُنْ فَاحِشًا وَلا مُتَفَحِشًا وَلا سَخَّابًا فِي الأَسْوَاقِ وَلا يَجْزِي بِالسَّيِّئَةِ مِثْلَهَا وَلَكِنْ يَعْفُو وَيَصْفَحُ</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5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سْحَاقُ بْنُ إِبْرَاهِيمَ عَنْ عَبْدِ الرَّزَّاقِ عَنْ مَعْمَرٍ ح وَحَدَّثَنَا عَلِيُّ ابْنُ عَبْدِ الْعَزِيزِ ثنا عَارِمٌ أَبُو النِّعْمَانِ ثنا حَمَّادُ بْنُ زَيْدٍ عَنْ مَعْمَرٍ وَالنِّعْمَانِ بْنِ رَاشِدٍ عَنِ الزُّهْرِيِ عَنْ عُرْوَةَ عَنْ عَائِشَةَ قَالَتْ</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ضَرَبَ رَسُولُ اللَّهِ صَلَّى اللهُ عَلَيْهِ وَسَلَّمَ بِيَدِهِ شَيْئًا قَطُّ إِلا أَنْ يَضْرِبَ بِهَا فِي سَبِيلِ اللَّهِ، وَمَا انْتَقَمَ لِنَفْسِهِ مِنْ شَىءٍ يُؤْتَى إِلَيْهِ إِلا أَنْ تُنْتَهَكَ حُرُمَاتُ اللَّهِ فَيَنْتَقِمَ لِلَّهِ، وَمَا سُئِلَ شَيْئًا قَطُّ فَمَنَعَهُ إِلا أَنْ يَكُونَ مَأْثَمًا فَإِنَّهُ كَانَ أَبْعَدَ النَّاسِ مِنْهُ، وَمَا خُيِّرَ بَيْنَ أَمْرَيْنِ قَطُّ إِلا اخْتَارَ أَيْسَرَهُمَا</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6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إِسْحَاقُ بْنُ مُحَمَّدٍ الْفَرْوِيُّ ثنا مَالِكُ بْنُ أَنَسٍ، عَنْ سُمَيٍّ عَنْ أَبِي صَالِحٍ عَنْ أَبِي هُرَيْرَةَ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قَالَ رَسُولُ اللَّهِ صَلَّى اللهُ عَلَيْهِ وَسَلَّمَ</w:t>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 xml:space="preserve">مَنْ أَقَالَ نَادِمًا عَثْرَتَهُ أَقَالَهُ اللَّهُ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عَثْرَتَهُ يَوْمَ الْقِيَامَ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6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بَكْرُ بْنُ سَهْلٍ الدِّمْيَاطِيُّ ثنا نُعَيْمُ بْنُ حَمَّادٍ ثنا أَبُو بَكْرِ ابْنُ نَافِعٍ مَوْلَى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أَبَا بَكْرِ بْنَ مُحَمَّدِ بْنِ عَمْرِو ابْنِ حَزْمٍ، يَ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عَمْرَةَ بِنْتَ عَبْدِ الرَّحْمَنِ تَ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عَائِشَةَ رَضِيَ اللَّهُ عَنْهَا تَ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قِيلُوا ذَوِي الْهَيْآتِ عَثَرَاتِهِمْ مَا لَمْ تَبْلُغْ حَدًّ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6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فُضَيْلُ بْنُ مُحَمَّدٍ الْمَلَطِيُّ ثنا مُوسَى بْنُ دَاوُدَ الضَّبِّيُّ ثنا مُحَمَّدُ ابْنُ عَبْدِ الْعَزِيزِ بنِ عُمَرَ بْنِ عَبْدِ الرَّحْمَنِ بْنِ عَوْفٍ عَنْ عَبْدِ الْعَزِيزِ بْنِ عَبْدِ اللَّهِ ابنِ عُمَرَ عَنْ أَبِيهِ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تَجَافَوْا عَنْ عُقُوبَةِ ذِي الْمُرُوءَةِ</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وَهُوَ ذُو الصَّلاحِ</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6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أَيُّوبَ الْمِصْرِيُّ ثنا سَعِيدُ بْنُ أَبِي مَرْيَمَ أنا مُحَمَّدُ بْنُ جَعْفَرٍ عَنِ الْعَلاءِ بْنِ عَبْدِ الرَّحْمَنِ عَنْ أَبِيهِ عَنْ أَبِي هُرَيْرَةَ رَضِيَ اللهُ عَنْ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مَا نَقَصَتْ صَدَقَةٌ مِنْ مَالٍ قَطُّ، وَلا زَادَ اللَّهُ عَزَّ وَجّلَّ عَبْدًا بِعَفْوٍ إِلا عِزًّا، وَلا تَوَاضَعَ أَحَدٌ لِلَّهِ إِلا رَفَعَهُ اللَّهُ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عَزَّ وَجَلَّ</w:t>
      </w:r>
      <w:r>
        <w:rPr>
          <w:rFonts w:eastAsia="Times New Roman" w:cs="Arabic Typesetting" w:ascii="Arabic Typesetting" w:hAnsi="Arabic Typesetting"/>
          <w:b/>
          <w:bCs/>
          <w:color w:val="0D0D0D"/>
          <w:sz w:val="72"/>
          <w:szCs w:val="72"/>
          <w:rtl w:val="true"/>
          <w:lang w:eastAsia="de-DE"/>
        </w:rPr>
        <w:t>]». </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6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وَرْدُ بْنُ أَحْمَدَ بْنِ لَبِيدٍ الْبَيْرُوتِيُّ </w:t>
      </w:r>
      <w:r>
        <w:fldChar w:fldCharType="begin"/>
      </w:r>
      <w:r>
        <w:rPr>
          <w:rtl w:val="true"/>
          <w:rStyle w:val="InternetLink"/>
          <w:sz w:val="72"/>
          <w:u w:val="single"/>
          <w:szCs w:val="72"/>
          <w:rFonts w:eastAsia="Times New Roman" w:cs="Arabic Typesetting" w:ascii="Arabic Typesetting" w:hAnsi="Arabic Typesetting"/>
          <w:color w:val="0D0D0D"/>
          <w:lang w:eastAsia="de-DE"/>
        </w:rPr>
        <w:instrText xml:space="preserve"> HYPERLINK "http://www.lislamlechemindelaverite.org/habibiAr/khlAr/11khlAr.html" \l "_ftn1"</w:instrText>
      </w:r>
      <w:r>
        <w:rPr>
          <w:rtl w:val="true"/>
          <w:rStyle w:val="InternetLink"/>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lang w:eastAsia="de-DE"/>
        </w:rPr>
        <w:t>1</w:t>
      </w:r>
      <w:r>
        <w:rPr>
          <w:rtl w:val="true"/>
          <w:rStyle w:val="InternetLink"/>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ثنا صَفْوَانُ بْنُ صَالِحٍ ثنا الْوَلِيدُ بْنُ مُسْلِمٍ عَنْ مَرْوَانَ بْنِ جُنَاحٍ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نْ كَانَ عَفْوُهُ قَرِيبًا مِمَّنْ أَسَاءَ إِلَيْهِ فَذَاكَ الَّذِي تَقُومُ بِهِ الدُّنْيَا</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6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ةَ الْمِصِّيصِيُّ ثنا أَبُو تَوْبَةَ الرَّبِيعُ بْنُ نَافِعٍ ثنا مُحَمَّدُ بْنُ مُهَاجِرٍ عَنْ يُونُسَ بْنِ مَيْسَرَةَ بْنِ حَلْبَسٍ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طُوبَى لِعَبْدٍ يَعْرِفِ الْحَقَّ حَيْثُ لا يَعْرِفُهُ النَّاسُ يُعَرِّفُهُ اللَّهُ رِضْوَانَهُ وَذَلِكَ فِي زَمَانٍ لا يَنْجُو فِيهِ إِلا كُلُّ عَبْدِ نُوَمَةٍ، قُلُوبُهُمْ مَصَابِيحُ الدُّجَى يَفْتَحُ اللَّهُ لَهُمْ أَبْوَابَ الْجَنَّةِ وَيُنَجِّيهِمْ مِنْ كُلِّ غَبْرَاءَ مُظْلِمَةٍ</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72"/>
          <w:szCs w:val="7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1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32"/>
          <w:sz w:val="32"/>
          <w:szCs w:val="32"/>
          <w:rtl w:val="true"/>
          <w:lang w:eastAsia="de-DE"/>
        </w:rPr>
        <w:t>هَذا مِمَّا يَدُلُّ عَلَى أنَّ الطَبَرَنِيُ دَخَلَ بَيْرُوتَ، ودَخَلَ صَيدَا، وَصُورْ، وَجُونْيَهْ، وَجُبَيْلَ وَطَرَابُلُسْ</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مَا جَاءَ فِي نَصِيحَةِ الْمُسْلِمِينَ</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6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أَبُو هَمَّامٍ الدَّلالُ ثنا هِشَامُ بْنُ سَعْدٍ عَنْ نَافِعٍ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دِّينُ النَّصِيحَةُ</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نَ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لِمَنْ يَا رَسُولَ اللَّه؟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لِلَّهِ وَلِكِتَابِهِ وَلِرَسُولِهِ وَلأَئِمَّةِ الْمُسْلِمِينَ وَلِعَامَّتِهِ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6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النَّضْرِ الْعَسْكَرِيُّ ثنا عَبْدُ الرَّحْمَنِ بْنُ مُحَمَّدِ بْنِ سَلامٍ الطَّرَسُوسِيُّ ثنا رَوْحُ بْنُ عَبْدِ الْوَاحِدِ ثنا خُلَيْدُ بْنُ دَعْلَجٍ عَنْ قَتَادَةَ عَنْ أَنَ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مُؤْمِنُونَ نَصَحَةٌ بَعْضُهُمْ لِبَعْضٍ يُوَادُّونَ وَإِنْ تَفَرَّقَتْ دِيَارُهُمْ، وَالْمُنَافِقُونَ غَشَشَةٌ بَعْضُهُمْ لِبَعْضٍ وَإِنِ اجْتَمَعَتْ دِيَارُهُ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6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ي أَبِي ثنا إِسْمَاعِيلُ بْنُ إِبْرَاهِيمَ ابْنِ </w:t>
      </w:r>
      <w:r>
        <w:fldChar w:fldCharType="begin"/>
      </w:r>
      <w:r>
        <w:rPr>
          <w:rtl w:val="true"/>
          <w:rStyle w:val="InternetLink"/>
          <w:sz w:val="72"/>
          <w:u w:val="single"/>
          <w:szCs w:val="72"/>
          <w:rFonts w:eastAsia="Times New Roman" w:cs="Arabic Typesetting" w:ascii="Arabic Typesetting" w:hAnsi="Arabic Typesetting"/>
          <w:color w:val="0D0D0D"/>
          <w:lang w:eastAsia="de-DE"/>
        </w:rPr>
        <w:instrText xml:space="preserve"> HYPERLINK "http://www.lislamlechemindelaverite.org/habibiAr/khlAr/12khlAr.html" \l "_ftn1"</w:instrText>
      </w:r>
      <w:r>
        <w:rPr>
          <w:rtl w:val="true"/>
          <w:rStyle w:val="InternetLink"/>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lang w:eastAsia="de-DE"/>
        </w:rPr>
        <w:t>1</w:t>
      </w:r>
      <w:r>
        <w:rPr>
          <w:rtl w:val="true"/>
          <w:rStyle w:val="InternetLink"/>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عُلَيَّةَ عَنْ غَالِبٍ الْقَطَّانِ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بَكْرُ بْنُ عَبْدِ اللَّهِ الْمُزَنِيُّ</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لَوِ انْتَهَيْتُ إِلَى هَذَا الْمَسْجِدِ وَهُوَ غَاصٌّ بِأَهْلِهِ مِنَ الرِجَالِ فَسُئِلْتُ عَنْ خَيْرِهِمْ لَقُلْتُ لِسَائِلِي</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تَعْرِفُ أَنْصَحُهُمْ لَهُم فَإِنْ عَرَفَهُ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إِنَّهُ خَيْرُهُمْ، وَعَرَفْتُ أَنَّ أَغَشَّهُمْ لَهُمْ شَرُّهُمْ، وَلَكِنِّي أَخَافُ عَلَى خَيْرِهِمْ وَأَرْجُو لِشَرِّهِمْ، هَكَذَا السُّنَّةُ</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6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زَكَرِيَّا بْنُ يَحْيَى السَّاجِيُّ ثنا عُبْدُ اللَّهِ بْنُ مُعَاذٍ ثنا أَبِي عَنْ حُسَيْنٍ الْمُعَلِّمِ عَنْ قَتَادَةَ عَنْ أَنَ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لا يُؤْمِنُ أَحَدُكُمْ حَتَّى يُحِبَّ لأَخِيهِ مَا يُحِبُّ لِنَفْسِ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7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مِقْدَامُ بْنُ دَاوُدَ ثنا أَسَدُ بْنُ مُوسَى ثنا ابْنُ لَهِيعَةَ عَنْ زَبَّانَ بْنِ فَائِدٍ عَنْ سَهْلِ بْنِ مُعَاذٍ عَنْ أَبِي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نَّهُ سَأَلَ رَسُولَ اللَّهِ صَلَّى اللهُ عَلَيْهِ وَسَلَّمَ عَنْ أَفْضَلِ الإِيمَانِ؟ فَ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إِنَّ أَفْضَلَ الإِيمَانِ أَنْ تُحِبَّ لِلَّهِ وَتُبْغِضَ لِلَّهِ، وَتُعْمِلَ لِسَانَكَ فِي ذِكْرِ اللَّهِ</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مَّ مَاذَا يَا رَسُولَ اللَّهِ؟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وَأَنْ تُحِبَّ لِلنَّاسِ مَا تُحِبُّ لِنَفْسِكَ، وَتَكْرَهَ لَهُمْ مَا تَكْرَهُ لِنَفْسِكَ، وَأَنْ تَقُولَ خَيْرًا أَوْ تَصْمُتَ</w:t>
      </w:r>
      <w:r>
        <w:rPr>
          <w:rFonts w:eastAsia="Times New Roman" w:cs="Arabic Typesetting" w:ascii="Arabic Typesetting" w:hAnsi="Arabic Typesetting"/>
          <w:b/>
          <w:bCs/>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2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 xml:space="preserve">تَبْقَى الأَلِفْ في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ابن</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لأنَّ عُلَيَّةَ اسم أُمِّهِ، يعني إِبْرَاهِيمَ ابْنِ </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نِسْبَةً لِأمِّهِ</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عُلَيَّةَ</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سَلامَةِ الصَّدْرِ وَقِلَّةِ الْغُلِّ لِلْمُسْلِمِينَ</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71</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حَمَّدُ بْنُ عَبْدِ اللَّهِ الْحَضْرَمِيُّ ثنا مُحَمَّدُ بْنِ عِمْرَانَ بْنِ أَبِي لَيْلَى ثنا سَلَمَةُ بْنُ رَجَاءٍ عَنْ صَالِحٍ الْمُرِّيِّ عَنِ الْحَسَنِ عَنْ أَبِي سَعِيدٍ الْخُدْرِيِّ أَنَّ رَسُولَ اللَّهِ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نَّ أَبْدَالَ أُمَّتِي لَمْ يَدْخُلُوا الْجَنَّةَ بِالأَعْمَالِ وَلَكِنْ دَخُلُوهَا بِرَحْمَةِ اللَّهِ وَسَخَاوَةِ النَّفْسِ وَسَلامَةِ الصَّدْرِ وَالرَّحْمَةِ لِجَمِيعِ الْمُسْلِمِينَ</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7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إِسْحَاقُ بْنُ إِبْرَاهِيمَ الدَّبَرِيُّ ثنا عَبْدُ الرَّزَّاقِ،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أنا مَعْمَرٌ عَنِ الزُّهْرِيِّ أَخْبَرَنِي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كُنَّا جُلُوسًا عِنْدَ رَسُولِ اللَّهِ صَلَّى اللهُ عَلَيْهِ وَسَلَّمَ، فَ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يَطْلَعُ عَلَيْكُمُ الآنَ مِنْ هَذَا الْفَجِّ رَجُلٌ مِنْ أَهْلِ الْجَنَّةِ</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طَلَعَ رَجُلٌ مِنَ الأَنْصَارِ تَنْطِفُ لِحْيَتُهُ مِنْ وَضُوئِهِ قَدْ عَلَّقَ نَعْلَيْهِ فِي يَدِهِ الشِّمَالِ فَسَلَّمَ فَلَمَّا كَانَ الْغَدُ قَالَ النَّبِيُّ صَلَّى اللهُ عَلَيْهِ وَسَلَّمَ مِثْلَ ذَلِكَ فَطَلَعَ ذَلِكَ الرَّجُلُ مِثْلَ الْمَرَّةِ الأُولَى فَلَمَّا كَانَ الْيَوْمُ الثَّالِثُ قَالَ النَّبِيُّ صَلَّى اللهُ عَلَيْهِ وَسَلَّمَ مِثْلَ مَقَالَتِهِ أَيْضًا فَطَلَعَ ذَلِكَ الرَّجُلُ عَلَى مِثْلِ حَالِتِهِ الأُولَى فَلَمَّا قَامَ النَّبِيُّ صَلَّى اللهُ عَلَيْهِ وَسَلَّمَ تَبِعَهُ عَبْدُ اللَّهِ بْنُ عَمْرِو بْنِ الْعَاصِ فَ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إِنِّي لاحَيْتُ أَبِي فَأَقْسَمْتُ أَنْ لا أَدْخُلَ عَلَيْهِ ثَلاثًا فَإِنْ رَأَيْتَ أَنْ تُؤْوِيَنِي إِلَيْكَ حَتَّى تَمْضِيَ الثَّلاثُ فَعَلْتَ فَ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نَعَ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أَنَسٌ</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كَانَ عَبْدُ اللَّهِ يُحَدِّثُ أَنَّهُ بَاتَ مَعَهُ ثَلاثَ لَيَالٍ فَلَمْ يَرَهُ مَنْ يَقُومُ اللَّيْلَ شَيْئًا غَيْرَ أَنَّهُ إِذَا تَعَارَّ وَانْقَلَبَ عَلَى فِرَاشِهِ ذَكَرَ اللَّهَ عَزَّ وَجَلَّ وَكَبَّرَ حَتَّى يَقُومَ إِلَى صَلاةِ الْفَجْرِ قَالَ عَبْدُ اللَّهِ</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غَيْرَ أَنِّي لَمْ أَسْمَعْهُ يَقُولُ إِلا خَيْرًا، فَلَمَّا مَضَتِ الثَّلاثُ وَكِدْتُ أَنْ أَحْتَقِرَ عَمَلَهُ 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عَبْدَ اللَّهِ إِنَّهُ لَمْ يَكُنْ بَيْنِي وَبَيْنَ وَالِدِي غَضَبٌ وَلا هَجْرَةٌ وَلَكِنِّي سَمِعْتُ رَسُولَ اللَّهِ صَلَّى اللهُ عَلَيْهِ وَسَلَّمَ يَقُولُ ثَلاثَ مَرَّاتٍ</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يَطْلَعُ عَلَيْكُمُ الآنَ رَجُلٌ مِنْ أَهْلِ الْجَنَّةِ</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فَطَلَعْتَ الثَّلاثَ مَرَّاتٍ، فَأَرَدْتُ أَنْ ءَاوِيَ إِلَيْكَ فَأَنْظُرَ مَا عَمَلُكَ فَأَقْتَدِيَ بِكَ فَلَمْ أَرَكَ تَعْمَلُ كَبِيرَ عَمَلٍ فَمَا الَّذِي بَلَغَ بِكَ مَا قَالَ رَسُولُ اللَّهِ صَلَّى اللهُ عَلَيْهِ وَسَلَّمَ؟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ا هُوَ إِلا مَا رَأَيْتَ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انْصَرَفْتُ عَنْهُ فَلَمَّا وَلَّيْتُ دَعَانِي فَ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ا هُوَ إِلا مَا رَأَيْتَ غَيْرَ أَنِّي لا أَجِدُ فِي نَفْسِي عَلَى أَحَدٍ مِنَ الْمُسْلِمِينَ غِشًّا وَلا أَحْسُدُهُ عَلَى مَا أَعْطَاهُ اللَّهُ إِيَّاهُ</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قَالَ عَبْدُ اللَّهِ</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هَذِهِ الَّتِي بَلَّغَتْكَ وَهِيَ الَّتِي لا نُطِيقُ</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7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بُو حُصَيْنٍ الْقَاضِي ثنا أَحْمَدُ بْنُ يُونُسَ ثنا إِسْرَائِيلُ عَنْ أَبِي يَحْيَى الْقَتَّاتِ عَنْ إِيَاسِ بْنِ مُعَاوِيَةَ بْنِ قُرَّةَ قَالَ</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كَانَ أَفْضَلُهُمْ عِنْدَهُمْ أَسْلَمَهُمْ صُدُورًا وَأَقَلَّهُمْ غَيْبَةً</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7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إِبْرَاهِيمُ بْنُ هَاشِمٍ الْبَغَوِيُّ ثنا الصَّلْتُ بْنُ مَسْعُودٍ الْجَحْدَرِ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سُفْيَانَ بْنَ عُيَيْنَةَ يَقُو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ابْنَ تَلِيقٍ يَقُو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يلَ لِكَعْبٍ الْحَبْرِ</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ا نَائِمٌ مَغْفُورٌ لَهُ وَقَائِمٌ مَشْكُورٌ لَهُ فَقَالَ</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رَجُلٌ قَامَ مِنَ اللَّيْلِ فَدَعَا لأَخِيهِ بِظَهْرِ الْغَيْبِ وَهُوَ نَائِمٌ فَغَفَرَ اللَّهُ لِلنَّائِمِ بِدُعَاءِ الْقَائِمِ وَشَكَرَ اللهُ لِلْقَائِمِ نَصِيحَتَهُ لِلنَّائِمِ</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الإِصْلاحِ بَيْنَ النَّاسِ</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7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سْمَاعِيلُ بْنُ إِسْحَاقَ السَّرَّاجُ النَّيْسَابُورِيُّ ثنا إِسْحَاقُ بنُ رَاهَويهِ أنا أَبُو مُعَاوِيَةَ عَنِ الأَعْمَشِ عَنْ عَمْرِو بْنِ مُرَّةَ عَنْ سَالِمِ بنِ أَبِي الْجَعْدِ عَنْ أُمِّ الدَّرْدَاءِ عَنْ أَبِي الدَّرْدَاءِ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لا أُخْبِرُكُمْ بِأَفْضَلَ مِنْ دَرَجَةِ الصِّيَامِ وَالصَّلاةِ </w:t>
      </w:r>
      <w:r>
        <w:fldChar w:fldCharType="begin"/>
      </w:r>
      <w:r>
        <w:rPr>
          <w:rtl w:val="true"/>
          <w:rStyle w:val="InternetLink"/>
          <w:sz w:val="72"/>
          <w:u w:val="single"/>
          <w:b/>
          <w:szCs w:val="72"/>
          <w:bCs/>
          <w:rFonts w:eastAsia="Times New Roman" w:cs="Arabic Typesetting" w:ascii="Arabic Typesetting" w:hAnsi="Arabic Typesetting"/>
          <w:color w:val="0D0D0D"/>
          <w:lang w:eastAsia="de-DE"/>
        </w:rPr>
        <w:instrText xml:space="preserve"> HYPERLINK "http://www.lislamlechemindelaverite.org/habibiAr/khlAr/14khlAr.html" \l "_ftn1"</w:instrText>
      </w:r>
      <w:r>
        <w:rPr>
          <w:rtl w:val="true"/>
          <w:rStyle w:val="InternetLink"/>
          <w:sz w:val="72"/>
          <w:u w:val="single"/>
          <w:b/>
          <w:szCs w:val="72"/>
          <w:bCs/>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b/>
          <w:bCs/>
          <w:color w:val="0D0D0D"/>
          <w:sz w:val="72"/>
          <w:szCs w:val="72"/>
          <w:u w:val="single"/>
          <w:lang w:eastAsia="de-DE"/>
        </w:rPr>
        <w:t>1</w:t>
      </w:r>
      <w:r>
        <w:rPr>
          <w:rtl w:val="true"/>
          <w:rStyle w:val="InternetLink"/>
          <w:sz w:val="72"/>
          <w:u w:val="single"/>
          <w:b/>
          <w:szCs w:val="72"/>
          <w:bCs/>
          <w:rFonts w:eastAsia="Times New Roman" w:cs="Arabic Typesetting" w:ascii="Arabic Typesetting" w:hAnsi="Arabic Typesetting"/>
          <w:color w:val="0D0D0D"/>
          <w:lang w:eastAsia="de-DE"/>
        </w:rPr>
        <w:fldChar w:fldCharType="end"/>
      </w:r>
      <w:r>
        <w:rPr>
          <w:rFonts w:ascii="Arabic Typesetting" w:hAnsi="Arabic Typesetting" w:eastAsia="Times New Roman" w:cs="Arabic Typesetting"/>
          <w:b/>
          <w:b/>
          <w:bCs/>
          <w:color w:val="0D0D0D"/>
          <w:sz w:val="72"/>
          <w:sz w:val="72"/>
          <w:szCs w:val="72"/>
          <w:rtl w:val="true"/>
          <w:lang w:eastAsia="de-DE"/>
        </w:rPr>
        <w:t>وَالصَّدَقَةِ؟</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قَالُوا</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بَلَى قَالَ</w:t>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صَلاحُ ذَاتِ البَينِ وَفَسَادُ ذَاتِ الْبَيْنِ هِيَ الْحَالِقَةُ</w:t>
      </w:r>
      <w:r>
        <w:rPr>
          <w:rFonts w:eastAsia="Times New Roman" w:cs="Arabic Typesetting" w:ascii="Arabic Typesetting" w:hAnsi="Arabic Typesetting"/>
          <w:b/>
          <w:bCs/>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4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النوافل</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إِنْعَاشِ الْحُقُوقِ</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7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يَحْيَى بْنُ عُثْمَانَ بْنِ صَالِحٍ ثنا نُعَيْمُ بْنُ حَمَّادٍ ثنا عَبْدُ اللَّهِ بْنُ المبَارَكِ عَنْ عُبَيْدِ اللَّهِ بْنِ مَوْهَبٍ عَنْ مَالِكِ بْنِ مَحْمودٍ الأَنْصَارِيِّ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أَنْعَشَ حَقًّا بِلِسَانِهِ جَرَى لَهُ أَجْرُهُ حَتَّى يَأْتِيَ اللَّهَ يَوْمَ الْقِيَامَةِ فَيُوَفِّيَهُ ثَوَابَهُ</w:t>
      </w:r>
      <w:r>
        <w:rPr>
          <w:rStyle w:val="StrongEmphasis"/>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ي فَضْلِ نُصْرَةِ الْمَظْلُومِ</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7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حَفْصُ بْنُ عُمَرَ الرَّقِّيُّ ثنا مُسْلِمُ بْنُ إِبْرَاهِيمَ ثنا شُعْبَةُ عَنْ أَشْعَثَ ابنِ أَبِي الشَّعْثَاءِ عَنْ مُعَاوِيَةَ بْنِ سُوَيْدِ بْنِ مُقَرِّنٍ عَنِ الْبَرَاءِ بْنِ عَازِبٍ قَالَ</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أَمَرَنَا رَسُولُ اللَّهِ صَلَّى اللهُ عَلَيْهِ وَسَلَّمَ بِنُصْرَةِ الْمَظْلُومِ</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7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بُو مُسْلِمٍ الْكَجِّيُّ ثنا مُحَمَّدُ بْنُ عَبْدِ اللَّهِ الأَنْصَارِيُّ ثنا حُمَيْدٌ الطَّوِيلُ عَنْ أَنَسٍ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انْصُرْ أَخَاكَ ظَالِمًا أَوْ مَظْلُومًا</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أَنْصُرُهُ مَظْلُومًا فَكَيْفَ أَنْصُرُهُ ظَالِمًا؟ قَالَ</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تَرُدُّهُ عَنِ الظُّلْمِ</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الأَخْذِ عَلَى يَدِ الظَّالِمِ</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79</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إِدْرِيسُ بْنُ جَعْفَرٍ الْعَطَّارُ ثنا يَزِيدُ بْنُ هَارُونَ أنا إِسْمَاعِيلُ بْنُ أَبِي خَالِدٍ عَنْ قَيْسِ بْنِ أَبِي حَازِمٍ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أَبَا بَكْرٍ الصِّدِّيقَ يَقُو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 xml:space="preserve">يَا أَيُّهَا النَّاسُ إِنَّكُمْ تْقَرَءُونَ هَذِهِ الآيَةَ ﴿ يَا أَيُّهَا الَّذِينَ آمَنُوا عَلَيْكُمْ أَنْفُسَكُمْ لَا يَضُرُّكُمْ مَنْ ضَلَّ إِذَا اهْتَدَيْتُمْ إِلَى اللَّهِ مَرْجِعُكُمْ جَمِيعًا فَيُنَبِّئُكُمْ بِمَا كُنْتُمْ تَعْمَلُونَ </w:t>
      </w: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05</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xml:space="preserve">﴾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سورة المائدة</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إِنِّي سَمِعْتُ رَسُولَ اللَّهِ صَلَّى اللهُ عَلَيْهِ وَسَلَّمَ يَقُو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نَّ النَّاسَ إِذَا رَأَوْا الظَّالِمَ فَلَمْ يَأْخُذُوا عَلَى يَدَيْهِ يُوشِكُ أَنْ يَعُمَّهُمُ اللَّهُ مِنْهُ بِعِقَابٍ</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8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ابْنُ أَبِي مَرْيَمَ الْقُرْبَانِيُّ ثنا سُفْيَانُ عَنِ الْحَسَنِ بْنِ عَمْرٍو الْفُقَيْمِيِّ عَنْ مُحَمَّدِ بْنِ مُسْلِمٍ عَنْ عَبْدِ اللَّهِ بْنِ عَمْرٍو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ذَا رَأَيْتُمْ أُمَّتِي تَهَابُ الظَّالِمَ أَنْ تَقُولَ لَهُ إِنَّكَ ظَالِمٌ فَقَدْ تُوُدِّعَ مِنْهُمْ</w:t>
      </w:r>
      <w:r>
        <w:rPr>
          <w:rStyle w:val="StrongEmphasis"/>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مَا جَاءَ فِي فَضْلِ الأَخْذِ عَلَى أَيْدِي السُّفَهَاء</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81</w:t>
      </w:r>
      <w:r>
        <w:rPr>
          <w:rFonts w:eastAsia="Times New Roman" w:cs="Arabic Typesetting" w:ascii="Arabic Typesetting" w:hAnsi="Arabic Typesetting"/>
          <w:color w:val="0D0D0D"/>
          <w:sz w:val="72"/>
          <w:szCs w:val="72"/>
          <w:rtl w:val="true"/>
          <w:lang w:eastAsia="de-DE"/>
        </w:rPr>
        <w:t>) - </w:t>
      </w:r>
      <w:r>
        <w:rPr>
          <w:rFonts w:ascii="Arabic Typesetting" w:hAnsi="Arabic Typesetting" w:eastAsia="Times New Roman" w:cs="Arabic Typesetting"/>
          <w:b/>
          <w:b/>
          <w:bCs/>
          <w:color w:val="0D0D0D"/>
          <w:sz w:val="72"/>
          <w:sz w:val="72"/>
          <w:szCs w:val="72"/>
          <w:rtl w:val="true"/>
          <w:lang w:eastAsia="de-DE"/>
        </w:rPr>
        <w:t>ثنا الحَسَنُ بْنُ الْعَبَّاسِ الرَّازِيُّ ثنا سَهْلُ بْنُ عُثْمَانَ ثنا حَفْصُ بنُ غِيَاثٍ عَنِ الأَعْمَشِ عَنِ الشَّعْبِيِّ عَنِ النُّعْمَانِ بْنِ بَشِيرٍ قَا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قَالَ رَسُولُ اللَّهِ صَلَّى اللهُ عَلَيْهِ وَسَلَّمَ</w:t>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خُذُوا عَلَى أَيْدِي سُفَهَائِكُم</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18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8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مَعُونَةِ الْمُسْلِمِينَ وَالسَّعْيِ فِي حَوَائِجِهِمْ</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8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ثْمَانَ بْنِ أَبِي شَيْبَةَ ثنا أَحْمَدُ بْنُ طَارِقٍ الوَابِشِيُّ ثنا عَبْدُ الرَّحْمَنِ بْنُ زَيْدِ بْنِ أَسْلَمَ عَنْ أَبِيهِ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 لِلَّهِ عَزَّ وَجَلَّ خَلْقًا خَلَقَهُمْ لِحَوَائِجِ النَّاسِ يَفْزَعُ إِلَيْهِمُ النَّاسُ فِي حَوَائِجِهِم، أُولَئِكَ الآمِنُونَ غَدًا مِنْ عَذَابِ اللَّ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8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الْفَضْلِ السَّقَطِيُّ ثنا عَبْدُ الأَعْلَى بْنُ حَمَّادٍ النَّرْسِيُّ ثنا مُعْتَمِرُ بْنُ سُلَيْمَانَ عَنْ عَبْدِ الرَّحْمَنِ بْنِ زَيْدِ بْنِ أَسْلَمَ عَنْ أَبِي حَازِمٍ عَنْ سَهْلٍ رَفَعَ الْحَدِيثَ إِلَى النَّبِيِّ صَلَّى اللهُ عَلَيْهِ وَسَلَّ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عِنْدَ اللَّهِ خَزَائِنُ الْخَيْرِ وَالشَّرِّ وَمَفَاتِيحُهَا الرِّجَال، فَطُوبَى لِمَنْ جَعَلَهُ اللَّهُ مِفْتَاحًا لِلْخَيْرِ وَمِغْلاقًا لِلشَّر، وَوَيْلٌ لِمَنْ جَعَلَهُ مِفْتَاحًا لِلشَّرِّ وَمِغْلاقًا لِلْخَيْرِ</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8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زَكَرِيَّا بْنُ يَحْيَى السَّاجِيُّ ثنا أَحْمَدُ بْنُ سَلْمٍ الْعَمِيرِيُّ ثنا عَمْرُو ابْنُ يَحْيَى بْنِ عَمْرِو بْنِ مَالِكٍ النُّكْرِيُّ عَنْ أَبِيهِ عَنْ جَدِّهِ عَمْروِ بْنِ مَالِكٍ عَنْ أَبِي الْجَوْزَاءِ عَنِ ابْنِ عَبَّاسٍ رَضِيَ اللَّهُ عَنْ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عَنِ النَّبِيِّ صَلَّى اللهُ عَلَيْهِ وَسَلَّ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قَالَ اللَّهُ 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أَنَا اللَّهُ قَدَّرْتُ الْخَيْرَ وَالشَّرَّ فَطُوبَى لِمَنْ جَعَلْتُ مَفَاتِيحَ الْخَيْرِ عَلَى يَدَيْهِ، وَوَيْلٌ لِمَنْ جَعَلْتُ مَفَاتِيحَ الشَّرِّ عَلَى يَدَيْ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8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أَسِيدٍ ثنا الْعَلاءُ بْنُ مَسْلَمَةَ بْنِ عُثْمَانَ الْبُرِّيُّ ثنا مُحَمَّدُ بْنُ مُصْعَبٍ الْقَرْقَسَانِيُّ ثنا الأَوْزَاعِيُّ عَنْ يَحْيَى بْنِ أَبِي كَثِيرٍ عَنْ أَبِي سَلَمَةَ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فَرَّجَ عَنْ مُؤْمِنٍ كُرْبَةً جَعَلَ اللَّهُ لَهُ شُعْلَتَيْنِ مِنْ نُورٍ عَلَى الصّرَاطِ يَسْتَضِيءُ بِضَوْئِهِمَا عَالَمٌ لا يُحْصِيهِمْ إِلا رَبُّ الْعِزَّ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8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ي عَبْدُ الْأَعْلَى النَّرْسِيُّ ثنا حَمَّادُ ابْنُ سَلَمَةَ عَنْ مُحَمَّدِ بْنِ وَاسِعٍ عَنِ الأَعْمَشِ عَنْ أَبِي صَالِحٍ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فَرَّجَ عَنْ أَخِيهِ الْمُسْلِمِ كُرْبَةً مِنْ كُرَبِ الدُّنْيَا فَرَّجَ اللَّهُ عَنْهُ كُرْبَةً مِنْ كُرَبِ يَوْمِ الْقِيَامَةِ، وَمَنْ سَتَرَ عَلَى أَخِيهِ الْمُسْلِمِ سَتَرَهُ اللَّهُ فِي الدُّنْيَا وَالآخِرَةِ، وَاللَّهُ عَزَّ وَجَلَّ فِي عَوْنِ الْعَبْدِ مَا كَانَ الْعَبْدُ فِي عَوْنِ أَخِي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8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سَعِيدُ بْنُ مُحَمَّدٍ الْمَخْزُومِيُّ ثنا سَعِيدُ بْنُ سُلَيْمَانَ الْوَاسِطِيُّ ثنا يُوسُفُ بْنُ عَطِيَّةَ الصَّفَّارُ ثنا ثَابِتٌ الْبُنَانِيُّ، عَنْ أَنَ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vertAlign w:val="superscript"/>
          <w:rtl w:val="true"/>
          <w:lang w:eastAsia="de-DE"/>
        </w:rPr>
        <w:t xml:space="preserve"> </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19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vertAlign w:val="superscript"/>
          <w:rtl w:val="true"/>
          <w:lang w:eastAsia="de-DE"/>
        </w:rPr>
        <w:t xml:space="preserve">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الْخَلْقُ عِيَالُ</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19khlAr.html" \l "_ftn2"</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2</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اللَّهِ وَأَحَبُّ الْخَلْقِ إِلَى اللَّهِ أَنْفَعُهُمْ لِعِيَالِهِ</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8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بُو مُسْلِمٍ الْكَشِّيُّ ثنا مُحَمَّدُ بْنُ عُمَرَ الْمُعَيْطِيُّ ثنا بَقِيَّةُ بْنُ الْوَلِيدِ عَنْ أَبِي الْمُتَوَكِّلِ الْقِنَّسْرِينِيِّ عَنْ حُميدِ بْنِ الْعَلاءِ عَنْ أَنَ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قَضَى لأَخِيهِ الْمُسْلِمِ حَاجَةً كَانَ كَمَنْ خَدَمَ </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19khlAr.html" \l "_ftn3"</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3</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اللَّهَ عُمُرَهُ</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19khlAr.html" \l "_ftn4"</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4</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8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حَضْرَمِيُّ ثنا مُحَمَّدُ بْنُ عَبْدِ اللَّهِ بْنِ نُمَيْرٍ ثنا عَبْدُ اللَّهِ بْنُ إِدْرِيسَ ثنا يَزِيدُ بْنُ عَبْدِ اللَّهِ عَنْ أَبِي بُرْدَةَ عَنْ أَبِي مُوسَى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مُؤْمِنُ لِلْمُؤْمِنِ كَالْبُنْيَانِ يَشُدُّ بَعْضُهُ بَعْضً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9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أَبُو نُعَيْمٍ ثنا زَكَرِيَّا بْنُ أَبِي زَائِدَةَ عَنِ الشَّعْبِيِّ عَنِ النُّعْمَانِ بْنِ بَشِي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ثَلُ الْمُؤْمِنِينَ فِي تَرَاحُمِهِمْ وَتَوَادُدِهِمْ وَتَوَاصُلِهِمْ كَمَثَلِ الْجَسَدِ إِذَا اشْتَكَى عُضْوٌ مِنْهُ تَدَاعَى لَهُ سَائِرُ الْجَسَدِ بِالْحُمَّى وَالسَّهَرِ</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r>
      <w:r>
        <w:rPr>
          <w:rFonts w:ascii="Arabic Typesetting" w:hAnsi="Arabic Typesetting" w:eastAsia="Times New Roman" w:cs="Arabic Typesetting"/>
          <w:color w:val="0D0D0D"/>
          <w:sz w:val="72"/>
          <w:sz w:val="72"/>
          <w:szCs w:val="72"/>
          <w:rtl w:val="true"/>
          <w:lang w:eastAsia="de-DE"/>
        </w:rPr>
        <w:t>قَالَ أَبُو الْقَاسِمِ الطَّبَرَانِيُّ</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رَأَيْتُ النَّبِيَّ صَلَّى اللهُ عَلَيْهِ وَسَلَّمَ فِي الْمَنَامِ</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19khlAr.html" \l "_ftn5"</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bookmarkStart w:id="8" w:name="_ftnref5"/>
      <w:r>
        <w:rPr>
          <w:rStyle w:val="InternetLink"/>
          <w:rFonts w:eastAsia="Times New Roman" w:cs="Arabic Typesetting" w:ascii="Arabic Typesetting" w:hAnsi="Arabic Typesetting"/>
          <w:color w:val="0D0D0D"/>
          <w:sz w:val="72"/>
          <w:szCs w:val="72"/>
          <w:u w:val="single"/>
          <w:vertAlign w:val="superscript"/>
          <w:lang w:eastAsia="de-DE"/>
        </w:rPr>
        <w:t>5</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bookmarkEnd w:id="8"/>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فَسَأَلْتُ عَنْ هَذَا الْحَدِيثِ فَقَالَ النَّبِيُّ صَلَّى اللهُ عَلَيْهِ وَسَلَّمَ وَأَشَارَ بِيَدِ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صَحِيحٌ صَحِيحٌ صَحِيحٌ ثَلاثً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الْحَدِيثُ صَحِيحٌ</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9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حَضْرَمِيُّ ثنا مُحَمَّدُ بْنُ حَاتِمٍ الْمُؤَذِنُ ثنا عَمَّارُ بْنُ مُحَمَّدٍ عَنْ مُحَمَّدٍ بْنِ عَمْروٍ عَنْ أَبِي سَلَمَةَ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جُ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 أَيُّ الْعَمَلِ أَفْضَلُ؟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نْ تُدْخِلَ عَلَى أَخِيكَ الْمُسْلِمِ سُرُورًا أَوْ تَقْضِيَ عَنْهُ دَيْنًا أَوْ تُطْعِمَهُ خُبْزً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9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صْعَبُ بْنُ إِبْرَاهِيمَ الزُّهريُّ ثني أَبِي ثنا عَبْدُ الْعَزِيزِ بْنُ مُحَمَّدٍ عَنْ كَثِيرِ بْنِ زِيدٍ عَنِ الْوَلِيدِ بْنِ رَبَاحٍ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مُؤْمِنُ مِرْءَاةُ الْمُؤْمِنِ، الْمُؤْمِنُ أَخُو الْمُؤْمِنِ حَيْثُ لَقِيَهُ يَكُفُّ عَلَيْهِ ضَيْعَتَهُ وَيَحُوطُهُ مِنْ وَرَائِهِ</w:t>
      </w:r>
      <w:r>
        <w:rPr>
          <w:rFonts w:eastAsia="Times New Roman" w:cs="Arabic Typesetting" w:ascii="Arabic Typesetting" w:hAnsi="Arabic Typesetting"/>
          <w:b/>
          <w:bCs/>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72"/>
          <w:szCs w:val="7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9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قَالَ الشَّيخُ حَدِيثٌ وَاهٍ جِدًا، حَدِيثٌ سَاقِطٌ لَا يَنْبَغِي أَنْ يُرْوَى</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9khlAr.html" \l "_ftnref2"</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2</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أَيِ الخَلْقٌ فُقَرَاءُ إِلَى اللهِ أَيْ مُحْتَاجُونَ إِلَى اللهِ لَا يَسْتَغْنُونَ عَنِ اللهِ طَرْفَةَ عَيْنْ، وَمَنْ حَمَلَ لَفْظَةَ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العِيَالِ</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عَلَى مَعْنَى الأَبْنَاءِ فَزَعَمَ أَنَّ لله أَبْنَاءَ فَقَدْ خَرَجَ مِنْ دِينِ الإِسْلَامِ لِتَكْذِيبِهِ مَا وَرَدَ فِي القُرْءَانِ الكَرِيمِ مِنْ تَنْزِيهِ اللهِ تَعَالَى عَنِ الوَلَدِ</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9khlAr.html" \l "_ftnref3"</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3</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أَيْ أَطَاعَ الله، لَوْ صَحَّ لَكَانَ مَعْنَاهُ أَطَعَ الله</w:t>
      </w:r>
      <w:r>
        <w:rPr>
          <w:rFonts w:eastAsia="Times New Roman" w:cs="Arabic Typesetting" w:ascii="Arabic Typesetting" w:hAnsi="Arabic Typesetting"/>
          <w:color w:val="0D0D0D"/>
          <w:sz w:val="32"/>
          <w:szCs w:val="32"/>
          <w:rtl w:val="true"/>
          <w:lang w:eastAsia="de-DE"/>
        </w:rPr>
        <w:t>. </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9khlAr.html" \l "_ftnref4"</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4</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19khlAr.html" \l "_ftnref5"</w:instrText>
      </w:r>
      <w:r>
        <w:rPr>
          <w:rStyle w:val="InternetLink"/>
          <w:sz w:val="32"/>
          <w:u w:val="single"/>
          <w:szCs w:val="32"/>
          <w:rFonts w:eastAsia="Times New Roman" w:cs="Arabic Typesetting" w:ascii="Arabic Typesetting" w:hAnsi="Arabic Typesetting"/>
          <w:color w:val="0D0D0D"/>
          <w:lang w:eastAsia="de-DE"/>
        </w:rPr>
        <w:fldChar w:fldCharType="separate"/>
      </w:r>
      <w:bookmarkStart w:id="9" w:name="_ftn5"/>
      <w:r>
        <w:rPr>
          <w:rStyle w:val="InternetLink"/>
          <w:rFonts w:eastAsia="Times New Roman" w:cs="Arabic Typesetting" w:ascii="Arabic Typesetting" w:hAnsi="Arabic Typesetting"/>
          <w:color w:val="0D0D0D"/>
          <w:sz w:val="32"/>
          <w:szCs w:val="32"/>
          <w:u w:val="single"/>
          <w:lang w:eastAsia="de-DE"/>
        </w:rPr>
        <w:t>5</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bookmarkEnd w:id="9"/>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رِوَايَتُهُ لِلْمَنَامِ لِلْإسْتِئْنَاس لَا يُبْنَى لَا يُبْنَى عَلَيْهَا حُكُمْ الْحَدِيث صَحِيحْ، العِبْرَة عَلَى مَا هُوَ وَاقِعْ</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 xml:space="preserve">قَالَ الشيخ عبد الله لَوْ رَأَى أَحَدُنَا فِي المَنَام فَقَالَ لَهُ كَلَامًا يَزِينُهُ بِمِيزَان الشَّرع وضرب لِذَلِكَ مِثَالًا لَوْ قَالَ لَهُ غَدًا رَمَضَان لَيْسَ لِمُجَرَّد أَنْ رَأَى في المَنَام الرَّسول وَقَالَ غَدًا رَمَضَان فَيَقُولْ لِلْنَاس غَدًا رَمَضَان فَيَزِين بِمِيزَانِ الشَّرْعِ والَّذي وَرَدَ بِمِيزَان الشَّرْع قوله </w:t>
      </w:r>
      <w:r>
        <w:rPr>
          <w:rFonts w:eastAsia="Times New Roman" w:cs="Arabic Typesetting" w:ascii="Arabic Typesetting" w:hAnsi="Arabic Typesetting"/>
          <w:color w:val="0D0D0D"/>
          <w:sz w:val="32"/>
          <w:szCs w:val="32"/>
          <w:rtl w:val="true"/>
          <w:lang w:eastAsia="de-DE"/>
        </w:rPr>
        <w:t xml:space="preserve">" </w:t>
      </w:r>
      <w:r>
        <w:rPr>
          <w:rFonts w:eastAsia="Times New Roman" w:cs="Arabic Typesetting" w:ascii="Arabic Typesetting" w:hAnsi="Arabic Typesetting"/>
          <w:color w:val="0D0D0D"/>
          <w:sz w:val="32"/>
          <w:szCs w:val="32"/>
          <w:rtl w:val="true"/>
          <w:lang w:eastAsia="de-DE"/>
        </w:rPr>
        <w:t>(</w:t>
      </w:r>
      <w:r>
        <w:rPr>
          <w:rFonts w:ascii="Arabic Typesetting" w:hAnsi="Arabic Typesetting" w:eastAsia="Times New Roman" w:cs="Arabic Typesetting"/>
          <w:color w:val="0D0D0D"/>
          <w:sz w:val="32"/>
          <w:sz w:val="32"/>
          <w:szCs w:val="32"/>
          <w:rtl w:val="true"/>
          <w:lang w:eastAsia="de-DE"/>
        </w:rPr>
        <w:t>صُومُوا لِرُؤْيَتِهِ وَأَفْطِرُوا لِرُؤْيَتِهِ فَإِنْ غُمَّ عَلَيْكُمْ فَأَكْمِلُوا عِدَّةَ شَعْبَانَ ثَلَاثِينَ</w:t>
      </w:r>
      <w:r>
        <w:rPr>
          <w:rFonts w:eastAsia="Times New Roman" w:cs="Arabic Typesetting" w:ascii="Arabic Typesetting" w:hAnsi="Arabic Typesetting"/>
          <w:color w:val="0D0D0D"/>
          <w:sz w:val="32"/>
          <w:szCs w:val="32"/>
          <w:rtl w:val="true"/>
          <w:lang w:eastAsia="de-DE"/>
        </w:rPr>
        <w:t>)</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يَبْنِي عَلَى العَمَلْ بِالحَدِيث، إِنْ وَافَقَ مَا جَاءَ فِي المَنَام يمضِي بِهِ لِأنَّه مُمْكِن أنْ يَكُونَ المَنام لَهُ مَعْنًى لَا يَخْطُرُ فِي بَالِهِ</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 ءَاخَرُ فِي ذَلِكَ</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9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عَلِيُّ بْنُ عَبْدِ الْعَزِيزِ ثنا مُعَلَّى بْنُ أَسَدٍ الْعَمِّيُّ ثنا وُهَيْبُ بْنُ خَالِدٍ 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حَدَّثَنَا مُعَاذُ بْنُ الْمُثَنَّى ثنا مُسَدَّدٌ ثنا يَحْيَى بْنُ سَعِيدٍ كِلاهُمَا عَنْ عُبَيْدِ اللَّهِ ابْنِ عُمَرَ عَنْ نَافِعٍ عَنِ ابْنِ عُمَرَ أَنَّ النَّبِيَّ صَلَّى اللهُ عَلَيْهِ وَسَلَّمَ قَالَ يَوْمًا لأَصْحَابِهِ</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أَنْبِئُونِي بِشَجَرَةٍ تُشْبِهُ الرَّجُلَ الْمُسْلِمَ لا يَتَحَاتَّ وَرَقُهَا تُؤْتِي أُكُلَهَا كُلَّ حِينٍ بِإِذْنِ رَبِّهَا</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فَوَقَعَ فِي قَلْبِي أَنَّهَا النَّخْلَةُ فَكَرِهْتُ أَنْ أَتَكَلَّمَ وَثَمَّ أَبُو بَكْرٍ وَعُمَرُ رَضِيَ اللَّهُ عَنْهُمَا، فَلَمَّا لَمْ يَتَكَلَّمَا بِشَيْءٍ قَالَ النَّبِيُّ صَلَّى اللهُ عَلَيْهِ وَسَلَّمَ</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هِيَ النَّخْلَةُ</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9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حَبُّوشُ بْنُ رِزْقِ اللَّهِ الْمِصْرِيُّ ثنا سُلَيْمَانُ بْنُ خَلَفٍ ثنا أَبُو يُونُسَ الخَفَّافُ عَنْ يَزِيدَ الرِّقَاشِيِّ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أَضَافَ مُؤْمِنًا، أَوْ خَفَّ لَهُ فِي شَىْءٍ مِنْ حَوَائِجِهِ كَانَ حَقًّا عَلَى اللَّهِ أَنْ يُخْدِمَهُ وَصِيفًا فِي الْجَنَّةِ</w:t>
      </w:r>
      <w:r>
        <w:rPr>
          <w:rStyle w:val="StrongEmphasis"/>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إِغَاثَةِ اللَّهْفَانِ</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95</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حَمَّدُ بْنُ عَبْدِ اللَّهِ الحَضْرَمِيُّ ثنا مُحَمَّدُ بْنُ أَبِي بَكْرٍ الْمُقَدَّمِيُّ ثنا السَّكَنُ بْنُ أَبِي السَّكَنِ الْبُرْجُمِيُّ عَنْ زِيَادِ بْنِ مَيْمُونٍ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نَّ اللَّهَ عَزَّ وَجَلَّ يُحِبُّ إِغَاثَةَ اللَّهْفَانِ</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9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حَمَّدُ بْنُ عَبْدِ اللَّهِ الْحَضْرَمِيُّ ثنا إِسْمَاعِيلُ بْنُ هُودٍ الْوَاسِطِيُّ ثنا عَبْدُ الْحَكِيمِ بْنُ مَنْصُورٍ عَنْ زِيَادِ بْنِ أَبِي حَسَّانَ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أَغَاثَ مَلْهُوفًا كَتَبَ اللَّهُ لَهُ ثَلاثًا وَسَبْعِينَ حَسَنَةً، وَاحِدَةٌ مِنْهَا يُصْلِحُ اللَّهُ بِهَا ءَاخِرَتَهُ وَدُنْيَاهُ وَالْبَاقِي فِي الدَّرَجَاتِ</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b/>
          <w:bCs/>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9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ثَابِتُ بْنُ نُعَيْمٍ الْهُوْجِيُّ ثنا ءَادَمُ بْنُ أَبِي إِيَاسٍ الْعَسْقَلانِيُّ ثنا أَبُو الأَشْهَبِ عَنْ أَبِي نَضْرَةَ عَنْ أَبِي سَعِيدٍ الْخُدْرِ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بَيْنَمَا نَحْنُ فِي سَفَرٍ مَعَ رَسُولِ اللَّهِ صَلَّى اللهُ عَلَيْهِ وَسَلَّمَ إِذْ جَاءَ رَجُلٌ عَلَى رَاحِلَةٍ عَجْفَاءَ فَجَعَلَ يُصْرِفُ يَمِينًا وَشِمَالا فَ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مَعَهُ فَضْلُ ظَهْرٍ فَلْيَعُدْ بِهِ عَلَى مَنْ لا ظَهْرَ لَهُ، وَمَنْ كَانَ مَعَهُ فَضْلُ زَادٍ فَلْيَعُدْ بِهِ عَلَى مَنْ لا زَادَ لَهُ</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حَتَّى ذَكَرَ أَصْنَافَ الْمَالِ حَتَّى رُؤِينَا أَنَّهُ لا حَقَّ لأَحَدٍ مِنَّا فِي فَضْلٍ</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9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حَفْصُ بْنُ عُمَرَ بْنِ الصَّبَّاحِ الرَّقِّيُّ ثنا أَبُو حُذَيْفَةَ مُوسَى بْنُ مَسْعُودٍ، ثنا عِكْرِمَةُ بْنُ عَمَّارٍ عَنْ أَبِي زُمَيْلٍ عَنْ مَالِكِ بْنِ مَرْثَدٍ عَنْ أَبِي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أَبُو ذَرٍّ</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مَاذَا يُنَجِّي الْعَبْدَ مِنَ النَّارِ،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الإِيمَانُ بِاللَّهِ عَزَّ وَجَلَّ</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نَبِيَّ اللَّهِ إِنَّ مَعَ الإِيمَانِ عَمَلا؟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 xml:space="preserve">يَرْضَخُ مِمَّا رَزَقَهُ اللَّهُ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عَزَّ وَجَلَّ</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أَرَأَيْتَ إِنْ كَانَ فَقِيرًا لا يَجِدُ مَا يَرْضَخُ بِهِ؟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يَأْمُرُ بِالْمَعْرُوفِ وَيَنْهَى عَنِ الْمُنْكَرِ</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أَرَأَيْتَ إِنْ كَانَ عَيِيًّا لا يَسْتَطِيعُ أَنْ يَأْمُرَ بِمَعْرُوفٍ وَلا يَنْهَى عَنْ مُنْكَرٍ؟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يَصْنَعُ لأَخْرَقَ</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نَبِيَّ اللَّهِ إِنْ كَانَ أَخْرَقَ لا يَسْتَطِيعُ أَنْ يَصْنَعَ شَيْئًا؟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يُعِينُ مَغْلُوبًا</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أرأيتَ إِنْ كَانَ ضَعِيفَا لا يَسْتَطِيعُ أَنْ يُعِينَ مَغْلُوبً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ascii="Arabic Typesetting" w:hAnsi="Arabic Typesetting" w:cs="Arabic Typesetting"/>
          <w:color w:val="0D0D0D"/>
          <w:sz w:val="72"/>
          <w:sz w:val="72"/>
          <w:szCs w:val="72"/>
          <w:rtl w:val="true"/>
        </w:rPr>
        <w:t>مَا تُرِيدُ أَنْ تَتْرُكَ فِي صَاحِبِكَ مِنْ خَيْرٍ يُمْسِكُ الأَذَى عَنِ النَّاسِ</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قُ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إِذَا فَعَلَ ذَلِكَ دَخَلَ الْجَنَّةَ فَ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ا مِنْ مُؤْمِنٍ أَوْ مُسْلِمٍ يَفْعَلُ خَصْلَةً مِنْ هَؤُلاءِ إِلا أُخَذَتْ بِيَدِهِ حَتَّى تُدْخِلَهُ الْجَنَّةَ</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التَّكَفُّلِ بِأَمْرِ الأَرَامِلِ</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99</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عَلِيُّ بْنُ عَبْدِ الْعَزِيزِ وَأَبُو مُسْلِمٍ الْكَشِّيُّ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حَدَّثَنَا الْقَعْنَبِيُّ ح</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ثنا بَكْرُ بْنُ سَهْلٍ الدِّمْيَاطِيُّ ثنا عَبْدُ اللَّهِ بْنُ يُوسُفَ كِلاهُمَا عَنْ مَالِكِ بْنِ أَنَسٍ، عَنْ ثَوْرِ بْنِ زَيْدٍ الدِّيلِيِّ عَنْ أَبِي الْغَيْثِ عَنْ أَبِي هُرَيْرَةَ رَضِيَ اللَّهُ عَنْ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سَّاعِي عَلَى الأَرْمَلَةِ وَالْمِسْكِينِ كَالْمُجَاهِدِ فِي سَبِيلِ اللَّ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0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أَيُّوبَ الْعَلافُ الْمِصْرِيُّ ثني سَعِيدُ بْنُ عُقْبَةَ ثنا يَحْيَى ابْنُ فُلَيْحٍ عَنْ ثَوْرِ بْنِ زَيْدٍ عَنْ أَبِي الْغَيْثِ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سَّاعِي عَلَى الأَرْمَلَةِ وَالْمِسْكِينِ كَالْمُجَاهِدِ فِي سَبِيلِ اللَّهِ أَوْ كَالَّذِي يَقُومُ اللَّيْلَ وَيَصُومُ النَّهَارَ</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0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سُلَيْمَانُ بْنُ الْمُعَافَى بنِ سُلَيْمَانَ ثنا أَبِي ثنا مُوسَى بْنُ أَعْيَنَ عَنِ الْخَلِيلِ بْنِ مُرَّةَ عَنْ إِسْمَاعِيلَ بْنِ إِبْرَاهِيمَ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 xml:space="preserve">مَنْ حَفَرَ قَبْرًا بَنَى اللَّهُ لَهُ بَيْتًا فِي الْجَنَّةِ، وَأَجْرَى لَهُ مِثْلَ أَجْرِهِ إِلَى يَوْمِ الْقِيَامَةِ، وَمَنْ غَسَّلَ مَيِّتًا خَرَجَ مِنَ الْخَطَايَا كَيَوْمَ وَلَدَتْهُ أُمُّهُ، وَمَنْ كَفَّنَ مَيِّتًا كَسَاهُ اللَّهُ عَدَدَ أَثْوَابِهِ مِنَ الْجَنَّةِ، وَمَنْ عَزَّى حَزِينًا أَلْبَسَهُ اللَّهُ لِبَاسَ التَّقْوَى وَصَلَّى عَلَى رُوحِهِ فِي الأَرْوَاحِ، وَمَنْ عَزَّى مُصَابًا كَسَاهُ اللَّهُ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حُلَّتَيْنِ مِنْ حُلَلِ الْجَنَّةِ لا تَقُوَّمُ لَهُمَا الدُّنْيَا، وَمَنِ اتَّبَعَ جِنَازَةً حَتَّى يُقْضَى دَفْنُهَا كُتِبَتْ لَهُ ثَلاثَةُ قَرَارِيطَ الْقِيرَاطُ مِنْهَا أَعْظَمُ مِنْ جَبَلِ أُحُدٍ، وَمَنْ كَفَلَ يَتِيمًا أَوْ أَرْمَلَةً أَظَلَّهُ اللَّهُ بِظِلِّهِ </w:t>
      </w:r>
      <w:r>
        <w:fldChar w:fldCharType="begin"/>
      </w:r>
      <w:r>
        <w:rPr>
          <w:rtl w:val="true"/>
          <w:rStyle w:val="InternetLink"/>
          <w:sz w:val="72"/>
          <w:u w:val="single"/>
          <w:b/>
          <w:szCs w:val="72"/>
          <w:bCs/>
          <w:rFonts w:eastAsia="Times New Roman" w:cs="Arabic Typesetting" w:ascii="Arabic Typesetting" w:hAnsi="Arabic Typesetting"/>
          <w:color w:val="0D0D0D"/>
          <w:lang w:eastAsia="de-DE"/>
        </w:rPr>
        <w:instrText xml:space="preserve"> HYPERLINK "http://www.lislamlechemindelaverite.org/habibiAr/khlAr/22khlAr.html" \l "_ftn1"</w:instrText>
      </w:r>
      <w:r>
        <w:rPr>
          <w:rtl w:val="true"/>
          <w:rStyle w:val="InternetLink"/>
          <w:sz w:val="72"/>
          <w:u w:val="single"/>
          <w:b/>
          <w:szCs w:val="72"/>
          <w:bCs/>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b/>
          <w:bCs/>
          <w:color w:val="0D0D0D"/>
          <w:sz w:val="72"/>
          <w:szCs w:val="72"/>
          <w:u w:val="single"/>
          <w:lang w:eastAsia="de-DE"/>
        </w:rPr>
        <w:t>1</w:t>
      </w:r>
      <w:r>
        <w:rPr>
          <w:rtl w:val="true"/>
          <w:rStyle w:val="InternetLink"/>
          <w:sz w:val="72"/>
          <w:u w:val="single"/>
          <w:b/>
          <w:szCs w:val="72"/>
          <w:bCs/>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b/>
          <w:bCs/>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وَأَدْخَلَهُ جَنَّتَهُ، وَمَنْ أَصْبَحَ صَائِمًا أَوْ أَطْعَمَ مِسْكِينًا وَاتَّبَعَ جنَازَةً وَعَادَ مَرِيضًا لَمْ يَتْبَعْهُ ذَنْبٌ</w:t>
      </w:r>
      <w:r>
        <w:rPr>
          <w:rFonts w:eastAsia="Times New Roman" w:cs="Arabic Typesetting" w:ascii="Arabic Typesetting" w:hAnsi="Arabic Typesetting"/>
          <w:b/>
          <w:bCs/>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szCs w:val="32"/>
          <w:rFonts w:eastAsia="Times New Roman" w:cs="Arabic Typesetting" w:ascii="Arabic Typesetting" w:hAnsi="Arabic Typesetting"/>
          <w:color w:val="0D0D0D"/>
          <w:lang w:eastAsia="de-DE"/>
        </w:rPr>
        <w:instrText xml:space="preserve"> HYPERLINK "http://www.lislamlechemindelaverite.org/habibiAr/khlAr/22khlAr.html" \l "_ftnref1"</w:instrText>
      </w:r>
      <w:r>
        <w:rPr>
          <w:rStyle w:val="InternetLink"/>
          <w:sz w:val="32"/>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lang w:eastAsia="de-DE"/>
        </w:rPr>
        <w:t>1</w:t>
      </w:r>
      <w:r>
        <w:rPr>
          <w:rStyle w:val="InternetLink"/>
          <w:sz w:val="32"/>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أَيْ بِظِلِّ العَرْشْ</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التَّكَفُّلِ بِأَمْرِ الأَيْتَامِ</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0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بِشْرُ بْنُ مُوسَى ثنا الْحُمَيْدِيُّ ثنا سُفْيَانُ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يَعْنِي</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بنَ عُيَيْنَةَ ثني صَفْوَانُ بْنُ سُلَيْمٍ عَنِ امْرَأَةٍ يُقَالُ لَهَا أُنَيْسَةُ عَنْ أُمِّ سَعِيدٍ بِنْتِ مُرَّةَ الْفِهْرِيِّ عَنْ أَبِيهَا، أَنَّ رَسُولَ اللَّهِ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أَنَا وَكَافِلُ الْيَتِيمِ لَهُ أَوْ لِغَيْرِهِ فِي الْجَنَّةِ كَهَاتَيْنِ</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وَأَشَارَ سُفْيَانُ بِإِصْبُعَيْهِ</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0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جَعْفَرُ بْنُ مُحَمَّدٍ الْفِرْيَابِيُّ ثنا حِبَّانُ بْنُ مُوسَى ثنا ابْنُ الْمُبَارَكِ عَنْ سَعِيدِ بْنِ أَبِي أَيُّوبَ عَنْ يَحْيَى بْنِ أَبِي سُلَيْمَانَ عَنْ زَيْدِ بْنِ أَبِي الْعَتَّابِ عَنْ أَبِي هُرَيْرَةَ عَنِ النَّبِيِّ صَلَّى اللهُ عَلَيْهِ وَسَلَّمَ قَالَ</w:t>
      </w:r>
      <w:r>
        <w:rPr>
          <w:rFonts w:cs="Arabic Typesetting" w:ascii="Arabic Typesetting" w:hAnsi="Arabic Typesetting"/>
          <w:color w:val="0D0D0D"/>
          <w:sz w:val="72"/>
          <w:szCs w:val="72"/>
          <w:rtl w:val="true"/>
        </w:rPr>
        <w:t>: «</w:t>
      </w:r>
      <w:r>
        <w:rPr>
          <w:rStyle w:val="StrongEmphasis"/>
          <w:rFonts w:ascii="Arabic Typesetting" w:hAnsi="Arabic Typesetting" w:cs="Arabic Typesetting"/>
          <w:color w:val="0D0D0D"/>
          <w:sz w:val="72"/>
          <w:sz w:val="72"/>
          <w:szCs w:val="72"/>
          <w:rtl w:val="true"/>
        </w:rPr>
        <w:t>خَيْرُ بَيْتٍ فِي الْمُسْلِمِينَ بَيْتٌ فِيهِ يَتِيمٌ يُحْسَنُ إِلَيْهِ، وَشَرُّ بَيْتٍ فِي الْمُسْلِمِينَ بَيْتٌ فِيهِ يَتِيمٌ يُسَاءُ إِلَيْهِ</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ثُمَّ قَالَ بِإِصْبُعَيْهِ</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أَنَا وَكَافِلُ الْيَتِيمِ فِي الْجَنَّةِ كَهَاتَيْنِ</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جَمَعَ بَيْنَهُمَا</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0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حْمَدُ بْنُ عَبْدِ الْوَهَّابِ بْنِ نَجْدَةَ الْحَوْطِيُّ ثنا أَبِي ثنا إِسْمَاعِي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بْنُ عَيَّاشٍ عَنِ الْحَسَنِ بْنِ دِينَارٍ عَنِ الأَسْوَدِ بْنِ عَبْدِ الرَّحْمَنِ عَنْ هَصَّانَ بْنِ كَاهِلٍ عَنْ أَبِي مُوسَى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ا يَقْرَبُ الشَّيْطَانُ مَائِدَةً فِيهَا يَتِيمٌ</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05</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نا الْمِقْدَامُ بْنُ دَاوُدَ الْمِصْرِيُّ ثنا خَالِدُ بْنُ نِزَارٍ ثنا عُبْدُ اللَّهِ بْنُ عَامِرٍ الأَسْلَمِيُّ عَنِ الزُّهْرِيِّ عَنِ الْأَعْرَجِ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وَالَّذِي بَعَثَنِي بِالْحَقِّ لا يُعَذِّبُ اللَّهُ يَوْمَ الْقِيَامَةِ مَنْ رَحِمَ الْيَتِيمَ وَلانَ لَهُ فِي الْكَلامِ، وَرَحِمَ يُتْمَهُ وَضَعْفَهُ وَلَمْ يَتَطَاوَلْ عَلَى جَارِهِ بِفَضْلِ مَا أَعْطَاهُ اللَّ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0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يَحْيَى بْنُ عُثْمَانَ بْنِ صَالِحٍ ثنا أَبُو الأَسْوَدِ ثنا ابْنُ لَهِيعَةَ عَنْ خَالِدِ بْنِ أَبِي عِمْرَانَ عَنِ الْقَاسِمِ عَنْ أَبِي أُمَامَ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مَسَحَ رَأْسَ الْيَتِيمِ كَتَبَ اللَّهُ لَهُ بِكُلِّ شَعْرَةٍ مِنْ رَأْسِهِ حَسَنَةً، وَمَنْ كَانَ عِنْدَهُ يَتِيمٌ أَوْ يَتِيمَةٌ لَهُ أَوْ لِغَيْرِهِ كُنْتُ أَنَا وَهُوَ فِي الْجَنَّةِ هَكَذَا</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وَنَصَبَ أَصْبُعَيْنِ وَقَرَنَهُمَا</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0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يُوسُفُ بْنُ يَعْقُوبَ الْقَاضِي ثنا سُلَيْمَانُ بْنُ حَرْبٍ ثنا حَمَّادُ بْنُ سَلَمَةَ عَنْ أَبِي عِمْرَانَ الْجَوْنِيِّ عَنْ رَجُلٍ عَنْ أَبِي هُرَيْرَةَ</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أَنَّ رَجُلا شَكَا إِلَى رَسُولِ اللَّهِ صَلَّى اللهُ عَلَيْهِ وَسَلَّمَ قَسْوَةَ قَلْبِهِ، فَ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نْ أَرَدْتَ أَنْ يَلِينَ قَلْبُكَ فَأَطْعِمِ الْمِسْكِينَ وَامْسَحْ بِرَأْسِ الْيَتِيمِ</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0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عَاذُ بْنُ الْمُثَنَّى ثنا مُحَمَّدُ بْنُ كَثِيرٍ ثنا سُفْيَانُ عَنْ عَلِيِّ بْنِ زَيْدٍ، عَنْ زُرَارَةَ بْنِ أَبِي أَوْفَى عَنْ مَالِكِ بْنِ عَمْرٍو أَوْ عَمْرِو ا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ضَمَّ يَتِيمًا مِنْ أَبَوَيْنِ مُسْلِمَيْنِ حَتَّى يَسْتَغْنِيَ فَقَدْ أَوْجَبَ اللَّهُ لَهُ الْجَنَّةَ الْبَتَّةَ</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قَالَ أَبُو الْقَاسِ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هَكَذَا رَوَاهُ سُفْيَانُ هَذَا الْحَدِيث عَنْ مَالِكِ بْنِ عَمْرٍو أَوْ عَمْرِو بْنِ مَالِكٍ بِالشَّكِّ، وَالصَّوَابُ</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الِكُ بْنُ عَمْرٍو الْقُشَيْرِيُّ</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09</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نا جَعْفَرُ بْنُ الْفَضْلِ الْمُؤَدِّبُ الْمُحْرِمِيُّ ثنا عَبْدُ الرَّحْمَنِ ابْنُ مَالِكِ بْنِ شَيْبَةَ الْخُزَامِيُّ ثنا مُحَمَّدُ بْنُ طَلْحَةَ التَّيْمِيُّ عَنْ عَبْدِ الْمَجِيدِ بْنِ أَبِي عَبْسِ ابْنِ جَبْرٍ الأَنْصَارِيِّ عَنْ أَبِيهِ عَنْ جَدِّ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قَفَ غُلامٌ عَلَى النَّبِيِّ صَلَّى اللهُ عَلَيْهِ وَسَلَّمَ فِي الْمَسْجِدِ فَ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السَّلامُ عَلَيْكَ يَا رَسُولَ اللَّهِ إِنِّي غُلامٌ يَتِيمٌ مِسْكِينٌ وَإِنَّ لِي أُمًّا أَرْمَلَةً مِسْكِينَةً فَأْتِنَا مِمَّا ءاتَاكَ اللَّهُ مَدَّ اللَّهُ لَكَ فِي الرِّضَا عَنْكَ حَتَّى تَرْضَى</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يَا غُلامُ أَعِدْ عَلَيَّ كَلامَكَ إِنَّكَ لَمَقُولُ عَلَى لِسَانَكَ مَلَكٌ</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فَأَعَادَ كَلامَهُ فَ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هَلُمُّوا مِمَّا فِي بَيْتِ ءَالِ رَسُولِ اللَّهِ</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فَأُتِيَ بِحَفْنَةٍ فَرَءَاهَا أَكْثَرَ مِنْ مِلْءِ الْكَفِّ، وَأَقَلَّ مِنْ مِلْءِ الْكَفَّيْنِ فَ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خُذْهَا يَا غُلامُ فَفِيهَا غَدَاؤُكَ وَغَدَاءُ أُمِّكَ وَأُخْتِكَ وَعَشَاؤُكَ وَأُمِّكَ وَأُخْتِكَ وَسَأُعِينُكُمْ عَلَى مَا فِيهَا مِنْ دُعَاءٍ</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وَخَرَجَ حَتَّى إِذَا كَانَ بِبابِ الْمَسْجِدِ لَقِيَهُ سَعْدُ بْنُ أَبِي وَقَّاصٍ فَمَسَحَ عَلَى رَأْسِهِ فَلا أَدْرِي أَعْطَاهُ شَيْئًا أَمْ لا ثُمَّ جَاءَ سَعْدٌ حَتَّى جَلَسَ إِلَى رَسُولِ اللَّهِ صَلَّى اللهُ عَلَيْهِ وَسَلَّمَ، فَ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أَلَمْ أَرَكَ حِينَ لَقِيتَ الْغُلامَ مَسَحْتَ عَلَى رَأْسِهِ؟</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بَلَى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فَإِنَّ لَكَ بِكُلِّ شَعْرَةٍ مَرَّتْ يَدُكَ عَلَيْهَا حَسَنَةً</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فَمِنْ هُنَالِكَ يُسْتَحَبُّ الْمَسْحُ عَلَى رَأْسِ الْيَتِيمِ</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تْرِبِيَةِ الْمَنْبُوذِينَ وَالإِنْفَاقِ عَلَيْهِمْ حَتَّى يَكْبَرُوا</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1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بُو عُمَيْرٍ الأَنْصَارِيُّ الْبِصْرِيُّ بِمِصْرَ ثنا سُلَيْمَانُ بْنُ دَاوُدَ الشَّاذَكُونِيُّ ثنا عِيسَى بْنُ يُونُسَ عَنْ هِشَامِ بْنِ عُرْوَةَ عَنْ أَبِيهِ عَنْ عَائِشَةَ قَا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رَبَّى صَغِيرًا حَتَّى يَقُولَ لا إِلَهَ إِلا اللَّهُ لَمْ يُحَاسِبْهُ اللَّهُ عَزَّ وَجَلَّ</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اصْطِنَاعِ الْمَعْرُوفِ</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11</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عُمَرُ بْنُ ثَوْرٍ الْجُذَامِيُّ وَعَبْدُ اللَّهِ بْنُ مُحَمَّدِ بْنِ سَعِيدِ بْنِ أَبِي مَرْيَمَ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حَدَّثَنَا مُحَمَّدُ بْنُ يُوسُفَ الْفِرْيَابِيُّ ثنا عَبْدُ الْجَبَّارِ بْنُ الْعَبَّاسِ عَنْ عَدِيِّ بْنِ ثَابِتٍ عَنْ عَبْدِ اللَّهِ بْنِ يَزِيدَ الْخَطْمِ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كُلُّ مَعْرُوفٍ صَدَقَ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1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أَبُو نُعَيْمٍ ثنا صَدَقَةُ بْنُ مُوسَى عَنْ فَرْقَدِ السَّبَخِيِّ عَنْ إِبْرَاهِيمَ النَّخَعِيِّ عَنْ عَلْقَمَةَ بْنِ قَيْسٍ عَنْ عَبْدِ اللَّهِ بْنِ مَسْعُودٍ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كُلُّ مَعْرُوفٍ صَدَقَةٌ إِلَى غَنِيٍّ أَوْ فَقِيرٍ</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1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مُحَمَّدِ بْنِ يَحْيَى بْنِ حَمْزَةَ الدِّمَشْقِيُّ ثنا أَبُو الْجُمَاهِرِ مُحَمَّدُ بْنُ عُثْمَانَ التَّنُوخِيُّ ثنا سَعِيدُ بْنُ بَشِيرٍ عَنْ قَتَادَةَ عَنِ الْحَسَنِ عَنْ أَبِي مُوسَى الأَشْعَرِ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مَعْرُوفُ وَالْمُنْكَرُ خَلِيقَتَانِ لِلنَّاسِ يُنْصَبَانِ يَوْمَ الْقِيَامَةِ، فَأَمَّا الْمَعْرُوفُ فَيُبَشِّرُ أَهْلَهُ وَيَعِدَهُمْ، وَأَمَّا الْمُنْكَرُ فَيَقُولُ إِلَيْكُمْ فَلا تَسْتَطِيعُونَ لَهُ إِلا لُزُومً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r>
      <w:r>
        <w:rPr>
          <w:rFonts w:ascii="Arabic Typesetting" w:hAnsi="Arabic Typesetting" w:eastAsia="Times New Roman" w:cs="Arabic Typesetting"/>
          <w:color w:val="0D0D0D"/>
          <w:sz w:val="72"/>
          <w:sz w:val="72"/>
          <w:szCs w:val="72"/>
          <w:rtl w:val="true"/>
          <w:lang w:eastAsia="de-DE"/>
        </w:rPr>
        <w:t>قَالَ أَبُو الْقَاسِمِ</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فَسَّرَ أَهْلُ الْعِلْمِ قَوْ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خَلِيقَتَانِ</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عْنِي ثَوَابَهُمَا</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1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عَبْدِ الْبَاقِي الْأَذَنِيُّ ثنا الْمُسَيَّبُ بْنُ وَاضِحٍ ثنا عَلِيُّ بْنُ بَكَّارٍ عَنْ هِشَامِ بْنِ حَسَّانَ عَنْ مُحَمَّدِ بْنِ سِيرِينَ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هْلُ الْمَعْرُوفِ فِي الدُّنْيَا أَهْلُ الْمَعْرُوفِ فِي الآخِرَةِ، وَأَهْلُ الْمُنْكَرِ فِي الدُّنْيَا أَهْلُ الْمُنْكَرِ فِي الآخِرَ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1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مُحَمَّدُ بْنُ دَاوُدَ الصَّدَفِيُّ ثنا الزُّبَيْرُ بْنُ مُحَمَّدٍ الْعُثْمَانِيُّ ثنا عَلِيُّ ابْنُ عَبْدِ اللَّهِ بْنِ الْحُبابِ الْمَدَنِيُّ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عَنْ مُحَمَّدِ بْنِ عَبْدِ الرَّحْمَنِ بْنِ دَاوُدَ الْمَدَنِيِّ</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عَنْ مُحَمَّدِ بْنِ عَجْلَانَ عَنْ أَبِيهِ،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تَدْرُونَ مَا يَقُولُ الأَسَدُ فِي زَئِيرِهِ؟</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ا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اللَّهُ وَرَسُولُهُ أَعْلَ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يَقُو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لَّهُمَّ لا تُسَلِّطْنِي عَلَى أَحَدٍ مِنْ أَهْلِ الْمَعْرُوفِ</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25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1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 اللَّهِ الْحَضْرَمِيُّ ثنا سُفْيَانُ بْنُ وَكِيعٍ ثنا حَبُّوَيْهِ الرَّازِيُّ ثنا مُحَمَّدُ بْنُ عَبْدِ الْمَلِكِ عَنْ مُحَمَّدِ بْنِ الْمُنْكَدِ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لَوْ جَرَتِ الصَّدَقَةُ عَلَى يَدِ سَبْعِينَ أَلْفًا كَانَ أَجْرُ ءَاخِرِهِمْ مِثْلُ أَجْرِ أَوَّلِهِمْ</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25khlAr.html" \l "_ftn2"</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2</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1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بْرَاهِيمُ بْنُ سُوَيْدٍ الشِّبَامِيُّ ثنا عَبْدُ الرَّزَّاقِ أنا مَعْمَرٌ عَنْ هَمَّامِ ابْنِ مُنَبهٍ عَنْ أَبِي هُرَيْرَةَ عَنِ النَّبِيِّ صَلَّى اللهُ عَلَيْهِ وَسَلَّ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كُلُّ سُلامَى مِنَ النَّاسِ عَلَيْهِ صَدَقَةٌ كُلَّ يَوْمٍ تَطْلُعُ فِيهِ الشَّمْسُ، فَإِنْ تَعْدِلْ بَيْنَ اثْنَيْنِ فَهُوَ صَدَقَةٌ، وَأَنْ تُعِنِ الرَّجُلَ عَلَى دَابَّتِهِ صَدَقَةٌ أَوْ تَرْفَعُ لَهُ عَلَيْهَا مَتَاعَهُ صَدَقَةٌ، وَالْكَلِمَةُ الطَّيِّبَةُ صَدَقَةٌ، وَكُلُّ خَطْوَةٍ تَمْشِيهَا إِلَى الصَّلاةِ صَدَقَةٌ، وَإِمَاطَتُكَ الأَذَى عَنِ الطَّرِيقِ صَدَقَ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1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وسَى بْنُ جُمْهُورِ السِّمْسَارُ ثنا عَلِيُّ بْنُ حَرْبٍ الْمَوْصِلِيُّ ثنا حَفْصُ بْنُ عُمَرَ الْحَبَطِيُّ ثنا أَبُو مُطَرِّفٍ السُّلَمِيُّ عَنْ زِيَادٍ النُّمَيْرِيِّ عَنْ عَبْدِ اللَّهِ ابْنِ عُمَرَ عَنْ أُبَيِّ بْنِ كَعْبٍ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رَّ بِي رَسُولُ اللَّهِ صَلَّى اللهُ عَلَيْهِ وَسَلَّمَ وَمَعِيَ رَجُلٌ فَ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يَا أُبَيُّ مَنْ هَذَا الرَّجُلُ مَعَكَ؟</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غَرِيمٌ لِي فَأَنَا أُلازِمُهُ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فَأَحْسِنْ إِلَيْهِ يَا أُبَيُّ</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ثُمَّ مَضَى رَسُولُ اللَّهِ صَلَّى اللهُ عَلَيْهِ وَسَلَّمَ لِحَاجَتِهِ، ثُمَّ انْصَرَفَ عَلَيَّ وَلَيْسَ مَعِيَ الرَّجُلُ فَ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يَا أُبَيُّ مَا فَعَلَ غَرِيمُكَ وَأَخُوكَ؟</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مَا عَسَى أَنْ يَفْعَلَ يَا رَسُولَ اللَّهِ تَرَكْتُ ثُلُثَ مَالِي عَلَيْهِ لِلَّهِ وَتَرَكْتُ الثَّانِي لِرَسُولِ اللَّهِ وَتَرَكْتُ الْبَاقِيَ لِمُسَاعَدَتِهِ إِيَّايَ عَلَى وَحْدَانِيَّتِهِ فَ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رَحِمَكَ اللَّهُ يَا أُبَيُّ</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ثَلَاثَ مِرَارٍ، بِهَذَا أُمِرْنَا ثُ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يَا أُبَيُّ إِنَّ اللَّهَ جَعَلَ لِلْمَعْرُوفِ وُجُوهًا مِنْ خَلْقِهِ حَبَّبَ إِلَيْهِمُ الْمَعْرُوفَ وَحَبَّبَ إِلَيْهِمْ فِعَالَهُ فَيَسَّرَ عَلَى طُلابِ الْمَعْرُوفِ طَلَبَهُ إِلَيْهِمْ وَيَسَّرَ عَلَيْهِمْ إِعَطَاءَهُ فَهُمْ كَالْغَيْثِ يُرْسِلُهُ اللَّهُ عَزَّ وَجَلَّ إِلَى الأَرْضِ الْجَدْبَةِ فَيُحْيِيهَا وَيُحْيِي بِهَا أَهْلَهَا، وَإِنَّ اللَّهَ جَعَلَ لِلْمَعْرُوفِ أَعْدَاءً مِنْ خَلْقِهِ بَغَّضَ إِلَيْهِمُ الْمَعْرُوفَ وَبَغَّضَ إِلَيْهِمْ فِعَالَهُ وَحَظَرَ عَلَى طُلابِ الْمَعْرُوفِ طَلَبَهُ إِلَيْهِمْ وَحَظَرَ عَلَيْهِم إِعْطَاءَهُ إِيَّاهُمْ فَهُم كَالْغَيْثِ يَحْبِسُهُ اللَّهُ عَزَّ وَجَلَّ عَنِ الأَرْضِ الْجَدْبَةِ فَيُهْلِكُ اللَّهُ عَزَّ وَجَلَّ بِحَبْسِهِ الأَرْضَ وَأَهْلَهَ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25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25khlAr.html" \l "_ftnref2"</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2</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مَحَاسِنِ الأَفْعَالِ</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1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مُحَمَّدُ بْنُ نُوحِ بْنِ حَرْبٍ الْعَسْكَرِيُّ ثنا أَزْهَرُ بْنُ نُوحٍ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وثنا سَلامَةُ بْنُ نَاهِضٍ الْمَقْدِسِيُّ ثنا صَالِحُ بْنُ بِشْرٍ الطَّبَرَانِيُّ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عُمَرُ بْنُ إِبْرَاهِيمَ بْنِ خَالِدٍ الْقُرَشِيُّ ثنا يُوسُفُ بْنُ مُحَمَّدِ بْنِ الْمُنْكَدِرِ عَنْ أَبِيهِ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اللَّهَ بَعَثَنِي بِتَمَامِ مَكَارِمِ الأَخْلاقِ وَمَحَاسِنِ الأَفْعَالِ</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2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حَفْصُ بْنُ عُمَرَ الرَّقِّيُّ ثنا يُونُسُ بْنُ عَبَيْدِ اللَّهِ الْعَمِيرِيُّ ثنا مُبَارَكُ بْنُ فُضَالَةَ عَنْ مُحَمَّدِ بْنِ الْمُنْكَدِ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 اللَّهَ يُحِبُّ مَعَالِيَ الأخْلاقِ وَيَكْرَهُ سَفْسَافَهَ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2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ي مُحَمَّدُ بْنُ أَبِي بَكْرٍ الْمُقَدَّمِيُّ ثنا عَبْدُ الصَّمَدِ بْنُ عَبْدِ الْوَارِثِ ثنا عَبْدُ اللَّهِ بْنُ رَاشِدٍ مَوْلَى عُثْمَانَ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عُثْمَانَ بْنَ عَفَّانَ يَ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 لِلَّهِ عَزَّ وَجَلَّ مِائَةَ خُلُقٍ وَسَبْعَةَ عَشَرَ خُلُقًا لا يُوَافِي أَحَدٌ مِنْهَا بِخُلُقٍ إِلا دَخَلَ الْجَنَّ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2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النَّضْرِ الْأَزْدِيُّ ثنا الْوَلِيدُ بْنُ شُجَاعِ بْنِ الْوَلِيد ثنا أَبِي ثنا عَبْدُ الرَّحْمَنِ بْنُ زِيَادِ بنُ أَنْعُمَ عَنْ عَبْدِ اللَّهِ بْنِ رَاشِدٍ أَنَّهُ سَمِعَ أَبَا سَعِيدٍ الْخُدْرِيَّ يَ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 بَيْنَ يَدَيِ الرَّحْمَنِ لَوْحًا فِيهِ ثَلاثُمِائَةٍ وَخَمْسَ عَشْرَةَ شَرِيعَةً فَيَقُولُ اللَّهُ 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لا يَجِيءُ عَبْدٌ بِوَاحِدَةٍ مِنْهَنِّ لا يُشْرِكُ بِي شَيْئًا إِلا أَدْخَلْتُهُ الْجَنَّةَ</w:t>
      </w:r>
      <w:r>
        <w:rPr>
          <w:rFonts w:eastAsia="Times New Roman" w:cs="Arabic Typesetting" w:ascii="Arabic Typesetting" w:hAnsi="Arabic Typesetting"/>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26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 </w:t>
        <w:br/>
        <w:br/>
        <w:t xml:space="preserve">( </w:t>
      </w:r>
      <w:r>
        <w:rPr>
          <w:rFonts w:eastAsia="Times New Roman" w:cs="Arabic Typesetting" w:ascii="Arabic Typesetting" w:hAnsi="Arabic Typesetting"/>
          <w:color w:val="0D0D0D"/>
          <w:sz w:val="72"/>
          <w:szCs w:val="72"/>
          <w:lang w:eastAsia="de-DE"/>
        </w:rPr>
        <w:t>12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بَكْرُ بْنُ مُقْبِلٍ الْبِصْرِيُّ ثنا أَبُو حَفْصٍ عَمْرُو بْنُ عَلِيٍّ ثنا الْمِنْهَالُ بْنُ بَحْرٍ الْعُقَيْلِيُّ ثنا حَمَّادُ بْنُ سَلَمَةَ عَنْ أَبِي سِنَانٍ عَنِ الْمُغِيرَةِ بْنِ عَبْدِ الرَّحْمَنِ بْنِ عُبَيْدٍ وَكَانَ لِعُبَيْدٍ صُحْبَةٌ حَدَّثَنِي أَبِي عَنْ جَدِّ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إِيمَانُ ثَلاثُمِائَةٍ وَثَلاثٌ وَثَلاثُونَ شَرِيعَةً مَنْ وَافَى بِشَرِيعَةٍ مِنْهَا دَخَلَ الْجَنَّ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r>
      <w:r>
        <w:rPr>
          <w:rFonts w:ascii="Arabic Typesetting" w:hAnsi="Arabic Typesetting" w:eastAsia="Times New Roman" w:cs="Arabic Typesetting"/>
          <w:color w:val="0D0D0D"/>
          <w:sz w:val="72"/>
          <w:sz w:val="72"/>
          <w:szCs w:val="72"/>
          <w:rtl w:val="true"/>
          <w:lang w:eastAsia="de-DE"/>
        </w:rPr>
        <w:t>قَالَ أَبُو الْقَاسِمِ الطَّبَرَانِيُّ</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بَلَغَنِي عَنْ بَعْضِ الْمُتَمَرِّدِينَ عَلَى اللَّهِ أَنَّهُ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لا يُوَافِقُهُ فِي دُنْيَاهُ إِلا كَثْرَةُ دُعَاءِ الْمُسْلِمِينَ عَلَيْهِ، وَإِنَّمَا ذَلِكَ إِمْلاءٌ مِنَ اللَّهِ عَزَّ وَجَلَّ لَهُ</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26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يمَنْ ظَلَمَ رَجُلا مُسْلِمًا</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2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طَّلِبُ بْنُ شُعَيْبٍ الأَزْدِيُّ ثنا عَبْدُ اللَّهِ بْنُ صَالِحٍ ثنا حَرْمَلَةُ ابْنُ عِمْرَانَ عَنْ يَزِيدَ بْنِ أَبِي حَبِيبٍ عَنْ أَبِي الْخَيْرِ عَنْ عُقْبَةَ بْنِ عَامِرٍ الْجُهَنِ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ذَا رَأَيْتَ اللَّهَ عَزَّ وَجَلَّ يُعْطِي الْعَبْدَ وَهُوَ مُقِيمٌ عَلَى مَعَاصِيهِ فَإِنَّمَا ذَلِكَ اسْتِدْرَاجٌ لَهُ مِنْه</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ثُمَّ تَلا رَسُولُ اللَّهِ صَلَّى اللهُ عَلَيْهِ وَسَلَّمَ</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فَلَمَّا نَسُواْ مَا ذُكِّرُواْ بِهِ فَتَحْنَا عَلَيْهِمْ أَبْوَابَ كُلِّ شَىْءٍ حَتَّى إِذَا فَرِحُواْ بِمَا أُوتُواْ أَخَذْنَاهُم بَغْتَةً فَإِذَا هُم مُّبْلِسُونَ </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44</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فَقُطِعَ دَابِرُ الْقَوْمِ الَّذِينَ ظَلَمُواْ وَالْحَمْدُ لِلّهِ رَبِّ الْعَالَمِينَ </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45</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xml:space="preserve">﴾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سورة الأنعا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2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سْحَاقُ بْنُ إِبْرَاهِيمَ الدَّبَرِيُّ عَنْ عَبْدِ الرَّزَّاقِ عَنْ مَعْمَرٍ عَنْ أَبِي إِسْحَاقَ عَنْ أَبِي الطُّفَيْلِ عَامِرِ بْنِ وَاثِلَ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عَمَّارُ بْنُ يَاسِرٍ</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 xml:space="preserve">مِنْ أَكْبَرِ الْكَبَائِرِ الْقُنُوطُ مِنْ رَحْمَةِ اللَّهِ وَالْيَأْسُ مِنْ رَوْحِ اللَّهِ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عَزَّ وَجَ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الأَمْنُ لِمَكْرِ اللَّهِ</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2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حَفْصُ بْنُ عُمَرَ بْنِ الصَّبَّاحِ الرَّقِّيُّ ثنا سَعدُ بْنُ عَبْدِ الْحَمِيدِ ابْنِ جَعْفَرٍ الأَنْصَارِيُّ ثنا عَبْدُ اللَّهِ بْنُ مُحَمَّدِ بْنُ عِمْرَانَ بْنِ طَلْحَةَ ابْنِ عبيدِ اللَّهِ ثني خُزَيْمَةُ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بْنُ مُحَمَّدِ</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بْنِ عُمَارَةَ بْنِ خُزَيْمَةَ ابْنِ ثَابِتٍ عَنْ أَبِيهِ عَنْ جَدِّهِ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عَنْ خُزَيْمَةَ بْنِ ثَابِ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تَّقُوا دَعْوَة الْمَظْلُومِ فَإِنَّهَا تُحْمَلُ عَلَى الْغَمَامِ وَيَقُولُ اللَّهُ 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وَعِزَّتِي وَجَلالِي لأَنْصُرَنَّكِ وَلَوْ بَعْدَ حِينٍ</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2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بُو مَعْنٍ ثَابِتُ بْنُ نُعَيْمٍ الْهُوْجِيُّ ثنا ءَادَمُ بْنُ أَبِي إِيَاسَ ثنا أَبُو مَعْشَرٍ عَنْ سَعِيدٍ الْمَقْبُرِيِّ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تَّقُوا دَعْوَةَ الْمَظْلُومِ وَإِنْ كَانَ كَافِرًا، كُفْرُهُ عَلَى نَفْسِ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u w:val="single"/>
          <w:vertAlign w:val="superscript"/>
          <w:lang w:eastAsia="de-DE"/>
        </w:rPr>
        <w:t>1</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12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وَمُعَاذُ بْنُ الْمُثَنَّى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عَبْدُ اللَّهِ بْنُ مَسْلَمَةَ الْقَعْنَبِيُّ ثنا دَاوُدُ بْنُ قَيْسٍ الْفَرَّاءُ عَنْ عُبَيْدِ الله بْنِ مِقْسَمٍ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ظُّلْمُ ظُلُمَاتٌ يَوْمَ الْقِيَامَ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2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أَحْمَدُ بْنُ مُحَمَّدِ بْنِ يَحْيَى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بنِ حَمْزَةَ</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ثنا أَبِي عَنْ أَبِيهِ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كَتَبَ إِلَيَّ الْمَهْدِيُّ بِعَهْدِي وَأَمَرَنِي أَنْ أَصْلُبَ فِي الْحُكْمِ وَقَالَ فِي حَدِيثِ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حَدَّثَنِي أَبِي عَنْ أَبِي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عَنْ جَدِّهِ عَنِ ابْنِ عَبَّا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قَالَ رَبُّكُمْ</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وَعِزَّتِي وَجَلالِي لأَنْتَقِمَنَّ مِنَ الظَّالِمِ فِي عَاجِلِهِ وَءَاجِلِهِ وَلأَنْتَقِمَنَّ مِمَّنْ رَأَى مَظْلُومًا فَقَدَرَ أَنْ يَنْصُرَهُ فَلَمْ يَفْعَلْ</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r>
      <w:r>
        <w:rPr>
          <w:rFonts w:ascii="Arabic Typesetting" w:hAnsi="Arabic Typesetting" w:eastAsia="Times New Roman" w:cs="Arabic Typesetting"/>
          <w:color w:val="0D0D0D"/>
          <w:sz w:val="72"/>
          <w:sz w:val="72"/>
          <w:szCs w:val="72"/>
          <w:rtl w:val="true"/>
          <w:lang w:eastAsia="de-DE"/>
        </w:rPr>
        <w:t>لَمْ يَرْوِ هَذَا الْحَدِيثَ عَنِ الْمَهْدِيِّ إِلا يَحْيَى بْنُ حَمْزَةَ</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27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 xml:space="preserve">أخرجه من طريق أبي معشر أحمد في مسنده </w:t>
      </w:r>
      <w:r>
        <w:rPr>
          <w:rFonts w:cs="Arabic Typesetting" w:ascii="Arabic Typesetting" w:hAnsi="Arabic Typesetting"/>
          <w:color w:val="0D0D0D"/>
          <w:sz w:val="32"/>
          <w:szCs w:val="32"/>
          <w:rtl w:val="true"/>
          <w:lang w:eastAsia="de-DE"/>
        </w:rPr>
        <w:t>(</w:t>
      </w:r>
      <w:r>
        <w:rPr>
          <w:rFonts w:cs="Arabic Typesetting" w:ascii="Arabic Typesetting" w:hAnsi="Arabic Typesetting"/>
          <w:color w:val="0D0D0D"/>
          <w:sz w:val="32"/>
          <w:szCs w:val="32"/>
          <w:lang w:eastAsia="de-DE"/>
        </w:rPr>
        <w:t>2</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lang w:eastAsia="de-DE"/>
        </w:rPr>
        <w:t>367</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 xml:space="preserve">، وأبو داود الطيالسي في مسنده </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ص</w:t>
      </w:r>
      <w:r>
        <w:rPr>
          <w:rFonts w:cs="Arabic Typesetting" w:ascii="Arabic Typesetting" w:hAnsi="Arabic Typesetting"/>
          <w:color w:val="0D0D0D"/>
          <w:sz w:val="32"/>
          <w:szCs w:val="32"/>
          <w:rtl w:val="true"/>
          <w:lang w:eastAsia="de-DE"/>
        </w:rPr>
        <w:t>/</w:t>
      </w:r>
      <w:r>
        <w:rPr>
          <w:rFonts w:cs="Arabic Typesetting" w:ascii="Arabic Typesetting" w:hAnsi="Arabic Typesetting"/>
          <w:color w:val="0D0D0D"/>
          <w:sz w:val="32"/>
          <w:szCs w:val="32"/>
          <w:lang w:eastAsia="de-DE"/>
        </w:rPr>
        <w:t>306</w:t>
      </w:r>
      <w:r>
        <w:rPr>
          <w:rFonts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كلاهما بلفظ</w:t>
      </w:r>
      <w:r>
        <w:rPr>
          <w:rFonts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دعوة المظلوم مستجابة  وإن كان فاجرًا ففجوره على نفسه</w:t>
      </w:r>
      <w:r>
        <w:rPr>
          <w:rFonts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 xml:space="preserve">وحسن إسناده الحافظ الهيثمي  في </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مجمع الزوائد</w:t>
      </w:r>
      <w:r>
        <w:rPr>
          <w:rFonts w:cs="Arabic Typesetting" w:ascii="Arabic Typesetting" w:hAnsi="Arabic Typesetting"/>
          <w:color w:val="0D0D0D"/>
          <w:sz w:val="32"/>
          <w:szCs w:val="32"/>
          <w:rtl w:val="true"/>
          <w:lang w:eastAsia="de-DE"/>
        </w:rPr>
        <w:t>)) (</w:t>
      </w:r>
      <w:r>
        <w:rPr>
          <w:rFonts w:cs="Arabic Typesetting" w:ascii="Arabic Typesetting" w:hAnsi="Arabic Typesetting"/>
          <w:color w:val="0D0D0D"/>
          <w:sz w:val="32"/>
          <w:szCs w:val="32"/>
          <w:lang w:eastAsia="de-DE"/>
        </w:rPr>
        <w:t>10</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lang w:eastAsia="de-DE"/>
        </w:rPr>
        <w:t>151</w:t>
      </w:r>
      <w:r>
        <w:rPr>
          <w:rFonts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 xml:space="preserve">وأخرجه أحمد في مسنده </w:t>
      </w:r>
      <w:r>
        <w:rPr>
          <w:rFonts w:cs="Arabic Typesetting" w:ascii="Arabic Typesetting" w:hAnsi="Arabic Typesetting"/>
          <w:color w:val="0D0D0D"/>
          <w:sz w:val="32"/>
          <w:szCs w:val="32"/>
          <w:rtl w:val="true"/>
          <w:lang w:eastAsia="de-DE"/>
        </w:rPr>
        <w:t>(</w:t>
      </w:r>
      <w:r>
        <w:rPr>
          <w:rFonts w:cs="Arabic Typesetting" w:ascii="Arabic Typesetting" w:hAnsi="Arabic Typesetting"/>
          <w:color w:val="0D0D0D"/>
          <w:sz w:val="32"/>
          <w:szCs w:val="32"/>
          <w:lang w:eastAsia="de-DE"/>
        </w:rPr>
        <w:t>3</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lang w:eastAsia="de-DE"/>
        </w:rPr>
        <w:t>153</w:t>
      </w:r>
      <w:r>
        <w:rPr>
          <w:rFonts w:cs="Arabic Typesetting" w:ascii="Arabic Typesetting" w:hAnsi="Arabic Typesetting"/>
          <w:color w:val="0D0D0D"/>
          <w:sz w:val="32"/>
          <w:szCs w:val="32"/>
          <w:rtl w:val="true"/>
          <w:lang w:eastAsia="de-DE"/>
        </w:rPr>
        <w:t xml:space="preserve">) </w:t>
      </w:r>
      <w:r>
        <w:rPr>
          <w:rFonts w:ascii="Arabic Typesetting" w:hAnsi="Arabic Typesetting" w:cs="Arabic Typesetting"/>
          <w:color w:val="0D0D0D"/>
          <w:sz w:val="32"/>
          <w:sz w:val="32"/>
          <w:szCs w:val="32"/>
          <w:rtl w:val="true"/>
          <w:lang w:eastAsia="de-DE"/>
        </w:rPr>
        <w:t>بلفظ حديث الباب لكن دون قوله</w:t>
      </w:r>
      <w:r>
        <w:rPr>
          <w:rFonts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كفره على نفسه</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 xml:space="preserve">، قال الحافظ الهيثمي في </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مجمع الزوائد</w:t>
      </w:r>
      <w:r>
        <w:rPr>
          <w:rFonts w:cs="Arabic Typesetting" w:ascii="Arabic Typesetting" w:hAnsi="Arabic Typesetting"/>
          <w:color w:val="0D0D0D"/>
          <w:sz w:val="32"/>
          <w:szCs w:val="32"/>
          <w:rtl w:val="true"/>
          <w:lang w:eastAsia="de-DE"/>
        </w:rPr>
        <w:t>)) (</w:t>
      </w:r>
      <w:r>
        <w:rPr>
          <w:rFonts w:cs="Arabic Typesetting" w:ascii="Arabic Typesetting" w:hAnsi="Arabic Typesetting"/>
          <w:color w:val="0D0D0D"/>
          <w:sz w:val="32"/>
          <w:szCs w:val="32"/>
          <w:lang w:eastAsia="de-DE"/>
        </w:rPr>
        <w:t>1</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lang w:eastAsia="de-DE"/>
        </w:rPr>
        <w:t>152</w:t>
      </w:r>
      <w:r>
        <w:rPr>
          <w:rFonts w:cs="Arabic Typesetting" w:ascii="Arabic Typesetting" w:hAnsi="Arabic Typesetting"/>
          <w:color w:val="0D0D0D"/>
          <w:sz w:val="32"/>
          <w:szCs w:val="32"/>
          <w:rtl w:val="true"/>
          <w:lang w:eastAsia="de-DE"/>
        </w:rPr>
        <w:t>): ((</w:t>
      </w:r>
      <w:r>
        <w:rPr>
          <w:rFonts w:ascii="Arabic Typesetting" w:hAnsi="Arabic Typesetting" w:cs="Arabic Typesetting"/>
          <w:color w:val="0D0D0D"/>
          <w:sz w:val="32"/>
          <w:sz w:val="32"/>
          <w:szCs w:val="32"/>
          <w:rtl w:val="true"/>
          <w:lang w:eastAsia="de-DE"/>
        </w:rPr>
        <w:t xml:space="preserve">رواه أحمد، </w:t>
      </w:r>
      <w:r>
        <w:rPr>
          <w:rFonts w:ascii="Arabic Typesetting" w:hAnsi="Arabic Typesetting" w:cs="Arabic Typesetting"/>
          <w:b/>
          <w:b/>
          <w:bCs/>
          <w:color w:val="0D0D0D"/>
          <w:sz w:val="32"/>
          <w:sz w:val="32"/>
          <w:szCs w:val="32"/>
          <w:rtl w:val="true"/>
          <w:lang w:eastAsia="de-DE"/>
        </w:rPr>
        <w:t>وأبو عبد الله الأسدي لم أعرفه</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 xml:space="preserve">، وانظر </w:t>
      </w:r>
      <w:r>
        <w:rPr>
          <w:rFonts w:cs="Arabic Typesetting" w:ascii="Arabic Typesetting" w:hAnsi="Arabic Typesetting"/>
          <w:color w:val="0D0D0D"/>
          <w:sz w:val="32"/>
          <w:szCs w:val="32"/>
          <w:rtl w:val="true"/>
          <w:lang w:eastAsia="de-DE"/>
        </w:rPr>
        <w:t>((</w:t>
      </w:r>
      <w:r>
        <w:rPr>
          <w:rFonts w:ascii="Arabic Typesetting" w:hAnsi="Arabic Typesetting" w:cs="Arabic Typesetting"/>
          <w:color w:val="0D0D0D"/>
          <w:sz w:val="32"/>
          <w:sz w:val="32"/>
          <w:szCs w:val="32"/>
          <w:rtl w:val="true"/>
          <w:lang w:eastAsia="de-DE"/>
        </w:rPr>
        <w:t>إتحاف الخيرة</w:t>
      </w:r>
      <w:r>
        <w:rPr>
          <w:rFonts w:cs="Arabic Typesetting" w:ascii="Arabic Typesetting" w:hAnsi="Arabic Typesetting"/>
          <w:color w:val="0D0D0D"/>
          <w:sz w:val="32"/>
          <w:szCs w:val="32"/>
          <w:rtl w:val="true"/>
          <w:lang w:eastAsia="de-DE"/>
        </w:rPr>
        <w:t>)) (</w:t>
      </w:r>
      <w:r>
        <w:rPr>
          <w:rFonts w:cs="Arabic Typesetting" w:ascii="Arabic Typesetting" w:hAnsi="Arabic Typesetting"/>
          <w:color w:val="0D0D0D"/>
          <w:sz w:val="32"/>
          <w:szCs w:val="32"/>
          <w:lang w:eastAsia="de-DE"/>
        </w:rPr>
        <w:t>6</w:t>
      </w:r>
      <w:r>
        <w:rPr>
          <w:rFonts w:cs="Arabic Typesetting" w:ascii="Arabic Typesetting" w:hAnsi="Arabic Typesetting"/>
          <w:color w:val="0D0D0D"/>
          <w:sz w:val="32"/>
          <w:szCs w:val="32"/>
          <w:rtl w:val="true"/>
          <w:lang w:eastAsia="de-DE"/>
        </w:rPr>
        <w:t xml:space="preserve">/ </w:t>
      </w:r>
      <w:r>
        <w:rPr>
          <w:rFonts w:cs="Arabic Typesetting" w:ascii="Arabic Typesetting" w:hAnsi="Arabic Typesetting"/>
          <w:color w:val="0D0D0D"/>
          <w:sz w:val="32"/>
          <w:szCs w:val="32"/>
          <w:lang w:eastAsia="de-DE"/>
        </w:rPr>
        <w:t>468</w:t>
      </w:r>
      <w:r>
        <w:rPr>
          <w:rFonts w:cs="Arabic Typesetting" w:ascii="Arabic Typesetting" w:hAnsi="Arabic Typesetting"/>
          <w:color w:val="0D0D0D"/>
          <w:sz w:val="32"/>
          <w:szCs w:val="32"/>
          <w:rtl w:val="true"/>
          <w:lang w:eastAsia="de-DE"/>
        </w:rPr>
        <w:t xml:space="preserve"> - </w:t>
      </w:r>
      <w:r>
        <w:rPr>
          <w:rFonts w:cs="Arabic Typesetting" w:ascii="Arabic Typesetting" w:hAnsi="Arabic Typesetting"/>
          <w:color w:val="0D0D0D"/>
          <w:sz w:val="32"/>
          <w:szCs w:val="32"/>
          <w:lang w:eastAsia="de-DE"/>
        </w:rPr>
        <w:t>469</w:t>
      </w:r>
      <w:r>
        <w:rPr>
          <w:rFonts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شَفَاعَةِ الْمُسْلِمِ لأَخِيهِ</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3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عَبْدُ اللَّهِ بْنُ مُحَمَّدِ بْنِ سَعِيدِ بْنِ أَبِي مَرْيَمَ ثنا الْفِرْيَابِيُّ ثنا سُفْيَانُ عَنْ بُرِيدِ بْنِ عَبْدِ اللَّهِ بْنِ أَبِي بُرْدَةَ عَنْ أَبِي بُرْدَةَ عَنْ أَبِي مُوسَى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ذَا جَاءَنِي طَالِبُ حَاجَةٍ فَاشْفَعُوا لَهُ لِكَيْ تُؤْجَرُوا، وَيَقْضِي اللَّهُ عَلَى لِسَانِ نَبِيِّهِ مَا يَشَاءُ</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131</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عَلِيُّ بْنُ عَبْدِ الْعَزِيزِ ثنا مُحَمَّدُ بْنُ أَبِي نُعَيْمٍ الْوَاسِطِيُّ ثنا مُحَمَّدُ ابْنُ يَزِيدَ الْوَاسِطِيُّ عَنْ أَبِي بَكْرٍ الْهُذَلِيِّ عَنِ الْحَسَنِ عَنْ سَمُرَةَ بْنِ جُنْدُبٍ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أَفْضَلُ الصَّدَقَةِ صَدَقَةُ اللِّسَانِ</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قِي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وَمَا صَدَقَةُ اللِّسَانِ؟ قَالَ</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الشَّفَاعَةُ تَفُكُّ بِهَا الأَسِيرَ وَتَحْقِنُ بِهَا الدَّمَ وَتَجُرُّ بِهَا الْمَعْرُوفَ إِلَى أَخِيكَ وَتَدْفَعُ عَنْهُ الْكَرِيهَةَ</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مَا جَاءَ فِي فَضْلِ رَفْعِ حَوَائِجِ الْمُسْلِمِينَ إِلَى السَّلاطِينِ وَتَنجِيزِهَا لَهُمْ</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3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بُو زُرْعَةَ ثنا إِبْرَاهِيمُ بْنُ هِشَامِ بْنِ عُثْمَانَ بْنِ يَحْيَى الْغَسَّانِيُّ ثني أَبِي عَنْ عُرْوَةَ بْنِ رُوَيْمٍ اللَّخْمِيِّ عَنْ هِشَامِ بْنِ عُرْوَةَ عَنْ أَبِيهِ عَنْ عَائِشَةَ قَا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وُصْلَةً لأَخِيهِ الْمُسْلِمِ إِلَى ذِي سُلْطَانٍ فِي مَبْلَغِ بِرٍّ أَوْ تَيْسِيرِ عَسِيرٍ أَعَانَهُ اللَّهُ عَلَى إِجَازَةِ الصِّرَاطِ يَوْمَ الْقِيَامَةِ عِنْدَ دَحْضِ الأَقْدَامِ</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3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حَفْصُ بْنُ عُمَرَ الرَّقِّيُّ ثنا عَبْدُ الرَّحْمَنِ بْنُ مُصْعَبٍ الْمَعْنِيُّ ثنا إِسْرَائِيلُ عَنْ مُحَمَّدِ بْنِ جُحَادَةَ عَنْ عَطِيَّةَ عَنْ أَبِي سَعِيدٍ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نَّ مِنْ أَعْظَمِ الْجِهَادِ كَلِمَةَ حَقٍّ عِنْدَ سُلْطَانٍ جَائِرٍ</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spacing w:before="0" w:after="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Pr>
        <w:br/>
      </w:r>
      <w:r>
        <w:rPr>
          <w:rFonts w:ascii="Arabic Typesetting" w:hAnsi="Arabic Typesetting" w:cs="Arabic Typesetting"/>
          <w:color w:val="0D0D0D"/>
          <w:sz w:val="72"/>
          <w:sz w:val="72"/>
          <w:szCs w:val="72"/>
          <w:rtl w:val="true"/>
        </w:rPr>
        <w:t>فَضْلِ رَدِّ الْمُسْلِمِ عَنْ عِرْضِ أَخِيهِ الْمُسْلِمِ وَنَصْرِهِ إِيَّاهُ</w:t>
      </w:r>
      <w:r>
        <w:rPr>
          <w:rStyle w:val="Appleconvertedspace"/>
          <w:rFonts w:ascii="Arabic Typesetting" w:hAnsi="Arabic Typesetting" w:cs="Arabic Typesetting"/>
          <w:color w:val="0D0D0D"/>
          <w:sz w:val="72"/>
          <w:sz w:val="72"/>
          <w:szCs w:val="72"/>
        </w:rPr>
        <w:t> </w:t>
      </w:r>
      <w:r>
        <w:rPr>
          <w:rFonts w:cs="Arabic Typesetting" w:ascii="Arabic Typesetting" w:hAnsi="Arabic Typesetting"/>
          <w:color w:val="0D0D0D"/>
          <w:sz w:val="72"/>
          <w:szCs w:val="72"/>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3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حَمَّدُ بْنُ عَبْدِ اللَّهِ الْحَضْرَمِيُّ ثنا أَبُو كُرَيْبٍ ثنا يَحْيَى بْنُ عبدِ اللَّهِ الْبَجَلِيُّ ثنا أَبُو كُدَيْنَةَ يَحْيَى بْنُ الْمُهَلَّبِ الْبَجَلِيُّ عَنْ لَيْثِ بْنِ أَبِي سُلَيْمٍ عَنْ شَهْرِ بْنِ حَوْشَبٍ عَنْ أُمِّ الدَّرْدَاءِ عَنْ أَبِي الدَّرْدَاءِ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 «</w:t>
      </w:r>
      <w:r>
        <w:rPr>
          <w:rStyle w:val="StrongEmphasis"/>
          <w:rFonts w:ascii="Arabic Typesetting" w:hAnsi="Arabic Typesetting" w:cs="Arabic Typesetting"/>
          <w:color w:val="0D0D0D"/>
          <w:sz w:val="72"/>
          <w:sz w:val="72"/>
          <w:szCs w:val="72"/>
          <w:rtl w:val="true"/>
        </w:rPr>
        <w:t>مَا مِنْ مُسْلِمٍ يَرُدُّ عَنْ عِرْضِ أَخِيهِ إِلا كَانَ حَقًّا عَلَى اللَّهِ أَنْ يَرُدَّ عَنْهُ نَارَ جَهَنَّمَ يَوْمَ الْقِيَامَةِ</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 xml:space="preserve">نَزَلَتْ هَذِهِ الآيَةُ فِي هَذَا ﴿وَكَانَ حَقًّا عَلَيْنَا نَصْرُ الْمُؤْمِنِينَ﴾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سورة الروم</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35</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حَمَّدُ بْنُ عَلِيٍّ الصَّائِغُ ثنا حَفْصُ بْنُ عُمَرَ الْحَوْضِيُّ ثنا مُعَاذُ ابْنُ مُحَمَّدٍ الْهُذَلِيُّ عَنْ يُونُسَ بْنِ عُبَيْدٍ عَنِ الْحَسَنِ عَنْ عِمْرَانَ بْنِ حُصَيْنٍ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نَصَرَ أَخَاهُ بِالْغَيْبِ وَهُوَ يَسْتَطِيعُ نُصْرَتَهُ نَصَرَهُ اللَّهُ فِي الدُّنْيَا وَالآخِرَةِ</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3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صْعَبُ بْنُ إِبْرَاهِيمَ ثنا أَبِي ثنا عَبْدُ الْعَزِيزِ بْنُ مُحَمَّدٍ الدَّرَاوَرْدِيُّ عَنْ حُمَيْدٍ عَنِ الْحَسَنِ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نَصَرَ أَخَاهُ بِالْغَيْبِ نَصَرَهُ اللَّهُ فِي الدُّنْيَا وَالآخِرَةِ</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3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مُطَّلِبُ بْنُ شُعَيْبٍ الأَزْدِيُّ ثنا أَبُو صَالِحٍ عَبْدُ اللَّهِ بْنُ صَالِحٍ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وثنا أَبُو الزِّنْبَاعِ رَوْحُ بْنُ الْفَرَجِ المِصْرِيُّ ثنا يَحْيَى بْنُ بُكَيْرٍ قَال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نا اللَّيْثُ بْنُ سَعْدٍ ثني يَحْيَى بْنُ سُلَيْمِ بْنِ زَيْدٍ مَوْلَى رَسُولِ اللَّهِ صَلَّى اللهُ عَلَيْهِ وَسَلَّ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أَنَّهُ سَمِعَ إِسْمَاعِيلَ بْنَ بَشِيرِ بْنِ فَضَالَةَ الأَنْصَارِيَّ يَقُو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جَابِرَ بْنَ عَبْدِ اللَّهِ وَأَبَا طَلْحَةَ الأَنْصَارِيَّيْنِ يَقُولانِ</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ا مِنِ امْرِئٍ يَخْذُلُ مُسْلِمًا فِي مَوْطِنٍ يُنْتَقَصُ فِيهِ مِنْ عِرْضِهِ إِلا خَذَلَهُ اللَّهُ فِي مَوْطِنٍ يُحِبُّ فِيهِ نُصْرَتَهُ، وَمَا مِنْ أَحَدٍ يَنْصُرُ مُسْلِمًا فِي مَوْطِنٍ يُنْتَقَصُ فِيهِ مِنْ عِرْضِهِ وَيُنْتَهَكُ فِيهِ مِنْ حُرْمَتِهِ إِلا نَصَرَهُ اللَّهُ فِي مَوْطِنٍ يُحِبُّ فِيهِ نُصْرَتَ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3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يُوسُفُ بْنُ يَزِيدَ الْقَرَاطِيسِيُّ ثنا أَسَدُ بْنُ مُوسَى ثنا ابْنُ الْمُبَارَكِ عَنْ يَحْيَى بْنِ أَيُّوبٍ عَنْ عَبْدِ اللَّهِ بْنِ سُلَيْمَانَ عَنْ إِسْمَاعِيلَ حَدَّثَهُ عَنْ سَهْلِ بْنِ مُعَاذِ بْنِ أَنَسٍ الْجُهَنِيِّ عَنْ أَبِي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حَمَى مُؤْمِنًا مِنْ مُنَافِقٍ يَغْتَابُهُ بَعَثَ اللَّهُ عَزَّ وَجَلَّ مَلَكًا يَحْمِي لَحْمَهُ مِنْ نَارِ جَهَنَّمَ، وَمَنْ قَفَا مُسْلِمًا بِشَىْءٍ يُرِيدُ شَيْنَهُ بِهِ حَبَسَهُ اللَّهُ عَلَى جِسْرِ جَهَنَّمَ حَتَّى يَخْرُجَ مِمَّا قَالَ</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التَّوَدُّدِ إِلَى النَّاسِ وَمُدَارَاتهِمْ</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3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انُ ثنا الْوَلِيدُ بْنُ سُفْيَانَ الْقَطَّانُ الْبِصْرِيُّ ثنا عُبَيْدُ بْنُ عَمْرٍو الحَنَفِيُّ عَنْ عَلِيِّ بْنِ زَيْدِ بنِ جُدْعَانَ عَنْ سَعِيدِ بْنِ الْمُسَيِّبِ</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31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فْضَلُ الأَعْمَالِ بَعْدَ الإِيمَانِ بِاللَّهِ التَّوَدُّدُ إِلَى النَّاسِ</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4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حُسَيْنُ بْنُ إِسْحَاقَ التُّسْتَرِيُّ ثنا هِشَامُ بْنُ عَمَّارٍ ثنا مُخَيِّسُ بْنُ تَمِيمٍ ثني حَفْصُ بْنُ عُمَرَ الأَيْلِيُّ ثني إِبْرَاهِيمُ بْنُ عَبْدِ اللَّهِ، عَنْ نَافِعٍ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اقْتِصَادُ فِي النَّفَقَةِ نِصْفُ الْمَعِيشَةِ، وَالتَّوَدُّدُ إِلَى النَّاسِ نِصْفُ الْعَقْلِ، وَحُسْنُ السُّؤَالِ نِصْفُ الْعِلْم</w:t>
      </w:r>
      <w:r>
        <w:rPr>
          <w:rFonts w:ascii="Arabic Typesetting" w:hAnsi="Arabic Typesetting" w:eastAsia="Times New Roman" w:cs="Arabic Typesetting"/>
          <w:b/>
          <w:b/>
          <w:bCs/>
          <w:color w:val="0D0D0D"/>
          <w:sz w:val="72"/>
          <w:sz w:val="72"/>
          <w:szCs w:val="72"/>
          <w:rtl w:val="true"/>
          <w:lang w:val="en-US"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31khlAr.html" \l "_ftn2"</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2</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4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عَبْدِ الْبَاقِي ثنا الْمُسَيِّبُ بْنُ وَاضِحٍ ثنا يُوسُفُ بْنُ أَسْبَاطٍ ثنا سُفْيَانُ الثَّوْرِيُّ عَنْ مُحَمَّدِ بْنِ الْمُنْكَدِ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دَارَةُ النَّاسِ صَدَقَ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1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تُقْرأْ بفتح الباء مع التشديد أو بالكسر مع التشديد والمقروؤ الْمُسَيِّب بالكسر</w:t>
      </w:r>
      <w:r>
        <w:rPr>
          <w:rFonts w:eastAsia="Times New Roman" w:cs="Arabic Typesetting" w:ascii="Arabic Typesetting" w:hAnsi="Arabic Typesetting"/>
          <w:color w:val="0D0D0D"/>
          <w:sz w:val="32"/>
          <w:szCs w:val="32"/>
          <w:rtl w:val="true"/>
          <w:lang w:eastAsia="de-DE"/>
        </w:rPr>
        <w:t>. </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1khlAr.html" \l "_ftnref2"</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2</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مَعُونَةِ الغُزَاةِ فِي سَبِيلِ اللَّهِ عَزَّ وَجَلَّ</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4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مُوسَى بْنُ هَارُونَ ثنا أَبِي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ثنا إِسْمَاعِيلُ بنُ الْحَسَنِ الْخَفَّافُ الْمِصْرِيُّ ثنا أَحْمَدُ بْنُ صَالِحٍ قَال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نا مُحَمَّدُ بْنُ إِسْمَاعِيلَ بْنِ أَبِي فُدَيْكٍ ثني مُوسَى بْنُ يَعْقُوبَ الزَّمْعِيُّ عَنْ عَبْدِ الرَّحْمَنِ بْنِ إِسْحَاقَ عَنِ ابْنِ شِهَابٍ عَنْ عُثْمَانَ بْنِ عَبْدِ اللَّهِ بْنِ سُرَاقَةَ عَنْ بُسْرِ بْنِ سَعِيدٍ أَنَّ زَيْدَ بْنَ خَالِدٍ الْجُهَنِيَّ أَخْبَرَهُ</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أَنَّ رَسُولَ اللَّهِ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جَهَّزَ غَازِيًا فَلَهُ مِثْلُ أَجْرِهِ، وَمَنْ خَلَفَ غَازِيًا فِي أَهْلِهِ فَلَهُ مِثْلُ أَجْرِهِ</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 ابْنُ شِهَابٍ</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مَّ أَخْبَرَنِيهَا بُسْرُ بْنُ سَعِيدٍ</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4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أَحْمَدُ بْنُ الْمُعَلَّى الدِّمَشْقِيُّ ثنا هِشَامُ بْنُ عَمَّارٍ ثنا عُقْبَةُ بْنُ عَلْقَمَةَ ثنا الأَوْزَاعِيُّ ثني يَحْيَى بْنُ أَبِي كَثِيرٍ ثني مُحَمَّدُ بْنُ عَبْدِ الرَّحْمَنِ بْنِ ثَوْبَانَ وَأَبُو سَلَمَةَ بْنُ عَبْدِ الرَّحْمَنِ عَنْ بُسْرِ بْنِ سَعِيدٍ حَدَّثَنِي زَيْدُ بْنُ خَالِدٍ الْجُهَنِيُّ</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أَنَّ رَسُولَ اللَّهِ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جَهَّزَ غَازِيًا فِي سَبِيلِ اللَّهِ فَقَدْ غَزَا، وَمَنْ خَلَفَ غَازِيًا فِي أَهْلِهِ بِخَيْرٍ فَقَدْ غَزَا</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مَنْ أَعَانَ حَاجًّا أَوْ فَطَّرَ صَائِمًا</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4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يُوسُفُ الْقَاضِي ثنا مُحَمَّدُ بْنُ كَثِيرٍ حَدَّثَنَا سُفْيَانُ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ثَنًا أَبُو مُسْلِمٍ الكَجِّيُّ ثنا مُحَمَّدُ بنُ الْمِنْهَالِ ثنا يَزِيدُ بْنُ زُرَيْعٍ ثني رَوْحُ بْنُ الْقَاسِمِ وَسُفْيَانُ عَنِ ابْنِ أَبِي لَيْلَى عَنْ عَطَاءِ بْنِ أَبِي رَبَاحٍ عَنْ زَيْدِ بْنِ خَالِدٍ الجُهَنِ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فَطَّرَ صَائِمًا أَوْ جَهَّزَ حَاجًّا أَوْ جَهَّزَ غَازِيًا كَانَ لَهُ مِثْلُ أَجْرِهِم مِنْ غَيْرِ أَنْ يُنْتَقَصَ مِنْ أُجُورِهِمْ شَيْءٌ</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4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مَرُ بْنُ حَفْصٍ السَّدُوسِيُّ ثنا إِسْحَاقُ بْنُ بِشْرٍ ثنا أَبُو مَعْشَرٍ عَنْ مُحَمَّدِ بْنِ الْمُنْكَدِ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 اللَّهَ لَيُدْخِلُ بِالْحَجَّةِ الْوَاحِدَةِ ثَلاثَةً الْجَنَّةَ</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الْمَيِّتَ، وَالْحَاجَّ عَنْهُ، وَالْمُنْفِذَ ذَلِكَ</w:t>
      </w:r>
      <w:r>
        <w:rPr>
          <w:rFonts w:eastAsia="Times New Roman" w:cs="Arabic Typesetting" w:ascii="Arabic Typesetting" w:hAnsi="Arabic Typesetting"/>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33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4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ي مُحَمَّدُ بْنُ سُلَيْمَانَ ابْنِ حَبِيبٍ الأَسَدِيُّ الْمِصِّيصِيُّ ثنا حَكِيمُ بْنُ خِذَامٍ عَنْ عَلِيِّ بْنِ زَيْدِ بْنِ جُدْعَانَ عَنْ سَعِيدِ بْنِ الْمُسَيِّبِ عَنْ سَلْمَانَ الْفَارِسِ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فَطَّرَ صَائِمًا مِنْ كَسْبٍ حَلَالٍ صَلَّتْ عَلَيْهِ الْمَلائِكَةُ بَقِيَّةَ شَهْرِ رَمَضَانَ كُلِّهِ وَصَافَحَهُ جِبْرِيلُ لَيْلَةَ الْقَدْرِ وَمَنْ صَافَحَهُ جِبْرِيلُ رَقَّ قَلْبُهُ وَكَثُرَتْ دُمُوعُهُ</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فَقَالَ رَجُ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لَمْ تَرَ إِنْ لَمْ يَكُنْ عِنْدَهُ؟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فَلُقْمَةٌ أَوْ كِسْرَةُ خُبْزٍ</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فَقَالَ ءَاخَرُ</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رَأَيْتَ إِنْ لَمْ يَكُنْ عِنْدَهُ ذَلِكَ؟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فَمَذْقَةٌ مِنْ لَبَنٍ</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رَأَيْتَ إِنْ لَمْ يَكُنْ عِنْدَهُ ذَلِك؟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فَشُرْبَةُ مَاءٍ</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3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رَحْمَةِ الصَّغِيرِ وَتَوْقِيرِ الْكَبِيرِ وَمَعْرِفَةِ حَقِّ الْعُلَمَاءِ</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4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طَّلِبُ بْنُ شُعَيْبٍ الأَزْدِيُّ ثنا عَبْدُ اللَّهِ بْنُ صَالِحٍ ثني ابْنُ لَهِيعَةَ عَنْ أَبِي قَبِيلٍ عَنْ عُبَادَةَ بْنِ الصَّامِتِ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رَسُولَ اللَّهِ صَلَّى اللهُ عَلَيْهِ وَسَلَّمَ يَقُو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يْسَ مِنْ أُمَّتِي مَنْ لَمْ يُجِلَّ كَبِيرَنَا وَيَرْحَمْ صَغِيرَنَا وَيَعْرِفْ لِعَالِمِنَا حَقَّ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4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يَحْيَى بْنُ أَيُّوبَ الْمِصْرِيُّ ثنا سَعِيدُ بْنُ أَبِي مَرْيَمَ أَنَا يَحْيَى بْنُ أَيُّوبَ عَنِ الْمُثَنَّى بْنِ الصَّبَّاحِ عَنْ عَمْرِو بْنِ شُعَيْبٍ عَنْ أَبِيهِ عَنْ جَدِّهِ عَنِ النَّبِيِّ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إِجْلالِ اللَّهِ إِجْلالُ ذِي الشَّيْبَةِ الْمُسْلِمِ وَحَامِلِ الْقُرْءَانِ غَيْرِ الْجَافِي عَنْهُ وَلا الْغَالِي فِي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49</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حَمَّدُ بْنُ يَحْيَى بْنِ الْمُنْذِرِ الْقَزَّازُ الْبِصْرِيُّ ثنا يَزِيدُ بْنُ بَيَانٍ ثنا أَبُو الرَّحَّالِ،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ا أَكْرَمَ شَابٌّ شَيْخًا لِسِنِّهِ إِلا قَيَّضَ اللَّهُ لَهُ مَنْ يُكْرِمُهُ عِنْدَ سِنِّ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تَوْسِعَةِ الْمَجَالِسِ لِلْعُلَمَاءِ</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5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إِبْرَاهِيمُ بْنُ دُحَيْمٍ الدِّمَشْقِيُّ ثنا أَبِي ثنا ابْنُ أَبِي فُدَيْكٍ عَنِ الضَّحَّاكِ بْنِ عُثْمَانَ عَنْ سَعِيدٍ الْمَقْبُرِيِّ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ا تَوَسَّعُ الْمَجَالِسُ إِلا لِثَلاثَةٍ</w:t>
      </w:r>
      <w:r>
        <w:rPr>
          <w:rStyle w:val="StrongEmphasis"/>
          <w:rFonts w:cs="Arabic Typesetting" w:ascii="Arabic Typesetting" w:hAnsi="Arabic Typesetting"/>
          <w:color w:val="0D0D0D"/>
          <w:sz w:val="72"/>
          <w:szCs w:val="72"/>
          <w:rtl w:val="true"/>
        </w:rPr>
        <w:t xml:space="preserve">: </w:t>
      </w:r>
      <w:r>
        <w:rPr>
          <w:rStyle w:val="StrongEmphasis"/>
          <w:rFonts w:ascii="Arabic Typesetting" w:hAnsi="Arabic Typesetting" w:cs="Arabic Typesetting"/>
          <w:color w:val="0D0D0D"/>
          <w:sz w:val="72"/>
          <w:sz w:val="72"/>
          <w:szCs w:val="72"/>
          <w:rtl w:val="true"/>
        </w:rPr>
        <w:t>لِذِي الْعِلْمِ لِعْلِمِهِ، وَلِذِي السِّنِّ لِسِنِّهِ، وَلِذِي السُّلْطَانِ لِسُلْطَانِ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إِلْقَاءِ الرَّجُلِ الْوِسَادَةَ لأَخِيهِ الْمُسْلِمِ</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51</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ثنا عَلِيُّ بْنُ عَبْدِ الْعَزِيزِ وَأَحْمَدُ بْنُ حَمْدُونَ قَال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عَلَّى بْنُ مَهْدِيٍّ ثنا عِمْرَانُ بْنُ خَالِدٍ الْخُزَاعِيُّ عَنْ ثَابِتٍ الْبُنَانِيِّ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دَخَلَ سَلْمَانُ الْفَارِسِيُّ عَلَى عُمَرَ بْنِ الْخَطَّابِ رَضِيَ اللَّهُ عَنْهُمَا وَهُوَ مُتَّكِئٌ عَلَى وِسَادَةٍ فَأَلْقَاهَا لَهُ فَقَالَ سَلْمَانُ</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اللَّهُ أَكْبَرُ صَدَقَ اللَّهُ وَرَسُولُهُ</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قَالَ عُمَرُ</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حَدِّثْنَا يَا أَبَا عَبْدِ اللَّهِ فَقَالَ سَلْمَانُ</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دَخَلْتُ عَلَى رَسُولِ اللَّهِ صَلَّى اللهُ عَلَيْهِ وَسَلَّمَ وَهُوَ مُتَّكِئٌ عَلَى وِسَادَةٍ فَأَلْقَاهَا لِي، وَ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يَا سَلْمَانُ إِنَّهُ مَا مِنْ مُسْلِمٍ يَدْخُلُ عَلَى أَخِيهِ فَيُلْقِي لَهُ وِسَادَةً إِكْرَامًا لَهُ إِلا غَفَرَ اللَّهُ لَ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15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ثنا مَسْعَدَةُ بْنُ سَعِيدٍ الْمَكِّيُّ ثنا إِبْرَاهِيمُ بْنُ الْمُنْذِرِ الْحِزَامِيُّ ثنا ابْنُ أَبِي فُدَيْكٍ عَنْ عَبْدِ اللَّهِ بْنِ مُسْلِمِ بْنِ جُنْدُبٍ عَنْ أَبِيهِ عَنِ ابْنِ عُمَرَ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ثَلاثَةٌ لا تُرَدُّ</w:t>
      </w:r>
      <w:r>
        <w:rPr>
          <w:rStyle w:val="StrongEmphasis"/>
          <w:rFonts w:cs="Arabic Typesetting" w:ascii="Arabic Typesetting" w:hAnsi="Arabic Typesetting"/>
          <w:color w:val="0D0D0D"/>
          <w:sz w:val="72"/>
          <w:szCs w:val="72"/>
          <w:rtl w:val="true"/>
        </w:rPr>
        <w:t xml:space="preserve">: </w:t>
      </w:r>
      <w:r>
        <w:rPr>
          <w:rStyle w:val="StrongEmphasis"/>
          <w:rFonts w:ascii="Arabic Typesetting" w:hAnsi="Arabic Typesetting" w:cs="Arabic Typesetting"/>
          <w:color w:val="0D0D0D"/>
          <w:sz w:val="72"/>
          <w:sz w:val="72"/>
          <w:szCs w:val="72"/>
          <w:rtl w:val="true"/>
        </w:rPr>
        <w:t>الطِّيبُ، وَالْوِسَادَةُ، وَاللَّبَنُ</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فَضْلِ إِطْعَامِ الطَّعَامِ</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eastAsia="Times New Roman" w:cs="Arabic Typesetting" w:ascii="Arabic Typesetting" w:hAnsi="Arabic Typesetting"/>
          <w:color w:val="0D0D0D"/>
          <w:sz w:val="72"/>
          <w:szCs w:val="72"/>
          <w:rtl w:val="true"/>
          <w:lang w:eastAsia="de-DE"/>
        </w:rPr>
        <w:t>(</w:t>
      </w:r>
      <w:r>
        <w:rPr>
          <w:rFonts w:eastAsia="Times New Roman" w:cs="Arabic Typesetting" w:ascii="Arabic Typesetting" w:hAnsi="Arabic Typesetting"/>
          <w:color w:val="0D0D0D"/>
          <w:sz w:val="72"/>
          <w:szCs w:val="72"/>
          <w:lang w:eastAsia="de-DE"/>
        </w:rPr>
        <w:t>15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بِشْرُ بْنُ مُوسَى ثنا هَوْذَةُ بنُ خَلِيفَةَ الْبَكْرَاوِيُّ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حَدَّثَنَا أَبُو مُسْلِمٍ ثنا مُعَاذُ بْنُ عَوْذِ اللَّهِ الْقُرَشِيُّ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عَوْفٌ الأَعْرَابِيُّ عَنْ زُرَارَةَ بْنِ أَبِي أَوْفَى عَنْ عَبْدِ اللَّهِ بْنِ سَلامٍ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لَمَّا قَدِمَ النَّبِيُّ صَلَّى اللهُ عَلَيْهِ وَسَلَّمَ الْمَدِينَةَ انْجَفَلَ النَّاسُ قِبَلَهُ فَكُنْتُ فِيمَنْ خَرَجَ فَلَمَّا نَظَرْتُ إِلَيْهِ عَرَفْتُ أَنَّ وَجْهَهُ لَيْسَ بِوَجْهِ كَذَّابٍ فَكَانَ أَوَّلَ مَا سَمِعْتُهُ يَقُو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أَطْعِمُوا الطَّعَامَ، وَأَفْشُوا السَّلامَ وَصِلُوا الأَرْحَامَ وَصَلُّوا بالليل وَالنَّاسُ نِيَامٌ تَدْخُلُوا الْجَنَّةَ بِسَلا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5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وَالْحَضْرَمِيُّ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شَيْبَانُ بْنُ فَرُّوخٍ ثنا سُوَيْدٌ أَبُو حَاتِمٍ عَنْ عَيَّاشِ بْنِ عَبَّاسٍ عَنِ يَزِيدَ ابْنِ الْحَارِثِ بْنِ يَزِيدَ عَنْ عَلِيِّ بْنِ رَبَاحٍ عَنْ جُنَادَةَ بْنِ أَبِي أُمَيَّةَ عَنْ عُبَادَةَ بْنِ الصَّامِتِ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جَاءَ رَجُلٌ إِلَى النَّبِيِّ صَلَّى اللهُ عَلَيْهِ وَسَلَّمَ، فَقَالَ أَيُّ الأَعْمَالِ أَفْضَلُ؟ فَ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يمَانٌ بِاللَّهِ وَتَصْدِيقٌ بِهِ وَجِهَادٌ فِي سَبِيلِهِ وَحَجٌّ مَبْرُورٌ</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فَلَمَّا وَلَّى دَعَاهُ، فَ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وَأَهْوَنُ مِنْ ذَلِكَ إِطْعَامُ الطَّعَامِ وَلِينُ الْكَلا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5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يْدُ بْنُ غَنَّامٍ ثنا أَبُو بَكْرِ بْنُ أَبِي شَيْبَةَ ثنا يَعْلَى بْنُ عُبَيْدٍ عَنِ الْحَجَّاجِ بْنِ دِينَارٍ عَنْ مُحَمَّدِ بْنِ ذَكْوَانَ عَنْ شَهْرِ بْنِ حَوْشَبٍ عَنْ عَمْرِو بْنِ عَبَسَةَ السُّلَمِيِّ</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37khlAr.html" \l "_ftn1"</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تَيْتُ النَّبِيَّ صَلَّى اللهُ عَلَيْهِ وَسَلَّمَ فَ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ا الإِسْلا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طْعَامُ الطَّعَامِ، وَلِينُ الْكَلامِ</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فَمَا الإِيمَانُ؟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صَّبْرُ وَالسَّمَاحَ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5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دُ اللَّهِ بْنُ أَحْمَدَ بْنِ حَنْبَلٍ ثنا مُصْعَبُ بْنُ عَبْدِ اللَّهِ الزُّبَيْرِيُّ ثنا أَبِي، عَنْ زَيْدِ بْنِ أَسْلَمَ، عَنْ أَبِيهِ عَنْ صُهَيْبِ بْنِ سِنَانٍ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رَسُولَ اللَّهِ صَلَّى اللهُ عَلَيْهِ وَسَلَّمَ يَقُو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خِيَارُكُمْ مَنْ أَطْعَمَ الطَّعَا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57</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الْحَضْرَمِيُّ ثنا يُوسُفُ بْنُ مُوسَى الْقَطَّانُ ثنا إِسْحَاقُ ابْنُ سَلْيْمَانَ الرَّازِيُّ عَنْ فِطْرِ بْنِ خَلِيفَةَ عَنْ مُحَمَّدِ بْنِ الْمُنْكَدِرِ عَنْ جَابِرٍ عَنِ النَّبِيِّ صَلَّى اللهُ عَلَيْهِ وَسَلَّ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مِنْ مُوجِبَاتِ الْمَغْفِرَةِ إِطْعَامُ الْمُسْلِمِ السَّغْبَانِ، قَالَ اللَّهُ 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 xml:space="preserve">﴿فِي يَوْمٍ ذِي مَسْغَبَةٍ﴾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سورة البلد</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5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مَرُ بْنُ حَفْصٍ السَّدُوسِيُّ ثنا عَاصِمُ بْنُ عَلِيٍّ ثنا قَيْسُ بْنُ الرَّبِيعِ عَنِ الْمِقْدَامِ بْنِ شُرَيْحٍ عَنْ أَبِيهِ، عَنْ جَدِّ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نَّ مِنْ مُوجِبَاتِ الْمَغْفِرَةِ</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إِطْعَامَ الطَّعَامِ وَبَذْلَ السَّلَا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5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مَارَةُ بْنُ وَثِيمَةَ الْمِصْرِيُّ ثني أَبِي وَثِيمَةُ بْنُ مُوسَى ابْنِ الْفُرَاتِ ثنا إِدْرِيسُ بْنُ يَحْيَى الْخَوْلانِيُّ عَنْ رَجَاءِ بْنِ أَبِي عَطَاءٍ عَنْ وَاهِبِ بْنِ عَبْدِ اللَّهِ الْمُعَافِرِيِّ عَنْ عَبْدِ اللَّهِ بْنِ عَمْرٍو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أَطْعَمَ أَخَاهُ حَتَّى يُشْبِعَهُ وَسَقَاهُ مِنَ الْمَاءِ حَتَّى يُرْوِيَهُ بَعَّدَهُ اللَّهُ مِنَ النَّارِ سَبْعَ خَنَادِقَ مَا بَيْنَ كُلِّ خَنْدَقٍ مَسِيرَةَ مِائَةَ عَامٍ</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37khlAr.html" \l "_ftn2"</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2</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6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حَفْصٌ ثنا أَبُو غَسَّانَ مَالِكُ بْنُ إِسْمَاعِيلَ النَّهْدِيُّ ثنا مَنْدَلُ بْنُ عَلِيٍّ عَنْ عَبْدِ اللَّهِ بْنِ يَسَارٍ مَوْلَى عَائِشَةَ عَنْ عَائِشَةَ بِنْتِ طَلْحَةَ عَنْ عَائِشَةَ أُمِّ الْمُؤْمِنِينَ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لا تَزَالُ الْمَلائِكَةُ تُصَلِّي عَلَى الرَّجُلِ مَا دَامَتْ مَائِدَتُهُ مَوْضُوعَ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6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بَيْدٌ الْعِجْلُ ثنا خَلَّادُ بْنُ أَسْلَمَ الْمَرْوَزِيُّ ثنا عَبْدُ الْمَجِيدِ بْنُ عَبْدِ الْعَزِيزِ بْنِ أَبِي رَوَّادٍ عَنِ ابْنِ جُرَيْجٍ عَنْ أَبِي الزُّبَيْ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حَبُّ الطَّعَامِ إِلَى اللَّهِ عَزَّ وَجَلَّ مَا كَثُرَتْ عَلَيْهِ الأَيْدِي</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37khlAr.html" \l "_ftn3"</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3</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vertAlign w:val="superscript"/>
          <w:rtl w:val="true"/>
          <w:lang w:eastAsia="de-DE"/>
        </w:rPr>
        <w:t> </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6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بَكْرُ بْنُ سَهْلٍ ثنا عَبْدُ اللَّهِ بْنُ صَالِحٍ ثنا كَثِيرُ بْنُ سُلَيْمٍ عَنْ أَنَسِ بْنِ مَالِ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خَيْرُ أَسْرَعُ إِلَى الْبَيْتِ الَّذِي يُغْشَى مِنَ الشَّفْرَةِ إِلَى سَنَامِ الْبَعِيرِ</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 xml:space="preserve">( </w:t>
      </w:r>
      <w:r>
        <w:rPr>
          <w:rFonts w:eastAsia="Times New Roman" w:cs="Arabic Typesetting" w:ascii="Arabic Typesetting" w:hAnsi="Arabic Typesetting"/>
          <w:color w:val="0D0D0D"/>
          <w:sz w:val="72"/>
          <w:szCs w:val="72"/>
          <w:lang w:eastAsia="de-DE"/>
        </w:rPr>
        <w:t>16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 اللَّهِ ثنا سُرَيْجُ بْنُ يُونُسَ ثنا مُحَمَّدُ ابْنُ يَزِيدَ الْوَاسِطِيُّ عَنْ بَكْرِ بْنِ خُنَيْسٍ عَنْ صَدَقَةَ يَعْنِي ابْنَ مُوسَى عَنْ ثَابِتٍ الْبُنَانِيِّ عَنْ أَنَسِ بْنِ مَالِ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اهْتَمَّ لِجَوْعَةِ أَخِيهِ الْمُسْلِمِ فَأَطْعَمَهُ حَتَّى يَشْبَعَ غُفِرَ لَ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6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حَضْرَمِيُّ ثنا سَلَمَةُ بْنُ شَبِيبٍ ثنا عَبْدُ اللَّهِ بْنُ إِبْرَاهِيمَ الْغِفَارِيُّ عَنْ أَبِي بَكْرِ بْنِ الْمُنْكَدِرِ عَنْ جَابِرِ بْنِ عَبْدِ اللَّ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أَطْعَمَ الْجَائِعَ أَظَلَّهُ اللَّهُ فِي ظِلِّ عَرْشِ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16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دِ اللَّهِ ثنا أَبُو عُبَيْدَةَ بْنُ فُضَيْلِ بْنِ عِيَاضٍ ثنا أَبُو سَعِيدٍ مَوْلَى بَنِي هَاشِمٍ ثنا زَرْبِيُّ أَبُو يَحْيَى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أَنَسَ بْنَ مَالِكٍ يَ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إِنَّ اللَّهَ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عَزَّ وَجَ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يُحِبُّ عَبْدًا بَرَّدَ كَبِدًا جَائِعَ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6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حَضْرَمِيُّ ثنا أَبُو بِلَالٍ الأَشْعَرِيُّ ثنا مُجَاشِعُ بْنُ عَمْرٍو عَنْ خَالِدٍ الْعَبْدِ عَنْ يَزِيدَ الرَّقَاشِيِّ عَنْ أَنَسِ بْنِ مَالِ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نْ لَقَّمَ أَخَاهُ لُقْمَةً حُلْوًا صَرَفَ اللَّهُ عَنْهُ مَرَارَةَ الْمَوْقِفِ يَوْمَ الْقِيَامَةِ</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szCs w:val="72"/>
          <w:rFonts w:eastAsia="Times New Roman" w:cs="Arabic Typesetting" w:ascii="Arabic Typesetting" w:hAnsi="Arabic Typesetting"/>
          <w:color w:val="0D0D0D"/>
          <w:lang w:eastAsia="de-DE"/>
        </w:rPr>
        <w:instrText xml:space="preserve"> HYPERLINK "http://www.lislamlechemindelaverite.org/habibiAr/khlAr/37khlAr.html" \l "_ftn4"</w:instrTex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4</w:t>
      </w:r>
      <w:r>
        <w:rPr>
          <w:rtl w:val="true"/>
          <w:rStyle w:val="InternetLink"/>
          <w:vertAlign w:val="superscript"/>
          <w:sz w:val="72"/>
          <w:u w:val="single"/>
          <w:szCs w:val="72"/>
          <w:rFonts w:eastAsia="Times New Roman" w:cs="Arabic Typesetting" w:ascii="Arabic Typesetting" w:hAnsi="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6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يَحْيَى بْنُ عُثْمَانَ بْنِ صَالِحٍ ثنا أَبُو الأَسْوَدِ النَّضْرُ بْنُ عَبْدِ الْجَبَّارِ ثنا ابْنُ لَهِيعَةَ عَنْ حُيَيِّ بْنِ عَبْدِ اللَّهِ الْمُعَافِرِيِّ عَنْ أَبِي عَبْدِ الرَّحْمَنِ الْحُبُلِّيِّ عَنْ عَبْدِ اللَّهِ بْنِ عَمْرٍو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b/>
          <w:b/>
          <w:bCs/>
          <w:color w:val="0D0D0D"/>
          <w:sz w:val="72"/>
          <w:sz w:val="72"/>
          <w:szCs w:val="72"/>
          <w:rtl w:val="true"/>
          <w:lang w:eastAsia="de-DE"/>
        </w:rPr>
        <w:t>إِنَّ فِي الْجَنَّةِ غُرَفًا يُرَى ظَاهِرُهَا مِنْ بَاطِنِهَا وَبَاطِنُهَا مِنْ ظَاهِرِهَا</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قِي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لِمَنْ هِيَ يَا رَسُولَ اللَّهِ؟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لِمَنْ أَطَابَ الْكَلامَ وَأَطْعَمَ الطَّعَامَ، وَبَاتَ قَائِمًا وَالنَّاسُ نِيَا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6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بَيْدِ بْنِ ءَادَمَ الْعَسْقَلانِيُّ ثنا أَبُو عُمَيْرِ بْنُ النَّحَّاسِ ثنا أَيُّوبُ بْنُ سُوَيْدٍ عَنِ الأَوْزَاعِيِّ عَنْ مُحَمَّدِ بْنِ الْمُنْكَدِرِ عَنْ جَابِ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ي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رَسُولَ اللَّ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ا بِرُّ الْحَجِّ؟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طْعَامُ الطَّعَامِ، وَلِينُ الْكَلامِ</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6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حَفْصُ بْنُ عُمَرَ ثنا قَبِيصَةُ بْنُ عُقْبَةَ ثنا سُفْيَانُ عَنِ الْحَجَّاجِ بْنِ فَرَافِصَةَ أَخْبَرَنِي أَبُو الْعَلاءِ عَنْ بُدَيْلٍ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xml:space="preserve">لأَنْ أُطْعِمَ أَخَا لِي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فِي اللَّهِ</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لُقْمَةً أَحَبُّ إِلَيَّ مِنْ أَنْ أَتَصَدَّقَ بِدِرْهَمٍ، وَلأَنْ أُعْطِيَ أَخًا فِي اللهِ دِرْهَمًا أَحَبُّ إِلَيَّ مِنْ أَنْ أَتَصَدَّقَ بِعَشَرَةِ دَرَاهِمَ وَلأَنْ أُعْطِيَهُ عَشَرَةَ دَرَاهِمَ أَحَبُّ إِلَيَّ مِنْ أَنْ أُعْتِقَ رَقَبَةً</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حَيَّانَ الْمَازِنِيُّ ثنا مُحَمَّدُ بْنُ كَثِيرٍ الْعَبْدِيُّ ثنا حَمَّادُ بْنُ سَلَمَةَ عَنْ ثَابِتٍ الْبُنَانِيِّ عَنْ أَبِي رَافِعٍ، عَنْ أَبِي هُرَيْرَةَ أَنَّ رَسُولَ اللَّهِ صَلَّى اللهُ عَلَيْهِ وَسَلَّمَ قَا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يَقُولُ اللَّهُ عَزَّ وَجَلَّ يَوْمَ الْقِيَامَةِ</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يَا ابْنَ ءَادَمَ مَرِضْتُ فَلَمْ تَعُدْنِي قَا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يَا رَبِّ</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كَيْفَ أَعُودُكَ وَأَنْتَ رَبُّ الْعِزَّةِ؟، فَ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أَمَا عَلِمْتَ أَنَّ عَبْدِي فُلانًا مَرِضَ فَلَمْ تَعُدْهُ وَلَوْ عُدْتَهُ لَوَجَدْتَنِي عِنْدَهُ، وَ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يَا ابْنَ ءَادَمَ اسْتَطْعَمْتُكَ فَلَمْ تُطْعِمْنِي فَيَقُولُ يَارَبُّ كَيْفَ أُطْعِمُكَ وَأَنْتَ رَبُّ الْعِزَّةِ؟ فَ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 xml:space="preserve">أَمَا عَلِمْتَ أَنَّ عَبْدِي فُلانًا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جَاءَكَ يَسْتَطْعِمُك</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 فَلَمْ تُطْعِمْهُ أَمَا عَلِمْتَ أَنَّكَ لَوَ أَطْعَمْتَهُ لَوَجِدْتَ ذَلِكَ عِنْدِي، وَ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يَا ابْنَ ءَادَمَ اسْتَسْقَيْتُكَ فَلَمْ تَسْقِنِي</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فَ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أَيْ رَبُّ وَكَيْفَ أَسْقِيكَ وَأَنْتَ رَبُّ الْعِزَّةِ؟ فَيَقُولُ</w:t>
      </w:r>
      <w:r>
        <w:rPr>
          <w:rFonts w:eastAsia="Times New Roman" w:cs="Arabic Typesetting" w:ascii="Arabic Typesetting" w:hAnsi="Arabic Typesetting"/>
          <w:b/>
          <w:bCs/>
          <w:color w:val="0D0D0D"/>
          <w:sz w:val="72"/>
          <w:szCs w:val="72"/>
          <w:rtl w:val="true"/>
          <w:lang w:eastAsia="de-DE"/>
        </w:rPr>
        <w:t xml:space="preserve">: </w:t>
      </w:r>
      <w:r>
        <w:rPr>
          <w:rFonts w:ascii="Arabic Typesetting" w:hAnsi="Arabic Typesetting" w:eastAsia="Times New Roman" w:cs="Arabic Typesetting"/>
          <w:b/>
          <w:b/>
          <w:bCs/>
          <w:color w:val="0D0D0D"/>
          <w:sz w:val="72"/>
          <w:sz w:val="72"/>
          <w:szCs w:val="72"/>
          <w:rtl w:val="true"/>
          <w:lang w:eastAsia="de-DE"/>
        </w:rPr>
        <w:t>أَمَا عَلِمْتَ أَنَّ عَبْدِي فُلانًا اسْتَسْقَاكَ فَلَمْ تَسْقِهِ وَلَوْ سَقَيْتَهُ لَوَجَدْتَ ذَلِكَ عِنْدِي؟</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u w:val="single"/>
          <w:vertAlign w:val="superscript"/>
          <w:lang w:eastAsia="de-DE"/>
        </w:rPr>
        <w:t>5</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فُضَيْلُ بْنُ مُحَمَّدٍ الْمَلَطِيُّ ثنا عَبْدُ الْغَفَّارِ بْنُ الْحَكَمِ،ثنا شَرِيكٌ عَنْ كَثِيرٍ أَبِي إِسْمَاعِيلَ عَنْ مُحَمَّدِ بْنِ نَشْرٍ عَنْ عَلِيِّ بْنِ أَبِي طَالِبٍ رَضِيَ اللَّهُ عَنْهُ قَالَ</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لأَنْ أَجْمَعَ أُنَاسًا مِنْ أَصْحَابِي عَلَى صَاعٍ مِنْ طَعَامٍ أَحَبُّ إِلَيَّ مِنْ أَنْ أَخْرُجَ إِلَى السُّوقِ فَأَشْتَرِيَ نَسَمَةً فَأُعْتِقَهَا</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بُو حُصَيْنٍ مُحَمَّدُ بْنُ الْحُسَيْنِ الْقَاضِي ثنا عُبَيْدُ بْنُ يَعِيشَ ثنا يُونُسُ بْنُ بُكَيْرٍ عَنْ يُونُسَ بْنِ عَمْرٍو عَنْ أَبِي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بَعَثَتِ امْرَأَةُ الْحُسَيْنِ بْنِ عَلِيٍّ رَضِيَ اللَّهُ عَنْهُ إِلَيْ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إِنَّا قَدْ صَنَعْنَا لَكَ مِنَ الطَّعَامِ طَيِّبًا وَصَنَعْنَا لَكَ طِيبًا فَانْظُرْ أَكْفَاءَكَ فَأْتِنَا بِهِمْ فَدَخَلَ الْحُسَيْنُ رَضِيَ اللَّهُ عَنْهُ الْمَسْجِدَ فَجَمَعَ السُّؤَّالَ الَّذِينَ فِيهِ وَالْمَسَاكِينَ فَانْطَلَقَ بِهِمْ إِلَيْهَا فَأَتَتْهَا جَوَارِيهَا فَقُلْنَ لَهَ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دْ وَاللَّهِ جَلَبَ عَلَيْكِ الْمَسَاكِينَ وَدَخَلَ الْحُسَيْنُ بْنُ عَلِيٍّ رَضِيَ اللَّهُ عَنْهُ عَلَى امْرَأَتِهِ فَ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أَعْزَمُ عَلَيْكِ لِمَا كَانَ لِي عَلَيْكِ مِنْ حَقٍّ أَنْ لا تَدَّخِرِي طَعَامًا وَلا طِيبًا فَفَعَلَتْ فَأَطْعَمَهُمْ وَكَسَاهُمْ وَطَيَّبَهُ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3</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عَبْدُ اللَّهِ بْنُ أَحْمَدَ بْنِ حَنْبَلٍ، ثني أَبِي، ثنا سُفْيَانُ بْنُ عُيَيْنَةَ، عَنْ إِسْمَاعِيلَ بْنِ أَبِي خَالِدٍ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رَّ عَلِيُّ بْنُ الْحُسَيْنِ وَهُوَ رَاكِبٌ عَلَى مَسَاكِينَ يَأْكُلُونَ كِسَرًا لَهُمْ، فَسَلَّمَ عَلَيْهِمْ فَدَعَوْهُ إِلَى طَعَامِهِمْ فَتَلا هَذِهِ الْآيَة</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لِلَّذِينَ لا يُرِيدُونَ عُلُوًّا فِي الأَرْضِ وَلا فَسَادًا وَالْعَاقِبَةُ لِلْمُتَّقِينَ </w:t>
      </w:r>
      <w:r>
        <w:rPr>
          <w:rFonts w:eastAsia="Times New Roman" w:cs="Arabic Typesetting" w:ascii="Arabic Typesetting" w:hAnsi="Arabic Typesetting"/>
          <w:color w:val="0D0D0D"/>
          <w:sz w:val="40"/>
          <w:szCs w:val="40"/>
          <w:rtl w:val="true"/>
          <w:lang w:eastAsia="de-DE"/>
        </w:rPr>
        <w:t>(</w:t>
      </w:r>
      <w:r>
        <w:rPr>
          <w:rFonts w:eastAsia="Times New Roman" w:cs="Arabic Typesetting" w:ascii="Arabic Typesetting" w:hAnsi="Arabic Typesetting"/>
          <w:color w:val="0D0D0D"/>
          <w:sz w:val="40"/>
          <w:szCs w:val="40"/>
          <w:lang w:eastAsia="de-DE"/>
        </w:rPr>
        <w:t>83</w:t>
      </w:r>
      <w:r>
        <w:rPr>
          <w:rFonts w:eastAsia="Times New Roman" w:cs="Arabic Typesetting" w:ascii="Arabic Typesetting" w:hAnsi="Arabic Typesetting"/>
          <w:color w:val="0D0D0D"/>
          <w:sz w:val="40"/>
          <w:szCs w:val="40"/>
          <w:rtl w:val="true"/>
          <w:lang w:eastAsia="de-DE"/>
        </w:rPr>
        <w:t>)</w:t>
      </w:r>
      <w:r>
        <w:rPr>
          <w:rFonts w:ascii="Arabic Typesetting" w:hAnsi="Arabic Typesetting" w:eastAsia="Times New Roman" w:cs="Arabic Typesetting"/>
          <w:color w:val="0D0D0D"/>
          <w:sz w:val="72"/>
          <w:sz w:val="72"/>
          <w:szCs w:val="72"/>
          <w:rtl w:val="true"/>
          <w:lang w:eastAsia="de-DE"/>
        </w:rPr>
        <w:t xml:space="preserve">﴾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سورة القصص</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مَّ نَزَلَ فَأَكَلَ مَعَهُمْ، ثُ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قَدْ أَجَبْتُكُمْ فَأَجِيبُونِي</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فَحَمَلَهُمْ إِلَى مَنْزِلِهِ فَأَطْعَمَهُمْ وَكَسَاهُمْ وَصَرَفَهُ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بْرَاهِيمُ بْنُ صَالِحٍ الشِّيرَازِيُّ ثنا حَجَّاجُ بْنُ نُصَيْرٍ ثنا قُرَّةُ بْنُ خَالِدٍ، عَنْ عَمْرِو بْنِ دِينَارٍ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كَانَ ابْنُ عَبَّاسٍ رَضِيَ اللَّهُ عَنْهُ ضَخْمَ الْقَصْعَةِ، حَسَنَ الْحَدِيثِ</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مُحَمَّدُ بْنُ الْحُسَيْنِ الأَنْمَاطِيُّ ثنا يَحْيَى بْنُ مَعِينٍ ثنا عَبْدُ الرَّزَّاقِ ثني أَبِي أَنَّ عُمَرَ بْنَ أَبِي بَكْرٍ الْقُرَشِيَّ أَخْبَرَهُ أَنَّ أَبَاهُ أَخْبَرَهُ أَنَّ الْحَجَّاجَ عُمِلَتْ لَهُ سُكُرَّةٌ عَظِيمَةٌ لَمْ يَقْدِرُوا أَنْ يَحْمِلُوهَا عَلَى الدَّوَابِّ فَجُرَّتْ عَلَى الْعَجَلِ حَتَّى أُتِى بِهَا إِلَى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عِنْدِ</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عَبْدِ الْمَلِكِ فَخَرَجَ فَنَظَرَ إِلَيْهَا فَلَمَّا رَءَاهَا رَاعَتْهُ وَاسْتَعْظَمَهَا وَلَمْ يَدْرِ كَيْفَ يُصْنَعُ بِهَا فَفَكَّرَ سَاعَةً فَ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يَا غُلامُ وَجِّهْهَا إِلَى مَنْزِلِ عَبْدِ اللَّهِ بْنِ جَعْفَرٍ</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هُوَ يَوْمَئِذٍ عِنْدَهُ فَوُجِّهَتْ إِلَى مَنْزِلِهِ فَلَمَّا دَنَتْ إِذَا صِيَاحٌ وَإِذَا النَّاسُ قَدِ اجْتَمَعُوا يَنْظُرُونَ إِلَيْهَا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هَذَا؟</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 فَقِيلَ لَ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كُرَّةٌ بَعَثَ بِهَا إِلَيْكَ أَمِيرُ الْمُؤْمِنِينَ فَخَرَجَ فَنَظَرَ إِلَى شَىْءٍ لَمْ يَنْظُرِ النَّاسُ إِلَى مِثْلِهِ، فَفَكَّرَ سَاعَةً ثُمَّ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غُلامُ عَلَيَّ بِالأَنْطَاعِ وَالْفُؤْوسِ فَأُتِيَ بِالأَنْطَاعِ وَالْفُئُوسِ فَجَعَلُوا يَكْسِرُونَهَا وَهُوَ يَ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نْ أَخَذَ شَيْئًا فَهُوَ لَهُ، فَلَمْ يَزَلْ قَائِمًا حَتَّى أَتَى عَلَى ءَاخِرِهَا، فَبَلَغَ ذَلِكَ عَبْدَ الْمَلِكِ فَعَجِبَ وَ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هُوَ كَانَ أَعْلَمَ بِهَا مِنَّا</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الْفَضْلِ السَّقَطِيُّ ثنا سَعِيدُ بْنُ سُلَيْمَانَ الْوَاسِطِيُّ عَنْ أَبِي أُسَامَةَ عَنْ هِشَامِ بْنِ عُرْوَةَ عَنْ أَبِي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دْرَكْتُ سَعْدَ بْنَ عُبَادَةَ وَمُنَادٍ يُنَادِي عَلَى أُطُمِ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نْ أَحَبَّ شَحْمًا وَلَحْمًا فَلْيَأْتِ سَعْدً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مَّ أَدْرَكْتُ ابْنَهُ قَيْسًا يُنَادِي بِمِثْلِ ذَلِ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قَالَ سَعْدُ بْنُ عُبَادَةَ</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اللَّهُمَّ هَبْ لِي حَمْدًا وَهَبْ لِي مَجْدًا لا مَجْدَ إِلا بِفِعَالٍ، وَلا فِعَالَ إِلا بِمَالٍ اللَّهُمَّ إِنَّهُ لا يَصْلُحُ لِي الْقَلِيلُ وَلا أَصْلُحُ عَلَيْهِ</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إِبْرَاهِيمُ بْنِ هَاشِمٍ الْبَغَوِيُّ ثنا إِبْرَاهِيمُ بْنُ الْحَجَّاجِ السَّامِيُّ ثنا عَبْدُ اللَّهِ بْنُ زِيَادٍ ثنا عَمْرُو بْنِ مَيْمُونٍ بْنِ مَهْرَانَ ثنا نَافِعٌ مَوْلَى عَبْدِ اللَّهِ 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كَانَ عَبْدُ اللَّهِ بْنُ عُمَرَ يَصُومُ</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كَانَتْ صَفِيَّةُ بِنْتُ أَبِي عُبَيْدٍ تُهَيِّءُ لَهُ شَيْئًا يُفْطِرُ عَلَيْهِ فَأُتِيَ يَوْمًا بِرُمَّانٍ مُنَقًى فَجَاءَ سَائِلٌ فَأَمَرَ لَهُ بِهِ، فَقَالَتْ صَفِيَّةُ</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غَيْرُ هَذَا خَيْرٌ لَهُ مِنْ هَذَا فَأَمَرَتْ لَهُ بِشَىْءٍ وَقَدَّمُوهُ إِلَيْهِ، فَقَالَ عَبْدُ اللَّهِ</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ارْفَعُوهُ حَتَّى تُعْطُوهُ سَائِلا ءَاخَرَ فَإِنِّي قَدْ كُنْتُ وَجَّهْتُهُ</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7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بُو يَزَيْدَ يُوسُفُ بْنُ يَزِيدَ الْقَرَاطِيسِيُّ، ثنا أَسَدُ بْنُ مُوسَى ثنا الْوَلِيدُ بْنُ مُسْلِمٍ عَنْ سَعِيدِ بْنِ مُسْلِمٍ عَنْ سَعِيدِ بْنِ عَبْدِ الْعَزِيزِ عَنْ سُلَيْمَانَ بْنِ مُوسَى عَنْ نَافِعٍ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رِضَ ابْنُ عُمَرَ رَضِيَ اللَّهُ عَنْهُ فَاشْتَهَى عِنَبًا فَاشْتُرِيَ لَهُ قِطْفٌ بِدِرْهَمٍ، فَلَمَّا قُدِّمَ إِلَيْهِ جَاءَ سَائِلٌ فَأَمَرَ لَهُ بِهِ، فَبَعَثُوا مِنْ حَيْثُ لا يَشْعُرُ فَاشْتَرَوْهُ مِنَ السَّائِلِ بِدِرْهَمٍ فَرَجَعَ السَّائِلُ فَأَمَرَ لَهُ بِهِ حَتَّى رَجَعَ ثَلاثَ مِرَاتٍ كُلُّ ذَلِكَ يَشْتَرُونَهُ مِنْهُ وَيُقَدِّمُونَهُ إِلَيْهِ فَيَأْمُرُ لَهُ بِهِ حَتَّى زَجَرُوهُ عَنْهُ مِنْ حَيْثُ لا يَشْعُرُ ابْنُ عُمَرَ</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7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مُحَمَّدُ بْنُ عُثْمَانَ بْنِ أَبِي شَيْبَةَ ثنا أَبِي ثنا يَعْلَى بْنُ عُبَيْدٍ الطَّنَافِسِيُّ عَنِ الأَعْمَشِ عَنْ خَيْثَمَةَ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دَعَا عِيسَى ابْنُ مَرْيَمَ صَلَّى اللهُ عَلَيْهِ وَسَلَّمَ أُنَاسًا مِنْ أَصْحَابِهِ فَأَطْعَمَهُمْ وَقَامَ عَلَيْهِمْ، وَ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هَكَذَا فَافْعَلُوا بِالْقُرَّاءِ</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أَبُو نُعَيْمٍ ثنا أَبُو قَبِيصَةَ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 xml:space="preserve">كَانَ خَيْثَمَةُ لا تُفَارِقُهُ سَلَّةٌ فِيهَا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خَبِيصٌ</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تَحْتَ سَرِيرِهِ فَإِذَا دَخَلَ عَلَيْهِ الْقُرَّاءُ أَطْعَمَهُ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بُو مُسْلِمٍ الْكَشِّيُّ ثنا بَكَّارُ بْنُ مُحَمَّدٍ السِّيرِينِيُّ، ثنا ابْنُ عَوْنٍ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أَتَيْنَا مُحَمَّدَ بْنَ سِيرِينَ فِي يَوْمٍ قَطُّ إِلا أَطْعَمَنَا خَبِيصًا أَوْ فَالُوذَجًا</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8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مُسْلِمُ بْنُ إِبْرَاهِيمَ ثنا أَبُو خَلْدَ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دَخَلْنَا عَلَى مُحَمَّدِ بْنِ سِيرِينَ، فَ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مَا أَدْرِي مَا أُتْحِفُكُمْ بِهِ كُلُّكُمْ فِي بَيْتِهِ خُبْزٌ وَلَحْمٌ، ثُمَّ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يَا جَارِيَةَ هَاتِي تِلْكَ الشَّهْدَةَ، فَجَعَلَ يَقْطَعُ وَيُطْعِمُنَا</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ثنا أَبُو يَزِيدَ الْقَرَاطِيسِيُّ ثنا الْمُعَلَّى بْنُ الْوَلِيدِ الْقَعْقَاعِيُّ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ثنا هَانِي بْنُ عَبْدِ الرَّحْمَنِ بْنِ أَبِي عَبْلَةَ ثني عَمِّي إِبْرَاهِيمُ بْنُ أَبِي عَبْلَةَ</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كُنَّا نَأْتِي أُمَّ الدَّرْدَاءِ عِنْدَ بابِ الأَسْبَاطِ فِي مَسْجِدِ بَيْتِ الْمَقْدِسِ فَنَجْلِسُ إِلَيْهَا فَتُحَدِّثُنَا فَقَلَّمَا نَقُومُ مِنْ عِنْدِهَا حَتَّى تَدْعُوَ لَنَا بِطَعَامٍ نُصِيبُهُ حَلَوَاءَ وَغَيْرِ ذَلِكَ</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8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دَاوُدَ الْمَكِّيُّ ثنا إِبْرَاهِيمُ بْنُ عَرْعَرَةَ السَّامِيُّ ثنا فُضَالَةُ بْنُ حُصَيْنٍ الْعَطَّارُ عَنْ مُحَمَّدِ بْنِ عَمْرٍو عَنْ أَبِي سَلَمَةَ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إِذَا عُرِضَتْ عَلَى أَحَدِكُمُ الْحَلَوَاءُ فَلْيُصِبْ مِنْهَا، وَإِذَا عُرِضَ عَلَيْهِ الطِّيبُ فَلْيُصِبْ مِنْ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الزُّبَيْرُ بْنُ بَكَّارٍ، ثنا عَبْدُ اللَّهِ ابْنُ إِبْرَاهِيمَ الْجُمَحِيُّ عَنْ أَبِي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دَخَلَ أَعْرَابِيٌّ إِلَى دَارِ الْعَبَّاسِ بْنِ عَبْدِ الْمُطَّلِبِ رَحِمَهُ اللَّهُ وَفِي جَانِبِهَا عَبْدُ اللَّهِ بْنُ عَبَّاسٍ يُفْتِي لا يَرْجِعُ فِي شَىْءٍ يُسْأَلُ عَنْهُ، وَفِي الْجَانِبِ الآخَرِ عُبَيْدُ اللَّهِ بْنِ الْعَبَّاسِ يُطْعِمُ كُلَّ مَنْ دَخَلَ فَقَالَ الأَعْرَابِيُّ</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نْ أَرَادَ الدُّنْيَا وَالآخِرَةَ فَعَلَيْهِ بِدَارِ الْعَبَّاسِ ابْنِ عَبْدِ الْمُطَّلِبِ، هَذَا يُفْتِي وَيُفَقِّهَ النَّاسَ وَهَذَا يُطْعِمُ الطَّعَا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عَلِيُّ بْنُ عَبْدِ الْعَزِيزِ ثنا الزُّبَيْ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كَانَ عُبَيْدُ اللَّهِ بْنُ الْعَبَّاسِ يَنْحَرُ بِمَجْزَرَةٍ وَيُطْعِمُ فِي مَوْضِعِ الْمَجْزَرَةِ الَّتِي تُعْرَفُ بِمَجْزَرَةِ ابْنِ عَبَّاسٍ فِي السُّوقِ بِمَكَّةَ، وَنُسِبَتِ الْمَجْزَرَةُ إِلَيْهِ بِهَذَا السَّبَبِ</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يَحْيَى بْنِ ثَعْلَبٍ النَّحْوِيُّ ثنا عَلِيُّ بْنُ مُحَمَّدٍ الْمَدَائِنِيُّ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كَانَ عَبْدُ اللَّهِ بْنُ الْعَبَّاسِ يُهَرَاقُ لَهُ فِي كُلِّ يَوْمٍ دَمُ جَزُورٍ أَوْ مِثْلُ ذَلِكَ مِنَ الْجَزُورِ مِنَ الْغَنَمِ</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أَحْمَدُ بْنُ يَحْيَى بْنِ ثَعْلَبٍ النَّحْوِيُّ، ثنا مُحَمَّدُ بْنُ سَلامٍ الْجُمَحِيُّ ثني أَبَانُ بْنُ عُثْمَانَ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رَادَ رَجُلٌ أَنْ يَسُوءَ عُبَيْدَ اللَّهِ بْنَ الْعَبَّاسِ فَذَهَبَ إِلَى وُجُوهِ النَّاسِ فَ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إِنَّ عُبَيْدَ اللَّهِ بْنَ الْعَبَّاسِ يَقُولُ لَكُمْ تَعَالَوْا تَغَدَّوْا عِنْدِي الْيَوْمَ، فَأَتَاهُ النَّاسُ حَتَّى مَلأُوا دَارَهُ فَ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شَأْنُ النَّاسِ؟ فَقِي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رَسُولُكَ أَتَاهُمْ فَعَرَفَ مِنْ أَيْنَ أَتَى، وَأَمَرَ بِالْبابِ فَأُغْلِقَ وَأَرْسَلَ إِلَى السُّوقِ فَجَاءَ بِالْفَاكِهَةِ كُلِّهَا وَكَانَ فِيمَا أَكَلُنَا أُتْرُجًّا بِعَسَلٍ، وَبَعَثَ قَوْمًا فَشَوَوْا وَخَبَزُوا فَأَتَوْا بِهِ فَأَكَلُوا فَلَمَّا فَرَغُوا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لَيْسَ هَذَا كُلُّ مَا أَرَدْنَاهُ وَجَدْنَاهُ؟ قَا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نَعَمْ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أُبَالِي مَنْ أَتَانِي بَعْدَ هَذَا</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8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ثنا الْهَيْثَمُ بْنُ خَلَفٍ الدُّورِيُّ ثنا عَبْدُ اللَّهِ بْنُ سَعِيدٍ الْكِنْدِيُّ ثني الْهُذَيْلُ بْنُ عُمَرَ بْنِ أَبِي الْغَرِيفِ الْهَمْدَانِيِّ عَنْ يَحْيَى ابْنِ زَكَرِيَّا بْنِ أَبِي زَائِدَةَ عَنْ مُجَالِدِ بْنِ سَعِيدٍ، عَنِ الشَّعْبِ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رْسَلَ الأَشْعَثُ بْنُ قَيْسٍ إِلَى عَدِيِّ بْنِ حَاتِمٍ يَسْتَعِيرُ قُدُورَ حَاتِمٍ فَأَمَرَ بِهَا عَدِيُّ فَمُلِئَتْ وَحَمَلَهَا الرَّجُلُ إِلَى الأَشْعَثِ فَأَرْسَلَ إِلَيْهِ الأَشْعَثُ إِنَّمَا أَرَدْنَاهَا فَارِغَةً فَأَرْسَلَ إِلَيْهِ عَدِيُّ</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إِنَّا لا نُعِيرُهَا فَارِغَةً</w:t>
      </w:r>
      <w:r>
        <w:rPr>
          <w:rFonts w:eastAsia="Times New Roman" w:cs="Arabic Typesetting" w:ascii="Arabic Typesetting" w:hAnsi="Arabic Typesetting"/>
          <w:color w:val="0D0D0D"/>
          <w:sz w:val="72"/>
          <w:szCs w:val="72"/>
          <w:rtl w:val="true"/>
          <w:lang w:eastAsia="de-DE"/>
        </w:rPr>
        <w:t>".</w:t>
        <w:br/>
        <w:br/>
        <w:t>(</w:t>
      </w:r>
      <w:r>
        <w:rPr>
          <w:rFonts w:eastAsia="Times New Roman" w:cs="Arabic Typesetting" w:ascii="Arabic Typesetting" w:hAnsi="Arabic Typesetting"/>
          <w:color w:val="0D0D0D"/>
          <w:sz w:val="72"/>
          <w:szCs w:val="72"/>
          <w:lang w:eastAsia="de-DE"/>
        </w:rPr>
        <w:t>19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عَبْدُ اللَّهِ بْنُ الْحُسَيْنِ الْمِصِّيصِيُّ ثنا الْحُسَيْنُ بْنُ مُحَمَّدٍ الْمَرْوَزِيُّ ثنا سُلَيْمَانُ بْنُ قَرْمٍ عَنْ رِشْدِينَ بْنِ كُرَيْبٍ عَنْ أَبِيهِ عَنِ ابْنِ عَبَّاسٍ قَالَ</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ثَلاثَةٌ لا أَقْدِرُ عَلَى مُكَافَأَتِهِمْ، وَرَابِعٌ لا يُكَافِيهِ عَنِّي إِلا اللَّهُ عَزَّ وَجَلَّ، فَأَمَّا الَّذِينَ لا أَقْدِرُ عَلَى مُكَافَأَتِهِمْ</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فَرَجُلٌ أَوْسَعَ لِي فِي مَجْلِسِهِ، وَرَجُلٌ سَقَانِي عَلَى ظَمَأٍ، وَرَجُلٌ اغْبَرَّتْ قَدَمَاهُ فِي الاخْتِلافِ إِلَى بِابِي، وَأَمَّا الرَّابِعُ الَّذِي لا يُكَافِيهِ عَنِّي إِلا اللَّهُ عَزَّ وَجَل فَرَجُلٌ عَرَضَتْ لَهُ حَاجَةٌ فَظَلَّ سَاهِرًا مُتَفَكِّرًا بِمَنْ يُنْزِلُ حَاجَتَهُ فَأَصْبَحَ فَرَءَانِي مَوْضِعًا لِحَاجَتِهِ فَهَذَا لا يُكَافِيهِ عَنِّي إِلا اللَّهُ سُبْحَانَهُ، وَإِنِّي لأَسْتَحْيِي مِنَ الرَّجُلِ أَنْ يَطَأَ عَلَى بِسَاطِي ثَلاثًا لا يُرَى عَلَيْهِ أَثَرٌ مِنْ أَثَرِي</w:t>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7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عَلَى قَوْلٍ هُوَ رَابِعُ أَرْبَعَةٍ فِي الإِسْلَامِ لَكِنْ قَالَ الشَّيخُ غَيْرُ صَحِيح</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7khlAr.html" \l "_ftnref2"</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2</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7khlAr.html" \l "_ftnref3"</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3</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رَحِمَهُ الله</w:t>
      </w:r>
      <w:r>
        <w:rPr>
          <w:rFonts w:eastAsia="Times New Roman" w:cs="Arabic Typesetting" w:ascii="Arabic Typesetting" w:hAnsi="Arabic Typesetting"/>
          <w:color w:val="0D0D0D"/>
          <w:sz w:val="32"/>
          <w:szCs w:val="32"/>
          <w:rtl w:val="true"/>
          <w:lang w:eastAsia="de-DE"/>
        </w:rPr>
        <w:t xml:space="preserve">: </w:t>
      </w:r>
      <w:r>
        <w:rPr>
          <w:rFonts w:ascii="Arabic Typesetting" w:hAnsi="Arabic Typesetting" w:eastAsia="Times New Roman" w:cs="Arabic Typesetting"/>
          <w:color w:val="0D0D0D"/>
          <w:sz w:val="32"/>
          <w:sz w:val="32"/>
          <w:szCs w:val="32"/>
          <w:rtl w:val="true"/>
          <w:lang w:eastAsia="de-DE"/>
        </w:rPr>
        <w:t>هَذَا الحَدِيثُ يُأْخَذُ مِنْهُ ثَلَاثَةَ أشْيَاءَ، يُأْخَذُ أَنَّ الإِجْتِمَاعَ خَيْرٌ مِنَ الافْتِرَاقِ وَأَنَّ الأَكْلَ جَمَاعَة خَيْرٌ مِنَ الأَكْلِ فُرَادَى وَفِيهِ عَنْ إكْرَامِ الضَّيْفِ</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7khlAr.html" \l "_ftnref4"</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4</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عبد الله حديثٌ ضعيفٌ</w:t>
      </w:r>
      <w:r>
        <w:rPr>
          <w:rFonts w:eastAsia="Times New Roman" w:cs="Arabic Typesetting" w:ascii="Arabic Typesetting" w:hAnsi="Arabic Typesetting"/>
          <w:color w:val="0D0D0D"/>
          <w:sz w:val="32"/>
          <w:szCs w:val="32"/>
          <w:rtl w:val="true"/>
          <w:lang w:eastAsia="de-DE"/>
        </w:rPr>
        <w:t>.</w:t>
        <w:br/>
      </w: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7khlAr.html" \l "_ftnref5"</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5</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هَذَا الحَدِيثُ فِيهِ رَدٌّ عَلَى الوَهَّابِيَّةِ كَلَامٌ مُتَشَابِهٌ وَتَأوِيلُهُ مَعَهُ</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فَضْلِ مَنْ كَسَا أَخَاهُ الْمُسْلِمَ ثَوْبًا</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191</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يَحْيَى بْنُ أَيُّوبٍ الْمِصْرِيُّ الْعَلافُ ثنا سَعِيدُ بْنُ أَبِي مَرْيَمَ أنا يَحْيَى بْنُ أَيُّوبَ عَنْ عُبَيْدِ اللَّهِ بْنِ زَحْرٍ عَنْ عَلِيِّ بْنِ يَزِيدَ عَنِ الْقَاسِمِ، عَنْ أَبِي أُمَامَ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كَانَ عُمَرُ بْنُ الْخَطَّابِ يَوْمًا فِي جَمْعٍ مِنْ أَصْحَابِهِ إِذْ دَعَا بِقَمِيصٍ لَهُ جَدِيدٍ فَلَبِسَهُ فَمَا أَحْسَبُهُ بَلَغَ تَرَاقِيَهُ حَتَّى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الْحَمْدُ لِلَّهِ الَّذِي كَسَانِي مَا أُوَارِي بِهِ عَوْرَتِي وَأَتَجَمَّلُ بِهِ فِي حَيَاتِي، ثُمَّ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رَأَيْتُ رَسُولَ اللَّهِ صَلَّى اللهُ عَلَيْهِ وَسَلَّمَ لَبِسَ ثَوْبًا جَدِيدًا، فَقَالَ مِثْلَ مَا قُلْتُ</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ثُ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وَالَّذِي نَفْسِي بِيَدِهِ مَا مِنْ عَبْدٍ مُسْلِمٍ يَلْبَسُ ثَوْبًا جَدِيدًا ثُمَّ يَقُولُ مَا قُلْتُ ثُمَّ تَعْمَدُ إِلَى سَمَلٍ مِنْ أَخْلاقِهِ الَّتِي وَضَعَ فَيَكْسُوهُ إِنْسَانًا مُسْلِمًا مِسْكِينًا فَقِيرًا، لا يَكْسُوهُ إِلا لِلَّهِ عَزَّ وَجَلَّ إِلا لَمْ يَزَلْ فِي حِرْزِ اللَّهِ وَفِي ضَمَانِ اللَّهِ وَفِي جِوَارِ اللَّهِ مَادَامَ عَلَيْهِ سِلْكٌ وَاحِدٌ حَيًّا وَمَيِّتًا</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19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حَدَّثَنَا عَبْدَانُ ثنا يَحْيَى بْنُ خَلَفٍ أَبُو سَلَمَةَ الْجُوبَارِيُّ أنا الْمُعْتَمِرُ بْنُ سُلَيْمَانَ عَنْ هِشَامِ بْنِ حَسَّانَ عَنْ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أَبِي</w:t>
      </w: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الْجَارُودِ عَنْ عَطِيَّةَ الْعَوْفِيِّ عَنْ أَبِي سَعِيدٍ الْخُدْرِ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أَطْعَمَ مِسْكِينًا عَلَى جُوعٍ أَطْعَمَهُ اللَّهُ مِنَ الْجَنَّةِ، وَمَنْ سَقَاهُ عَلَى ظَمَإٍ سَقَاهُ اللَّهُ مِنَ الرَّحِيقِ الْمَخْتُومِ يَوْمَ الْقِيَامَةِ وَمَنْ كَسَاهُ عَلَى عُرْيٍ كَسَاهُ اللَّهُ مِنْ خَضِرِ الْجَنَّةِ</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Heading2"/>
        <w:bidi w:val="1"/>
        <w:ind w:left="0" w:right="0" w:hanging="0"/>
        <w:jc w:val="left"/>
        <w:rPr>
          <w:rFonts w:ascii="Arabic Typesetting" w:hAnsi="Arabic Typesetting" w:cs="Arabic Typesetting"/>
          <w:b w:val="false"/>
          <w:b w:val="false"/>
          <w:bCs w:val="false"/>
          <w:color w:val="0D0D0D"/>
          <w:sz w:val="72"/>
          <w:szCs w:val="72"/>
        </w:rPr>
      </w:pPr>
      <w:r>
        <w:rPr>
          <w:rFonts w:cs="Arabic Typesetting" w:ascii="Arabic Typesetting" w:hAnsi="Arabic Typesetting"/>
          <w:b w:val="false"/>
          <w:bCs w:val="false"/>
          <w:color w:val="0D0D0D"/>
          <w:sz w:val="72"/>
          <w:szCs w:val="72"/>
          <w:rtl w:val="true"/>
        </w:rPr>
      </w:r>
    </w:p>
    <w:p>
      <w:pPr>
        <w:pStyle w:val="Normal"/>
        <w:numPr>
          <w:ilvl w:val="0"/>
          <w:numId w:val="0"/>
        </w:numPr>
        <w:bidi w:val="1"/>
        <w:spacing w:lineRule="auto" w:line="240" w:before="0" w:after="0"/>
        <w:ind w:left="0" w:right="0" w:hanging="0"/>
        <w:jc w:val="center"/>
        <w:outlineLvl w:val="1"/>
        <w:rPr/>
      </w:pPr>
      <w:r>
        <w:rPr>
          <w:rFonts w:ascii="Arabic Typesetting" w:hAnsi="Arabic Typesetting" w:eastAsia="Times New Roman" w:cs="Arabic Typesetting"/>
          <w:b/>
          <w:b/>
          <w:bCs/>
          <w:color w:val="0D0D0D"/>
          <w:sz w:val="72"/>
          <w:sz w:val="72"/>
          <w:szCs w:val="72"/>
          <w:rtl w:val="true"/>
          <w:lang w:eastAsia="de-DE"/>
        </w:rPr>
        <w:t>بَابُ</w:t>
      </w:r>
      <w:r>
        <w:rPr>
          <w:rFonts w:eastAsia="Times New Roman" w:cs="Arabic Typesetting" w:ascii="Arabic Typesetting" w:hAnsi="Arabic Typesetting"/>
          <w:b/>
          <w:bCs/>
          <w:color w:val="0D0D0D"/>
          <w:sz w:val="72"/>
          <w:szCs w:val="72"/>
          <w:rtl w:val="true"/>
          <w:lang w:eastAsia="de-DE"/>
        </w:rPr>
        <w:br/>
      </w:r>
      <w:r>
        <w:rPr>
          <w:rFonts w:ascii="Arabic Typesetting" w:hAnsi="Arabic Typesetting" w:eastAsia="Times New Roman" w:cs="Arabic Typesetting"/>
          <w:b/>
          <w:b/>
          <w:bCs/>
          <w:color w:val="0D0D0D"/>
          <w:sz w:val="72"/>
          <w:sz w:val="72"/>
          <w:szCs w:val="72"/>
          <w:rtl w:val="true"/>
          <w:lang w:eastAsia="de-DE"/>
        </w:rPr>
        <w:t>جَامِعُ أَبْوَابِ حَقِّ الْجَارِ</w:t>
      </w:r>
      <w:r>
        <w:rPr>
          <w:rFonts w:ascii="Arabic Typesetting" w:hAnsi="Arabic Typesetting" w:eastAsia="Times New Roman" w:cs="Arabic Typesetting"/>
          <w:b/>
          <w:b/>
          <w:bCs/>
          <w:color w:val="0D0D0D"/>
          <w:sz w:val="72"/>
          <w:sz w:val="72"/>
          <w:szCs w:val="72"/>
          <w:rtl w:val="true"/>
          <w:lang w:eastAsia="de-DE"/>
        </w:rPr>
        <w:t> </w:t>
      </w:r>
      <w:r>
        <w:rPr>
          <w:rFonts w:eastAsia="Times New Roman" w:cs="Arabic Typesetting" w:ascii="Arabic Typesetting" w:hAnsi="Arabic Typesetting"/>
          <w:b/>
          <w:bCs/>
          <w:color w:val="0D0D0D"/>
          <w:sz w:val="72"/>
          <w:szCs w:val="72"/>
          <w:rtl w:val="true"/>
          <w:lang w:eastAsia="de-DE"/>
        </w:rPr>
        <w:br/>
      </w:r>
    </w:p>
    <w:p>
      <w:pPr>
        <w:pStyle w:val="Normal"/>
        <w:bidi w:val="1"/>
        <w:spacing w:lineRule="auto" w:line="240" w:before="150" w:after="150"/>
        <w:ind w:left="375" w:right="300" w:hanging="0"/>
        <w:jc w:val="left"/>
        <w:rPr>
          <w:rFonts w:ascii="Arabic Typesetting" w:hAnsi="Arabic Typesetting" w:eastAsia="Times New Roman" w:cs="Arabic Typesetting"/>
          <w:color w:val="0D0D0D"/>
          <w:sz w:val="72"/>
          <w:szCs w:val="72"/>
          <w:lang w:eastAsia="de-DE"/>
        </w:rPr>
      </w:pPr>
      <w:r>
        <w:rPr>
          <w:rFonts w:ascii="Arabic Typesetting" w:hAnsi="Arabic Typesetting" w:eastAsia="Times New Roman" w:cs="Arabic Typesetting"/>
          <w:color w:val="0D0D0D"/>
          <w:sz w:val="72"/>
          <w:sz w:val="72"/>
          <w:szCs w:val="72"/>
          <w:rtl w:val="true"/>
          <w:lang w:eastAsia="de-DE"/>
        </w:rPr>
        <w:t>فَمَنْ ذَلِكَ قَوْلُهُ صَلَّى اللهُ عَلَيْهِ وَسَلَّمَ</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color w:val="0D0D0D"/>
          <w:sz w:val="72"/>
          <w:szCs w:val="72"/>
          <w:rtl w:val="true"/>
          <w:lang w:eastAsia="de-DE"/>
        </w:rPr>
        <w:t>». </w:t>
        <w:br/>
        <w:t>(</w:t>
      </w:r>
      <w:r>
        <w:rPr>
          <w:rFonts w:eastAsia="Times New Roman" w:cs="Arabic Typesetting" w:ascii="Arabic Typesetting" w:hAnsi="Arabic Typesetting"/>
          <w:color w:val="0D0D0D"/>
          <w:sz w:val="72"/>
          <w:szCs w:val="72"/>
          <w:lang w:eastAsia="de-DE"/>
        </w:rPr>
        <w:t>19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أَحْمَدُ بْنُ عَبْدِ الْوَهَّابِ ثنا مُحَمَّدُ بْنُ عِيسَى الطَّبَّاعُ ثنا عَبَّادُ بْنُ الْعَوَّامِ عَنْ عَبْدِ اللَّهِ بْنِ هِلالٍ عَنْ سَعِيدِ بْنِ جُبَيْرٍ عَنِ ابْنِ عَبَّاسٍ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9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عَبْدُ اللَّهِ بْنُ أَحْمَدَ بْنِ حَنْبَلٍ حَدَّثَنِي أَبِي ثنا مُحَمَّدُ بْنُ جَعْفَرٍ ثنا شُعْبَةُ عَنْ عُمَرَ بْنِ مُحَمَّدِ بْنِ زَيْدِ بْنِ عُبْدِ اللَّهِ بْنِ عُمَرَ عَنْ أَبِيهِ عَنِ ابْنِ عُمَرَ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19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حَدَّثَنَا حَفْصُ بْنُ عُمَرَ بْنِ الصَّبَّاحِ الرَّقِّيُّ ثنا أَبُو عُمَرَ حَفْصُ بْنُ عُمَرَ الْحَوْضِيُّ وَحَدَّثَنَا أَبُو مُسْلِمٍ الْكَشِّيُّ ثنا سُلَيْمَانُ بْنُ حَرْبٍ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ثنا مُحَمَّدُ بْنُ جَعْفَرِ بْنِ أَعْيَنَ ثنا عَفَّانُ بْنُ مُسْلِمٍ قَالُو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ثنا شُعْبَةُ عَنْ دَاوُدَ بْنِ فَرَاهِيجَ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9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أَحْمَدُ بْنُ رِشْدِينَ الْحِمْصِيُّ الْمِصْرِيُّ ثنا أَحْمَدُ ابْنُ صَالِحٍ ثنا ابْنُ أَبِي فُدَيْكٍ عَنْ شِبْلِ بْنِ الْعَلاءِ عَنْ أَبِيهِ عَنْ جَدِّهِ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19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عَبْدُ اللَّهِ بْنُ مُحَمَّدِ بْنِ سَعِيدِ بْنِ أَبِي مَرْيَمَ ثنا مُحَمَّدُ بْنُ يُوسُفَ ثنا يُونُسُ بْنُ أَبِي إِسْحَاقَ عَنْ مُجَاهِدٍ عَنْ أَبِي هُرَيْرَةَ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تَانِي جِبْرِيلُ فَمَا زَا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9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فُضَيْلُ بْنُ مُحَمَّدٍ الْمَلَطِيُّ ثنا أَبُو نُعَيْمٍ ثنا بَشِيرُ ابْنُ سَلْمَانَ أَبُو إِسْمَاعِيلَ عَنْ مُجَاهِدٍ عَنْ عَبْدِ اللَّهِ بْنِ عَمْرٍو،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رَسُولَ اللَّهِ صَلَّى اللهُ عَلَيْهِ وَسَلَّمَ يَقُو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19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بِشْرُ بْنُ مُوسَى ثنا الْحُمَيْدِيُّ ثنا سُفْيَانُ يَعْنِي ابْنَ عُيَيْنَةَ ثنا بَشِيرُ بْنُ سَلْمَانَ أَبُو إِسْمَاعِيلَ عَنْ مُجَاهِدٍ عَنْ عَبْدِ اللَّهِ بْنِ عَمْرٍو أَنَّهُ أَمَرَ بِشَاةٍ فَذُبِحَتْ فَقَالَ لِقَيِّمِهِ</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أَهَدَيْت لِجَارِنَا الْيَهُودِيِّ مِنْهَا شَيْئًا فَإِنِّي سَمِعْتُ رَسُولَ اللَّهِ صَلَّى اللهُ عَلَيْهِ وَسَلَّمَ يَقُو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0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أَبُو مُسْلِمٍ الْكَجِّيُّ ثنا إِبْرَاهِيمُ بْنُ بشارٍ الرَّمَادِيُّ ثنا سُفْيَانُ عَنْ دَاوُدَ بْنِ شَابُورَ عَنْ مُجَاهِدٍ عَنْ عَبْدِ اللَّهِ بْنِ عَمْرٍو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201</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مُحَمَّدُ بْنُ السَّرِّيِّ بْنِ سَهْلٍ الْقَنْطَرِيُّ ثنا دَاوُدُ بْنُ رُشَيْدٍ ثنا سُوَيْدُ بْنُ عَبْدِ الْعَزِيزِ عَنْ عُثْمَانَ بْنِ عَطَاءٍ الْخُرَاسَانِيِّ عَنْ أَبِيهِ عَنْ عَمْرِو بْنِ شُعَيْبٍ عَنْ أَبِيهِ عَنْ جَدِّهِ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 </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02</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عَبْدُ اللَّهِ بْنُ مُحَمَّدِ بْنِ أَبِي مَرْيَمَ ثنا الْفِرْيَابِيُّ ثنا سُفْيَانُ عَنْ زُبِيدٍ عَنْ مُجَاهِدٍ عَنْ عَائِشَةَ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03</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حَدَّثَنَا مُحَمَّدُ بْنُ الْعَبَّاسِ الْمُؤَدِّبُ لَيْسَ بِالأَصْبَهَانِيِّ ثنا سريجُ بْنُ النُّعْمَانِ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وثنا يُوسُفُ الْقَاضِي ثنا سُلَيْمَانُ بْنُ حَرْبٍ قالا ثنا مُحَمَّدُ بْنُ طَلْحَةَ بنِ مُصَرِّفٍ عَنْ زُبيدٍ عَنْ مُجَاهِدٍ عَنْ جَابِرٍ عَنْ عَائِشَةَ رَضِيَ اللَّهُ عَنْهَا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204</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عَبْدُ اللَّهِ بْنُ أَحْمَدَ بْنِ حَنْبَلٍ حَدَّثَنِي عَمْرُو بْنُ مُحَمَّدٍ النَّاقِدُ ثنا عَبْدُ الْعَزِيزِ بنُ أَبِي حَازِمٍ عَنْ هِشَامِ بْنِ عُرْوَةَ عَنْ أَبِيهِ عَنْ عَائِشَةَ رَضِيَ اللَّهُ عَنْهَا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205</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عَمْرُو بْنُ أَبِي الطَّاهِرِ الْمِصْرِيُّ ثنا يَحْيَى بْنُ بُكَيْرٍ ثنا مَالِكُ ابْنُ أَنَسٍ عَنْ عَبْدِ اللَّهِ بْنِ أَبِي بَكْرِ بْنِ مُحَمَّدِ بْنِ عَمْرِو بْنِ حَزْمٍ عَنْ عَمْرَةَ عَنْ عَائِشَةَ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br/>
        <w:br/>
        <w:t>(</w:t>
      </w:r>
      <w:r>
        <w:rPr>
          <w:rFonts w:eastAsia="Times New Roman" w:cs="Arabic Typesetting" w:ascii="Arabic Typesetting" w:hAnsi="Arabic Typesetting"/>
          <w:color w:val="0D0D0D"/>
          <w:sz w:val="72"/>
          <w:szCs w:val="72"/>
          <w:lang w:eastAsia="de-DE"/>
        </w:rPr>
        <w:t>206</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حَدَّثَنَا أَبُو يَزَيْدَ يُوسُفُ بْنُ يَزِيدَ الْقَرَاطِيسِيُّ ثنا عَبْدُ اللَّهِ بْنُ صَالِحٍ ثنا اللَّيْثُ بْنُ سَعْدٍ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 xml:space="preserve">وثنا مُعَاذُ بْنُ الْمُثَنَّى ثنا مُسَدَّدٌ ثنا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مَّادُ بْنُ زَيْدٍ</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 xml:space="preserve">وثنا أَبُو شُعَيْبٍ الْحَرَّانِيُّ ثنا جَدِّي أَحْمَدُ بْنُ أَبِي شُعَيْبٍ ثنا زُهَيْرُ بْنُ مُعَاوِيَةَ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 xml:space="preserve">وثنا يُوسُفُ الْقَاضِي ثنا أَبُو الرَّبِيعِ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ثنا أَبُو الْمِنْهَ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ثنا أَبُو شِهَابٍ الْحَنَّاطُ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وثنا مُطَيِّنٌ ثنا مُصَرِّفُ بْنُ عَمْرٍو ثنا عَبْدُ اللَّهِ بْنُ إِدْرِيسَ</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وثنا إِدْرِيسُ بْنُ جعفرٍ الْعَطَّارُ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 xml:space="preserve">ثنا يَزِيدُ بْنُ هَارُونَ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وثنا عُبَيْدُ بْنِ غَنَّامٍ ثنا أَبُو بَكْرِ بْنُ أَبِي شَيْبَةَ ثنا عَبْدَةُ بْنُ سُلَيْمَانَ كُلُّهُمْ عَنْ يَحْيَى بْنِ سَعِيدٍ الأَنْصَارِيِّ عَنْ أَبِي بَكْرِ بْنِ مُحَمَّدِ بْنِ عَمْرِو بْنِ حَزْمٍ عَنْ عَمْرَةَ عَنْ عَائِشَةَ رَضِيَ اللَّهُ عَنْهَا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207</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 xml:space="preserve">حَدَّثَنَا يُوسُفُ الْقَاضِي ثنا مُحَمَّدُ بْنُ أَبِي بَكْرٍ الْمُقَدَّمِيُّ ثنا حُمَيْدُ بْنُ الأَسْوَدِ عَنْ عَبْدِ اللَّهِ بْنِ سَعِيدِ بْنِ أَبِي هِنْدٍ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وثنا مُطَّلِبُ بْنُ شُعَيْبٍ الأَزْدِيُّ ثنا عَبْدُ اللَّهِ بْنُ صَالِحٍ حَدَّثَنِي اللَّيْثُ ابْنُ سَعْدٍ حَدَّثَنِي يَزِيدُ بْنُ عَبْدِ اللَّهِ بْنِ الْهَادِ</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 xml:space="preserve">وثنا عَبْدُ الرَّحْمَنِ بْنُ مُعَاوِيَةَ الْعُتْبِيُّ ثنا يَحْيَى بْنُ بُكَيْرٍ ثنا اللَّيْثُ بْنُ سَعْدٍ عَنْ خَالِدِ بْنِ يَزِيدَ عَنْ سَعِيدِ بْنِ أَبِي هِلالٍ </w:t>
      </w:r>
      <w:r>
        <w:rPr>
          <w:rFonts w:eastAsia="Times New Roman" w:cs="Arabic Typesetting" w:ascii="Arabic Typesetting" w:hAnsi="Arabic Typesetting"/>
          <w:color w:val="0D0D0D"/>
          <w:sz w:val="72"/>
          <w:szCs w:val="72"/>
          <w:rtl w:val="true"/>
          <w:lang w:eastAsia="de-DE"/>
        </w:rPr>
        <w:t>(</w:t>
      </w:r>
      <w:r>
        <w:rPr>
          <w:rFonts w:ascii="Arabic Typesetting" w:hAnsi="Arabic Typesetting" w:eastAsia="Times New Roman" w:cs="Arabic Typesetting"/>
          <w:color w:val="0D0D0D"/>
          <w:sz w:val="72"/>
          <w:sz w:val="72"/>
          <w:szCs w:val="72"/>
          <w:rtl w:val="true"/>
          <w:lang w:eastAsia="de-DE"/>
        </w:rPr>
        <w:t>ح</w:t>
      </w:r>
      <w:r>
        <w:rPr>
          <w:rFonts w:eastAsia="Times New Roman" w:cs="Arabic Typesetting" w:ascii="Arabic Typesetting" w:hAnsi="Arabic Typesetting"/>
          <w:color w:val="0D0D0D"/>
          <w:sz w:val="72"/>
          <w:szCs w:val="72"/>
          <w:rtl w:val="true"/>
          <w:lang w:eastAsia="de-DE"/>
        </w:rPr>
        <w:t>) </w:t>
        <w:br/>
      </w:r>
      <w:r>
        <w:rPr>
          <w:rFonts w:ascii="Arabic Typesetting" w:hAnsi="Arabic Typesetting" w:eastAsia="Times New Roman" w:cs="Arabic Typesetting"/>
          <w:color w:val="0D0D0D"/>
          <w:sz w:val="72"/>
          <w:sz w:val="72"/>
          <w:szCs w:val="72"/>
          <w:rtl w:val="true"/>
          <w:lang w:eastAsia="de-DE"/>
        </w:rPr>
        <w:t>وثنا مُحَمَّدُ بْنُ شُعَيْبِ بنِ الْحَجَّاجِ الزَّبِيدِيُّ ثنا أَبُو حُمَةَ مُحَمَّدُ ابْنُ يُوسُفَ ثنا أَبُو قُرَّةَ مُوسَى بنُ طَارِقٍ عَنْ زَمْعَةَ بنِ صَالِحٍ عَنْ زِيَادِ بنِ سَعْدٍ كُلُّهم عَنْ أَبِي بَكْرِ بنِ مُحَمَّدِ بنِ عَمْرِو بْنِ حَزْمٍ عَنْ عَمْرَةَ عَن عَائِشَةَ رَضِيَ اللَّهُ عَنْهَا قَا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208</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مُحَمَّدٌ الْحَضْرَمِيُّ وَعَبْدَانُ قَالا</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حَدَّثَنَا عَبْدُ الْوَارِثِ بْنُ عَبْدِ الصَّمَدِ بْنِ عَبْدِ الْوَارِثِ ثنا أَبِي حَدَّثَنَا مُحَمَّدُ بْنُ ثَابِتٍ الْبُنَانِيُّ عَنْ أَبِيهِ، عَنْ أَنَسِ بْنِ مَالِ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مَا زَالَ جِبْرِيلُ يُوصِينِي بِالْجَارِ حَتَّى ظَنَنْتُ أَنَّهُ سَيُوَرِّثُهُ</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209</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أَبُو زُرْعَةَ الدِّمَشْقِيُّ ثنا حَيْوَةُ بْنُ شُرَيْحٍ الْحِمْصِيُّ ثنا إِسْمَاعِيلُ بْنُ عَيَّاشٍ عَنْ مُحَمَّدِ بْنِ زِيَادٍ الأَلْهَانِيِّ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أَبَا أُمَامَةَ الْبَاهِلِيَّ يَقُو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سَمِعْتُ رَسُولَ اللَّهِ صَلَّى اللهُ عَلَيْهِ وَسَلَّمَ وَهُوَ عَلَى نَاقتهِ الْجَدْعَاءِ يَقُولُ</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أُوصِيكُمْ بِالْجَارِ</w:t>
      </w:r>
      <w:r>
        <w:rPr>
          <w:rFonts w:eastAsia="Times New Roman" w:cs="Arabic Typesetting" w:ascii="Arabic Typesetting" w:hAnsi="Arabic Typesetting"/>
          <w:b/>
          <w:bCs/>
          <w:color w:val="0D0D0D"/>
          <w:sz w:val="72"/>
          <w:szCs w:val="72"/>
          <w:rtl w:val="true"/>
          <w:lang w:eastAsia="de-DE"/>
        </w:rPr>
        <w:t>»</w:t>
      </w:r>
      <w:r>
        <w:rPr>
          <w:rFonts w:eastAsia="Times New Roman" w:cs="Arabic Typesetting" w:ascii="Arabic Typesetting" w:hAnsi="Arabic Typesetting"/>
          <w:color w:val="0D0D0D"/>
          <w:sz w:val="72"/>
          <w:szCs w:val="72"/>
          <w:rtl w:val="true"/>
          <w:lang w:eastAsia="de-DE"/>
        </w:rPr>
        <w:t> </w:t>
      </w:r>
      <w:r>
        <w:rPr>
          <w:rFonts w:ascii="Arabic Typesetting" w:hAnsi="Arabic Typesetting" w:eastAsia="Times New Roman" w:cs="Arabic Typesetting"/>
          <w:color w:val="0D0D0D"/>
          <w:sz w:val="72"/>
          <w:sz w:val="72"/>
          <w:szCs w:val="72"/>
          <w:rtl w:val="true"/>
          <w:lang w:eastAsia="de-DE"/>
        </w:rPr>
        <w:t>حَتَّى أَكْثَرَ</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فَقُلْتُ</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إِنَّهُ يُوَرِّثُهُ</w:t>
      </w:r>
      <w:r>
        <w:rPr>
          <w:rFonts w:eastAsia="Times New Roman" w:cs="Arabic Typesetting" w:ascii="Arabic Typesetting" w:hAnsi="Arabic Typesetting"/>
          <w:color w:val="0D0D0D"/>
          <w:sz w:val="72"/>
          <w:szCs w:val="72"/>
          <w:rtl w:val="true"/>
          <w:lang w:eastAsia="de-DE"/>
        </w:rPr>
        <w:t>. </w:t>
        <w:br/>
        <w:br/>
        <w:t>(</w:t>
      </w:r>
      <w:r>
        <w:rPr>
          <w:rFonts w:eastAsia="Times New Roman" w:cs="Arabic Typesetting" w:ascii="Arabic Typesetting" w:hAnsi="Arabic Typesetting"/>
          <w:color w:val="0D0D0D"/>
          <w:sz w:val="72"/>
          <w:szCs w:val="72"/>
          <w:lang w:eastAsia="de-DE"/>
        </w:rPr>
        <w:t>210</w:t>
      </w:r>
      <w:r>
        <w:rPr>
          <w:rFonts w:eastAsia="Times New Roman" w:cs="Arabic Typesetting" w:ascii="Arabic Typesetting" w:hAnsi="Arabic Typesetting"/>
          <w:color w:val="0D0D0D"/>
          <w:sz w:val="72"/>
          <w:szCs w:val="72"/>
          <w:rtl w:val="true"/>
          <w:lang w:eastAsia="de-DE"/>
        </w:rPr>
        <w:t xml:space="preserve">) - </w:t>
      </w:r>
      <w:r>
        <w:rPr>
          <w:rFonts w:ascii="Arabic Typesetting" w:hAnsi="Arabic Typesetting" w:eastAsia="Times New Roman" w:cs="Arabic Typesetting"/>
          <w:color w:val="0D0D0D"/>
          <w:sz w:val="72"/>
          <w:sz w:val="72"/>
          <w:szCs w:val="72"/>
          <w:rtl w:val="true"/>
          <w:lang w:eastAsia="de-DE"/>
        </w:rPr>
        <w:t>حَدَّثَنَا سَعِيدُ بْنُ مُحَمَّدٍ الْمَخْزُومِيُّ الْمِصْرِيُّ ثنا سَعِيدُ ابْنُ سُلَيْمَانَ الْوَاسِطِيُّ ثنا يُوسُفُ بْنُ عَطِيَّةَ الصَّفَّار عَنْ ثَابِتٍ عَنْ أَنَسِ بْنِ مَالِكٍ قَالَ</w:t>
      </w:r>
      <w:r>
        <w:rPr>
          <w:rFonts w:eastAsia="Times New Roman" w:cs="Arabic Typesetting" w:ascii="Arabic Typesetting" w:hAnsi="Arabic Typesetting"/>
          <w:color w:val="0D0D0D"/>
          <w:sz w:val="72"/>
          <w:szCs w:val="72"/>
          <w:rtl w:val="true"/>
          <w:lang w:eastAsia="de-DE"/>
        </w:rPr>
        <w:t xml:space="preserve">: </w:t>
      </w:r>
      <w:r>
        <w:rPr>
          <w:rFonts w:ascii="Arabic Typesetting" w:hAnsi="Arabic Typesetting" w:eastAsia="Times New Roman" w:cs="Arabic Typesetting"/>
          <w:color w:val="0D0D0D"/>
          <w:sz w:val="72"/>
          <w:sz w:val="72"/>
          <w:szCs w:val="72"/>
          <w:rtl w:val="true"/>
          <w:lang w:eastAsia="de-DE"/>
        </w:rPr>
        <w:t>قَالَ رَسُولُ اللَّهِ صَلَّى اللهُ عَلَيْهِ وَسَلَّمَ</w:t>
      </w:r>
      <w:r>
        <w:rPr>
          <w:rFonts w:eastAsia="Times New Roman" w:cs="Arabic Typesetting" w:ascii="Arabic Typesetting" w:hAnsi="Arabic Typesetting"/>
          <w:color w:val="0D0D0D"/>
          <w:sz w:val="72"/>
          <w:szCs w:val="72"/>
          <w:rtl w:val="true"/>
          <w:lang w:eastAsia="de-DE"/>
        </w:rPr>
        <w:t>: </w:t>
      </w:r>
      <w:r>
        <w:rPr>
          <w:rFonts w:eastAsia="Times New Roman" w:cs="Arabic Typesetting" w:ascii="Arabic Typesetting" w:hAnsi="Arabic Typesetting"/>
          <w:b/>
          <w:bCs/>
          <w:color w:val="0D0D0D"/>
          <w:sz w:val="72"/>
          <w:szCs w:val="72"/>
          <w:rtl w:val="true"/>
          <w:lang w:eastAsia="de-DE"/>
        </w:rPr>
        <w:t>«</w:t>
      </w:r>
      <w:r>
        <w:rPr>
          <w:rFonts w:ascii="Arabic Typesetting" w:hAnsi="Arabic Typesetting" w:eastAsia="Times New Roman" w:cs="Arabic Typesetting"/>
          <w:b/>
          <w:b/>
          <w:bCs/>
          <w:color w:val="0D0D0D"/>
          <w:sz w:val="72"/>
          <w:sz w:val="72"/>
          <w:szCs w:val="72"/>
          <w:rtl w:val="true"/>
          <w:lang w:eastAsia="de-DE"/>
        </w:rPr>
        <w:t>الْخَلْقُ عِيَالُ اللَّهِ، وَأَحَبُّ الْخَلْقِ إِلَيْهِ أَنْفَعُهُمْ لِعِيَالِهِ</w:t>
      </w:r>
      <w:r>
        <w:rPr>
          <w:rFonts w:eastAsia="Times New Roman" w:cs="Arabic Typesetting" w:ascii="Arabic Typesetting" w:hAnsi="Arabic Typesetting"/>
          <w:b/>
          <w:bCs/>
          <w:color w:val="0D0D0D"/>
          <w:sz w:val="72"/>
          <w:szCs w:val="72"/>
          <w:rtl w:val="true"/>
          <w:lang w:eastAsia="de-DE"/>
        </w:rPr>
        <w:t>»</w:t>
      </w:r>
      <w:r>
        <w:fldChar w:fldCharType="begin"/>
      </w:r>
      <w:r>
        <w:rPr>
          <w:rtl w:val="true"/>
          <w:rStyle w:val="InternetLink"/>
          <w:vertAlign w:val="superscript"/>
          <w:sz w:val="72"/>
          <w:u w:val="single"/>
          <w:sz w:val="72"/>
          <w:szCs w:val="72"/>
          <w:rFonts w:ascii="Arabic Typesetting" w:hAnsi="Arabic Typesetting" w:eastAsia="Times New Roman" w:cs="Arabic Typesetting"/>
          <w:color w:val="0D0D0D"/>
          <w:lang w:eastAsia="de-DE"/>
        </w:rPr>
        <w:instrText xml:space="preserve"> HYPERLINK "http://www.lislamlechemindelaverite.org/habibiAr/khlAr/39khlAr.html" \l "_ftn1"</w:instrText>
      </w:r>
      <w:r>
        <w:rPr>
          <w:rtl w:val="true"/>
          <w:rStyle w:val="InternetLink"/>
          <w:vertAlign w:val="superscript"/>
          <w:sz w:val="72"/>
          <w:u w:val="single"/>
          <w:sz w:val="72"/>
          <w:szCs w:val="72"/>
          <w:rFonts w:ascii="Arabic Typesetting" w:hAnsi="Arabic Typesetting" w:eastAsia="Times New Roman" w:cs="Arabic Typesetting"/>
          <w:color w:val="0D0D0D"/>
          <w:lang w:eastAsia="de-DE"/>
        </w:rPr>
        <w:fldChar w:fldCharType="separate"/>
      </w:r>
      <w:r>
        <w:rPr>
          <w:rStyle w:val="InternetLink"/>
          <w:rFonts w:eastAsia="Times New Roman" w:cs="Arabic Typesetting" w:ascii="Arabic Typesetting" w:hAnsi="Arabic Typesetting"/>
          <w:color w:val="0D0D0D"/>
          <w:sz w:val="72"/>
          <w:szCs w:val="72"/>
          <w:u w:val="single"/>
          <w:vertAlign w:val="superscript"/>
          <w:lang w:eastAsia="de-DE"/>
        </w:rPr>
        <w:t>1</w:t>
      </w:r>
      <w:r>
        <w:rPr>
          <w:rtl w:val="true"/>
          <w:rStyle w:val="InternetLink"/>
          <w:vertAlign w:val="superscript"/>
          <w:sz w:val="72"/>
          <w:u w:val="single"/>
          <w:sz w:val="72"/>
          <w:szCs w:val="72"/>
          <w:rFonts w:ascii="Arabic Typesetting" w:hAnsi="Arabic Typesetting" w:eastAsia="Times New Roman" w:cs="Arabic Typesetting"/>
          <w:color w:val="0D0D0D"/>
          <w:lang w:eastAsia="de-DE"/>
        </w:rPr>
        <w:fldChar w:fldCharType="end"/>
      </w:r>
      <w:r>
        <w:rPr>
          <w:rFonts w:eastAsia="Times New Roman" w:cs="Arabic Typesetting" w:ascii="Arabic Typesetting" w:hAnsi="Arabic Typesetting"/>
          <w:color w:val="0D0D0D"/>
          <w:sz w:val="72"/>
          <w:szCs w:val="72"/>
          <w:rtl w:val="true"/>
          <w:lang w:eastAsia="de-DE"/>
        </w:rPr>
        <w:t>.</w:t>
      </w:r>
    </w:p>
    <w:p>
      <w:pPr>
        <w:pStyle w:val="Normal"/>
        <w:bidi w:val="1"/>
        <w:spacing w:lineRule="auto" w:line="240"/>
        <w:ind w:left="0" w:right="0" w:hanging="0"/>
        <w:jc w:val="left"/>
        <w:rPr>
          <w:rFonts w:ascii="Arabic Typesetting" w:hAnsi="Arabic Typesetting" w:eastAsia="Times New Roman" w:cs="Arabic Typesetting"/>
          <w:color w:val="0D0D0D"/>
          <w:sz w:val="32"/>
          <w:szCs w:val="32"/>
          <w:lang w:eastAsia="de-DE"/>
        </w:rPr>
      </w:pPr>
      <w:r>
        <w:rPr>
          <w:rFonts w:eastAsia="Times New Roman" w:cs="Arabic Typesetting" w:ascii="Arabic Typesetting" w:hAnsi="Arabic Typesetting"/>
          <w:color w:val="0D0D0D"/>
          <w:sz w:val="32"/>
          <w:szCs w:val="32"/>
          <w:rtl w:val="true"/>
          <w:lang w:eastAsia="de-DE"/>
        </w:rPr>
        <w:t>------------------------------------------------</w:t>
      </w:r>
    </w:p>
    <w:p>
      <w:pPr>
        <w:pStyle w:val="Normal"/>
        <w:bidi w:val="1"/>
        <w:spacing w:lineRule="auto" w:line="240" w:before="0" w:after="0"/>
        <w:ind w:left="0" w:right="0" w:hanging="0"/>
        <w:jc w:val="left"/>
        <w:rPr>
          <w:rFonts w:ascii="Arabic Typesetting" w:hAnsi="Arabic Typesetting" w:eastAsia="Times New Roman" w:cs="Arabic Typesetting"/>
          <w:color w:val="0D0D0D"/>
          <w:sz w:val="32"/>
          <w:szCs w:val="32"/>
          <w:lang w:eastAsia="de-DE"/>
        </w:rPr>
      </w:pPr>
      <w:r>
        <w:fldChar w:fldCharType="begin"/>
      </w:r>
      <w:r>
        <w:rPr>
          <w:rStyle w:val="InternetLink"/>
          <w:sz w:val="32"/>
          <w:u w:val="single"/>
          <w:szCs w:val="32"/>
          <w:rFonts w:eastAsia="Times New Roman" w:cs="Arabic Typesetting" w:ascii="Arabic Typesetting" w:hAnsi="Arabic Typesetting"/>
          <w:color w:val="0D0D0D"/>
          <w:lang w:eastAsia="de-DE"/>
        </w:rPr>
        <w:instrText xml:space="preserve"> HYPERLINK "http://www.lislamlechemindelaverite.org/habibiAr/khlAr/39khlAr.html" \l "_ftnref1"</w:instrText>
      </w:r>
      <w:r>
        <w:rPr>
          <w:rStyle w:val="InternetLink"/>
          <w:sz w:val="32"/>
          <w:u w:val="single"/>
          <w:szCs w:val="32"/>
          <w:rFonts w:eastAsia="Times New Roman" w:cs="Arabic Typesetting" w:ascii="Arabic Typesetting" w:hAnsi="Arabic Typesetting"/>
          <w:color w:val="0D0D0D"/>
          <w:lang w:eastAsia="de-DE"/>
        </w:rPr>
        <w:fldChar w:fldCharType="separate"/>
      </w:r>
      <w:r>
        <w:rPr>
          <w:rStyle w:val="InternetLink"/>
          <w:rFonts w:eastAsia="Times New Roman" w:cs="Arabic Typesetting" w:ascii="Arabic Typesetting" w:hAnsi="Arabic Typesetting"/>
          <w:color w:val="0D0D0D"/>
          <w:sz w:val="32"/>
          <w:szCs w:val="32"/>
          <w:u w:val="single"/>
          <w:lang w:eastAsia="de-DE"/>
        </w:rPr>
        <w:t>1</w:t>
      </w:r>
      <w:r>
        <w:rPr>
          <w:rStyle w:val="InternetLink"/>
          <w:sz w:val="32"/>
          <w:u w:val="single"/>
          <w:szCs w:val="32"/>
          <w:rFonts w:eastAsia="Times New Roman" w:cs="Arabic Typesetting" w:ascii="Arabic Typesetting" w:hAnsi="Arabic Typesetting"/>
          <w:color w:val="0D0D0D"/>
          <w:lang w:eastAsia="de-DE"/>
        </w:rPr>
        <w:fldChar w:fldCharType="end"/>
      </w:r>
      <w:r>
        <w:rPr>
          <w:rStyle w:val="InternetLink"/>
          <w:rFonts w:eastAsia="Times New Roman" w:cs="Arabic Typesetting" w:ascii="Arabic Typesetting" w:hAnsi="Arabic Typesetting"/>
          <w:color w:val="0D0D0D"/>
          <w:sz w:val="32"/>
          <w:szCs w:val="32"/>
          <w:u w:val="single"/>
          <w:rtl w:val="true"/>
          <w:lang w:eastAsia="de-DE"/>
        </w:rPr>
        <w:t>-</w:t>
      </w:r>
      <w:r>
        <w:rPr>
          <w:rFonts w:eastAsia="Times New Roman" w:cs="Arabic Typesetting" w:ascii="Arabic Typesetting" w:hAnsi="Arabic Typesetting"/>
          <w:color w:val="0D0D0D"/>
          <w:sz w:val="32"/>
          <w:szCs w:val="32"/>
          <w:rtl w:val="true"/>
          <w:lang w:eastAsia="de-DE"/>
        </w:rPr>
        <w:t> </w:t>
      </w:r>
      <w:r>
        <w:rPr>
          <w:rFonts w:ascii="Arabic Typesetting" w:hAnsi="Arabic Typesetting" w:eastAsia="Times New Roman" w:cs="Arabic Typesetting"/>
          <w:color w:val="0D0D0D"/>
          <w:sz w:val="32"/>
          <w:sz w:val="32"/>
          <w:szCs w:val="32"/>
          <w:rtl w:val="true"/>
          <w:lang w:eastAsia="de-DE"/>
        </w:rPr>
        <w:t>قَالَ الشَّيخُ حَدِيثٌ سَاقِطٌ</w:t>
      </w:r>
      <w:r>
        <w:rPr>
          <w:rFonts w:eastAsia="Times New Roman" w:cs="Arabic Typesetting" w:ascii="Arabic Typesetting" w:hAnsi="Arabic Typesetting"/>
          <w:color w:val="0D0D0D"/>
          <w:sz w:val="32"/>
          <w:szCs w:val="32"/>
          <w:rtl w:val="true"/>
          <w:lang w:eastAsia="de-DE"/>
        </w:rPr>
        <w:t>.</w:t>
      </w:r>
    </w:p>
    <w:p>
      <w:pPr>
        <w:pStyle w:val="Heading2"/>
        <w:bidi w:val="1"/>
        <w:ind w:left="0" w:right="0" w:hanging="0"/>
        <w:jc w:val="left"/>
        <w:rPr>
          <w:rFonts w:ascii="Arabic Typesetting" w:hAnsi="Arabic Typesetting" w:eastAsia="Times New Roman" w:cs="Arabic Typesetting"/>
          <w:b w:val="false"/>
          <w:b w:val="false"/>
          <w:bCs w:val="false"/>
          <w:color w:val="0D0D0D"/>
          <w:sz w:val="72"/>
          <w:szCs w:val="72"/>
          <w:lang w:eastAsia="de-DE"/>
        </w:rPr>
      </w:pPr>
      <w:r>
        <w:rPr>
          <w:rFonts w:eastAsia="Times New Roman" w:cs="Arabic Typesetting" w:ascii="Arabic Typesetting" w:hAnsi="Arabic Typesetting"/>
          <w:b w:val="false"/>
          <w:bCs w:val="false"/>
          <w:color w:val="0D0D0D"/>
          <w:sz w:val="72"/>
          <w:szCs w:val="72"/>
          <w:rtl w:val="true"/>
          <w:lang w:eastAsia="de-D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مَا جَاءَ فِي قَوْلِ النَّبِيِّ صَلَّى اللهُ عَلَيْهِ وَسَلَّ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نْ كَانَ يُؤْمِنُ بِاللَّهِ وَالْيَوْمِ الآخِرِ فَلْيُحْسِنْ إِلَى جَارِهِ</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11</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بِشْرُ بْنُ مُوسَى ثنا الْحُمَيْدِيُّ ثنا سُفْيَانُ ثنا عَمْرُو ابْنُ دِينَارٍ أَخْبَرَنِي نَافِعُ بْنُ جُبَيْرِ بْنِ مُطْعِمٍ عَنْ أَبِي شُرَيْحٍ الْكَعْبِ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رَسُولَ اللَّهِ صَلَّى اللهُ عَلَيْهِ وَسَلَّمَ، يَقُو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حْسِنْ إِلَى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1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بِشْرٌ ثنا الْحُمَيْدِيُّ ثنا سُفْيَانُ حَدَّثَنِي مُحَمَّدُ بْنُ عَجْلانَ عَنْ سَعِيدٍ الْمَقْبُرِيِّ عَنْ أَبِي شُرَيْحٍ عَنِ النَّبِيِّ صَلَّى اللهُ عَلَيْهِ وَسَلَّمَ، بِمِثْلَهُ</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1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حَمَّدُ بْنُ إِسْحَاقَ بْنِ رَاهَوَيْهِ ثنا أَبِي ثنا عِيسَى ابْنُ يُونُسَ عَنِ الأَعْمَشِ عَنْ أَبِي صَالِحٍ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حْسِنْ إِلَى جَارِهِ</w:t>
      </w:r>
      <w:r>
        <w:rPr>
          <w:rStyle w:val="StrongEmphasis"/>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مَا جَاءَ فِي قَوْلِ النَّبِيِّ صَلَّى اللهُ عَلَيْهِ وَسَلَّ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نْ كَانَ يُؤْمِنُ بِاللَّهِ وَالْيَوْمِ الآخِرِ فَلْيُكْرِمْ جَارَهُ</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1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صْعَبُ بْنُ إِبْرَاهِيمَ بْنِ حَمْزَةَ الزُّبَيْرِيُّ ثنا أَبِي ثنا عَبْدُ الْعَزِيزِ بْنُ أَبِي حَازِمٍ حَدَّثَنِي يَزِيدُ بْنُ عَبْدِ اللَّهِ بْنِ الْهَادِ عَنْ أَبِي بَكْرِ بْنِ مُحَمَّدِ بْنِ عَمْرِو بْنِ حَزْمٍ أَنَّ عَبْدَ الرَّحْمَنِ بْنَ أَبِي عَمْرةَ الأَنْصَارِيَّ أَخْبَرَهُ عَنْ زَيْدِ بْنِ خَالِدٍ الْجُهَنِ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15</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عَاذُ بْنُ الْمُثَنَّى ثنا مُسَدَّدٌ ثنا بِشْرُ بْنُ الْمُفَضَّلِ عَنْ عَبْدِ الرَّحْمَنِ بْنِ إِسْحَاقَ عَنْ سَعِيدٍ الْمَقْبُرِيِّ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1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عَلِيُّ بْنُ عَبْدِ الْعَزِيزِ وَأَبُو مُسْلِمٍ الْكَشِّيُّ قَال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ثنا حَجَّاجُ بْنُ الْمِنْهَالِ ثنا حَمَّادُ بْنُ سَلَمَةَ عَنْ عَاصِمٍ عَنْ أَبِي صَالِحٍ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1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عَبْدُ الرَّحْمَنِ بْنُ سَلْمٍ الرَّازِيُّ ثنا عَبْدُ اللَّهِ بْنُ عِمْرَانَ الأَصْبَهَانِيُّ ثنا أَبُو دَاوُدَ الطَّيَالِسِيُّ ثنا زَمْعَةُ بْنُ صَالِحٍ عَنِ الزُّهْرِيِّ عَنْ أَبِي سَلَمَةَ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1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حَدَّثَنَا مُحَمَّدُ بْنُ صَالِحٍ النَّرْسِيُّ ثنا مُحَمَّدُ بْنُ الْمُثَنَّى ثنا مُحَمَّدُ بْنُ أَبِي عَدِيٍّ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وثنا مُحَمَّدُ بْنُ عَبْدُوسٍ السَّرَّاجُ ثنا سَعِيدُ بْنُ يَحْيَى بْنِ سَعِيدٍ الأُمَوِيُّ حَدَّثَنِي أَبِي كِلاهُمَا عَنْ مُحَمَّدِ بْنِ عَمْرٍو عَنْ أَبِي سَلَمَةَ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19</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الْمِقْدَامُ بْنُ دَاوُدَ الْمِصْرِيُّ ثنا عَمِّي سَعِيدُ بْنُ عِيسَى بْنِ تَلِيدٍ ثنا مُفَضَّلُ بْنُ فَضَالَةَ عَنْ مُحَمَّدِ بْنِ عَجْلانَ عَنْ أَبِي الزِّنَادِ عَنِ الأَعْرَجِ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عَاذٌ بْنُ الْمُثَنَّى ثنا مُسَدَّدٌ ثنا يَزِيدُ بْنُ زُرَيْعٍ ثنا يُونُسُ بْنُ عُبَيْدٍ عَنِ الْحَسَنِ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1</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طَّلِبُ بْنُ شُعَيْبٍ الأَزْدِيُّ ثنا عَبْدُ اللَّهِ بْنُ صَالِحٍ حَدَّثَنِي اللَّيْثُ بْنُ سَعْدٍ حَدَّثَنِي يَحْيَى بْنُ أَيُّوبَ عَنْ يَعْقُوبَ بْنِ إِبْرَاهِيمَ عَنْ عَبْدِ الرَّحْمَنِ بْنِ جُبَيْرِ بْنِ نُفَيْرٍ عَنْ مُحَمَّدِ بْنِ ثَابِتِ بْنِ شُرَحْبِيلَ أَنَّ عَبْدَ اللَّهِ بْنَ يَزِيدَ الْخَطْمِيَّ حَدَّثَهُ عَنْ أَبِي أَيُّوبَ الأَنْصَارِيِّ أَنَّ رَسُولَ اللَّهِ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أَحْمَدُ بْنُ بِشْرٍ الْبَيْرُوتِيُّ ثنا عَبْدُ الْحَمِيدِ بْنُ بَكَّارٍ ثنا الْوَلِيدُ بْنُ مُسْلِمٍ عَنِ الأَوْزَاعِيِّ عَنْ يَحْيَى بْنِ أَبِي كَثِيرٍ عَنْ أَبِي سَعِيدٍ عَنْ أَبِي شُرَيْحٍ الْخُزَاعِيِّ أَنَّ رَسُولَ اللَّهِ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عَلِيُّ بْنُ عَبْدِ الْعَزِيزِ ثنا الْقَعْنَبِيُّ ثَنَا مَالِكٌ عَنْ سَعِيدٍ الْمَقْبُرِيِّ عَنْ أَبِي شُرَيْحٍ الْخُزَاعِ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عُبَيْدُ بْنُ غَنَّامٍ ثنا أَبُو بَكْرِ بنُ أَبِي شَيْبَةَ ثنا سُفْيَانُ عَنْ مُحَمَّدِ بْنِ عَجْلانَ عَنْ سَعِيدٍ الْمَقْبُرِيِّ عَنْ أَبِي شُرَيْحٍ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b/>
          <w:bCs/>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5</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عُمَرُ بْنُ حَفْصِ بْنِ السَّدُوسِيِّ ثنا أَبُو بِلالٍ الأَشْعَرِيُّ ثنا أَبُو بَكْرٍ النَّهْشَلِيُّ عَنْ عَبْدِ اللَّهِ بْنِ سَعِيدٍ الْمَقْبُرِيِّ عَنْ أَبِيهِ عَنْ أَبِي شُرَيْحٍ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مُطَّلِبُ بْنُ شُعَيْبٍ الأَزْدِيُّ ثنا عَبْدُ اللَّهِ بْنُ صَالِحٍ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ثنا الْمِقْدَامُ بْنُ دَاوُدَ الْمِصْرِيُّ ثنا أَسَدُ بْنُ مُوسَى قَال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أَخْبَرَنَا اللَّيْثُ بْنُ سَعْدٍ حَدَّثَنِي سَعِيدُ بْنُ أَبِي سَعِيدٍ الْمَقْبُرِيُّ عَنْ أَبِي شُرَيْحٍ الْكَعْبِيِّ كَعْبِ خُزَاعَةَ عَنِ النَّبِيِّ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يُكْرِمْ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مَا جَاءَ فِي قَوْلِ النَّبِيِّ صَلَّى اللهُ عَلَيْهِ وَسَلَّ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نْ كَانَ يُؤْمِنُ بِاللَّهِ وَالْيَوْمِ الآخِرِ فَلا يُؤْذِي جَارَهُ</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2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بِشْرُ بْنُ مُوسَى ثنا خَلَّادُ بْنُ يَحْيَى ثنا هِشَامُ بْنُ سَعْدٍ عَنْ زَيْدِ بْنِ أَسْلَمَ عَنْ أَبِي صَالِحٍ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2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حَدَّثَنَا مُعَاذُ بْنُ الْمُثَنَّى ثنا مُسَدَّدٌ ثنا مُحَمَّدُ بْنُ النَّضْرِ ثنا الْحَسَنُ بْنُ الرَّبِيعِ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 xml:space="preserve">وثنا عُبَيْدُ بْنُ غَنَّام ثنا أَبُو بَكْرِ بْنُ أَبِي شَيْبَةَ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ثنا الْحَضْرَمِيُّ ثنا جُنْدُلُ بْنُ وَالْقٍ وَمِنْجَابُ بْنُ الْحَارِثِ قَالُوا حَدَّثَنَا أَبُو الأَحْوَصِ عَنْ أَبِي حَصِينٍ عَنْ أَبِي صَالِحٍ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29</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الْحَضْرَمِيُّ ثنا سَعِيدُ بْنُ عَبْدِ الْجَبَّارِ الْكَرَابِيسِيُّ ثنا عَبْدُ اللَّهِ بْنُ عَبْدِ الْعَزِيزِ أَبُو عَبْدِ الْعَزِيزِ اللَّيْثِيُّ عَنْ سَعِيدٍ الْمَقْبُرِيِّ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3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حَمَّدُ بْنُ إِسْحَاقَ بْنِ راهَوَيْهِ ثنا أَبِي ثنا حُسَيْنُ ابْنُ عَلِيٍّ الْجُعْفِيُّ عَنْ زَائِدَةَ عَنْ مَيْسَرَةَ الأَشْجَعِيِّ عَنْ أَبِي حَازِمٍ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31</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صْعَبٌ الزُّبَيْرِيُّ ثنا أَبِي ثنا عَبْدُ الْعَزِيزِ بْنُ أَبِي حَازِمٍ عَنْ كَثِيرِ بْنِ زَيْدٍ عَنِ الْوَلِيدِ بْنِ رَبَاحٍ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3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حَدَّثَنَا إِسْحَاقُ بْنُ إِبْرَاهِيمَ الدَّبْرِيُّ عَنْ عَبْدِ الرَّزَّاقِ عَنْ مَعْمَرٍ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w:t>
        <w:br/>
      </w:r>
      <w:r>
        <w:rPr>
          <w:rFonts w:ascii="Arabic Typesetting" w:hAnsi="Arabic Typesetting" w:cs="Arabic Typesetting"/>
          <w:color w:val="0D0D0D"/>
          <w:sz w:val="72"/>
          <w:sz w:val="72"/>
          <w:szCs w:val="72"/>
          <w:rtl w:val="true"/>
        </w:rPr>
        <w:t xml:space="preserve">وثنا يَحْيَى بْنُ عُثْمَانَ الْمِصْرِيُّ ثنا نُعَيْمُ بْنُ حَمَّادٍ ثنا إِبْرَاهِيمُ بْنُ سَعْدٍ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w:t>
        <w:br/>
      </w:r>
      <w:r>
        <w:rPr>
          <w:rFonts w:ascii="Arabic Typesetting" w:hAnsi="Arabic Typesetting" w:cs="Arabic Typesetting"/>
          <w:color w:val="0D0D0D"/>
          <w:sz w:val="72"/>
          <w:sz w:val="72"/>
          <w:szCs w:val="72"/>
          <w:rtl w:val="true"/>
        </w:rPr>
        <w:t xml:space="preserve">وثنا عَبْدُ الرَّحْمَنِ بْنُ سَلْمٍ الرازِيُّ ثنا عَبْدُ اللَّهِ بْنُ عِمْرَانَ ثنا أَبُو دَاوُدَ ثنا زَمْعَةُ بْنُ صَالِحٍ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w:t>
        <w:br/>
      </w:r>
      <w:r>
        <w:rPr>
          <w:rFonts w:ascii="Arabic Typesetting" w:hAnsi="Arabic Typesetting" w:cs="Arabic Typesetting"/>
          <w:color w:val="0D0D0D"/>
          <w:sz w:val="72"/>
          <w:sz w:val="72"/>
          <w:szCs w:val="72"/>
          <w:rtl w:val="true"/>
        </w:rPr>
        <w:t>ثنا مُطَّلِبٌ الأَزْدِيُّ ثنا عَبْدُ اللَّهِ بن صَالِحٍ حَدَّثَنِي اللَّيْثُ بْنُ سَعْدٍ حَدَّثَنِي عَبْدُ الرَّحْمَنِ بْنُ خَالِدِ بْنِ مُسَافِرٍ كُلُّهُم عَنِ الزهرِيِّ عَنْ أَبِي سَلَمَةَ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3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زَكَرِيَّا بْنُ يَحْيَى السَّاجِيُّ ثنا خَالِدُ بنُ يُوسُفَ السَّمْتِيُّ ثنا أَبُو عَوَانَةَ ثنا عُمَرُ بْنُ أَبِي سَلَمَةَ عَنْ أَبِيهِ عَنْ أَبِي هُرَيْرَةَ رَضِيَ اللَّهُ عَنْ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3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حَدَّثَنَا مُحَمَّدُ بْنُ عَبْدِ اللَّهِ الْحَضْرَمِيُّ ثنا عُثْمَانُ بْنُ أَبِي شَيْبَةَ ثنا يَعْلَى بْنُ عُبَيْدٍ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w:t>
        <w:br/>
      </w:r>
      <w:r>
        <w:rPr>
          <w:rFonts w:ascii="Arabic Typesetting" w:hAnsi="Arabic Typesetting" w:cs="Arabic Typesetting"/>
          <w:color w:val="0D0D0D"/>
          <w:sz w:val="72"/>
          <w:sz w:val="72"/>
          <w:szCs w:val="72"/>
          <w:rtl w:val="true"/>
        </w:rPr>
        <w:t xml:space="preserve">وثنا الْحُسَيْنُ بْنُ إِسْحَاقَ ثنا عُثْمَانُ بْنُ شَيْبَةَ ثنا مُحَمَّدُ بْنُ بِشْرٍ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w:t>
        <w:br/>
      </w:r>
      <w:r>
        <w:rPr>
          <w:rFonts w:ascii="Arabic Typesetting" w:hAnsi="Arabic Typesetting" w:cs="Arabic Typesetting"/>
          <w:color w:val="0D0D0D"/>
          <w:sz w:val="72"/>
          <w:sz w:val="72"/>
          <w:szCs w:val="72"/>
          <w:rtl w:val="true"/>
        </w:rPr>
        <w:t>وثنا مُحَمَّدُ بْنُ عَبْدُوسِ بنِ كَامِلٍ ثنا سَعِيدُ بْنُ يَحْيَى بْنِ سَعِيدٍ الأُمَوِيِّ، ثنا أَبِي كُلُّهُم عَنْ مُحَمَّدِ بْنِ عَمْرٍو عَنْ أَبِي سَلَمَةَ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35</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أَحْمَدُ بْنُ رِشْدِينَ ثنا أَحْمَدُ بْنُ صَالِحٍ ثنا ابنُ وَهْبٍ أَخْبَرَنِي عَمْرُو بْنُ الْحَارِثِ عَنْ دَرَّاجٍ أَبِي السَّمْحِ عَنْ أَبِي الْهَيْثَمِ عَنْ أَبِي سَعِيدٍ الْخُدْرِ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كَانَ يُؤْمِنُ بِاللَّهِ وَالْيَوْمِ الآخِرِ فَلا يُؤْذِي جَارَهُ</w:t>
      </w:r>
      <w:r>
        <w:rPr>
          <w:rStyle w:val="StrongEmphasis"/>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وُجُوبُ اللَّعْنَةِ عَلَى مَنْ ءَاذَى جَارَهُ</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3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ثنا أَبُو زُرْعَةَ الدِّمَشْقِيُّ ثنا ءَادَمُ بْنُ أَبِي إِيَاسٍ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حَدَّثَنَا عُبَيْدُ بْنُ غَنَّامٍ الْحَضْرَمِيُّ قَالا ثنا عَلِيُّ بْنُ حَكِيمٍ الأَوْدِيُّ نا شَرِيكٌ عَنْ أَبِي عُمَرَ عَنْ أَبِي جُحَيْفَ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جَاءَ رَجُلٌ إِلَى النَّبِيِّ صَلَّى اللهُ عَلَيْهِ وَسَلَّمَ يَشْكُو جَارَهُ فَقَالَ لَهُ</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اطْرَحْ مَتَاعَكَ فِي الطَّرِيقِ</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فَطَرَحَهُ فَجَعَلَ النَّاسَ يَمُرُّونَ عَلَيْهِ فَيَلْعَنُونَهُ فَجَاءَ إِلَى النَّبِيَّ صَلَّى اللهُ عَلَيْهِ وَسَلَّمَ، فَ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يَا رَسُولَ اللَّهِ لَقِيتُ مِنَ النَّاسِ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وَمَا لَقِيتَ مِنْهُمْ؟</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دْ يَلْعَنُونِي، فَ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قَدْ لَعَنَكَ اللَّهُ قَبْلَ النَّاسِ</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فَ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إِنِّي لا أَعُودُ فَجَاءَ الَّذِي شَكَاهُ فَ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ارْفَعْ مَتَاعَكَ فَقَدْ كُفِيتَ</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3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الْحَضْرَمِيُّ ثنا إِسْمَاعِيلُ بْنُ بَهْرَامَ الْخَزَّازُ ثنا أَبُو خَالِدٍ الأَحْمَرُ عَنْ مُحَمَّدِ بْنِ عَجْلانَ عَنْ أَبِيهِ عَنْ أَبِي هُرَيْرَةَ عَنِ النَّبِيِّ صَلَّى اللهُ عَلَيْهِ وَسَلَّمَ مِثْلَ حَدِيثِ أَبِي جُحَيْفَةَ</w:t>
      </w:r>
      <w:r>
        <w:rPr>
          <w:rFonts w:cs="Arabic Typesetting" w:ascii="Arabic Typesetting" w:hAnsi="Arabic Typesetting"/>
          <w:color w:val="0D0D0D"/>
          <w:sz w:val="72"/>
          <w:szCs w:val="72"/>
          <w:rtl w:val="true"/>
        </w:rPr>
        <w:t>.</w:t>
        <w:br/>
        <w:br/>
        <w:t xml:space="preserve">( </w:t>
      </w:r>
      <w:r>
        <w:rPr>
          <w:rFonts w:cs="Arabic Typesetting" w:ascii="Arabic Typesetting" w:hAnsi="Arabic Typesetting"/>
          <w:color w:val="0D0D0D"/>
          <w:sz w:val="72"/>
          <w:szCs w:val="72"/>
        </w:rPr>
        <w:t>23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الْحَضْرَمِيُّ ثنا جُبَارَةُ بْنُ مُغَلِّسٍ ثنا الْحَجَّاجُ بْنُ تَمِيمٍ عَنْ مَيْمُونِ بْنِ مِهْرَانَ عَنِ ابْنِ عَبَّاسٍ عَنِ النَّبِيِّ صَلَّى اللهُ عَلَيْهِ وَسَلَّمَ بِنَحْوِهِ</w:t>
      </w:r>
      <w:r>
        <w:rPr>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cs="Arabic Typesetting"/>
          <w:color w:val="0D0D0D"/>
          <w:sz w:val="72"/>
          <w:szCs w:val="72"/>
        </w:rPr>
      </w:pPr>
      <w:r>
        <w:rPr>
          <w:rFonts w:eastAsia="Arabic Typesetting" w:cs="Arabic Typesetting" w:ascii="Arabic Typesetting" w:hAnsi="Arabic Typesetting"/>
          <w:color w:val="0D0D0D"/>
          <w:sz w:val="72"/>
          <w:szCs w:val="72"/>
          <w:rtl w:val="true"/>
        </w:rPr>
        <w:t xml:space="preserve"> </w:t>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قَوْلِهِ صَلَّى اللهُ عَلَيْهِ وَسَلَّ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لا قَلِيلَ مِنْ أَذَى الْجَارِ</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39</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حَمَّدُ بْنُ عُثْمَانَ بْنِ أَبِي شَيْبَةَ ثنا أَبِي ثنا عُبَيْدُ اللَّهِ بْنُ مُوسَى عَنِ الأَوْزَاعِيِّ عَنْ عَبْدَةَ بْنِ أَبِي لُبابَةَ عَنْ أُمِّ سَلَمَةَ زَوْجِ النَّبِيِّ صَلَّى اللهُ عَلَيْهِ وَسَلَّمَ قَالَتْ</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كُنْتُ أَنَاْ وَالنَّبِيُّ صَلَّى اللهُ عَلَيْهِ وَسَلَّمَ فِي لِحَافِهِ إِذْ دَخَلَتْ شَاةٌ لِجَارَتِنَا فَأَخَذَتْ قُرْصَةً فَقُمْتُ إِلَيْهَا فَأَخَذْتُهَا مِنْ بَيْنِ لَحْيَيْهَا وَ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ا كَانَ يُؤْمِنُكِ أَنْ تُعْشِفِيهَا، إِنَّهُ لا قَلِيلَ مِنْ أَذَى الْجَارِ</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eastAsia="Arabic Typesetting" w:cs="Arabic Typesetting"/>
          <w:color w:val="0D0D0D"/>
          <w:sz w:val="72"/>
          <w:szCs w:val="72"/>
        </w:rPr>
      </w:pPr>
      <w:r>
        <w:rPr>
          <w:rFonts w:eastAsia="Arabic Typesetting" w:cs="Arabic Typesetting" w:ascii="Arabic Typesetting" w:hAnsi="Arabic Typesetting"/>
          <w:color w:val="0D0D0D"/>
          <w:sz w:val="72"/>
          <w:szCs w:val="72"/>
          <w:rtl w:val="true"/>
        </w:rPr>
        <w:t xml:space="preserve"> </w:t>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قَولهِ صَلَّى اللهُ عَلَيْهِ وَسَلَّ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نْ ءَاذَى جَارَه فَقَدْ ءَاذَانِي</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4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العَبَّاسُ بْنُ الفَضْلِ الأَسْفَاطِيُّ ثنا دَاوُدُ بنُ أَيُوبَ القَسْمَلِيُّ ثنا عَبَّادُ بنُ بَشِيرٍ العَبْدِيُّ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أَنَسَ بَنَ مَالِكٍ يَقُو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رَسُولَ اللهِ صَلَّى اللهُ عَلَيْهِ وَسَلَّمَ، يَقُو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ءَاذَى جَارَهُ فَقَدْ ءَاذَانِي وَمَنْ ءَاذَانِي فَقَدْ حَارَبَنِي</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قَولِه صَلَّى اللهُ عَلَيْهِ وَسَلَّمْ مِنْ أَشْرَاطِ السَّاعَةِ سُوءُ الْجِوَارِ</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41</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عَبْدُ اللهِ بْنُ أَحْمَدَ بْنِ حَنْبَلٍ حَدَّثَنِي مُحَمَّدُ بْنُ سُلَيْمَانَ الأَسَدِيُّ ثنا أَبُو عَقِيلٍ الْمَدَنِيُّ عَنْ عُمَرَ بْنِ حَمْزَةَ بْنِ عَبْدِ اللهِ بْنِ عُمَرَ بْنِ الْخَطَّابِ عَنْ عُمَرَ بْنِ هَارُونَ الأَنْصَارِيِّ عَنْ أَبِيهِ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نْ أَشْرَاطِ السَّاعَةِ سُوءُ الْجِوَارِ وَقَطِيعَةُ الرَّحِمِ</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42</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العَبَّاسُ بْنُ الفَضْلِ الأَسْفَاطِيُّ ثنا دَاوُدُ بْنُ أَيُّوبَ ثنا عَبَّادُ بْنُ بَشِيرٍ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أَنَسَ بْنَ مَالِكٍ يَقُو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إِنَّ هَذِهِ الأُمَّةَ تُفْتَنُ بَعْدِي</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و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فِي أَيِّ نَحْوٍ يَا رَسُولَ الله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ا يَعْرِفُ جَارٌ مَا حَقُّ جَارِهِ</w:t>
      </w:r>
      <w:r>
        <w:rPr>
          <w:rStyle w:val="StrongEmphasis"/>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قَولِه صَلَّى اللهُ عَلَيْهِ وَسَلَّم</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لا يَدْخُلُ الْجَنَّةَ مَنْ لا يَأْمَنُ جَارُهُ بَوَائِقَهُ</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43</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إِدْرِيسُ العَطَّارُ ثنا يَزِيدُ بْنُ هَارُونَ أنا مُحَمَّدُ بْنُ إِسْحَقَ عَنْ يَزِيدَ بْنِ أَبِي حَبِيبٍ عَنْ سَعْدِ بْنِ سِنَانٍ عَنْ أَنَسٍ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ا يَدْخُلُ الْجَنَّةَ مَنْ لا يَأْمَنُ جَارُهُ بَوَائِقَ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44</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حَدَّثَنَا يَحْيَى بْنُ أَيُّوبَ العَلافُ ثنا سَعِيدُ بْنُ أَبِي مَرْيَمَ أنا مُحَمَّدُ بْنُ جَعْفَرٍ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 xml:space="preserve">وثنا أَبُو يَزِيدَ القَرَاطِيسِيُّ ثنا حَجَّاجُ بْنُ إِبْرَاهِيمَ الأَزْرَقُ ثنا إِسمَاعِيلُ بْنُ جَعْفَرٍ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 xml:space="preserve">وثنا جَعْفَرُ بْنُ مُحَمَّدٍ الفِرْيَابِيُّ ثنا أَبُو مَرْوَانَ العُثْمَانِيُّ ثنا عَبْدُ العَزِيزِ بْنُ مُحَمَّدٍ الدَّرَاوَرْدِيُّ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ثنا مُصْعَبُ بْنُ إِبْرَاهِيمَ بْنِ حَمْزَةَ الزُّبَيْرِيُّ حَدَّثَنِي أَبِي ثنا عَبْدُ العَزِيزِ بْنُ أَبِي حَازِمٍ كُلُّهُم عَنِ العَلاءِ بنِ عَبْدِ الرَّحْمَنِ عَنْ أَبِيهِ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ا يَدْخُلُ الْجَنَّةَ مَنْ لا يَأْمَنُ جَارُهُ بَوَائِقَهُ</w:t>
      </w:r>
      <w:r>
        <w:rPr>
          <w:rStyle w:val="StrongEmphasis"/>
          <w:rFonts w:cs="Arabic Typesetting" w:ascii="Arabic Typesetting" w:hAnsi="Arabic Typesetting"/>
          <w:color w:val="0D0D0D"/>
          <w:sz w:val="72"/>
          <w:szCs w:val="72"/>
          <w:rtl w:val="true"/>
        </w:rPr>
        <w:t>».</w:t>
      </w:r>
    </w:p>
    <w:p>
      <w:pPr>
        <w:pStyle w:val="StandardWeb"/>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StandardWeb"/>
        <w:bidi w:val="1"/>
        <w:ind w:left="0" w:right="0" w:hanging="0"/>
        <w:jc w:val="left"/>
        <w:rPr>
          <w:rFonts w:ascii="Arabic Typesetting" w:hAnsi="Arabic Typesetting" w:cs="Arabic Typesetting"/>
          <w:color w:val="0D0D0D"/>
          <w:sz w:val="72"/>
          <w:szCs w:val="72"/>
        </w:rPr>
      </w:pPr>
      <w:r>
        <w:rPr>
          <w:rFonts w:cs="Arabic Typesetting" w:ascii="Arabic Typesetting" w:hAnsi="Arabic Typesetting"/>
          <w:color w:val="0D0D0D"/>
          <w:sz w:val="72"/>
          <w:szCs w:val="72"/>
          <w:rtl w:val="true"/>
        </w:rPr>
      </w:r>
    </w:p>
    <w:p>
      <w:pPr>
        <w:pStyle w:val="Heading2"/>
        <w:bidi w:val="1"/>
        <w:spacing w:before="0" w:after="0"/>
        <w:ind w:left="0" w:right="0" w:hanging="0"/>
        <w:jc w:val="center"/>
        <w:rPr/>
      </w:pPr>
      <w:r>
        <w:rPr>
          <w:rFonts w:ascii="Arabic Typesetting" w:hAnsi="Arabic Typesetting" w:cs="Arabic Typesetting"/>
          <w:color w:val="0D0D0D"/>
          <w:sz w:val="72"/>
          <w:sz w:val="72"/>
          <w:szCs w:val="72"/>
          <w:rtl w:val="true"/>
        </w:rPr>
        <w:t>بَابُ</w:t>
      </w:r>
      <w:r>
        <w:rPr>
          <w:rFonts w:cs="Arabic Typesetting" w:ascii="Arabic Typesetting" w:hAnsi="Arabic Typesetting"/>
          <w:color w:val="0D0D0D"/>
          <w:sz w:val="72"/>
          <w:szCs w:val="72"/>
          <w:rtl w:val="true"/>
        </w:rPr>
        <w:br/>
      </w:r>
      <w:r>
        <w:rPr>
          <w:rFonts w:ascii="Arabic Typesetting" w:hAnsi="Arabic Typesetting" w:cs="Arabic Typesetting"/>
          <w:color w:val="0D0D0D"/>
          <w:sz w:val="72"/>
          <w:sz w:val="72"/>
          <w:szCs w:val="72"/>
          <w:rtl w:val="true"/>
        </w:rPr>
        <w:t>قَولِه صَلَّى اللهُ عَلَيْهِ وَسَلَّمْ لَيْسَ بِمُؤْمِنٍ مَنْ لَم يَأْمَنْ جَارُهُ بَوَائِقَهُ</w:t>
      </w:r>
      <w:r>
        <w:rPr>
          <w:rStyle w:val="Appleconvertedspace"/>
          <w:rFonts w:ascii="Arabic Typesetting" w:hAnsi="Arabic Typesetting" w:cs="Arabic Typesetting"/>
          <w:color w:val="0D0D0D"/>
          <w:sz w:val="72"/>
          <w:sz w:val="72"/>
          <w:szCs w:val="72"/>
          <w:rtl w:val="true"/>
        </w:rPr>
        <w:t> </w:t>
      </w:r>
      <w:r>
        <w:rPr>
          <w:rFonts w:cs="Arabic Typesetting" w:ascii="Arabic Typesetting" w:hAnsi="Arabic Typesetting"/>
          <w:color w:val="0D0D0D"/>
          <w:sz w:val="72"/>
          <w:szCs w:val="72"/>
          <w:rtl w:val="true"/>
        </w:rPr>
        <w:br/>
      </w:r>
    </w:p>
    <w:p>
      <w:pPr>
        <w:pStyle w:val="StandardWeb"/>
        <w:bidi w:val="1"/>
        <w:spacing w:before="150" w:after="150"/>
        <w:ind w:left="375" w:right="300" w:hanging="0"/>
        <w:jc w:val="left"/>
        <w:rPr/>
      </w:pPr>
      <w:r>
        <w:rPr>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Pr>
        <w:t>245</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 xml:space="preserve">حَدَّثَنَا أَبُو زُرْعَةَ الدِّمَشْقِيُّ ثنا ءَادَمُ بْنُ أَبِي إِيَاسٍ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 xml:space="preserve">وثنا الْمِقْدَامُ بْنُ دَاوُدَ ثنا أَسَدُ بْنُ مُوسَى </w:t>
      </w:r>
      <w:r>
        <w:rPr>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ح</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ثنا عُمَرُ بْنُ حَفْصٍ السَّدُوسِيُّ ثنا عَاصِمُ بْنُ عَلِيٍّ قَالُوا ثنا ابْنُ أَبِي ذِئْبٍ عَنْ سَعِيدِ بْنِ أَبِي سَعِيدٍ الْمَقْبُرِيِّ عَنْ أَبِي شُرَيْحٍ الْخُزَاعِيِّ أَنَّ النَّبِيَّ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وَاللهِ لا يُؤْمِنُ وَاللهِ لا يُؤْمِنُ وَاللهِ لا يُؤْمِنُ</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و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مَنْ يَا رَسُولَ الله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الْجَارُ لا يَأْمَنُ جَارُهُ بَوَائِقَهُ</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و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مَا بَوَائِقُهُ قَالَ</w:t>
      </w:r>
      <w:r>
        <w:rPr>
          <w:rFonts w:cs="Arabic Typesetting" w:ascii="Arabic Typesetting" w:hAnsi="Arabic Typesetting"/>
          <w:color w:val="0D0D0D"/>
          <w:sz w:val="72"/>
          <w:szCs w:val="72"/>
          <w:rtl w:val="true"/>
        </w:rPr>
        <w:t>:</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شَ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46</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أَحْمَدُ بْنُ يَحْيَى بْنِ خَالِدٍ الرَّقِّيُّ ثنا أَبُو عُبَيْدَةَ بْنُ الفُضَيْلِ بْنِ عِيَاضٍ ثنا مَالِكُ بْنُ سُعَيْرٍ ثنا هِشَامُ بْنُ سَعْدٍ عَنْ زَيْدِ ابْنِ أَسْلَمَ عَنْ أَبِي صَالِحٍ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 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كَيْفَ يَرَى أَحَدُكُمْ أَنْ قَدْ ءَامَنَ وَلَا يَأْمَنُ جَارُهُ بَوَائِقَ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br/>
        <w:t>(</w:t>
      </w:r>
      <w:r>
        <w:rPr>
          <w:rFonts w:cs="Arabic Typesetting" w:ascii="Arabic Typesetting" w:hAnsi="Arabic Typesetting"/>
          <w:color w:val="0D0D0D"/>
          <w:sz w:val="72"/>
          <w:szCs w:val="72"/>
        </w:rPr>
        <w:t>247</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صْعَبُ بْنُ إِبْرَاهِيمَ الزُّبَيْرِيُّ حَدَّثَنِي أَبِي ثنا عَبْدُ العَزِيزِ بْنُ مُحَمَّدٍ عَنِ ابْنِ أَبِي ذِئْبٍ عَنْ سَعِيدٍ الْمَقْبُرِيِّ عَنْ أَبِي هُرَيْرَةَ أَنَّ النَّبِيَّ صَلَّى اللهُ عَلَيْهِ وَسَلَّمَ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وَاللهِ لا يُؤْمِنُ وَاللهِ لا يُؤْمِنُ</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و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مَا ذَاكَ يَا رَسُولَ الله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جَارٌ لا يَأْمَنُ جَارُهُ بَوَائِقَهُ</w:t>
      </w:r>
      <w:r>
        <w:rPr>
          <w:rStyle w:val="StrongEmphasis"/>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قَالُوا</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مَا بَوَائِقُهُ قَا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شَرُّ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48</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سَعِيدُ بْنُ عَبْدِ الرَّحْمَنِ ثنا مَعْمَرُ بْنُ سَهْلٍ الأَهْوَازِيُّ ثنا عَامِرُ بْنُ مُدْرِكٍ ثنا خَلَّادٌ الصَّفَّارُ عَنْ عَبْدِ اللهِ بْنِ سَعْيدٍ الْمَقْبُرِيِّ عَنْ أَبِيهِ عَنْ أَبِي هُرَيْرَةَ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Fonts w:cs="Arabic Typesetting" w:ascii="Arabic Typesetting" w:hAnsi="Arabic Typesetting"/>
          <w:color w:val="0D0D0D"/>
          <w:sz w:val="72"/>
          <w:szCs w:val="72"/>
          <w:rtl w:val="true"/>
        </w:rPr>
        <w:br/>
        <w:t>«</w:t>
      </w:r>
      <w:r>
        <w:rPr>
          <w:rStyle w:val="StrongEmphasis"/>
          <w:rFonts w:ascii="Arabic Typesetting" w:hAnsi="Arabic Typesetting" w:cs="Arabic Typesetting"/>
          <w:color w:val="0D0D0D"/>
          <w:sz w:val="72"/>
          <w:sz w:val="72"/>
          <w:szCs w:val="72"/>
          <w:rtl w:val="true"/>
        </w:rPr>
        <w:t>وَالَّذِي نَفْسِي بِيَدِهِ لا يُؤْمِنُ أَحَدُكُمْ بِاللهِ وَاليَوْمِ الآخِرِ حَتَّى يَأْمَنَ جَارُهُ بَوَائِقَهُ</w:t>
      </w:r>
      <w:r>
        <w:rPr>
          <w:rStyle w:val="StrongEmphasis"/>
          <w:rFonts w:cs="Arabic Typesetting" w:ascii="Arabic Typesetting" w:hAnsi="Arabic Typesetting"/>
          <w:color w:val="0D0D0D"/>
          <w:sz w:val="72"/>
          <w:szCs w:val="72"/>
          <w:rtl w:val="true"/>
        </w:rPr>
        <w:t>»</w:t>
      </w:r>
      <w:r>
        <w:rPr>
          <w:rFonts w:ascii="Arabic Typesetting" w:hAnsi="Arabic Typesetting" w:cs="Arabic Typesetting"/>
          <w:color w:val="0D0D0D"/>
          <w:sz w:val="72"/>
          <w:sz w:val="72"/>
          <w:szCs w:val="72"/>
          <w:rtl w:val="true"/>
        </w:rPr>
        <w:t>، قِي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وَمَا بَوَائِقُهُ قَالَ</w:t>
      </w:r>
      <w:r>
        <w:rPr>
          <w:rFonts w:cs="Arabic Typesetting" w:ascii="Arabic Typesetting" w:hAnsi="Arabic Typesetting"/>
          <w:color w:val="0D0D0D"/>
          <w:sz w:val="72"/>
          <w:szCs w:val="72"/>
          <w:rtl w:val="true"/>
        </w:rPr>
        <w:t>: «</w:t>
      </w:r>
      <w:r>
        <w:rPr>
          <w:rFonts w:ascii="Arabic Typesetting" w:hAnsi="Arabic Typesetting" w:cs="Arabic Typesetting"/>
          <w:color w:val="0D0D0D"/>
          <w:sz w:val="72"/>
          <w:sz w:val="72"/>
          <w:szCs w:val="72"/>
          <w:rtl w:val="true"/>
        </w:rPr>
        <w:t>غَشُّهُ وَظُلْمُهُ</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49</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مُحَمَّدُ بْنُ السَّرِيِّ القَنْطَرِيُّ ثنا دَاوُدُ بْنُ رَشِيدٍ ثنا سُوَيْدُ بْنُ عَبْدِ العَزِيزِ عَنْ عُثْمَانَ بْنِ عَطَاءٍ الْخُرَاسَانِيِّ عَنْ أَبِيهِ عَنْ عَمْرِو بْنِ شُعَيْبٍ عَنْ أَبِيهِ عَنْ جَدِّهِ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رَسُولُ اللهِ صَلَّى اللهُ عَلَيْهِ وَسَلَّمَ</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لَيْسَ بِمُؤْمِنٍ مَنْ لا يَأْمَنُ جَارُهُ بَوَائِقَهُ</w:t>
      </w:r>
      <w:r>
        <w:rPr>
          <w:rFonts w:cs="Arabic Typesetting" w:ascii="Arabic Typesetting" w:hAnsi="Arabic Typesetting"/>
          <w:color w:val="0D0D0D"/>
          <w:sz w:val="72"/>
          <w:szCs w:val="72"/>
          <w:rtl w:val="true"/>
        </w:rPr>
        <w:t>».</w:t>
        <w:br/>
        <w:br/>
        <w:t>(</w:t>
      </w:r>
      <w:r>
        <w:rPr>
          <w:rFonts w:cs="Arabic Typesetting" w:ascii="Arabic Typesetting" w:hAnsi="Arabic Typesetting"/>
          <w:color w:val="0D0D0D"/>
          <w:sz w:val="72"/>
          <w:szCs w:val="72"/>
        </w:rPr>
        <w:t>250</w:t>
      </w:r>
      <w:r>
        <w:rPr>
          <w:rFonts w:cs="Arabic Typesetting" w:ascii="Arabic Typesetting" w:hAnsi="Arabic Typesetting"/>
          <w:color w:val="0D0D0D"/>
          <w:sz w:val="72"/>
          <w:szCs w:val="72"/>
          <w:rtl w:val="true"/>
        </w:rPr>
        <w:t xml:space="preserve">) - </w:t>
      </w:r>
      <w:r>
        <w:rPr>
          <w:rFonts w:ascii="Arabic Typesetting" w:hAnsi="Arabic Typesetting" w:cs="Arabic Typesetting"/>
          <w:color w:val="0D0D0D"/>
          <w:sz w:val="72"/>
          <w:sz w:val="72"/>
          <w:szCs w:val="72"/>
          <w:rtl w:val="true"/>
        </w:rPr>
        <w:t>حَدَّثَنَا عُبَيْدُ بْنُ غَنَّامٍ ثنا أَبُو بَكْرِ بْنُ أَبِي شَيْبَةَ ثنا يَزِيدُ ابْنُ هَارُونَ نا مُحَمَّدُ بْنُ إِسْحَاقَ عَنْ يَزِيدَ بْنِ أَبِي حَبِيبٍ عَنْ سِنَانِ بْنِ سَعْدٍ عَنْ أَنَسِ بْنِ مَالِكٍ قَالَ</w:t>
      </w:r>
      <w:r>
        <w:rPr>
          <w:rFonts w:cs="Arabic Typesetting" w:ascii="Arabic Typesetting" w:hAnsi="Arabic Typesetting"/>
          <w:color w:val="0D0D0D"/>
          <w:sz w:val="72"/>
          <w:szCs w:val="72"/>
          <w:rtl w:val="true"/>
        </w:rPr>
        <w:t xml:space="preserve">: </w:t>
      </w:r>
      <w:r>
        <w:rPr>
          <w:rFonts w:ascii="Arabic Typesetting" w:hAnsi="Arabic Typesetting" w:cs="Arabic Typesetting"/>
          <w:color w:val="0D0D0D"/>
          <w:sz w:val="72"/>
          <w:sz w:val="72"/>
          <w:szCs w:val="72"/>
          <w:rtl w:val="true"/>
        </w:rPr>
        <w:t>سَمِعْتُ رَسُولَ اللهِ صَلَّى اللهُ عَلَيْهِ وَسَلَّم يَقُولُ</w:t>
      </w:r>
      <w:r>
        <w:rPr>
          <w:rFonts w:cs="Arabic Typesetting" w:ascii="Arabic Typesetting" w:hAnsi="Arabic Typesetting"/>
          <w:color w:val="0D0D0D"/>
          <w:sz w:val="72"/>
          <w:szCs w:val="72"/>
          <w:rtl w:val="true"/>
        </w:rPr>
        <w:t>:</w:t>
      </w:r>
      <w:r>
        <w:rPr>
          <w:rStyle w:val="Appleconvertedspace"/>
          <w:rFonts w:cs="Arabic Typesetting" w:ascii="Arabic Typesetting" w:hAnsi="Arabic Typesetting"/>
          <w:color w:val="0D0D0D"/>
          <w:sz w:val="72"/>
          <w:szCs w:val="72"/>
          <w:rtl w:val="true"/>
        </w:rPr>
        <w:t> </w:t>
      </w:r>
      <w:r>
        <w:rPr>
          <w:rStyle w:val="StrongEmphasis"/>
          <w:rFonts w:cs="Arabic Typesetting" w:ascii="Arabic Typesetting" w:hAnsi="Arabic Typesetting"/>
          <w:color w:val="0D0D0D"/>
          <w:sz w:val="72"/>
          <w:szCs w:val="72"/>
          <w:rtl w:val="true"/>
        </w:rPr>
        <w:t>«</w:t>
      </w:r>
      <w:r>
        <w:rPr>
          <w:rStyle w:val="StrongEmphasis"/>
          <w:rFonts w:ascii="Arabic Typesetting" w:hAnsi="Arabic Typesetting" w:cs="Arabic Typesetting"/>
          <w:color w:val="0D0D0D"/>
          <w:sz w:val="72"/>
          <w:sz w:val="72"/>
          <w:szCs w:val="72"/>
          <w:rtl w:val="true"/>
        </w:rPr>
        <w:t>مَا هُوَ بِمُؤْمِنٍ مَنْ لَمْ يَأْمَنْ جَارُهُ بَوَائِقَهُ</w:t>
      </w:r>
      <w:r>
        <w:rPr>
          <w:rStyle w:val="StrongEmphasis"/>
          <w:rFonts w:cs="Arabic Typesetting" w:ascii="Arabic Typesetting" w:hAnsi="Arabic Typesetting"/>
          <w:color w:val="0D0D0D"/>
          <w:sz w:val="72"/>
          <w:szCs w:val="72"/>
          <w:rtl w:val="true"/>
        </w:rPr>
        <w:t>»</w:t>
      </w:r>
      <w:r>
        <w:rPr>
          <w:rFonts w:cs="Arabic Typesetting" w:ascii="Arabic Typesetting" w:hAnsi="Arabic Typesetting"/>
          <w:color w:val="0D0D0D"/>
          <w:sz w:val="72"/>
          <w:szCs w:val="72"/>
          <w:rtl w:val="true"/>
        </w:rPr>
        <w:t>.</w:t>
        <w:br/>
        <w:br/>
      </w:r>
      <w:r>
        <w:rPr>
          <w:rFonts w:ascii="Arabic Typesetting" w:hAnsi="Arabic Typesetting" w:cs="Arabic Typesetting"/>
          <w:color w:val="0D0D0D"/>
          <w:sz w:val="72"/>
          <w:sz w:val="72"/>
          <w:szCs w:val="72"/>
          <w:rtl w:val="true"/>
        </w:rPr>
        <w:t>ءاخر الكتاب والحمدُ للهِ ربِ العالمينَ وصلى اللهُ على سيدِنا محمدٍ وءالهِ وسلَّم</w:t>
      </w:r>
      <w:r>
        <w:rPr>
          <w:rFonts w:cs="Arabic Typesetting" w:ascii="Arabic Typesetting" w:hAnsi="Arabic Typesetting"/>
          <w:color w:val="0D0D0D"/>
          <w:sz w:val="72"/>
          <w:szCs w:val="72"/>
          <w:rtl w:val="tru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2:00:00Z</dcterms:created>
  <dc:creator>nidaa.fm 2mfm.org</dc:creator>
  <dc:description/>
  <cp:keywords/>
  <dc:language>en-US</dc:language>
  <cp:lastModifiedBy>NIDAA.FM</cp:lastModifiedBy>
  <dcterms:modified xsi:type="dcterms:W3CDTF">2016-12-19T22:45:00Z</dcterms:modified>
  <cp:revision>26</cp:revision>
  <dc:subject/>
  <dc:title/>
</cp:coreProperties>
</file>