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abic Typesetting" w:hAnsi="Arabic Typesetting" w:eastAsia="Times New Roman" w:cs="Arabic Typesetting"/>
          <w:color w:val="FF0000"/>
          <w:sz w:val="160"/>
          <w:szCs w:val="160"/>
        </w:rPr>
      </w:pPr>
      <w:r>
        <w:rPr>
          <w:rFonts w:ascii="Arabic Typesetting" w:hAnsi="Arabic Typesetting" w:eastAsia="Times New Roman" w:cs="Arabic Typesetting"/>
          <w:color w:val="FF0000"/>
          <w:sz w:val="160"/>
          <w:sz w:val="160"/>
          <w:szCs w:val="160"/>
          <w:rtl w:val="true"/>
        </w:rPr>
        <w:t>النجوم السارية</w:t>
      </w:r>
      <w:r>
        <w:rPr>
          <w:rFonts w:eastAsia="Times New Roman" w:cs="Arabic Typesetting" w:ascii="Arabic Typesetting" w:hAnsi="Arabic Typesetting"/>
          <w:color w:val="FF0000"/>
          <w:sz w:val="160"/>
          <w:szCs w:val="160"/>
          <w:rtl w:val="true"/>
        </w:rPr>
        <w:br/>
      </w:r>
      <w:r>
        <w:rPr>
          <w:rFonts w:ascii="Arabic Typesetting" w:hAnsi="Arabic Typesetting" w:eastAsia="Times New Roman" w:cs="Arabic Typesetting"/>
          <w:color w:val="FF0000"/>
          <w:sz w:val="160"/>
          <w:sz w:val="160"/>
          <w:szCs w:val="160"/>
          <w:rtl w:val="true"/>
        </w:rPr>
        <w:t>في تأويل حديث الجارية</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جمع الشيخ جميل حليم الحُسيني</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نجوم السارية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في تأويل حديث الجار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بنقول وأدلة موثّق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من كتب أهل الع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ملتزم الطب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شركة دار المشاريع للطباعة والنشر والتوزيع ش</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طبعة الأولى</w:t>
      </w:r>
      <w:r>
        <w:rPr>
          <w:rFonts w:eastAsia="Times New Roman" w:cs="Arabic Typesetting" w:ascii="Arabic Typesetting" w:hAnsi="Arabic Typesetting"/>
          <w:sz w:val="72"/>
          <w:szCs w:val="72"/>
          <w:rtl w:val="true"/>
        </w:rPr>
        <w:br/>
      </w:r>
      <w:r>
        <w:rPr>
          <w:rFonts w:eastAsia="Times New Roman" w:cs="Arabic Typesetting" w:ascii="Arabic Typesetting" w:hAnsi="Arabic Typesetting"/>
          <w:sz w:val="72"/>
          <w:szCs w:val="72"/>
        </w:rPr>
        <w:t>1427</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06</w:t>
      </w:r>
      <w:r>
        <w:rPr>
          <w:rFonts w:ascii="Arabic Typesetting" w:hAnsi="Arabic Typesetting" w:eastAsia="Times New Roman" w:cs="Arabic Typesetting"/>
          <w:sz w:val="72"/>
          <w:sz w:val="72"/>
          <w:szCs w:val="72"/>
          <w:rtl w:val="true"/>
        </w:rPr>
        <w:t>ر</w:t>
      </w:r>
    </w:p>
    <w:p>
      <w:pPr>
        <w:pStyle w:val="Normal"/>
        <w:bidi w:val="1"/>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بسم الله الرحمن الرحيم</w:t>
      </w:r>
      <w:r>
        <w:rPr>
          <w:rFonts w:eastAsia="Times New Roman" w:cs="Arabic Typesetting" w:ascii="Arabic Typesetting" w:hAnsi="Arabic Typesetting"/>
          <w:color w:val="FF0000"/>
          <w:sz w:val="72"/>
          <w:szCs w:val="72"/>
          <w:rtl w:val="true"/>
        </w:rPr>
        <w:br/>
        <w:br/>
      </w:r>
      <w:r>
        <w:rPr>
          <w:rFonts w:ascii="Arabic Typesetting" w:hAnsi="Arabic Typesetting" w:eastAsia="Times New Roman" w:cs="Arabic Typesetting"/>
          <w:color w:val="FF0000"/>
          <w:sz w:val="72"/>
          <w:sz w:val="72"/>
          <w:szCs w:val="72"/>
          <w:rtl w:val="true"/>
        </w:rPr>
        <w:t>مقدمة</w:t>
      </w:r>
    </w:p>
    <w:p>
      <w:pPr>
        <w:pStyle w:val="Normal"/>
        <w:bidi w:val="1"/>
        <w:ind w:left="0" w:right="0" w:hanging="0"/>
        <w:jc w:val="center"/>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مد لله رب العالمين والصلاة والسلام على سيد المرسلين وعلى ءاله وصحبه الطيبين الطاهرين، أما بعدُ</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إنهُ ما فَتِئَ أهلُ التشبيهِ والتمويه يتتبعون متشابه الكتاب والسنة ويبنون عليه أصول اعتقادِاتِهم، متخذين مسلك الإفراط والتفريط، أما الإفراط فقد تجلّى في تماديهم في الأخذ بظواهر المتشابهات، وضرب النصوص بعضها ببعض، وتشبيه الله سبحانه وتعالى بصفات المخلوقات حتى قال قائ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فوني من الفرج واللح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أي هو يثبت لمعبوده المُتَوًهَّمِ كل صفات الإنسان عدا الفرج واللح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ا التفريط فهو حاصل بنأيهم عن رد المتشابه إلى المحكم، وتركِ ما كان عليه سلف الأمة وخلفُها من فهم رشيد ونظر سديد وبصر حديد، فكان محصلة حالهم أن ساروا في ظلماتٍ فقر من الزيغ والضلال، فانطبق عليهم صريح قوله تعالى</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008000"/>
          <w:sz w:val="72"/>
          <w:sz w:val="72"/>
          <w:szCs w:val="72"/>
          <w:rtl w:val="true"/>
        </w:rPr>
        <w:t>فأمَّا الذينَ في قلوبهم زيغٌ فيتَّبعونَ ما تشابهَ منهُ ابتغاءَ الفتنةِ وابتغاءَ تأويلهِ</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ن تفننهم في التشويش والحشو والتمويه إيرادهم لحديث مشتهرٍ بين الأئمة لفظه، معروف بينهم وجوه المعنى فيه، محمولٍ منهم على ما يُوافقُ الهدي المحمدي السني، وأصول الاعتقاد الصحيحِ، ولكن أبى أقل العالمين عقولاً إلا أن ينحرفواعن جادّة الهدى إلى هاوية الردى، فنمّقوا زخارف من القول، وملؤوا بطون التصانيف بالتشويش والتشويه، رافعين راية التشبيه باسم السلفية، رامين أهل الحق بما فيهم من داء الجهل والتحريف والضلال فتارة يسمونهم بالمعطلة وتارة بالجهمية، ولكن هيهات هيهات، فما سعيهم إلا في خَيّاب بن بَيّاب، وما مبلغهم إلا إدراكُ سراب اليب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لذا تراهم يدورون في المجالس بحديث الجارية الذي ورد في إحدى رواياتِهِ أن النبي صلى الله عليه وسلم أراد امتحان إيمان جارية فسأل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ن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قال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 السماء</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لصاحب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تقها فإنها مؤ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رواية بغير 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نها مؤم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قالوا قَبَّحَ الله ذك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له موجود في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عوا أي تأويل سائغٍ للحديث ولو كان على وفاق سنن العرب في كلامهم وأساليبهم مدعين أن في ذلك تحريفًا وتعطيل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إلا إنه لا عبرة بهم، فلا عبرة بتصنيفهم للأئمة والعلماء، ولا يلتفت إلى هذيانهم بمنع التأويل عمومًا، وتأويل لفظ هذا الحديث خصوصًا، وكأنهم لا يلتفتوا –جهلاً أو تجاه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حديث رسول الله صلى الله عليه وسلم في دعائه لعبد الله بن عباس رضي الله عنهم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فقهه في الدين وعلمه التأوي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إذا ما أبرزت لهم تفسير العلماء للفظ هذه الرواية وأن المقصود بالسؤال بأين سؤال المكانة والمنزلة إذ هو جارٍ في الأساليب العالية من تخاطب الفصحاء، وأن قول الجار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الته التعظيم والإشارة إلى علو القدر والمكانة لا المكان والجهة، فإذا ما أبرزت لهم ذلك رأيت لهم جَلَبةً وضوضاءَ واضطرابًا وثَوَرانًا وفَوَرانًا كمن لسعته عقربٌ أو أصابته صاعقة أو مسٌّ من الشيطان إنكارًا على أهل العلم الأعلام والأئمة الكرام، فلا يقبلون إلا بتفسير النص على ظاهره المقتضي الحلول في السماء بزعمهم، ومشابهة من يوصَف بالحلول في السماء فإذا ما أوردت لهم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هو اللهُ في السمواتِ وفي الأر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 جل شأنه</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008000"/>
          <w:sz w:val="72"/>
          <w:sz w:val="72"/>
          <w:szCs w:val="72"/>
          <w:rtl w:val="true"/>
        </w:rPr>
        <w:t>وهوَ الذي في السماءِ إلهٌ وفي الأرضِ إلهٌ</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ك تراهم وقد دهشوا وبهتوا ورأيت أحداقهم تدور في محاجرها، فإن ردفت ذلك بقوله تعالى</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008000"/>
          <w:sz w:val="72"/>
          <w:sz w:val="72"/>
          <w:szCs w:val="72"/>
          <w:rtl w:val="true"/>
        </w:rPr>
        <w:t>وهوَ معكُم أينَ ما كُنتم</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يّنًا مقتضى دلالة ظاهر السياق التي يُلْحَظُ فيها تلازم المعية والأينية في معنى الظرفيةِ لكلٍّ فإنه عندئذ يُسقط في أيديهم، ولا ينسبون ببنت شف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إنه ليسر شركة المشاريع للطباعة والنشر والتوزيع أن تبرز هذا الإصدار المميز في بابه، الذي طبع بطابع التوثيق الواضح لأقوال علماء الأمة سلفًا وخلفًا في شرح حديث الجارية، وتأويله بما يوافق أصول الاعتقاد والآيات المحكمة التي هي أم الكتاب ليكون فيه تبيانٌ وضاحٌ لما عليه جمهور الأمة المحمدية من الاعتقاد، وإنك لواجدٍ فيه أخي القارئ سبيلاً من النقول الثابتة عن أهل العلم من كتبهم عبر مصورات ظاهرة لما طبع منها مما اخترناه وجمعناه، بحيث تجد صحيفة الغلاف التي تبرز اسم الكتاب واسم المؤلف والمحقق أحيانًا، ثم بعض التفاصيل الأخرى المتعلقة بدار النشر وبلد النشر وتاريخ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خ، ثم تليها الصحيفة أو الصحائف التي فيها البغية للباحث عن الأدلة والغنية له عن شد الرحال إلى المكتبات بما حوته من أدلة مباشرة صريحة تظهر لكل ذي عينين ما عليه أهل العلم من اعتقاد وتنزيه، لتقطع بذلك دابر تمويهات المشبهة الذين يوهمون الناس أن عقيدتهم المنحرفة هي عقيدة علماء الإسل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منصف سيرى بجلاءٍ حقيقة أولئك المشوشين، ومبلغ جهلهم وانحرافهم وكذبهم وافترائهم ولا سيما في ادعائهم أنهم أهل الحديث، أو أنهم هم السلفية، أو أنهم أتباع أحمد بن حنبل رضي الله عنه، والإمام أحمد منهم بريء، والسلف منهم برءاء، فلم يبق لهم في سوقهم النافقة إلا الكساد وإلا الفسا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ن عاند الحق لم يعضده بره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لهدى حجة تعلو وسلط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لم ير الشمس لم يحصل لناظ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 النهار وبين الليل فرق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حمد لله حمد العارفين 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نور القلب إسلامٌ وإيمانُ</w:t>
      </w:r>
    </w:p>
    <w:p>
      <w:pPr>
        <w:pStyle w:val="Normal"/>
        <w:bidi w:val="1"/>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شرح نفيسٌ لحديث الجارية</w:t>
      </w:r>
      <w:r>
        <w:rPr>
          <w:rFonts w:cs="Arabic Typesetting" w:ascii="Arabic Typesetting" w:hAnsi="Arabic Typesetting"/>
          <w:sz w:val="72"/>
          <w:szCs w:val="72"/>
          <w:rtl w:val="true"/>
        </w:rPr>
        <w:br/>
      </w:r>
      <w:r>
        <w:rPr>
          <w:rFonts w:ascii="Arabic Typesetting" w:hAnsi="Arabic Typesetting" w:cs="Arabic Typesetting"/>
          <w:sz w:val="72"/>
          <w:sz w:val="72"/>
          <w:szCs w:val="72"/>
          <w:rtl w:val="true"/>
        </w:rPr>
        <w:t>من كلام الحافظ</w:t>
      </w:r>
      <w:r>
        <w:rPr>
          <w:rFonts w:cs="Arabic Typesetting" w:ascii="Arabic Typesetting" w:hAnsi="Arabic Typesetting"/>
          <w:sz w:val="72"/>
          <w:szCs w:val="72"/>
          <w:rtl w:val="true"/>
        </w:rPr>
        <w:br/>
      </w:r>
      <w:r>
        <w:rPr>
          <w:rFonts w:ascii="Arabic Typesetting" w:hAnsi="Arabic Typesetting" w:cs="Arabic Typesetting"/>
          <w:sz w:val="72"/>
          <w:sz w:val="72"/>
          <w:szCs w:val="72"/>
          <w:rtl w:val="true"/>
        </w:rPr>
        <w:t>الشيخ عبد الله الهرري</w:t>
      </w:r>
      <w:r>
        <w:rPr>
          <w:rFonts w:cs="Arabic Typesetting" w:ascii="Arabic Typesetting" w:hAnsi="Arabic Typesetting"/>
          <w:sz w:val="72"/>
          <w:szCs w:val="72"/>
          <w:rtl w:val="true"/>
        </w:rPr>
        <w:br/>
        <w:br/>
      </w:r>
      <w:r>
        <w:rPr>
          <w:rFonts w:ascii="Arabic Typesetting" w:hAnsi="Arabic Typesetting" w:cs="Arabic Typesetting"/>
          <w:color w:val="0000FF"/>
          <w:sz w:val="72"/>
          <w:sz w:val="72"/>
          <w:szCs w:val="72"/>
          <w:rtl w:val="true"/>
        </w:rPr>
        <w:t xml:space="preserve">قال المؤلف </w:t>
      </w:r>
      <w:r>
        <w:rPr>
          <w:rFonts w:cs="Arabic Typesetting" w:ascii="Arabic Typesetting" w:hAnsi="Arabic Typesetting"/>
          <w:color w:val="0000FF"/>
          <w:sz w:val="72"/>
          <w:szCs w:val="72"/>
          <w:rtl w:val="true"/>
        </w:rPr>
        <w:t>[</w:t>
      </w:r>
      <w:r>
        <w:rPr>
          <w:rFonts w:cs="Arabic Typesetting" w:ascii="Arabic Typesetting" w:hAnsi="Arabic Typesetting"/>
          <w:color w:val="0000FF"/>
          <w:sz w:val="72"/>
          <w:szCs w:val="72"/>
        </w:rPr>
        <w:t>1</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أما ما في مسلم من أن رجلاً جاء إلى رسول الله صلى الله عليه وسلم فسأله عن جارية لهُ قا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قل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يا رسول الله أفلا أعتِقها، قا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ائتني بها، فأتاهُ بها فقال لها</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ين الله، قال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ي السماء، قا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مَن أنا، قال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نتَ رسول الله، قا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عتِقها فإنها مؤمنة</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ليسَ بصحيحٍ لأمرين</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للاضطراب لأنه رُويَ بهذا اللفظ وبلفظ</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من ربك، فقال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الله، وبلفظ</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ين الله، فأشارت إلى السماء، وبلفظ</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تشهدين أن لا إله إلا الله، قال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نعم، قا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تشهدين أني رسول الله، قال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نعم</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والامر الثاني</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 xml:space="preserve">أن رواية أين الله مخالفة للأصول لأن من أصولِ الشريعةِ أن الشخصَ لا يُحكَمُ له بقول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الله في السماء</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بالإسلامِ لأنّ هذا القولَ مشتركٌ بين اليهودِ والنصارى وغيرهم وإنّما الأصلُ المعروفُ في شريعةِ الله ما جاء في الحديثِ المتواتر</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أمرتُ أن أقاتلَ الناسَ حتى يشهدوا أن لا إله إلا الله وأني رسول الله</w:t>
      </w:r>
      <w:r>
        <w:rPr>
          <w:rFonts w:cs="Arabic Typesetting" w:ascii="Arabic Typesetting" w:hAnsi="Arabic Typesetting"/>
          <w:color w:val="0000FF"/>
          <w:sz w:val="72"/>
          <w:szCs w:val="72"/>
          <w:rtl w:val="true"/>
        </w:rPr>
        <w:t>" [</w:t>
      </w:r>
      <w:r>
        <w:rPr>
          <w:rFonts w:cs="Arabic Typesetting" w:ascii="Arabic Typesetting" w:hAnsi="Arabic Typesetting"/>
          <w:color w:val="0000FF"/>
          <w:sz w:val="72"/>
          <w:szCs w:val="72"/>
        </w:rPr>
        <w:t>2</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لفظُ روايةِ مالكٍ</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أتشهدينَ</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موافقٌ للأصول، فإن قي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كيفَ تكون روايةُ مسلم</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ين الله، فقال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ي السماء، إلى ءاخره مردودةٌ مع إخراجِ مسلم لهُ في كتابهِ وكلُّ ما رواهُ مسلمٌ موسومٌ بالصحةِ، فالجوابُ</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ن عددًا من أحاديثِ مسلم ردّها علماء الحديثِ وذكرها المحدثونَ في كتبهم كحديث أن الرسولَ قال لرج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إنَّ أبي وأباكَ في النار، وحديث إنه يُعطى كل مسلم يومَ القيامةِ فداءً لهُ منَ اليهودِ والنصارى، وكذلك حديث أنس</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صليتُ خلفَ رسول الله وأبي بكر وعمر فكانوا لا يذكرون بسم الله الرحمن الرحيم</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أما الاولُ ضعفهُ الحافظ السيوطي، والثاني ردهُ البخاري، والثالث ضعفهُ الشافعي وعدد من الحافظ</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فهذا الحديث على ظاهرهِ باطلٌ لمعارضتهِ الحديث المتواتر المذكورَ وما خالفَ المتواترَ فهو باطلٌ إن لم يقبل التأويل</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اتفق على ذلك المحدثونَ والأصوليون لكن بعض العلماءِ أوّلوهُ على هذا الوجه قالوا</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معنى أين الله سؤال عن تعظيمها لله وقولها في السماء عالي القدرِ جدًا أما أخذه على ظاهره من أن الله ساكن السماء فهو باطلٌ مردودٌ وقد تقرر في علم مصطلح الحديث أنّ ما خالفَ المتواترَ باطلٌ إن لم يقبل التأويل فإن ظاهرهُ ظاهرُ الفسادِ فإن ظاهرهُ أن الكافر إذا قالَ الله في السماءِ يُحكمُ لهُ بالإيمان</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وحملُ المشبهةِ رواية مسلم على ظاهرها فضلُّوا ولا يُنجيهم من الضلال قولهم إننا نحملُ كلمة في السماء بمعنى إنه فوق العرش لأنهم يكونون بذلك أثبتوا لهُ مثلاً وهو الكتابُ الذي كتبَ الله فيه إن رحمتي سبقت غضبي فوقَ العرشِ فيكونون أثبتوا المماثلةَ بين الله وبينَ ذلك الكتاب لأنهم جعلوا الله وذلك الكتاب مستقرين فوقَ العرش فيكونون كذبوا قول الله تعالى</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ليس كمثلهِ شىء</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 xml:space="preserve">وهذا الحديثُ رواه ابن حبان بلفظ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مرفوع فوق العرش</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xml:space="preserve">، وأما رواية البخاري فهي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موضوع فوق العرش</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 xml:space="preserve">وقد حملَ بعضُ الناس فوق بمعنى تحت وهو مردودٌ بروايةِ ابن حبان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مرفوع فوق العرش</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إنه لا يصح تأويلُ فوق فيه بتح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ثم على اعتقادهم هذا يلزمُ أن يكونَ الله محاذيًا للعرشِ بقدرِ العرشِ أو أوسعَ منه أو أصغرَ، وكل ما جرى عليهِ التقديرُ حادثٌ محتاجٌ إلى من جعلهُ على ذلك المقدار، والعرشُ لا مناسبة بينه وبينَ الله كما أنه لا مناسبةَ بينهُ وبينَ شىء من خلقهِ، ولا يتشرفُ الله بشىءٍ من خلقهِ ولا ينتفعُ بشىءٍ من خلقِ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قولُ المشبهةِ الله قاعدٌ على العرشِ شتمٌ لله لأن القعودَ من صفةِ البشرِ والبهائمِ والجنِّ والحشراتِ وكلُّ وصفٍ من صفاتِ المخلوقِ وصفُ الله بهِ شتمٌ له، قال الحافظ الفقيه اللغوي محمد مرتضى الزبيدي</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مَن جعلَ الله تعالى مُقدَّرًا بمقدارٍ كفرَ</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ي لأنه جعلهُ ذا كميةٍ وحجمٍ والحجم والكميةُ من موجباتِ الحدوثِ، وهل عرفنا الشمسَ حادثةً مخلوقةً من جهةِ العقلِ إلا لأن لها حجمًا، ولو كان الله تعالى حجمٌ لكانَ مثلاً للشمسِ في الحجميةِ ولو كانَ كذلكَ ما كانَ يستحقُّ الألوهيةَ كما أن الشمسَ لا تستحقُّ الألوهية</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لو طالبَ هؤلاء المشبهةَ عابدُ الشمسِ بدليل عقليّ على استحقاقِ الله الالوهيةِ وعدمِ استحقاق الشمس الالوهية لم يكن عندهم دليلٌ، وغايةُ ما يستطيعونَ أن يقولوا قال الله تعالى</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اللهُ خالقُ كل شئٍ</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فإن قالوا ذلك لعابدِ الشمسِ يقولُ لهم عابد الشمس</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نا لا أؤمنُ بكتابكم أعطوني دليلاً عقليًا على أن الشمسَ لا تستحقُّ الألوهيةَ فهنا ينقطعون</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فلا يوجدُ فوق العرشِ شئٌ حيٌّ يسكنهُ إنما يوجدُ كتابٌ فوقَ العرشِ مكتوبٌ فيه</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إن رحمتي سبقت غضبي</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أي أن مظاهرَ الرحمة أكثر من مظاهر الغضب</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الملائكة من مظاهر الرحمةِ وهم أكثر عددًا من قطرات الأمطار وأوراق الأشجار، والجنة من مظاهر الرحمة وهي أكبر من جهنم بآلاف المرات</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وكونُ ذلك الكتابِ فوقَ العرشِ ثابتٌ أخرجَ حديثهُ البخاري والنسائي في السنن الكبرى وغيرهما، ولفظ ابن حبان</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 xml:space="preserve">لما خلقَ الله الخلقَ كتبَ في كتاب يكتبهُ على نفسهِ </w:t>
      </w:r>
      <w:r>
        <w:rPr>
          <w:rFonts w:cs="Arabic Typesetting" w:ascii="Arabic Typesetting" w:hAnsi="Arabic Typesetting"/>
          <w:color w:val="0000FF"/>
          <w:sz w:val="72"/>
          <w:szCs w:val="72"/>
          <w:rtl w:val="true"/>
        </w:rPr>
        <w:t>[</w:t>
      </w:r>
      <w:r>
        <w:rPr>
          <w:rFonts w:cs="Arabic Typesetting" w:ascii="Arabic Typesetting" w:hAnsi="Arabic Typesetting"/>
          <w:color w:val="0000FF"/>
          <w:sz w:val="72"/>
          <w:szCs w:val="72"/>
        </w:rPr>
        <w:t>3</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هو مرفوعٌ فوقَ العرشِ إن رحمتي تغلبُ غضبي</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 xml:space="preserve">فإن حاولَ محاولٌ أن يؤولَ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فوق</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بمعنى دون قيل 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تأويلُ النصوصِ لا يجوزُ إلا بدليلٍ نقليّ ثابتٍ أو عقلي قاطعٍ وليس عندهم شئٌ من هذين، ولا دليلَ على لزومِ التأويل في هذا الحديث، كيف وقد قال بعض العلماء إن اللوحَ المحفوظَ فوقَ العرشِ لأنه لم يرد نصٌّ صريحٌ بأنه فوق العرشِ ولا بأنه تحتَ العرشِ فبقيَ الأمرُ على الاحتمالِ أي احتمالِ أن اللوحَ المحفوظَ فوق العرشِ واحتمال أنه تحتَ العرش، فعلى قولهِ إنهُ فوقَ العرش يكون جعلَ اللوح المحفوظ معادلاً لله أي أن يكونَ الله بمحاذاةِ قسمٍ من العرش واللوح بمحاذاةِ قسمٍ من العرش وهذا تشبيهٌ لهُ بخلقهِ لأن محاذاةَ شئٍ لشئٍ من صفاتِ المخلوقِ</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مما يدل على أن ذلك الكتاب فوق العرش فوقية حقيقةً لا تحتملُ التأويل الحديث الذي رواه النسائي في السنن الكبرى</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إن الله كتبَ كتابًا قبلَ أن يخلقَ السمواتِ والأرضَ بألفي سنة فهو عندهُ على العرشِ وإنه أنزلَ من ذلك الكتاب ءايتين ختم بهما سورة البقرة</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وفي لفظ لمسلم</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فهو موضوعٌ عند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هذا صريحٌ في أن ذلك الكتابَ فوقَ العرشِ فوقيةً حقيقةً لا تحتملُ التأويل</w:t>
      </w:r>
      <w:r>
        <w:rPr>
          <w:rFonts w:cs="Arabic Typesetting" w:ascii="Arabic Typesetting" w:hAnsi="Arabic Typesetting"/>
          <w:color w:val="0000FF"/>
          <w:sz w:val="72"/>
          <w:szCs w:val="72"/>
          <w:rtl w:val="true"/>
        </w:rPr>
        <w:t>.</w:t>
        <w:br/>
        <w:br/>
      </w:r>
      <w:r>
        <w:rPr>
          <w:rFonts w:ascii="Arabic Typesetting" w:hAnsi="Arabic Typesetting" w:cs="Arabic Typesetting"/>
          <w:color w:val="0000FF"/>
          <w:sz w:val="72"/>
          <w:sz w:val="72"/>
          <w:szCs w:val="72"/>
          <w:rtl w:val="true"/>
        </w:rPr>
        <w:t xml:space="preserve">وكلمة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عندَ</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 xml:space="preserve">للتشريفِ ليسَ لإثباتِ تحيزِ الله فوقَ العرشِ لأن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عند</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تُستعملُ لغير المكانِ قال الله تعالى</w:t>
      </w:r>
      <w:r>
        <w:rPr>
          <w:rFonts w:cs="Arabic Typesetting" w:ascii="Arabic Typesetting" w:hAnsi="Arabic Typesetting"/>
          <w:color w:val="0000FF"/>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وأمطرنا عليها حجارةً من سجيلٍ منضودٍ</w:t>
      </w:r>
      <w:r>
        <w:rPr>
          <w:rFonts w:cs="Arabic Typesetting" w:ascii="Arabic Typesetting" w:hAnsi="Arabic Typesetting"/>
          <w:color w:val="008000"/>
          <w:sz w:val="72"/>
          <w:szCs w:val="72"/>
          <w:rtl w:val="true"/>
        </w:rPr>
        <w:t xml:space="preserve">* </w:t>
      </w:r>
      <w:r>
        <w:rPr>
          <w:rFonts w:ascii="Arabic Typesetting" w:hAnsi="Arabic Typesetting" w:cs="Arabic Typesetting"/>
          <w:color w:val="008000"/>
          <w:sz w:val="72"/>
          <w:sz w:val="72"/>
          <w:szCs w:val="72"/>
          <w:rtl w:val="true"/>
        </w:rPr>
        <w:t>مُسَوَّمَةً عندَ ربكَ</w:t>
      </w:r>
      <w:r>
        <w:rPr>
          <w:rFonts w:cs="Arabic Typesetting" w:ascii="Arabic Typesetting" w:hAnsi="Arabic Typesetting"/>
          <w:color w:val="FF0000"/>
          <w:sz w:val="72"/>
          <w:szCs w:val="72"/>
          <w:rtl w:val="true"/>
        </w:rPr>
        <w:t>}</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سورة هود</w:t>
      </w:r>
      <w:r>
        <w:rPr>
          <w:rFonts w:cs="Arabic Typesetting" w:ascii="Arabic Typesetting" w:hAnsi="Arabic Typesetting"/>
          <w:color w:val="0000FF"/>
          <w:sz w:val="72"/>
          <w:szCs w:val="72"/>
          <w:rtl w:val="true"/>
        </w:rPr>
        <w:t>/</w:t>
      </w:r>
      <w:r>
        <w:rPr>
          <w:rFonts w:cs="Arabic Typesetting" w:ascii="Arabic Typesetting" w:hAnsi="Arabic Typesetting"/>
          <w:color w:val="0000FF"/>
          <w:sz w:val="72"/>
          <w:szCs w:val="72"/>
        </w:rPr>
        <w:t>82</w:t>
      </w:r>
      <w:r>
        <w:rPr>
          <w:rFonts w:cs="Arabic Typesetting" w:ascii="Arabic Typesetting" w:hAnsi="Arabic Typesetting"/>
          <w:color w:val="0000FF"/>
          <w:sz w:val="72"/>
          <w:szCs w:val="72"/>
          <w:rtl w:val="true"/>
        </w:rPr>
        <w:t>-</w:t>
      </w:r>
      <w:r>
        <w:rPr>
          <w:rFonts w:cs="Arabic Typesetting" w:ascii="Arabic Typesetting" w:hAnsi="Arabic Typesetting"/>
          <w:color w:val="0000FF"/>
          <w:sz w:val="72"/>
          <w:szCs w:val="72"/>
        </w:rPr>
        <w:t>83</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 xml:space="preserve">إنما تدلُّ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عند</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هنا أن ذلك بعلم الله وليس المعنى أن تلك الحجارة مجاورةٌ لله تعالى في المكان</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من يحتجُّ بمجردِ كلمةِ عند لإثباتِ المكانِ والتقاربِ بينَ الله وبين خلقهِ فهوَ من أجهلِ الجاهلين، وهل يقول عاقلٌ إن تلكَ الحجارةَ التي أنزلها الله على أولئكَ الكفرةِ نزلت من العرشِ إليهم وكانت مكومةً بمكانٍ في جنبِ الله فوقَ العرشِ على زعمهم</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حديثُ الجاريةِ مضطربٌ سندًا ومتنًا لا يصحُ عن رسول الله، ولا يليقُ برسول الله أن يقالَ عنهُ إنه حكمَ على الجاريةِ السوداءِ بالإسلامِ لمجردِ قولها الله في السماء، فإن من أراد الدخول في الإسلامِ يدخل فيه بالنطق بالشهادتين وليسَ بقولِ الله في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ما المشبهةُ فقد حملوا حديثَ الجاريةِ على غيرِ مرادِ الرسول</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المعنى الحقيقي لهذا الحديثِ عندَ من اعتبرهُ صحيحًا لا يخالفُ تنزيهَ الله عن المكانِ والحدّ والأعض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قد وردَ هذا الحديث بعدةِ ألفاظٍ منها أن رجلاً جاءَ فقال</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يا رسول الله إن لي جاريةً ترعى لي غنمًا فجاء ذاتَ يومٍ ذئبٌ فأكلَ شاةً فغضبتُ فصككتها –أي ضربتها على وجهها</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قال</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ريدُ أن أُعتقها إن كانت مؤمنة فقال</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ائتني بها</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فأتى بها فقال لها الرسول</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أين الله</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ومعناه ما اعتقادك في الله من التعظيمِ ومن العلوِّ ورفعةِ القدرِ، لأن أينَ تأتي للسؤال عن المكانِ وهو الأكثرُ وتأتي للسؤال عن القَدْر</w:t>
      </w:r>
      <w:r>
        <w:rPr>
          <w:rFonts w:cs="Arabic Typesetting" w:ascii="Arabic Typesetting" w:hAnsi="Arabic Typesetting"/>
          <w:sz w:val="72"/>
          <w:szCs w:val="72"/>
          <w:rtl w:val="true"/>
        </w:rPr>
        <w:t>.</w:t>
        <w:br/>
        <w:br/>
      </w:r>
      <w:r>
        <w:rPr>
          <w:rFonts w:ascii="Arabic Typesetting" w:hAnsi="Arabic Typesetting" w:cs="Arabic Typesetting"/>
          <w:sz w:val="72"/>
          <w:sz w:val="72"/>
          <w:szCs w:val="72"/>
          <w:rtl w:val="true"/>
        </w:rPr>
        <w:t>وأما قولُ الجاريةِ</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في السماء</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وفي رواية</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فأشارت إلى السماء</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أرادت به أنه رفيعُ القدر جدًا، وقد فهمَ الرسولُ ذلكَ من كلامها أي على تقدير صحة تلك الرواية، أي هذا عندَ من صحح هذا الحديث من أهل السنة</w:t>
      </w:r>
      <w:r>
        <w:rPr>
          <w:rFonts w:cs="Arabic Typesetting" w:ascii="Arabic Typesetting" w:hAnsi="Arabic Typesetting"/>
          <w:sz w:val="72"/>
          <w:szCs w:val="72"/>
          <w:rtl w:val="true"/>
        </w:rPr>
        <w:t>.</w:t>
        <w:br/>
        <w:br/>
      </w:r>
      <w:r>
        <w:rPr>
          <w:rFonts w:ascii="Arabic Typesetting" w:hAnsi="Arabic Typesetting" w:cs="Arabic Typesetting"/>
          <w:sz w:val="72"/>
          <w:sz w:val="72"/>
          <w:szCs w:val="72"/>
          <w:rtl w:val="true"/>
        </w:rPr>
        <w:t>ونقول للمشبهةِ</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لو كانَ الأمرُ كما تدعونَ من حمل الآية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الرحمنُ على العرشِ استوى</w:t>
      </w:r>
      <w:r>
        <w:rPr>
          <w:rFonts w:cs="Arabic Typesetting" w:ascii="Arabic Typesetting" w:hAnsi="Arabic Typesetting"/>
          <w:color w:val="FF0000"/>
          <w:sz w:val="72"/>
          <w:szCs w:val="72"/>
          <w:rtl w:val="true"/>
        </w:rPr>
        <w:t xml:space="preserve">}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سورة طه</w:t>
      </w:r>
      <w:r>
        <w:rPr>
          <w:rFonts w:cs="Arabic Typesetting" w:ascii="Arabic Typesetting" w:hAnsi="Arabic Typesetting"/>
          <w:sz w:val="72"/>
          <w:szCs w:val="72"/>
          <w:rtl w:val="true"/>
        </w:rPr>
        <w:t>/</w:t>
      </w:r>
      <w:r>
        <w:rPr>
          <w:rFonts w:cs="Arabic Typesetting" w:ascii="Arabic Typesetting" w:hAnsi="Arabic Typesetting"/>
          <w:sz w:val="72"/>
          <w:szCs w:val="72"/>
        </w:rPr>
        <w:t>5</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على ظاهرها وحملِ حديثِ الجاريةِ على ظاهرهِ لتناقضَ القرءانُ بعضهُ مع بعض والحديثُ بعضه مع بعض، فما تقولون في قوله تعالى</w:t>
      </w:r>
      <w:r>
        <w:rPr>
          <w:rFonts w:cs="Arabic Typesetting" w:ascii="Arabic Typesetting" w:hAnsi="Arabic Typesetting"/>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فأينما تُوَلُوا فَثَمَّ وجهُ الله</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سورة البقرة</w:t>
      </w:r>
      <w:r>
        <w:rPr>
          <w:rFonts w:cs="Arabic Typesetting" w:ascii="Arabic Typesetting" w:hAnsi="Arabic Typesetting"/>
          <w:sz w:val="72"/>
          <w:szCs w:val="72"/>
          <w:rtl w:val="true"/>
        </w:rPr>
        <w:t>/</w:t>
      </w:r>
      <w:r>
        <w:rPr>
          <w:rFonts w:cs="Arabic Typesetting" w:ascii="Arabic Typesetting" w:hAnsi="Arabic Typesetting"/>
          <w:sz w:val="72"/>
          <w:szCs w:val="72"/>
        </w:rPr>
        <w:t>115</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إما أن تجعلوا القرءان مناقضًا بعضهُ لبعض والحديث مناقضًا بعضُهُ لبعض فهذا اعترافٌ بكفركم لأن القرءان يُنزهُ عن المناقضةِ وحديثُ الرسول كذلك، وإن أوَّلتُم ءاية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فأينما تُولوا فثمَّ وجهُ الله</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لم تأولوا ءاية الاستواء فهذا تحكمٌ أي قولٌ بلا دليل</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من حديث الجاريةِ الذي مرّ ذكرهُ يُعلمُ أن الشخصَ إذا قال</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الله في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قصدَ أنه عالي القدر جدًا لا يكفرُ لأن هذا حالهُ مثل حال الجاريةِ السوداء أي على تقديرِ صحة تلك الرواية، أما إذا قال الله موجودٌ بذاتهِ في السماء هذا فيه إثبات التحيزِ وهو كفرٌ</w:t>
      </w:r>
      <w:r>
        <w:rPr>
          <w:rFonts w:cs="Arabic Typesetting" w:ascii="Arabic Typesetting" w:hAnsi="Arabic Typesetting"/>
          <w:sz w:val="72"/>
          <w:szCs w:val="72"/>
          <w:rtl w:val="true"/>
        </w:rPr>
        <w:t>.</w:t>
        <w:br/>
        <w:br/>
      </w:r>
      <w:r>
        <w:rPr>
          <w:rFonts w:ascii="Arabic Typesetting" w:hAnsi="Arabic Typesetting" w:cs="Arabic Typesetting"/>
          <w:sz w:val="72"/>
          <w:sz w:val="72"/>
          <w:szCs w:val="72"/>
          <w:rtl w:val="true"/>
        </w:rPr>
        <w:t>وحديث الجارية فيه معارضة للحديث المتواتر</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أُمرتُ أن أُقاتِلَ الناسَ حتى يشهدوا أن لا إله إلا الله وأن محمدًا رسول الله</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هو من أصحّ الصحيح</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وجهُ المعارضةِ أن حديثَ الجاريةِ فيه الاكتفاءُ بقول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له في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للحكم على قائله بالإسلام، وحديث ابن عمر رضي الله عنه</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حتى يشهدوا أن لا إله إلا الله وأن محمدًا رسول الله</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يه التصريحُ بأنه لا بُدَّ للدخولِ في الإسلام من النطقِ بالشهادتين، فحديث الجارية لا يقوى لمقاومة هذا الحديث لأن فيه اضطرابًا في روايته ولأنه مما انفرد مسلم به</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كذلك هناكَ عدة أحاديث صحاحٍ لا اختلاف فيها ولا على تناقضُ حديث الجارية فكيف يؤخذ بظاهرهِ ويُعرضُ عن تلك الأحاديث الصحاح، فلولا أن المشبهة لها هوًى في تجسيم الله وتحييزه في السماءِ كما هو معتقدُ اليهودِ والنصارى لما تشبثوا به ولذلكَ يَرَونَهُ أقوى شبهة يجتذبونَ به ضعفاءَ الفهمِ إلى عقيدتهم عقيدة التجسيم، فكيف يخفى على ذي لبّ أن عقيدة تحيز الله في السماء منافيةٌ لقوله تعالى</w:t>
      </w:r>
      <w:r>
        <w:rPr>
          <w:rFonts w:cs="Arabic Typesetting" w:ascii="Arabic Typesetting" w:hAnsi="Arabic Typesetting"/>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ليسَ كمثلهِ شئ</w:t>
      </w:r>
      <w:r>
        <w:rPr>
          <w:rFonts w:cs="Arabic Typesetting" w:ascii="Arabic Typesetting" w:hAnsi="Arabic Typesetting"/>
          <w:color w:val="FF0000"/>
          <w:sz w:val="72"/>
          <w:szCs w:val="72"/>
          <w:rtl w:val="true"/>
        </w:rPr>
        <w:t>}</w:t>
      </w:r>
      <w:r>
        <w:rPr>
          <w:rFonts w:ascii="Arabic Typesetting" w:hAnsi="Arabic Typesetting" w:cs="Arabic Typesetting"/>
          <w:sz w:val="72"/>
          <w:sz w:val="72"/>
          <w:szCs w:val="72"/>
          <w:rtl w:val="true"/>
        </w:rPr>
        <w:t>، فإنه على ذلك يلزمُ أن يكونَ لله أمثالٌ كثيرٌ فالسمواتُ السبعُ مشحونةٌ بالملائكةِ وما فوقها فيها ملائكةٌ حافون من حول العرشِ لا يعلمُ عددهم إلا الله وفوقَ العرش ذلك الكتابُ الذي كُتبَ فيه</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إن رحمتي سبقت غضبي</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فباعتقادهم هذا أثبتوا لله أمثالاً لا تُحصى فتبين بذلك أنهم مخالفون لهذه الآية</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لا يسلمُ من إثباتِ الأمثالِ لله إلا من نزَّهَ الله عن التحيزِ في المكانِ والجهةِ مطلقًا</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قد روى البخاريُّ أنَّ النبيَّ صلى الله عليه وسلم قال</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إذا كانَ أحدكم في صلاتِهِ فإنَّهُ يناجي ربهُ فلا يبصُقَنَّ في قبلتِهِ ولا عَنْ يمينِهِ فإنّ ربَّهُ بينَهُ وبينَ قبلتِهِ</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وهذا الحديثُ أقوى إسنادًا منْ حديثِ الجاريةِ</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مناجاةُ الله معناهُ الإقبالُ على الله بدعائهِ وتمجيدِهِ، والمعنى أنّ المصلي تجردَ لمخاطبةِ ربهِ انقطعَ عن مخاطبةِ الناسِ لمخاطبةِ الله، فليسَ من الأدب معَ الله أن يَبْصُقَ أمامَ وجهه، وليس معناهُ أن الله هو بذاتهِ تِلقاءَ وجههِ</w:t>
      </w:r>
      <w:r>
        <w:rPr>
          <w:rFonts w:cs="Arabic Typesetting" w:ascii="Arabic Typesetting" w:hAnsi="Arabic Typesetting"/>
          <w:sz w:val="72"/>
          <w:szCs w:val="72"/>
          <w:rtl w:val="true"/>
        </w:rPr>
        <w:t>.</w:t>
        <w:br/>
        <w:br/>
      </w:r>
      <w:r>
        <w:rPr>
          <w:rFonts w:ascii="Arabic Typesetting" w:hAnsi="Arabic Typesetting" w:cs="Arabic Typesetting"/>
          <w:sz w:val="72"/>
          <w:sz w:val="72"/>
          <w:szCs w:val="72"/>
          <w:rtl w:val="true"/>
        </w:rPr>
        <w:t>وأما قوله عليه الصلاة والسلام</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فإن ربهُ بينهُ وبينَ قبلته</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أي رحمة ربه أمامه، أي الرحمة الخاصة التي تنزلُ على المصلين</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أخرجَ البخاريُّ أيضًا عن أبي موسى الأشعريِّ أنَّ رسول الله صلى الله عليه وسلم قال</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اربَعُوا على أنفسكم فإنكم لا تَدْعُونَ أصمَّ ولا غائبًا، إنكم تدعونَ سميعًا قريبًا، والذي تدعونهُ أقربُ إلى أحدكم من عنقِ راحلةِ أحدِكم</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هذا الحديثُ يُستفادُ منه فوائدُ منها أن الاجتماعَ على ذكرِ الله كانَ في زمنِ الصحابةِ، فقد كانوا في سفرٍ فوصلوا إلى وادي خيبر فصاروا يُهللون ويُكبّرون بصوتٍ مرتفعٍ فقال رسول الله صلى الله عليه وسلم شفقةً عليهم</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اربَعوا على أنفسكم</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أي هَوّنوا على أنفسكم ولا تُجهدوها برفع الصوتِ كثيرًا،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فإنكم لا تدعونَ أصم ولا غائبًا</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أي الله تعالى بسمعُ بسمعهِ الأزليّ كل المسموعات قويةً كانت أم ضعيفة في أي مكانٍ كانت، وأما قوله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ولا غائبًا</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معناه أنه لا يخفى عليه شئ، وقوله</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إنكم تدعون سميعًا قريبًا والذي تدعونهُ أقربُ إلى أحدكم من عنقِ راحلةِ أحدكم</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ليس معناه القربَ بالمسافةِ لأن ذلك مستحيلٌ على الله فالعرشُ والفرشُ الذي هو أسفلُ العالم بالنسبةِ إلى ذاتِ الله على حد سواء ليس أحدهما أقربُ من الآخر إلى الله بالمسافة، وإنما معناه أن الله أعلمُ بالعبدِ من نفسه وأن الله مطلعٌ على أحوالِ عبادهِ لا يخفى عليه شئ</w:t>
      </w:r>
      <w:r>
        <w:rPr>
          <w:rFonts w:cs="Arabic Typesetting" w:ascii="Arabic Typesetting" w:hAnsi="Arabic Typesetting"/>
          <w:sz w:val="72"/>
          <w:szCs w:val="72"/>
          <w:rtl w:val="true"/>
        </w:rPr>
        <w:t>.</w:t>
        <w:br/>
        <w:br/>
      </w:r>
      <w:r>
        <w:rPr>
          <w:rFonts w:ascii="Arabic Typesetting" w:hAnsi="Arabic Typesetting" w:cs="Arabic Typesetting"/>
          <w:sz w:val="72"/>
          <w:sz w:val="72"/>
          <w:szCs w:val="72"/>
          <w:rtl w:val="true"/>
        </w:rPr>
        <w:t>ثم إنه يلزمُ على ما ذهبتم إليه من حمل النصوص التي ظاهرها أن الله متحيزٌ في جهة فوق على ظاهرها كونُ الله تعالى غائبًا لا قريبًا لأن بين العرش وبين المؤمنين الذين يذكرون الله في الأرضِ مسافةً تقرُبُ من مسيرة خمسين ألف سنة وفي خلال هذه المسافة أجرامٌ صلبةٌ وهي أجرامُ السمواتِ وجرم الكرسي، فلا يصح على موجَب معتقدكم قول رسول الله إنه قريبٌ بل يكون غائبًا، أما على قول أهل السنة فكونه قريبًا لا إشكال فيه، فما أشدّ فساد عقيدة تؤدي إلى هذا</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يقالُ للمعترضِ</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إذا أخذتَ حديثَ الجاريةِ على ظاهرهِ وهذَينِ الحديثَين على ظاهرهما لبطلَ زعمُكَ أن الله في السماءِ وإنْ أوَّلتَ هذينِ الحديثَين ولم تؤول حديثَ الجاريةِ فهذا تحكمُ –أي قولٌ بلا دليل</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xml:space="preserve">، ويَصْدُقُ عليكَ قولُ الله في اليهودِ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أفتُؤمنونَ ببعضِ الكتابِ وتكفرونَ ببعضٍ</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سورة البقرة</w:t>
      </w:r>
      <w:r>
        <w:rPr>
          <w:rFonts w:cs="Arabic Typesetting" w:ascii="Arabic Typesetting" w:hAnsi="Arabic Typesetting"/>
          <w:color w:val="0000FF"/>
          <w:sz w:val="72"/>
          <w:szCs w:val="72"/>
          <w:rtl w:val="true"/>
        </w:rPr>
        <w:t>/</w:t>
      </w:r>
      <w:r>
        <w:rPr>
          <w:rFonts w:cs="Arabic Typesetting" w:ascii="Arabic Typesetting" w:hAnsi="Arabic Typesetting"/>
          <w:color w:val="0000FF"/>
          <w:sz w:val="72"/>
          <w:szCs w:val="72"/>
        </w:rPr>
        <w:t>85</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كذلكَ ماذا تقولُ في قولهِ تعالى</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فأينما تُوَلُّوا فثمَّ وجهُ الله</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سورة البقرة</w:t>
      </w:r>
      <w:r>
        <w:rPr>
          <w:rFonts w:cs="Arabic Typesetting" w:ascii="Arabic Typesetting" w:hAnsi="Arabic Typesetting"/>
          <w:color w:val="0000FF"/>
          <w:sz w:val="72"/>
          <w:szCs w:val="72"/>
          <w:rtl w:val="true"/>
        </w:rPr>
        <w:t>/</w:t>
      </w:r>
      <w:r>
        <w:rPr>
          <w:rFonts w:cs="Arabic Typesetting" w:ascii="Arabic Typesetting" w:hAnsi="Arabic Typesetting"/>
          <w:color w:val="0000FF"/>
          <w:sz w:val="72"/>
          <w:szCs w:val="72"/>
        </w:rPr>
        <w:t>115</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إنْ أولتَهُ فلمَ لا تؤول حديثَ الجارية</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قد جاءَ في تفسيرِ هذه الآية عن مجاهدٍ تلميذ ابن عباس</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قبلةُ الله</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ففسرَ الوجهَ بالقبلةِ، أي لصلاة النفلِ في السفر على الراحلةِ</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معنى فثمّ وجهُ الله أي فهناكَ قبلةُ الله أي أن الله تعالى رخّصَ لكم في صلاة النفلِ في السفرِ أن تتوجهوا إلى الجهةِ التي تذهبونَ إليها هذا لمن هو راكبٌ الدابة، وفي بعض المذاهب حتى الماشي الذي يصلي صلاة النفل وهو في طريقهِ يقرأ الفاتحة</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أما الحديثُ الذي رواهُ الترمذي وهوَ</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الراحمونَ يرحمهم الرحمنُ ارحَموا مَنْ في الأرضِ يرحمكم من في السماء</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xml:space="preserve">، وفي روايةٍ أخرى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يرحمُكم أهلُ السماء</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 فهذه الروايةُ تُفسرُ الروايةَ الأولى لأنّ خيرَ ما يُفسرُ بهِ الحديثُ الواردُ بالواردِ كما قال الحافظُ العراقي في ألفيت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خيرُ ما فسرته بالواردِ</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ثم المرادُ بأهل السماء الملائكةُ، ذكر ذلكَ الحافظ العراقي في أماليه عُقيبَ هذا الحديث، ونص عبارت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استدلَّ بقوله</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أهل السماء</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على أنّ المرادَ بقوله تعالى في الآية</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ءأمنتم مَنْ في السماءِ</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الملائكة</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 xml:space="preserve">اهـ، لأنه لا يقال لله </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أهل السماء</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مَن</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تصلحُ للمفردِ وللجمعِ فلا حجةَ لهم في الآية، ويقال مثل ذلك في الآيةِ التي تليها وهي</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أم أمِنْتُمْ مَن في السماءِ أن يُرسِلَ عليكُم حاصِبًا</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ـ</w:t>
      </w:r>
      <w:r>
        <w:rPr>
          <w:rFonts w:cs="Arabic Typesetting" w:ascii="Arabic Typesetting" w:hAnsi="Arabic Typesetting"/>
          <w:color w:val="0000FF"/>
          <w:sz w:val="72"/>
          <w:szCs w:val="72"/>
          <w:rtl w:val="true"/>
        </w:rPr>
        <w:t>"</w:t>
      </w:r>
      <w:r>
        <w:rPr>
          <w:rFonts w:ascii="Arabic Typesetting" w:hAnsi="Arabic Typesetting" w:cs="Arabic Typesetting"/>
          <w:color w:val="0000FF"/>
          <w:sz w:val="72"/>
          <w:sz w:val="72"/>
          <w:szCs w:val="72"/>
          <w:rtl w:val="true"/>
        </w:rPr>
        <w:t>من</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ي هذه الآية أيضًا أهل السماء، فإن الله يسلط على الكفار الملائكة إذا أرادَ أن يُحل عليهم عقوبته في الدنيا كما أنهم في الآخرة هم الموكلون بتسليط العقوبة على الكفارِ لأنهم خزنة جهنم وهو يجرون عُنقًا من جهنم إلى الموقف ليرتاعَ الكفارُ برؤيت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تلك الرواية التي أوردها الحافظ العراقي في أماليه هكذا لفظها</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الراحمون يرحمهم الرحيمُ ارحموا أهل الأرض يرحمكم أهل السماء</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روايةُ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أهل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إسنادُها حسنٌ، ولا يجوز أن يقال عن الله أهلُ السماء فتُحملُ روايةُ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من في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على أن المراد بها أهل السماء أي الملائكة، وكذلك يُحملُ قوله تعالى</w:t>
      </w:r>
      <w:r>
        <w:rPr>
          <w:rFonts w:cs="Arabic Typesetting" w:ascii="Arabic Typesetting" w:hAnsi="Arabic Typesetting"/>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ءأمِنتُمْ من في السماءِ أن يخْسِفَ بكم الأرض</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سورة الملك</w:t>
      </w:r>
      <w:r>
        <w:rPr>
          <w:rFonts w:cs="Arabic Typesetting" w:ascii="Arabic Typesetting" w:hAnsi="Arabic Typesetting"/>
          <w:sz w:val="72"/>
          <w:szCs w:val="72"/>
          <w:rtl w:val="true"/>
        </w:rPr>
        <w:t>/</w:t>
      </w:r>
      <w:r>
        <w:rPr>
          <w:rFonts w:cs="Arabic Typesetting" w:ascii="Arabic Typesetting" w:hAnsi="Arabic Typesetting"/>
          <w:sz w:val="72"/>
          <w:szCs w:val="72"/>
        </w:rPr>
        <w:t>16</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على الملائكة، ومعروفٌ في النحوِ إفرادُ ضميرِ الجمعِ قال الله تعالى</w:t>
      </w:r>
      <w:r>
        <w:rPr>
          <w:rFonts w:cs="Arabic Typesetting" w:ascii="Arabic Typesetting" w:hAnsi="Arabic Typesetting"/>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ومنهم من يَستَمِعُ إليكَ</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سورة الأنعام</w:t>
      </w:r>
      <w:r>
        <w:rPr>
          <w:rFonts w:cs="Arabic Typesetting" w:ascii="Arabic Typesetting" w:hAnsi="Arabic Typesetting"/>
          <w:sz w:val="72"/>
          <w:szCs w:val="72"/>
          <w:rtl w:val="true"/>
        </w:rPr>
        <w:t>/</w:t>
      </w:r>
      <w:r>
        <w:rPr>
          <w:rFonts w:cs="Arabic Typesetting" w:ascii="Arabic Typesetting" w:hAnsi="Arabic Typesetting"/>
          <w:sz w:val="72"/>
          <w:szCs w:val="72"/>
        </w:rPr>
        <w:t>25</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قال تعالى</w:t>
      </w:r>
      <w:r>
        <w:rPr>
          <w:rFonts w:cs="Arabic Typesetting" w:ascii="Arabic Typesetting" w:hAnsi="Arabic Typesetting"/>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ومنهم من ينظُرُ إليكَ</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سورة يونس</w:t>
      </w:r>
      <w:r>
        <w:rPr>
          <w:rFonts w:cs="Arabic Typesetting" w:ascii="Arabic Typesetting" w:hAnsi="Arabic Typesetting"/>
          <w:sz w:val="72"/>
          <w:szCs w:val="72"/>
          <w:rtl w:val="true"/>
        </w:rPr>
        <w:t>/</w:t>
      </w:r>
      <w:r>
        <w:rPr>
          <w:rFonts w:cs="Arabic Typesetting" w:ascii="Arabic Typesetting" w:hAnsi="Arabic Typesetting"/>
          <w:sz w:val="72"/>
          <w:szCs w:val="72"/>
        </w:rPr>
        <w:t>43</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 فالذي يُفسر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ءأمنتُم من في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ي على السماء، نقول له</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إن قلتَ الله في السماء أي على السماء فالجواب</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العلوُّ يأتي للعلو الحسيّ والعلوّ المعنويّ فإن أردتَ العلوَّ المعنويَّ أي رفيعَ القدرِ جدًا فلا بأس، وإن أردتَ العلوَّ الحسيّ فقد كفرتَ لأن الذي يكونُ في جهةٍ يكونُ محدودًا والمحدودُ بحاجةٍ لمن حدَّهُ بهذا الحدّ والمحتاجُ إلى شئٍ لا يكونُ إلهًا</w:t>
      </w:r>
      <w:r>
        <w:rPr>
          <w:rFonts w:cs="Arabic Typesetting" w:ascii="Arabic Typesetting" w:hAnsi="Arabic Typesetting"/>
          <w:sz w:val="72"/>
          <w:szCs w:val="72"/>
          <w:rtl w:val="true"/>
        </w:rPr>
        <w:t>.</w:t>
        <w:br/>
        <w:br/>
      </w:r>
      <w:r>
        <w:rPr>
          <w:rFonts w:ascii="Arabic Typesetting" w:hAnsi="Arabic Typesetting" w:cs="Arabic Typesetting"/>
          <w:sz w:val="72"/>
          <w:sz w:val="72"/>
          <w:szCs w:val="72"/>
          <w:rtl w:val="true"/>
        </w:rPr>
        <w:t>ويردُّعليهم بإيرادِ الآيةِ</w:t>
      </w:r>
      <w:r>
        <w:rPr>
          <w:rFonts w:cs="Arabic Typesetting" w:ascii="Arabic Typesetting" w:hAnsi="Arabic Typesetting"/>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ونُفِخَ في الصورِ فصَعِقَ مَن في السمواتِ ومَن في الأرضِ إلا مَن شاءَ اللهُ</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سورة الزمر</w:t>
      </w:r>
      <w:r>
        <w:rPr>
          <w:rFonts w:cs="Arabic Typesetting" w:ascii="Arabic Typesetting" w:hAnsi="Arabic Typesetting"/>
          <w:sz w:val="72"/>
          <w:szCs w:val="72"/>
          <w:rtl w:val="true"/>
        </w:rPr>
        <w:t>/</w:t>
      </w:r>
      <w:r>
        <w:rPr>
          <w:rFonts w:cs="Arabic Typesetting" w:ascii="Arabic Typesetting" w:hAnsi="Arabic Typesetting"/>
          <w:sz w:val="72"/>
          <w:szCs w:val="72"/>
        </w:rPr>
        <w:t>68</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يقال لهم</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هل تزعمون أن الله يُصعقُ، وكذا يُردُّ عليهم بإيرادِ الآيةِ</w:t>
      </w:r>
      <w:r>
        <w:rPr>
          <w:rFonts w:cs="Arabic Typesetting" w:ascii="Arabic Typesetting" w:hAnsi="Arabic Typesetting"/>
          <w:sz w:val="72"/>
          <w:szCs w:val="72"/>
          <w:rtl w:val="true"/>
        </w:rPr>
        <w:t xml:space="preserve">: </w:t>
      </w:r>
      <w:r>
        <w:rPr>
          <w:rFonts w:cs="Arabic Typesetting" w:ascii="Arabic Typesetting" w:hAnsi="Arabic Typesetting"/>
          <w:color w:val="FF0000"/>
          <w:sz w:val="72"/>
          <w:szCs w:val="72"/>
          <w:rtl w:val="true"/>
        </w:rPr>
        <w:t>{</w:t>
      </w:r>
      <w:r>
        <w:rPr>
          <w:rFonts w:ascii="Arabic Typesetting" w:hAnsi="Arabic Typesetting" w:cs="Arabic Typesetting"/>
          <w:color w:val="008000"/>
          <w:sz w:val="72"/>
          <w:sz w:val="72"/>
          <w:szCs w:val="72"/>
          <w:rtl w:val="true"/>
        </w:rPr>
        <w:t>يومَ نَطوي السماءَ كطيّ السِّجِلِّ للكُتُبِ</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سورة الأنبياء</w:t>
      </w:r>
      <w:r>
        <w:rPr>
          <w:rFonts w:cs="Arabic Typesetting" w:ascii="Arabic Typesetting" w:hAnsi="Arabic Typesetting"/>
          <w:sz w:val="72"/>
          <w:szCs w:val="72"/>
          <w:rtl w:val="true"/>
        </w:rPr>
        <w:t>/</w:t>
      </w:r>
      <w:r>
        <w:rPr>
          <w:rFonts w:cs="Arabic Typesetting" w:ascii="Arabic Typesetting" w:hAnsi="Arabic Typesetting"/>
          <w:sz w:val="72"/>
          <w:szCs w:val="72"/>
        </w:rPr>
        <w:t>104</w:t>
      </w:r>
      <w:r>
        <w:rPr>
          <w:rFonts w:cs="Arabic Typesetting" w:ascii="Arabic Typesetting" w:hAnsi="Arabic Typesetting"/>
          <w:sz w:val="72"/>
          <w:szCs w:val="72"/>
          <w:rtl w:val="true"/>
        </w:rPr>
        <w:t>].</w:t>
        <w:br/>
        <w:br/>
      </w:r>
      <w:r>
        <w:rPr>
          <w:rFonts w:ascii="Arabic Typesetting" w:hAnsi="Arabic Typesetting" w:cs="Arabic Typesetting"/>
          <w:sz w:val="72"/>
          <w:sz w:val="72"/>
          <w:szCs w:val="72"/>
          <w:rtl w:val="true"/>
        </w:rPr>
        <w:t>وأما قوله عليه السلام</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ارحموا من في الأرض</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معناه بإرشادهم إلى الخيرِ بتعليمهم أمورَ الدينِ الضروريةِ التي هي سببٌ لإنقاذهم من النارِ وبإطعامِ جائعِهم وكِسوةِ عاريهم ونحو ذلك</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أما قوله عليه السلام</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يرحمكم أهل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أهلُ السماءِ هم الملائكة وهم يرحمون من في الأرضِ أي أن الله يأمرهم بأن يستغفروا للمؤمنين، ويُنزلونَ لهم المطرَ وينفحوهم بنفحاتِ خيرٍ ويُمدونهم بمدد خيرٍ وبركةٍ، ويحفظونهم على حسبِ ما يأمرهُم الله تعالى</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ثمَّ لو كانَ اللهُ ساكنَ السماءِ كما يزعمُ البعضُ لكانَ الله يزاحمُ الملائكةَ وهذا محالٌ، فقد ثبتَ حديثُ أنه</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ما في السمواتِ موضعُ أربعِ أصابعَ إلا وفيهِ ملكٌ قائمٌ أو راكعٌ أو ساجدٌ</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هذا الحديثُ رواه الترمذي وفيه دليلٌ على أنه يستحيلُ على الله أن يكونَ ساكنَ السماء وإلا لكانَ مساويًا للملائكةِ مزاحمًا لهم</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كذلكَ الحديثُ الذي رواهُ البخاريُّ ومسلمٌ عن أبي سعيدٍ الخُدري أن الرسول صلى الله عليه وسلم قال</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ألا تأمَنُوني وأنا أمينُ مَنْ في السماءِ يأتيني خبرُ مَنْ في السماءِ صباحَ مساء</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المقصودُ به الملائكةُ أيضًا، وإنْ أُريدَ بهِ الله فمعناهُ الذي هوَ رفيعُ القدرِ جدًا</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قوله</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وأنا أمينُ من في السماء</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ي مؤتمن مُصدقٌ عندَ الملائكةِ، ومعناه يعتقدونَ أنه أمينٌ صادقٌ في إبلاغِ الوحي</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أما حديثُ زينب بنتِ جحش زوجُ النبي صلى الله عليه وسلم أنها كانت تقولُ لنساءِ الرسول</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زَوَّجَكُنَّ أهاليكُنَّ وزَوَّجني الله من فوقِ سبعِ سمواتٍ</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معناهُ أنَّ تزوجَ النبي بها مسجلٌ في اللوحِ المحفوظِ وهذه كتابةٌ خاصةٌ بزينب ليست الكتابة العامة، الكتابةُ العامةُ لكل شخصٍ فكل زواجٍ يحصلُ إلى نهايةِ الدنيا مسجلٌ، واللوحُ فوقَ السمواتِ السبع</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هذا الحديثُ رواه البخاري والبيهقي وفيه بيانُ أن زينب تزوجها النبي بالوحي من غير وليّ وشاهدين</w:t>
      </w:r>
      <w:r>
        <w:rPr>
          <w:rFonts w:cs="Arabic Typesetting" w:ascii="Arabic Typesetting" w:hAnsi="Arabic Typesetting"/>
          <w:sz w:val="72"/>
          <w:szCs w:val="72"/>
          <w:rtl w:val="true"/>
        </w:rPr>
        <w:t>.</w:t>
      </w:r>
    </w:p>
    <w:p>
      <w:pPr>
        <w:pStyle w:val="Normal"/>
        <w:bidi w:val="1"/>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color w:val="0000FF"/>
          <w:sz w:val="72"/>
          <w:sz w:val="72"/>
          <w:szCs w:val="72"/>
          <w:rtl w:val="true"/>
        </w:rPr>
        <w:t>قال المؤلف رحمه الله</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وأما الحديثُ الذي فيه</w:t>
      </w:r>
      <w:r>
        <w:rPr>
          <w:rFonts w:eastAsia="Times New Roman" w:cs="Arabic Typesetting" w:ascii="Arabic Typesetting" w:hAnsi="Arabic Typesetting"/>
          <w:color w:val="0000FF"/>
          <w:sz w:val="72"/>
          <w:szCs w:val="72"/>
          <w:rtl w:val="true"/>
        </w:rPr>
        <w:t>: "</w:t>
      </w:r>
      <w:r>
        <w:rPr>
          <w:rFonts w:ascii="Arabic Typesetting" w:hAnsi="Arabic Typesetting" w:eastAsia="Times New Roman" w:cs="Arabic Typesetting"/>
          <w:color w:val="0000FF"/>
          <w:sz w:val="72"/>
          <w:sz w:val="72"/>
          <w:szCs w:val="72"/>
          <w:rtl w:val="true"/>
        </w:rPr>
        <w:t>والذي نفسي بيدهِ ما مِنْ رجلٍ يدعو امرأتهُ إلى فراشهِ فتأبى عليهِ إلا كانَ الذي في السماءِ ساخطًا عليها</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الحديث، فيُحمل أيضًا على الملائكةِ بدليلِ الروايةِ الثانيةِ الصحيحةِ والتي هيَ أشهرُ منْ هذه وهي</w:t>
      </w:r>
      <w:r>
        <w:rPr>
          <w:rFonts w:eastAsia="Times New Roman" w:cs="Arabic Typesetting" w:ascii="Arabic Typesetting" w:hAnsi="Arabic Typesetting"/>
          <w:color w:val="0000FF"/>
          <w:sz w:val="72"/>
          <w:szCs w:val="72"/>
          <w:rtl w:val="true"/>
        </w:rPr>
        <w:t>: "</w:t>
      </w:r>
      <w:r>
        <w:rPr>
          <w:rFonts w:ascii="Arabic Typesetting" w:hAnsi="Arabic Typesetting" w:eastAsia="Times New Roman" w:cs="Arabic Typesetting"/>
          <w:color w:val="0000FF"/>
          <w:sz w:val="72"/>
          <w:sz w:val="72"/>
          <w:szCs w:val="72"/>
          <w:rtl w:val="true"/>
        </w:rPr>
        <w:t>لعنتها الملائكةُ حتى تُصبحَ</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رواها ابن حبان وغيره</w:t>
      </w:r>
      <w:r>
        <w:rPr>
          <w:rFonts w:eastAsia="Times New Roman" w:cs="Arabic Typesetting" w:ascii="Arabic Typesetting" w:hAnsi="Arabic Typesetting"/>
          <w:color w:val="0000FF"/>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color w:val="FF0000"/>
          <w:sz w:val="72"/>
          <w:sz w:val="72"/>
          <w:szCs w:val="72"/>
          <w:rtl w:val="true"/>
        </w:rPr>
        <w:t>الشرح</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وايةُ الأولى رواها البخاري ومسلم ويُفهمُ منها أن المرأةَ إذا لم يكن لها عذرٌ شرعيٌّ كالحيضِ والنفاسِ أو كانت مريضة يضرها الجماعُ لا يجوزُ لها أن تمنعَ زوجها من مجامعتها متى ما أرادَ وإلا كانت فاسقةً ملعونةً مسخوطًا عليها من الملائك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cs="Arabic Typesetting"/>
          <w:sz w:val="72"/>
          <w:szCs w:val="72"/>
        </w:rPr>
      </w:pPr>
      <w:r>
        <w:rPr>
          <w:rFonts w:ascii="Arabic Typesetting" w:hAnsi="Arabic Typesetting" w:cs="Arabic Typesetting"/>
          <w:color w:val="0000FF"/>
          <w:sz w:val="72"/>
          <w:sz w:val="72"/>
          <w:szCs w:val="72"/>
          <w:rtl w:val="true"/>
        </w:rPr>
        <w:t>قال المؤلف رحمه الله</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وأما حديثُ أبي الدرداء أن النبي صلى الله عليه وسلم قال</w:t>
      </w:r>
      <w:r>
        <w:rPr>
          <w:rFonts w:cs="Arabic Typesetting" w:ascii="Arabic Typesetting" w:hAnsi="Arabic Typesetting"/>
          <w:color w:val="0000FF"/>
          <w:sz w:val="72"/>
          <w:szCs w:val="72"/>
          <w:rtl w:val="true"/>
        </w:rPr>
        <w:t>: "</w:t>
      </w:r>
      <w:r>
        <w:rPr>
          <w:rFonts w:ascii="Arabic Typesetting" w:hAnsi="Arabic Typesetting" w:cs="Arabic Typesetting"/>
          <w:color w:val="0000FF"/>
          <w:sz w:val="72"/>
          <w:sz w:val="72"/>
          <w:szCs w:val="72"/>
          <w:rtl w:val="true"/>
        </w:rPr>
        <w:t>ربنا الذي في السماءِ تقدسَ اسمُكَ</w:t>
      </w:r>
      <w:r>
        <w:rPr>
          <w:rFonts w:cs="Arabic Typesetting" w:ascii="Arabic Typesetting" w:hAnsi="Arabic Typesetting"/>
          <w:color w:val="0000FF"/>
          <w:sz w:val="72"/>
          <w:szCs w:val="72"/>
          <w:rtl w:val="true"/>
        </w:rPr>
        <w:t xml:space="preserve">" </w:t>
      </w:r>
      <w:r>
        <w:rPr>
          <w:rFonts w:ascii="Arabic Typesetting" w:hAnsi="Arabic Typesetting" w:cs="Arabic Typesetting"/>
          <w:color w:val="0000FF"/>
          <w:sz w:val="72"/>
          <w:sz w:val="72"/>
          <w:szCs w:val="72"/>
          <w:rtl w:val="true"/>
        </w:rPr>
        <w:t>فلم يصحَّ بل هوَ ضعيفٌ كما حكمَ عليه الحافظ ابن الجوزي، ولو صحَّ فأمرُهُ كما مرّ في حديثِ الجارية</w:t>
      </w:r>
      <w:r>
        <w:rPr>
          <w:rFonts w:cs="Arabic Typesetting" w:ascii="Arabic Typesetting" w:hAnsi="Arabic Typesetting"/>
          <w:color w:val="0000FF"/>
          <w:sz w:val="72"/>
          <w:szCs w:val="72"/>
          <w:rtl w:val="true"/>
        </w:rPr>
        <w:t>.</w:t>
      </w:r>
      <w:r>
        <w:rPr>
          <w:rFonts w:cs="Arabic Typesetting" w:ascii="Arabic Typesetting" w:hAnsi="Arabic Typesetting"/>
          <w:sz w:val="72"/>
          <w:szCs w:val="72"/>
          <w:rtl w:val="true"/>
        </w:rPr>
        <w:br/>
        <w:br/>
      </w:r>
      <w:r>
        <w:rPr>
          <w:rFonts w:ascii="Arabic Typesetting" w:hAnsi="Arabic Typesetting" w:cs="Arabic Typesetting"/>
          <w:color w:val="FF0000"/>
          <w:sz w:val="72"/>
          <w:sz w:val="72"/>
          <w:szCs w:val="72"/>
          <w:rtl w:val="true"/>
        </w:rPr>
        <w:t>الشرح</w:t>
      </w:r>
      <w:r>
        <w:rPr>
          <w:rFonts w:cs="Arabic Typesetting" w:ascii="Arabic Typesetting" w:hAnsi="Arabic Typesetting"/>
          <w:color w:val="FF0000"/>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هذا الحديث رواته أبو داود ولو صحّ لكانَ معناهُ الذي هو رفيعُ القدرِ جدًا</w:t>
      </w:r>
      <w:r>
        <w:rPr>
          <w:rFonts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0000FF"/>
          <w:sz w:val="72"/>
          <w:sz w:val="72"/>
          <w:szCs w:val="72"/>
          <w:rtl w:val="true"/>
        </w:rPr>
        <w:t>قال المؤلف رحمه الله</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وأما حديثُ جبيرِ بن مُطعم عن النبي صلى الله عليه وسلم</w:t>
      </w:r>
      <w:r>
        <w:rPr>
          <w:rFonts w:eastAsia="Times New Roman" w:cs="Arabic Typesetting" w:ascii="Arabic Typesetting" w:hAnsi="Arabic Typesetting"/>
          <w:color w:val="0000FF"/>
          <w:sz w:val="72"/>
          <w:szCs w:val="72"/>
          <w:rtl w:val="true"/>
        </w:rPr>
        <w:t>: "</w:t>
      </w:r>
      <w:r>
        <w:rPr>
          <w:rFonts w:ascii="Arabic Typesetting" w:hAnsi="Arabic Typesetting" w:eastAsia="Times New Roman" w:cs="Arabic Typesetting"/>
          <w:color w:val="0000FF"/>
          <w:sz w:val="72"/>
          <w:sz w:val="72"/>
          <w:szCs w:val="72"/>
          <w:rtl w:val="true"/>
        </w:rPr>
        <w:t>إنّ الله على عرشهِ فوقَ سمواتهِ، وسمواتهُ فوقَ أراضيهِ مثل القبةِ</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فلم يُدخِلهُ البخاري في الصحيحِ فلا حجةَ فيه، وفي إسنادهِ مَنْ هوَ ضعيفٌ لا يُحتجُّ به، ذكرهُ ابن الجوزي وغيره</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 xml:space="preserve">وكذلك ما رواهُ في كتابهِ </w:t>
      </w:r>
      <w:r>
        <w:rPr>
          <w:rFonts w:eastAsia="Times New Roman" w:cs="Arabic Typesetting" w:ascii="Arabic Typesetting" w:hAnsi="Arabic Typesetting"/>
          <w:color w:val="0000FF"/>
          <w:sz w:val="72"/>
          <w:szCs w:val="72"/>
          <w:rtl w:val="true"/>
        </w:rPr>
        <w:t>"</w:t>
      </w:r>
      <w:r>
        <w:rPr>
          <w:rFonts w:ascii="Arabic Typesetting" w:hAnsi="Arabic Typesetting" w:eastAsia="Times New Roman" w:cs="Arabic Typesetting"/>
          <w:color w:val="0000FF"/>
          <w:sz w:val="72"/>
          <w:sz w:val="72"/>
          <w:szCs w:val="72"/>
          <w:rtl w:val="true"/>
        </w:rPr>
        <w:t>خلقُ أفعالِ العبادِ</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عن ابنِ عباس أنه قال</w:t>
      </w:r>
      <w:r>
        <w:rPr>
          <w:rFonts w:eastAsia="Times New Roman" w:cs="Arabic Typesetting" w:ascii="Arabic Typesetting" w:hAnsi="Arabic Typesetting"/>
          <w:color w:val="0000FF"/>
          <w:sz w:val="72"/>
          <w:szCs w:val="72"/>
          <w:rtl w:val="true"/>
        </w:rPr>
        <w:t>: "</w:t>
      </w:r>
      <w:r>
        <w:rPr>
          <w:rFonts w:ascii="Arabic Typesetting" w:hAnsi="Arabic Typesetting" w:eastAsia="Times New Roman" w:cs="Arabic Typesetting"/>
          <w:color w:val="0000FF"/>
          <w:sz w:val="72"/>
          <w:sz w:val="72"/>
          <w:szCs w:val="72"/>
          <w:rtl w:val="true"/>
        </w:rPr>
        <w:t>لما كلَّمَ الله موسى كان نداؤهُ في السماءِ وكانَ الله في السماء</w:t>
      </w:r>
      <w:r>
        <w:rPr>
          <w:rFonts w:eastAsia="Times New Roman" w:cs="Arabic Typesetting" w:ascii="Arabic Typesetting" w:hAnsi="Arabic Typesetting"/>
          <w:color w:val="0000FF"/>
          <w:sz w:val="72"/>
          <w:szCs w:val="72"/>
          <w:rtl w:val="true"/>
        </w:rPr>
        <w:t>"</w:t>
      </w:r>
      <w:r>
        <w:rPr>
          <w:rFonts w:ascii="Arabic Typesetting" w:hAnsi="Arabic Typesetting" w:eastAsia="Times New Roman" w:cs="Arabic Typesetting"/>
          <w:color w:val="0000FF"/>
          <w:sz w:val="72"/>
          <w:sz w:val="72"/>
          <w:szCs w:val="72"/>
          <w:rtl w:val="true"/>
        </w:rPr>
        <w:t>، فهو غير ثابتٍ فلا يحتجُّ به</w:t>
      </w:r>
      <w:r>
        <w:rPr>
          <w:rFonts w:eastAsia="Times New Roman" w:cs="Arabic Typesetting" w:ascii="Arabic Typesetting" w:hAnsi="Arabic Typesetting"/>
          <w:color w:val="0000FF"/>
          <w:sz w:val="72"/>
          <w:szCs w:val="72"/>
          <w:rtl w:val="true"/>
        </w:rPr>
        <w:t>"</w:t>
      </w:r>
      <w:r>
        <w:rPr>
          <w:rFonts w:ascii="Arabic Typesetting" w:hAnsi="Arabic Typesetting" w:eastAsia="Times New Roman" w:cs="Arabic Typesetting"/>
          <w:color w:val="0000FF"/>
          <w:sz w:val="72"/>
          <w:sz w:val="72"/>
          <w:szCs w:val="72"/>
          <w:rtl w:val="true"/>
        </w:rPr>
        <w:t>، وأما القولُ المنسوبُ لمالكٍ وهو قوله</w:t>
      </w:r>
      <w:r>
        <w:rPr>
          <w:rFonts w:eastAsia="Times New Roman" w:cs="Arabic Typesetting" w:ascii="Arabic Typesetting" w:hAnsi="Arabic Typesetting"/>
          <w:color w:val="0000FF"/>
          <w:sz w:val="72"/>
          <w:szCs w:val="72"/>
          <w:rtl w:val="true"/>
        </w:rPr>
        <w:t>: "</w:t>
      </w:r>
      <w:r>
        <w:rPr>
          <w:rFonts w:ascii="Arabic Typesetting" w:hAnsi="Arabic Typesetting" w:eastAsia="Times New Roman" w:cs="Arabic Typesetting"/>
          <w:color w:val="0000FF"/>
          <w:sz w:val="72"/>
          <w:sz w:val="72"/>
          <w:szCs w:val="72"/>
          <w:rtl w:val="true"/>
        </w:rPr>
        <w:t>الله في السماء وعلمهُ في كل مكانٍ لا يخلو منهُ شئ</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فهو غير ثابتٍ أيضًا عن مالك غيرُ مسندٍ عنه، وأبو داود لم يُسندهُ إليه بالإسنادِ الصحيح بل ذكرهُ في كتابهِ المراسيل، ومجردُ الروايةِ لا يكونُ إثباتًا</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اهـ</w:t>
      </w:r>
      <w:r>
        <w:rPr>
          <w:rFonts w:eastAsia="Times New Roman" w:cs="Arabic Typesetting" w:ascii="Arabic Typesetting" w:hAnsi="Arabic Typesetting"/>
          <w:color w:val="0000FF"/>
          <w:sz w:val="72"/>
          <w:szCs w:val="72"/>
          <w:rtl w:val="true"/>
        </w:rPr>
        <w:t>.</w:t>
      </w:r>
      <w:r>
        <w:rPr>
          <w:rFonts w:eastAsia="Times New Roman" w:cs="Arabic Typesetting" w:ascii="Arabic Typesetting" w:hAnsi="Arabic Typesetting"/>
          <w:sz w:val="72"/>
          <w:szCs w:val="72"/>
          <w:rtl w:val="true"/>
        </w:rPr>
        <w:br/>
        <w:br/>
        <w:br/>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الهوامش</w:t>
      </w:r>
      <w:r>
        <w:rPr>
          <w:rFonts w:eastAsia="Times New Roman" w:cs="Arabic Typesetting" w:ascii="Arabic Typesetting" w:hAnsi="Arabic Typesetting"/>
          <w:color w:val="FF0000"/>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و الشيخ العلامة عبد الله الهرري، انظر كتاب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شرح القويم في حل ألفاظ الصراط المستقي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خمسة عشر صحابيً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وعدَ</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 xml:space="preserve">قال الشيخ عبد الله الغماري في كتابه الفوائد المقصودة ما نصه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1</w:t>
      </w:r>
      <w:r>
        <w:rPr>
          <w:rFonts w:eastAsia="Times New Roman" w:cs="Arabic Typesetting" w:ascii="Arabic Typesetting" w:hAnsi="Arabic Typesetting"/>
          <w:color w:val="FF0000"/>
          <w:sz w:val="72"/>
          <w:szCs w:val="72"/>
          <w:rtl w:val="true"/>
        </w:rPr>
        <w:t>]:</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عن معاوية بن الحكم السلمي قا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انت لي غنم بين أحد والجو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ا جارية لي، فاطلعتها ذات يوم فإذا الذئب قد ذهب منها بشاة، فأسفت فصككتها، فأتيت النبي صلى الله عليه وسلم فذكرت ذلك له، فعظم ذلك علي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أفلا أعتقه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دع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دعوتها فقال ل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ماء،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أ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رسول 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تقها فإنها مؤ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مسلم وأبو داود والنسائي وغير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ال الألباني في اختصار العلو</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ففي الخبر مسألتا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أحد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رعية قول ال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ال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ثاني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ل المسؤ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ماء، فمن أنكر هاتين المسألتين، فإنما ينكر على المصطفى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ثانيهما لحن والصو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ثانيتهما، وكذلك أحدهما والصواب إحداهما، واستنباطه غير صحيح لأن الحديث شاذ لا يجوز العمل به وبيان شذوذه من وجو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مخالفته لما تواتر عن النبي صلى الله عليه وسلم</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أنه كان إذا أتاه شخص يريد الإسلام سأله عن الشهادتين؟ فإذا قبلهما حكم بإسلام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في الموطأ عن عبيد الله بن عبد الله بن عتبة بن مسع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رجلاً من الأنصار جاء إلى رسول الله صلى الله عليه وسلم بجارية سوداء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علي رقبة مؤمنة، فإن كنت تراها مؤمنة أعتقها، فقال لها رسول الله صلى الله عليه وسلم</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أتشهدين أن لا إله إلا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شهدين أن محمدًا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وقنين بالبعث بعد المو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 رسول الله صلى الله عليه وءال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تق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ذا هو المعلوم من حال النبي صلى الله عليه وسلم ضرو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نعم روى الحافظ أبو إسماعيل الهروي في كتاب الأربعين في دلائل التوحيد من طريق سعيد بن المرزبان عن عكرمة عن ابن عباس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اء رجل إلى النبي صلى الله عليه وسلم ومعه جارية أعجمية سوداء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 رقبة فهل تجزئ هذه عني؟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الله؟ فأشارت بيدها إلى السماء،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ا؟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رسول الله قال أعتقها فإنها مؤم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هذا أيضًا حديث شاذ وضعيف فيه سعيد بن المرزبان متروك منكر الحديث ومدل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جاء حديثان مخالفان لحديث معاوية يؤكدان شذوذه فروى البيهقي في السنن من طريق عون بن عبد الله بن عتبة حدثني أبي عن جد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اءت امرأة إلى رسول الله صلى الله عليه وءاله وسلم بأمة سوداء،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 علي رقبة مؤمنة أتجزئ عني هذه؟ فقال رسول الله صلى الله عليه وءال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رب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ربي،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ما دين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إسلا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أ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رسول 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فتصلين الخمس وتقرين بما جئت به من عند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فضرب صلى الله عليه وسلم على ظهرها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تق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روى أيضًا من طريق حماد بن سلمة عن محمد بن عمرو عن أبي سلمة عن الشريد بن سويد الثقف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 أمي أوصت إلي أن أعتق عنها رقبة وأنا عندي جارية نوبية فقال رسول الله صلى الله عليه وءال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دع 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رب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 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من أ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سول 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تقها فإنها مؤم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جاء حديث ثالث، قال أحمد في المسن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نا عبد الرزاق ثنا معمر عن الزهري عن عبيد الله بن عبد الله عن رجل من الأنصار أنه جاء بأمة سوداء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 علي رقبة مؤمنة فإن كنت ترى هذه مؤمنة فأعتقها، فقال لها رسول الله صلى الله عليه وءال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شهدين أن لا إله إلا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شهدين أني رسول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ؤمنين بالبعث بعد المو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تق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Pr>
        <w:t>45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ذا الحديث وصل لمرسل الموطأ</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ال البز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مجد بن عثمان ثنا عبيد الله ثنا ابن أبي ليلى عن المنهال بن عمرو عن سعيد بن جبير عن ابن عباس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ى رجل إلى النبي صلى الله عليه وسل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على أمي رقبة وعندي أمة سوداء فقال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ئتني 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لها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شهدين أن لا إله إلا الله وأني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عتق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أن النبي صلى الله عليه وءاله وسلم بيّن أركان الإيمان في حديث سؤال جبريل حيث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إيمان أن تؤمن بالله وملائكته وكتبه ورسله واليوم الآخر وتؤمن بالقدر خيره وش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ذكر فيها عقيدة أن الله في السم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أن العقيدة المذكورة لا تثبت توحيدًا ولا تنفي شركًا، فكيف يصف النبي صلى الله عليه وسلم صاحبها بأنه مؤم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أن كون الله في السماء ليس على حقيقته عند جماعة من العلماء، بل هو مؤول عندهم على معنى العلو المعنوي قال الباجي على قول الجار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علها تريد وصفه بالعلو، وبذلك يوصف من كان شأنه العلو،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ان فلان في السماء، يعني علو حاله ورفعته وشأنه، وذكر السبكي في طبقات الشافعية ج</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Pr>
        <w:t>26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بيات المنسوبة لعبد الله بن رواح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شهدت بأن وعد الله ح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 النار مثوى الكافر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 العرش فوق الماء طا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وق العرش رب العالمي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قال عق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حسن قول الإمام الرافعي في كتاب الأمالي وقد ذكر هذه الأبي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ه الفوقية فوقية العظمة والاستغناء في مقابلة صفة الموصوفين بصفة العجز والفن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الهوامش</w:t>
      </w:r>
      <w:r>
        <w:rPr>
          <w:rFonts w:eastAsia="Times New Roman" w:cs="Arabic Typesetting" w:ascii="Arabic Typesetting" w:hAnsi="Arabic Typesetting"/>
          <w:color w:val="FF0000"/>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فوائد المقصودة في بيان الأحاديث الشاذة المردود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7</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بيان اضطراب حديث الجار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أن رواية مالك بلفظ</w:t>
      </w:r>
      <w:r>
        <w:rPr>
          <w:rFonts w:eastAsia="Times New Roman" w:cs="Arabic Typesetting" w:ascii="Arabic Typesetting" w:hAnsi="Arabic Typesetting"/>
          <w:color w:val="FF0000"/>
          <w:sz w:val="72"/>
          <w:szCs w:val="72"/>
          <w:rtl w:val="true"/>
        </w:rPr>
        <w:br/>
        <w:t>[</w:t>
      </w:r>
      <w:r>
        <w:rPr>
          <w:rFonts w:ascii="Arabic Typesetting" w:hAnsi="Arabic Typesetting" w:eastAsia="Times New Roman" w:cs="Arabic Typesetting"/>
          <w:color w:val="FF0000"/>
          <w:sz w:val="72"/>
          <w:sz w:val="72"/>
          <w:szCs w:val="72"/>
          <w:rtl w:val="true"/>
        </w:rPr>
        <w:t>أتشهدين أن لا إله إلا الله</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هي الراجح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سيف الصقيل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ي الرد على ابن زفيل</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إمام الحجة أبي الحسن تقي الدين علي بن عبد الكافي السبكي الكبي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متوفى سنة </w:t>
      </w:r>
      <w:r>
        <w:rPr>
          <w:rFonts w:eastAsia="Times New Roman" w:cs="Arabic Typesetting" w:ascii="Arabic Typesetting" w:hAnsi="Arabic Typesetting"/>
          <w:color w:val="FF0000"/>
          <w:sz w:val="72"/>
          <w:szCs w:val="72"/>
        </w:rPr>
        <w:t>756</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يرد به على نونية ابن القي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معه تكملة الرد على نونية ابن القي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قل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زاهد بن الحسن الكوث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فى عنهما</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طبعة الأولى</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لى نفقة ناشره ومصححه الشيخ عبد الحفيظ سعد عط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ن علماء الأزهر</w:t>
      </w:r>
      <w:r>
        <w:rPr>
          <w:rFonts w:eastAsia="Times New Roman" w:cs="Arabic Typesetting" w:ascii="Arabic Typesetting" w:hAnsi="Arabic Typesetting"/>
          <w:color w:val="FF0000"/>
          <w:sz w:val="72"/>
          <w:szCs w:val="72"/>
          <w:rtl w:val="true"/>
        </w:rPr>
        <w:br/>
      </w:r>
      <w:r>
        <w:rPr>
          <w:rFonts w:eastAsia="Times New Roman" w:cs="Arabic Typesetting" w:ascii="Arabic Typesetting" w:hAnsi="Arabic Typesetting"/>
          <w:color w:val="FF0000"/>
          <w:sz w:val="72"/>
          <w:szCs w:val="72"/>
        </w:rPr>
        <w:t>1356-1937</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طبعة السعادة بجوار محافظ مصر</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عق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قله اتفاقنا مع المعتزلة لعدم فهمه بل بيننا وبينهم وفاق وخلاف فقوله ما بيننا وبينكم خلف كذب علين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فصل</w:t>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رابع عشرها أين الله في كلام النبي صلى الله عليه وسلم في حديث معاوية بن الحكم وفي تقريره لمن سأله رواه أبو رز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008000"/>
          <w:sz w:val="72"/>
          <w:sz w:val="72"/>
          <w:szCs w:val="72"/>
          <w:rtl w:val="true"/>
        </w:rPr>
        <w:t xml:space="preserve">أقول أما القول فقوله صلى الله عليه وسلم للجارية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 xml:space="preserve">أين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ت في السماء</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قد تكلم الناس عليه قديمًا وحديثًا والكلام عليه معروف ولا يقبله ذهن هذا الرجل لأنه مشاء على بدعة لا يقبل غيرها </w:t>
      </w:r>
      <w:r>
        <w:rPr>
          <w:rFonts w:ascii="Arabic Typesetting" w:hAnsi="Arabic Typesetting" w:eastAsia="Times New Roman" w:cs="Arabic Typesetting"/>
          <w:sz w:val="72"/>
          <w:sz w:val="72"/>
          <w:szCs w:val="72"/>
          <w:rtl w:val="true"/>
        </w:rPr>
        <w:t>وأما حديث ابن رزين ففي سنده حماد بن سلمة مختلط وكان يدخل في حديثه ربيباه ما شاءا وليس في استطاعة ابن عدي ولا غيره إبعاد هذه الوصمة عنه ويعلى بن عطاء تفرد به عن وكيع بن حدس أو عدس وهو مجهول الصفة وهو تفرد عن أبي رزين ولا شأن للمنفردات والوحدات في إثبات الصفات فضلاً عن المجاهيل وعمن به اختلاط فليتق الله من يحاول أن يثبت به صفة 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سئم أهل العلم من كثرة ما يرد بطريق حماد بن سلمة من الروايات الساقطة في صفات الله سبحانه، وقد روى أبو بشر الدولابي الحافظ عن ابن شجاع عن إبراهيم بن عبد الرحمن بن مهدي أ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حماد بن سلمة لا يعرف بهذه الأحاديث حتى خرجه إلى عبادان فجاء وهو يرويها، فلا أحسب إلا شيطانًا خرج إليه في البحر فألقاها إ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 وماذا يجدي تحمس إن</w:t>
      </w:r>
      <w:r>
        <w:rPr>
          <w:rFonts w:eastAsia="Times New Roman" w:cs="Arabic Typesetting" w:ascii="Arabic Typesetting" w:hAnsi="Arabic Typesetting"/>
          <w:sz w:val="72"/>
          <w:szCs w:val="72"/>
          <w:rtl w:val="true"/>
        </w:rPr>
        <w:t>.....</w:t>
        <w:br/>
        <w:br/>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راوي هذه الحديث عن ابن الحكم هو عطاء بن يسار وقد اختلفت ألفاظه فيه ففي لفظ له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فمد النبي صلى الله عليه وسلم يده إليها وأشار إليها مستفهمًا من في السماء الحديث</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تكون المحادثة بالإشارة على أن اللفظ يكون ضائعًا مع الخرساء الصماء فيكون اللفظ الذي أشار إليه الناظم والمؤلف لفظ أحد الرواة على حسب فهمه لا لفظ الرسول عليه السلام</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مثل هذا الحديث يصح الأخذ به فيما يتعلق بالعمل دون الاعتقاد ولذا أخرجه مسلم في باب تحريم الكلام في الصلاة –دون كتاب الإيما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حيث اشتمل على تشميت العاطس في الصلاة ومنه النبي صلى الله عليه وسلم عن ذلك، ولم يخرجه البخاري في صحيحه وأخرج في جزء خلق الأفعال ما يتعلق بتشميت العاطس من هذا الحديث مقتصرًا عليه دون ما يتعلق بكون الله في السماء بدون أي إشارة إلى أنه اختصر الحديث وليس في رواية الليثي عن مالك لفظ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فإنها مؤمن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أما عدم صحة الاحتجاج به في إثبات المكان له تعالى فالبراهين القائمة في تنزه الله سبحانه عن المكان والمكانيات والزمان والزمانيات قال الله تعالى</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قل لمن ما في السموات والأرض قل 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هذا مشعر بأن المكان وكل ما فيه ملك لله تعالى وقال تعالى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وله ما سكن في الليل والنهار</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ذلك يدل على أن الزمان وكل ما فيه ملك لله تعالى، فهاتان الآيتان تدلان على أن المكان والمكانيات والزمان والزمانيات كلها ملك لله تعالى وذلك يدل على تنزيهه سبحانه عن المكان والزمان كما في أساس التقديس للفخر الرازي، ولأن الحديث فيه اضطراب سندًا ومتنًا رغم تصحيح الذهبي وتهويله راجع طرقه في كتاب العلو للذهبي وشروح الموطأ وتوحيد ابن خزيمة حتى تعلم مبلغ الاضطراب فيه سندًا ومتنًا، وحمل ذلك على تعدد القصة لا يرضاه أهل الغوص في الحديث والنظر معًا في مثل هذا المطلب</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فالروايات عن رجل مبهم محمولة على ابن الحكم، ولم يصح حديث كعب بن مالك ولا حديث يروى عن امرأة، فمالك يرويه عن عمر بن الحكم غير مقر بأن يكون غالطًا فيه ومسلم عن معاوية بن الحكم ولفظهما كما سبقت الإشارة إليه مع نقص لفظ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فإنها مؤمن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رواية مالك</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لفظ ابن شهاب في موطأ مالك عن أنصاري –وهو صاحب القصة في الرواية الأولى</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فقال لها رسول الله صلى الله عليه وسلم أتشهدين أن لا إله إلا الله؟ قالت نعم قال أتشهدين أن محمدًا رسول الله؟ قالت نعم</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أين هذا من ذاك؟</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sz w:val="72"/>
          <w:sz w:val="72"/>
          <w:szCs w:val="72"/>
          <w:rtl w:val="true"/>
        </w:rPr>
        <w:t xml:space="preserve">وستعرف حال الذهبي في أواخر الكتاب فلا تلتفت إلى تهويله وتخريفه في هذا الباب فلعل لفظ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ن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غيير بعض الرواة على حسب فه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رواية بالمعنى شائعة في الطبقات كلها وإذا وقعت الرواية بالمعنى من غير فقيه فهناك الطامة وصاحب القصة لم يكن من فقهاء الصحابة ولا له سوى هذا الحديث في التحقيق بل كان أعرابيًا يتكلم في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 xml:space="preserve">على أن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تكون للسؤال عن المكان وللسؤال عن المكانة حقيقة في الأول ومجازًا في الثاني أو حقيقة فيهما قال أبو بكر بن العربي في شرح حديث أبي رزين في العارض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مراد بالسؤال بأين عنه تعالى المكانة فإن المكان يستحيل عليه وأين مستعملة فيه وقيل إن استعمالها في المكان حقيقة وفي المكانة مجاز وقيل هما حقيقتان وكل جار على أصل التحقيق مستعمل على كل لسان وعند كل فريق اهـ</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قال أبو الوليد الباجي في المنتقى يقال مكان فلان في السماء بمعنى علو حاله ورفعته وشرفه فلعل الجارية تريد وصفه بالعلو وبذلك يوصف كل من شأنه العلو اهـ</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فيكون معنى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ما هي مكانة الله عندك ومعنى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في السماء</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نه تعالى في غاية من علو الشأن فيتحد هذا المعنى مع معنى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تشهدين أن لا إله إلا الله قالت نعم</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فإن قيل فليكم لقظ الرسول صلى الله عليه وسلم هو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لفظ الراوي هو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تشهدي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رواية بالمعنى على الصورة السابقة فالجواب أنه لم يصح عن النبي صلى الله عليه وسلم في تلقين الإيمان طول أداء رسالته السؤال بأين أو ذكر ما يوهم المكان ولا مرة واحدة في غير هذه القصة المضطربة بل الثابت هو تلقين كلمة الشهادة فاللفظ الجاري على الجادة أجدر بأن يكون لفظ الرسول صلى الله عليه وسلم على أن المحقق السيد الشريف الجرجاني أجاز في شرح المواقف أن يكون السؤال للاستكشاف عن معتقد </w:t>
      </w:r>
      <w:r>
        <w:rPr>
          <w:rFonts w:ascii="Arabic Typesetting" w:hAnsi="Arabic Typesetting" w:eastAsia="Times New Roman" w:cs="Arabic Typesetting"/>
          <w:sz w:val="72"/>
          <w:sz w:val="72"/>
          <w:szCs w:val="72"/>
          <w:rtl w:val="true"/>
        </w:rPr>
        <w:t>الجارية هل هي عابدة وثن أم هي مؤمنة بالله رب السمو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من أهل العلم من يعد العامي معذورًا في اللفظ الموهم اعتدادًا بأصل اعتقاده بالله سبحانه وإن أوهم بعض إيهام في وصفه تعالى وإليه يشير القرطبي في المفهم في شرح حديث الجارية في صحيح مسلم </w:t>
      </w:r>
      <w:r>
        <w:rPr>
          <w:rFonts w:ascii="Arabic Typesetting" w:hAnsi="Arabic Typesetting" w:eastAsia="Times New Roman" w:cs="Arabic Typesetting"/>
          <w:color w:val="008000"/>
          <w:sz w:val="72"/>
          <w:sz w:val="72"/>
          <w:szCs w:val="72"/>
          <w:rtl w:val="true"/>
        </w:rPr>
        <w:t>قال ابن الجوزي</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د ثبت عند العلماء أن الله لا تحويه السماء ولا الأرض ولا تضمه الأقطار وإنما عرف بإشارتها تعظيم الخالق جل جلاله عندها اهـ</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على تقدير ثبوت لفظ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المعنى الذي ذكره الباجي وابن العربي معنى لا حيدة عنه أصلاً وجلالة مقدار هذين الإمامين في الحديث واللغة وأصول الدين والفقه لا يجحدها إلا الجاهلون وقول ذلك الصحابي الذي كان يبغي فوق السماء مظهرًا، من الأدلة على ما أشار إليه الباجي</w:t>
      </w:r>
      <w:r>
        <w:rPr>
          <w:rFonts w:eastAsia="Times New Roman" w:cs="Arabic Typesetting" w:ascii="Arabic Typesetting" w:hAnsi="Arabic Typesetting"/>
          <w:color w:val="008000"/>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color w:val="008000"/>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خلق أفعال العباد</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للإمام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بن إسماعيل البخا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حققه وقدم ل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دكتور عبد الرحمن عمير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دار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عارف السعود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رياض</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قت، فتعجبو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الإحس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تخشى الله كأنك تراه، فإن لم تكن تراه فإنه يراك</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تى السا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المسئول عنها بأعلم من السائل، ولكن لها أشراط فقا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 بالرجل، فلم يجدو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لك جبريل جاء يعلمكم دينكم، لم يأت على حال أنكرته قبل اليوم</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color w:val="008000"/>
          <w:sz w:val="72"/>
          <w:sz w:val="72"/>
          <w:szCs w:val="72"/>
          <w:rtl w:val="true"/>
        </w:rPr>
        <w:t xml:space="preserve">حدثنا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عبد الله بن محمد الجعفي، حدثنا أبو حفص التنسي، حدثنا الأوزاعي، حدثنا يحيى بن أبي كثير، حدثني هلال بن أبي ميمونة، حدثني عطاء بن يسار حدثني معاوية بن الحكم، رضي الله عنه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لت يا رسول الله، إنا كنا حديث عهد بجاهلية فجاء الله بالإسلام، وبينا أنا مع النبي –صلى الله عليه وسلم</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دعاني وقال</w:t>
      </w:r>
      <w:r>
        <w:rPr>
          <w:rFonts w:eastAsia="Times New Roman" w:cs="Arabic Typesetting" w:ascii="Arabic Typesetting" w:hAnsi="Arabic Typesetting"/>
          <w:color w:val="008000"/>
          <w:sz w:val="72"/>
          <w:szCs w:val="72"/>
          <w:rtl w:val="true"/>
        </w:rPr>
        <w:t>:</w:t>
        <w:br/>
        <w:t>"</w:t>
      </w:r>
      <w:r>
        <w:rPr>
          <w:rFonts w:ascii="Arabic Typesetting" w:hAnsi="Arabic Typesetting" w:eastAsia="Times New Roman" w:cs="Arabic Typesetting"/>
          <w:color w:val="008000"/>
          <w:sz w:val="72"/>
          <w:sz w:val="72"/>
          <w:szCs w:val="72"/>
          <w:rtl w:val="true"/>
        </w:rPr>
        <w:t>صلاتنا هذه لا يصلح فيها شئ من كلام الناس، وإنما هي التسبيح والتكبير وقراءة القرءان</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دثنا علي عن محمد بن بش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بدي، عن بيان، حدثنا يزيد بن أبي الجعد، حدثنا جامع بن شداد عن طارق المحاربي رضي الله ع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أيت رسول الله </w:t>
      </w:r>
      <w:r>
        <w:rPr>
          <w:rFonts w:ascii="Arabic Typesetting" w:hAnsi="Arabic Typesetting" w:eastAsia="Times New Roman" w:cs="Arabic Typesetting"/>
          <w:sz w:val="72"/>
          <w:sz w:val="72"/>
          <w:szCs w:val="72"/>
          <w:rtl w:val="true"/>
        </w:rPr>
        <w:t>–</w:t>
      </w:r>
      <w:r>
        <w:rPr>
          <w:rFonts w:ascii="Arabic Typesetting" w:hAnsi="Arabic Typesetting" w:eastAsia="Times New Roman" w:cs="Arabic Typesetting"/>
          <w:sz w:val="72"/>
          <w:sz w:val="72"/>
          <w:szCs w:val="72"/>
          <w:rtl w:val="true"/>
        </w:rPr>
        <w:t>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نادي بأعلى صوته، يا أيها الناس قو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إله إلا الله تفلحو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ال النبي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أشجع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د القي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فيك خلقين يحبهما الله، الحلم والحياء</w:t>
      </w:r>
      <w:r>
        <w:rPr>
          <w:rFonts w:eastAsia="Times New Roman" w:cs="Arabic Typesetting" w:ascii="Arabic Typesetting" w:hAnsi="Arabic Typesetting"/>
          <w:sz w:val="72"/>
          <w:szCs w:val="72"/>
          <w:rtl w:val="true"/>
        </w:rPr>
        <w:t xml:space="preserve">. </w:t>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بلاً جبلت عليه أو خلقًا من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جبلاً جبلت علي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مد لله الذي جبلني على خلقين أحبهما الل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حدثنا به أبو معمر، حديثنا عبد الوارث، حدثنا يونس، عن عبد الرحمن بن أبي</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الهوامش</w:t>
      </w:r>
      <w:r>
        <w:rPr>
          <w:rFonts w:eastAsia="Times New Roman" w:cs="Arabic Typesetting" w:ascii="Arabic Typesetting" w:hAnsi="Arabic Typesetting"/>
          <w:color w:val="FF0000"/>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عبد العزيز بن عبد الله</w:t>
      </w:r>
      <w:r>
        <w:rPr>
          <w:rFonts w:eastAsia="Times New Roman" w:cs="Arabic Typesetting" w:ascii="Arabic Typesetting" w:hAnsi="Arabic Typesetting"/>
          <w:sz w:val="72"/>
          <w:szCs w:val="72"/>
          <w:rtl w:val="true"/>
        </w:rPr>
        <w:t>.</w:t>
        <w:br/>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سقط من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الصلاة عطس رجل من القوم فقلت يرحمك الله، فلما انصرف النبي –صلى الله عليه وسلم</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دعاني وقال</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بن بشر بن الفراقصة بن المختار العبدي أبو عبد الله الكوفي روى عن إسماعيل بن خالد وهشام بن عروة والثوري وشعبة وسعيد بن أبي عروبة قال الآج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و أحفظ من كان بالكوفة قال البخاري وابن حبان مات سنة </w:t>
      </w:r>
      <w:r>
        <w:rPr>
          <w:rFonts w:eastAsia="Times New Roman" w:cs="Arabic Typesetting" w:ascii="Arabic Typesetting" w:hAnsi="Arabic Typesetting"/>
          <w:sz w:val="72"/>
          <w:szCs w:val="72"/>
        </w:rPr>
        <w:t>203</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شج عبد القيس</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أسماء والصفات</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للإمام الحافظ أبي بكر أحمد بن الحسين بن علي البيهقي المتوفى سنة </w:t>
      </w:r>
      <w:r>
        <w:rPr>
          <w:rFonts w:eastAsia="Times New Roman" w:cs="Arabic Typesetting" w:ascii="Arabic Typesetting" w:hAnsi="Arabic Typesetting"/>
          <w:color w:val="FF0000"/>
          <w:sz w:val="72"/>
          <w:szCs w:val="72"/>
        </w:rPr>
        <w:t>458</w:t>
      </w:r>
      <w:r>
        <w:rPr>
          <w:rFonts w:ascii="Arabic Typesetting" w:hAnsi="Arabic Typesetting" w:eastAsia="Times New Roman" w:cs="Arabic Typesetting"/>
          <w:color w:val="FF0000"/>
          <w:sz w:val="72"/>
          <w:sz w:val="72"/>
          <w:szCs w:val="72"/>
          <w:rtl w:val="true"/>
        </w:rPr>
        <w:t xml:space="preserve">هـ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رحمه الله تعالى</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قد عنى بتصحيح أسماء رجاله ووضع تعليقات نفيسة عليه المحدث</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علامة المحقق الفاضل الشيخ محمد زاهد الكوثري الحنف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وكيل مشيخة الأسلام بالأستانة سابقًا ونزيل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قاهرة حالاً وقد رمز إليها بحرف ز</w:t>
      </w:r>
      <w:r>
        <w:rPr>
          <w:rFonts w:eastAsia="Times New Roman" w:cs="Arabic Typesetting" w:ascii="Arabic Typesetting" w:hAnsi="Arabic Typesetting"/>
          <w:color w:val="FF0000"/>
          <w:sz w:val="72"/>
          <w:szCs w:val="72"/>
          <w:rtl w:val="true"/>
        </w:rPr>
        <w:br/>
        <w:br/>
      </w:r>
      <w:r>
        <w:rPr>
          <w:rFonts w:ascii="Arabic Typesetting" w:hAnsi="Arabic Typesetting" w:eastAsia="Times New Roman" w:cs="Arabic Typesetting"/>
          <w:color w:val="FF0000"/>
          <w:sz w:val="72"/>
          <w:sz w:val="72"/>
          <w:szCs w:val="72"/>
          <w:rtl w:val="true"/>
        </w:rPr>
        <w:t xml:space="preserve">وقد صدرنا هذا الكتاب برسالة قيمة في التنزيه ونفي التشبيه فريدة في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أسلوبها دبجتها يراعة صاحب الفضيلة العلامة المدقق المحدث الفقي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صوفي الحائز للرشاد والقائم بالإرشاد الأستاذ الشيخ سلام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عزامي القضاعي الشافعي وقد سماها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فرقان القرءان بي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صفات الخالق وصفات الأكوان</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 xml:space="preserve">دار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إحياء التراث العرب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 – لبنان</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br/>
        <w:t xml:space="preserve">* </w:t>
      </w:r>
      <w:r>
        <w:rPr>
          <w:rFonts w:ascii="Arabic Typesetting" w:hAnsi="Arabic Typesetting" w:eastAsia="Times New Roman" w:cs="Arabic Typesetting"/>
          <w:sz w:val="72"/>
          <w:sz w:val="72"/>
          <w:szCs w:val="72"/>
          <w:rtl w:val="true"/>
        </w:rPr>
        <w:t xml:space="preserve">قال الشيخ أبو بكر أحم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ن إسحاق بن أيوب الفقيه قد تضع العر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موض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الله عز وج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سيحوا في الأر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أصلبنكم في جذوع النخ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ناه على الأرض وعلى النخل، فكذلك قوله في السماء أي على العرش فوق السماء، كما صحت الأخبار عن النبي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يد ما مضى من الروايات وهكذا معنى ما روى فيما أخبرنا أبو عبد الله الحافظ أنا أبو عبد الله محمد بن يعقوب حدثني أبي وإبراهيم بن محمد الصيدلاني وأبو عمرو المستملي وأحمد بن سلمة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نا قتيبة بن سعيد ثنا عبد الواحد بن زياد عن عمارة بن القعقاع بن شبرمة ثنا عبد الرحمن بن أبي نعم قال سمعت أبا سعيد الخدري رضي الله عنه يقو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عث علي بن أبي طالب رضي الله عنه إلى رسول الله صلى الله عليه وسلم من اليمن بذهيبة في أديم مقروظ لم تحصل من ترابها، فقسمها بين أربعة نفرة بين عيينة بن بدر، والأقرع بن حابس، وزيد الخيل، والرابع إما قال علقمة بن علاثة وإما عامر بن الطفيل، فقال رجل من أصحا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ا نحن أحق بهذا من هؤل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لغ ذلك النبي صلى الله عليه وسل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تلوموني وأنا أمين من في السماء؟ يأتيني خبر السماء صباحًا ومس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الحديث، رواه البخاري ومسلم في الصحيح عن قتيبة بن سع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 xml:space="preserve">أخبرنا أبو عبد الله إسحاق بن محمد بن يوسف السوسي ثنا أبو العباس الأصم أنا العباس بن الوليد بن مزيد أخبرني أبي ثنا الأوزاعي ثنا يحيى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بن أبي كثير عن هلال بن أبي ميمونة حدثني عطاء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3</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بن يساء حدثني معاوية بن الحكم السلمي قال قلت لرسول الله صلى الله عليه وسلم فذكر الحديث بطوله،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ثم اطلعت غنيمة ترعاها جارية لي قبل أحد وإلى الجوانية فوجدت الذئب قد أصاب منها شاة، وأنا رجل من بني ءادم ءاسف كما يأسفون، فصككتها صكة ثم انصرفت إلى رسول الله صلى الله عليه وسلم فأخبرته فعظم ذلك علي، قال فقلت يا رسول الله أفلا أعتقها؟ قال بلى ائتني به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 فجئت بها رسول الله صلى الله عليه وسلم فقال لها أين الله؟ قالت الله في السماء قال من أنا؟ ف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نت رسول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 إنها مؤمنة فأعتقها</w:t>
      </w:r>
      <w:r>
        <w:rPr>
          <w:rFonts w:eastAsia="Times New Roman" w:cs="Arabic Typesetting" w:ascii="Arabic Typesetting" w:hAnsi="Arabic Typesetting"/>
          <w:color w:val="008000"/>
          <w:sz w:val="72"/>
          <w:szCs w:val="72"/>
          <w:rtl w:val="true"/>
        </w:rPr>
        <w:t>.</w:t>
        <w:br/>
        <w:t xml:space="preserve">* </w:t>
      </w:r>
      <w:r>
        <w:rPr>
          <w:rFonts w:ascii="Arabic Typesetting" w:hAnsi="Arabic Typesetting" w:eastAsia="Times New Roman" w:cs="Arabic Typesetting"/>
          <w:color w:val="008000"/>
          <w:sz w:val="72"/>
          <w:sz w:val="72"/>
          <w:szCs w:val="72"/>
          <w:rtl w:val="true"/>
        </w:rPr>
        <w:t>وأخبرنا أبو بكر بن فورك أنا عبد الله بن جعفر ثنا يونس بن حبيب ثنا أبو داود الطيالسي ثنا حرب بن شداد وأبان بن يزيد عن يحيى بن أبي كثير عن هلال بن أبي ميمونة عن عطاء بن يسار عن معاوية بن الحكم السلمي فذكره بمعنا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هذا صحيح قد أخرجه مسلم مقطعًا من حديث الأوزاعي وحجاج الصواف عن يحيى بن أبي كثير دون قصة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4</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جارية وأظنه إنما تركها من الحديث لاختلاف الرواة في لفظه، وقد ذكرت في كتاب الظهار من السنن مخالفة من خالف معاوية بن الحكم في لفظ الحديث</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برنا أبو عبد الله الحافظ أنا أبو بكر بن إسحاق الفقيه أنا أحمد بن إبراهيم</w:t>
      </w:r>
      <w:r>
        <w:rPr>
          <w:rFonts w:eastAsia="Times New Roman" w:cs="Arabic Typesetting" w:ascii="Arabic Typesetting" w:hAnsi="Arabic Typesetting"/>
          <w:sz w:val="72"/>
          <w:szCs w:val="72"/>
          <w:rtl w:val="true"/>
        </w:rPr>
        <w:t>...</w:t>
        <w:br/>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الهوامش</w:t>
      </w:r>
      <w:r>
        <w:rPr>
          <w:rFonts w:eastAsia="Times New Roman" w:cs="Arabic Typesetting" w:ascii="Arabic Typesetting" w:hAnsi="Arabic Typesetting"/>
          <w:color w:val="FF0000"/>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من أصحاب ابن خزيمة وأنت تعرف مذهب شيخه كما تعلم أن السماء مسكن الملائكة الذين لا يعصون الله ما أمرهم ويفعلون ما يؤمرون يوجه الله من شاء منهم لإهلاك من يريد هلاكه، وبينهم خاسف سدوم، ولا داعي إلى صرف الآية عن ظاهرها، تعالى الله أن يكون له مكان وقد تقدم منا الكلام على هذه الآي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دلس وقد عنع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فرد برواية حديث القوم عن معاوية بن الحكم وقد وقع في لفظ له كما في كتاب العلو للذهبي ما يدل على أن حديث الرسول صلى الله عليه وسلم مع الجارية لم يكن لا بالإشارة وسبك الراوي ما فهمه من الإشارة في لفظ اختاره، فلفظ عطاء الذي يدل على ما قلنا هو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دثني صاحب الجارية نفسه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د النبي صلى الله عليه وسلم يده إليها مستفهمًا من في السماء؟ وقالت الله، قال فمن أنا؟ فقالت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أعتقها فإنها مسل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ذا من الدليل على أن أين الله لم يكن لفظ الرسول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فعلت الرواية بالمعنى في الحديث ما تراه من الاضطر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صة الجارية مذكورة فيما بأيدينا من نسخ مسلم لعلها زيدت فيما بعد إتمامًا للحديث، أو كانت نسخة المصنف ناقصة، وقد أشار المصنف إلى اضطراب الحديث ب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قد ذكرت في كتاب الظهار مخالفة من خالف معاوية بن الحكم في لفظ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د ذكر في السنن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7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ختلاف الرواة في لفظ الحديث مع أسانيد كل لفظ من ألفاظهم وه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ن الله فقالت في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ع لفظ فإنها مؤمنة وبدون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أين الله فأشارت إلى السماء</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سنن الكبرى</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إمام المحدثين الحافظ أبي بكر أحمد بن الحسي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بن علي البيهقي </w:t>
      </w:r>
      <w:r>
        <w:rPr>
          <w:rFonts w:eastAsia="Times New Roman" w:cs="Arabic Typesetting" w:ascii="Arabic Typesetting" w:hAnsi="Arabic Typesetting"/>
          <w:color w:val="FF0000"/>
          <w:sz w:val="72"/>
          <w:szCs w:val="72"/>
        </w:rPr>
        <w:t>458</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وفي ذيل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وهر النق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علامة علاء الدين بن علي بن عثمان الماردين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شهير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بابن التركماني</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 xml:space="preserve">المتوفى </w:t>
      </w:r>
      <w:r>
        <w:rPr>
          <w:rFonts w:eastAsia="Times New Roman" w:cs="Arabic Typesetting" w:ascii="Arabic Typesetting" w:hAnsi="Arabic Typesetting"/>
          <w:color w:val="FF0000"/>
          <w:sz w:val="72"/>
          <w:szCs w:val="72"/>
        </w:rPr>
        <w:t>745</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ويلي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هرس الأحاديث</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إعداد</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دكتور يوسف عبد الرحمن المرعشل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سابع</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المعرف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 – لبنان</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color w:val="0000FF"/>
          <w:sz w:val="72"/>
          <w:sz w:val="72"/>
          <w:szCs w:val="72"/>
          <w:rtl w:val="true"/>
        </w:rPr>
        <w:t xml:space="preserve">السنن الكبرى مع الجوهر النقي </w:t>
      </w:r>
      <w:r>
        <w:rPr>
          <w:rFonts w:eastAsia="Times New Roman" w:cs="Arabic Typesetting" w:ascii="Arabic Typesetting" w:hAnsi="Arabic Typesetting"/>
          <w:color w:val="0000FF"/>
          <w:sz w:val="72"/>
          <w:szCs w:val="72"/>
          <w:rtl w:val="true"/>
        </w:rPr>
        <w:t>[</w:t>
      </w:r>
      <w:r>
        <w:rPr>
          <w:rFonts w:eastAsia="Times New Roman" w:cs="Arabic Typesetting" w:ascii="Arabic Typesetting" w:hAnsi="Arabic Typesetting"/>
          <w:color w:val="0000FF"/>
          <w:sz w:val="72"/>
          <w:szCs w:val="72"/>
        </w:rPr>
        <w:t>387</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كتاب الظهار ج</w:t>
      </w:r>
      <w:r>
        <w:rPr>
          <w:rFonts w:eastAsia="Times New Roman" w:cs="Arabic Typesetting" w:ascii="Arabic Typesetting" w:hAnsi="Arabic Typesetting"/>
          <w:color w:val="0000FF"/>
          <w:sz w:val="72"/>
          <w:szCs w:val="72"/>
          <w:rtl w:val="true"/>
        </w:rPr>
        <w:t>/</w:t>
      </w:r>
      <w:r>
        <w:rPr>
          <w:rFonts w:eastAsia="Times New Roman" w:cs="Arabic Typesetting" w:ascii="Arabic Typesetting" w:hAnsi="Arabic Typesetting"/>
          <w:color w:val="0000FF"/>
          <w:sz w:val="72"/>
          <w:szCs w:val="72"/>
        </w:rPr>
        <w:t>7</w:t>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باب عتق المؤمنة في الظهار</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br/>
        <w:br/>
        <w:t>[</w:t>
      </w:r>
      <w:r>
        <w:rPr>
          <w:rFonts w:ascii="Arabic Typesetting" w:hAnsi="Arabic Typesetting" w:eastAsia="Times New Roman" w:cs="Arabic Typesetting"/>
          <w:sz w:val="72"/>
          <w:sz w:val="72"/>
          <w:szCs w:val="72"/>
          <w:rtl w:val="true"/>
        </w:rPr>
        <w:t>قال الشافع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حمه الله لا يجزيه تحرير رقب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لى غير دين الإسلام لأن الله تعالى يقول في القت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حرير رقبة مؤ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شرط الله تعالى في رقبة القتل إذا كان كفارة كالدليل والله أعلم أن لا تجزي رقبة في كفارة إلا مؤمنة كما شرط الله العدل في الشهادة في موضعين وأطلق الشهود في ثلاثة مواضع فلما كانت شهادة كلها استدللنا على أن ما أطلق من الشهادات إن شاء الله على مثل معنى ما شرط قال وإنما رد الله أموال المسلمين على المسلمين لا على المشركين قال وأحب له أن لا يعتق إلا بالغة مؤ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 كانت أعجمية فوصفت بالإسلام أجزأته</w:t>
      </w:r>
      <w:r>
        <w:rPr>
          <w:rFonts w:eastAsia="Times New Roman" w:cs="Arabic Typesetting" w:ascii="Arabic Typesetting" w:hAnsi="Arabic Typesetting"/>
          <w:sz w:val="72"/>
          <w:szCs w:val="72"/>
          <w:rtl w:val="true"/>
        </w:rPr>
        <w:t>-</w:t>
        <w:br/>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بو سعيد بن أبي عمرو نا أبو العباس محمد بن يعقوب أنا الربيع بن سليمان أنا الشافعي أنا مالك عن هلال بن أسامة عن عطاء بن يسار عن عمر بن الحكم أنه قال أتيت إلى رسول الله صلى الله عليه وسلم فقلت يا رسول الله إن جارية لي كانت ترعى غنمًا لي فجئتها وقد فقدت شاة من الغنم فسألتها عنها فقالت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كلها الذئب</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فأسفت عليها وكنت من بني ءادم فلطمت وجهها وعلي رقبة فأعتقها فقال لها رسول الله صلى الله عليه وسلم أين الله فقالت في السماء فقال من أنا قالت أنت رسول الله فقال أعتقها فقال عمر بن الحكم يا رسول الله أشياء كنا نصنعها في الجاهلية كنا نأتي الكهان فقال النبي صلى الله عليه وسلم لا تأتوا الكهان، فقال عمر وكنا نتطير فقال إنما ذلك شئ يجد أحدكم في نفسه فلا يضرنكم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قال الشافعي</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رحمه الله اسم الرجل معاوية بن الحكم وكذا روى الزهري ويحيى بن أبي كثير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قال الشيخ رحمه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كذا رواه جماعة عن مالك بن أنس رحمه الله ورواه يحيى بن يحيى عن مالك مجودًا فقال عن معاوية بن الحكم قال في ءاخره فقال أعتقها فإنها مؤمنة</w:t>
      </w:r>
      <w:r>
        <w:rPr>
          <w:rFonts w:ascii="Arabic Typesetting" w:hAnsi="Arabic Typesetting" w:eastAsia="Times New Roman" w:cs="Arabic Typesetting"/>
          <w:color w:val="008000"/>
          <w:sz w:val="72"/>
          <w:sz w:val="72"/>
          <w:szCs w:val="72"/>
          <w:rtl w:val="true"/>
        </w:rPr>
        <w:t xml:space="preserve"> –</w:t>
      </w:r>
      <w:r>
        <w:rPr>
          <w:rFonts w:eastAsia="Times New Roman" w:cs="Arabic Typesetting" w:ascii="Arabic Typesetting" w:hAnsi="Arabic Typesetting"/>
          <w:sz w:val="72"/>
          <w:szCs w:val="72"/>
          <w:rtl w:val="true"/>
        </w:rPr>
        <w:br/>
        <w:br/>
        <w:t>[</w:t>
      </w:r>
      <w:r>
        <w:rPr>
          <w:rFonts w:ascii="Arabic Typesetting" w:hAnsi="Arabic Typesetting" w:eastAsia="Times New Roman" w:cs="Arabic Typesetting"/>
          <w:sz w:val="72"/>
          <w:sz w:val="72"/>
          <w:szCs w:val="72"/>
          <w:rtl w:val="true"/>
        </w:rPr>
        <w:t>حدث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بو جعفر كامل بن أحمد المستمل أنا بشر بن أحمد الأسفرائيني نا داود بن الحسين البيهقي نا يحيى بن يحيى قال قرأت على مالك عن هلال بن أسامة عن عطاء بن يسار عن معاوية بن الحكم – فذكر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رو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حيى بن أبي كثير عن هلال بن أبي ميمونة عن عطاء بن يسار عن معاوية بن الحكم السلمي في الكهان والطي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رو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زهري عن أبي سلمة بن عبد الرحمن عن معاوية بن الحكم في الكهان والطيرة</w:t>
      </w:r>
      <w:r>
        <w:rPr>
          <w:rFonts w:eastAsia="Times New Roman" w:cs="Arabic Typesetting" w:ascii="Arabic Typesetting" w:hAnsi="Arabic Typesetting"/>
          <w:sz w:val="72"/>
          <w:szCs w:val="72"/>
          <w:rtl w:val="true"/>
        </w:rPr>
        <w:t>-</w:t>
        <w:br/>
        <w:br/>
        <w:b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ص – لا تجزئه رقب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قط من مص</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color w:val="FF0000"/>
          <w:sz w:val="72"/>
          <w:sz w:val="72"/>
          <w:szCs w:val="72"/>
          <w:rtl w:val="true"/>
        </w:rPr>
        <w:t xml:space="preserve">قال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باب عتق المؤمنة في الظهار</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ذكر ف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 الشافعي شرط في هذه الكفارة الإسلام قياسًا على كفارة القت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زمه صاحب العلى فقال فقيسوها عليها في تعويض الاطعام منها وقال غيره قيد الله تعالى الصيام في الظهار والقتل بالتتابع ولم يقس عليه يعني الشافعي قوله تعالى في كفارة الأذ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فدية من صي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ه تعالى في كفارة الصي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و عدل ذلك صيا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ه تعالى في التمت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من لم يجد فصيام ثلاثة أيام في الحج وسبعة إذا رجعت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لم يشترط التتابع في هذه المواضع وأشباهها وقال ابن المنذر في الأشراف إجازات طائفة اعتاق اليهودي أو النصراني عن الظهار على ظاهر الكتاب هذا قول عطاء والنخعي والثوري وأبي ثور وأصحاب الرأي وبه أقول لأنهم لم يجعلوا حكم أمهات النساء حكم الربائب وقالوا لكل ءاية حكمها من منع أن يقاس أصل على أصل –ثم ذكر البيهقي حديثً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ن مالك عن هلال بن أسامة عن عطاء بن يسار عن عمر بن الح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ق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ذا رواه جماعة عن مالك ورواه يحيى بن يحيى عن مالك مجودًا فقال معاوية بن الح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ذكره بسنده عن يحيى عن مالك عن هلال عن عطاء عن معاوية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 في الموطأ يحيى بن يحيى بهذا السند عمر بن الحكم لا معاوية وهكذا أورده أبو عمر في التمهيد ثم قال هكذا قال مالك في هذا الحديث عن هلال عن عطاء عن عمر بن الحكم لم يختلف الرواة عنه في ذلك وهو وهم عند جميع أهل العلم بالحديث</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0000FF"/>
          <w:sz w:val="72"/>
          <w:sz w:val="72"/>
          <w:szCs w:val="72"/>
          <w:rtl w:val="true"/>
        </w:rPr>
        <w:t xml:space="preserve">السنن الكبرى مع الجوهر النقي </w:t>
      </w:r>
      <w:r>
        <w:rPr>
          <w:rFonts w:eastAsia="Times New Roman" w:cs="Arabic Typesetting" w:ascii="Arabic Typesetting" w:hAnsi="Arabic Typesetting"/>
          <w:color w:val="0000FF"/>
          <w:sz w:val="72"/>
          <w:szCs w:val="72"/>
          <w:rtl w:val="true"/>
        </w:rPr>
        <w:t>[</w:t>
      </w:r>
      <w:r>
        <w:rPr>
          <w:rFonts w:eastAsia="Times New Roman" w:cs="Arabic Typesetting" w:ascii="Arabic Typesetting" w:hAnsi="Arabic Typesetting"/>
          <w:color w:val="0000FF"/>
          <w:sz w:val="72"/>
          <w:szCs w:val="72"/>
        </w:rPr>
        <w:t>388</w:t>
      </w:r>
      <w:r>
        <w:rPr>
          <w:rFonts w:eastAsia="Times New Roman" w:cs="Arabic Typesetting" w:ascii="Arabic Typesetting" w:hAnsi="Arabic Typesetting"/>
          <w:color w:val="0000FF"/>
          <w:sz w:val="72"/>
          <w:szCs w:val="72"/>
          <w:rtl w:val="true"/>
        </w:rPr>
        <w:t xml:space="preserve">] </w:t>
      </w:r>
      <w:r>
        <w:rPr>
          <w:rFonts w:ascii="Arabic Typesetting" w:hAnsi="Arabic Typesetting" w:eastAsia="Times New Roman" w:cs="Arabic Typesetting"/>
          <w:color w:val="0000FF"/>
          <w:sz w:val="72"/>
          <w:sz w:val="72"/>
          <w:szCs w:val="72"/>
          <w:rtl w:val="true"/>
        </w:rPr>
        <w:t>كتاب الظهار ج</w:t>
      </w:r>
      <w:r>
        <w:rPr>
          <w:rFonts w:eastAsia="Times New Roman" w:cs="Arabic Typesetting" w:ascii="Arabic Typesetting" w:hAnsi="Arabic Typesetting"/>
          <w:color w:val="0000FF"/>
          <w:sz w:val="72"/>
          <w:szCs w:val="72"/>
          <w:rtl w:val="true"/>
        </w:rPr>
        <w:t>/</w:t>
      </w:r>
      <w:r>
        <w:rPr>
          <w:rFonts w:eastAsia="Times New Roman" w:cs="Arabic Typesetting" w:ascii="Arabic Typesetting" w:hAnsi="Arabic Typesetting"/>
          <w:color w:val="0000FF"/>
          <w:sz w:val="72"/>
          <w:szCs w:val="72"/>
        </w:rPr>
        <w:t>7</w:t>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باب إعتاق الخرساء إذا أشارت بالإيمان وصلت</w:t>
      </w:r>
    </w:p>
    <w:p>
      <w:pPr>
        <w:pStyle w:val="Normal"/>
        <w:bidi w:val="1"/>
        <w:spacing w:lineRule="auto" w:line="240" w:before="0" w:after="24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br/>
        <w:br/>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بو علي الفيروذبادي أنا أبو بكر بن داسه نا أبو داود أنا إبراهيم بن يعقوب الجوزجاني نا يزيد بن هارون نا السعودي عن عون بن عبد الله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عن عبد الله</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بن عتبة عن أبي هريرة أن رجلاً أتى النبي صلى الله عليه وسلم بجارية سوداء فقال يا رسول الله إن علي عتق رقبة مؤمنة فقال لها أين الله فأشارت إلى السماء بإصبعها فقال لها من أنا فأشارت إلى النبي صلى الله عليه وسلم وإلى السماء تعني أنت رسول الله فقال رسول الله صلى الله عليه وسلم أعتقها فإنها مؤمنة</w:t>
      </w:r>
      <w:r>
        <w:rPr>
          <w:rFonts w:eastAsia="Times New Roman" w:cs="Arabic Typesetting" w:ascii="Arabic Typesetting" w:hAnsi="Arabic Typesetting"/>
          <w:color w:val="008000"/>
          <w:sz w:val="72"/>
          <w:szCs w:val="72"/>
          <w:rtl w:val="true"/>
        </w:rPr>
        <w:t>-</w:t>
        <w:br/>
        <w:br/>
        <w:t>[</w:t>
      </w:r>
      <w:r>
        <w:rPr>
          <w:rFonts w:ascii="Arabic Typesetting" w:hAnsi="Arabic Typesetting" w:eastAsia="Times New Roman" w:cs="Arabic Typesetting"/>
          <w:color w:val="008000"/>
          <w:sz w:val="72"/>
          <w:sz w:val="72"/>
          <w:szCs w:val="72"/>
          <w:rtl w:val="true"/>
        </w:rPr>
        <w:t>و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بو عبد الله الحافظ نا أبو علي الحافظ نا أحمد بن يحيى بن زهير نا عبيد الله بن محمد الحارثي نا أبو عاصم نا أبو مهد أن المنقري يعني عامر بن مسعود نا عون بن عبد الله بن عتبة حدثني أبي عن جدي قال جاءت امرأة إلى رسول الله صلى الله عليه وسلم بأمة سوداء فقالت يا رسول الله إن علي رقبة مؤمنة فتجزئ عني هذه فقال رسول الله صلى الله عليه وسلم من ربك قالت الله ربي قال فما دينك قالت الإسلام قال فمن أنا قالت أنت رسول الله قال فتصلين الخمس وتقرين بما جئت به من عند الله قالت نعم فضرب صلى الله عليه وسلم على ظهرها وقال أعتقيها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ascii="Arabic Typesetting" w:hAnsi="Arabic Typesetting" w:eastAsia="Times New Roman" w:cs="Arabic Typesetting"/>
          <w:color w:val="008000"/>
          <w:sz w:val="72"/>
          <w:sz w:val="72"/>
          <w:szCs w:val="72"/>
          <w:rtl w:val="true"/>
        </w:rPr>
        <w:t>باب وصف الإسلام</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008000"/>
          <w:sz w:val="72"/>
          <w:szCs w:val="72"/>
          <w:rtl w:val="true"/>
        </w:rPr>
        <w:br/>
        <w:br/>
        <w:t>[</w:t>
      </w:r>
      <w:r>
        <w:rPr>
          <w:rFonts w:ascii="Arabic Typesetting" w:hAnsi="Arabic Typesetting" w:eastAsia="Times New Roman" w:cs="Arabic Typesetting"/>
          <w:color w:val="008000"/>
          <w:sz w:val="72"/>
          <w:sz w:val="72"/>
          <w:szCs w:val="72"/>
          <w:rtl w:val="true"/>
        </w:rPr>
        <w:t>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بو صالح بن أبي طاهر العنبري أنا جدي يحيى بن منصور القاضي نا أحمد بن سلمة نا أحمد بن عبدة الضبي نا عبد العزيز هو ابن محمد عن العلاء بن عبد الرحمن عن أبيه عن أبي هريرة أن النبي صلى الله عليه وسلم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قاتل الناس حتى يشهدوا أن لا إله إلا الله فإذا شهدوا أن لا إله إلا الله وءامنوا بي وبما جئت به فقد عصموا مني دماءهم إلا بحقها وحسابهم على الله</w:t>
      </w:r>
      <w:r>
        <w:rPr>
          <w:rFonts w:ascii="Arabic Typesetting" w:hAnsi="Arabic Typesetting" w:eastAsia="Times New Roman" w:cs="Arabic Typesetting"/>
          <w:color w:val="008000"/>
          <w:sz w:val="72"/>
          <w:sz w:val="72"/>
          <w:szCs w:val="72"/>
          <w:rtl w:val="true"/>
        </w:rPr>
        <w:t xml:space="preserve"> – </w:t>
      </w:r>
      <w:r>
        <w:rPr>
          <w:rFonts w:ascii="Arabic Typesetting" w:hAnsi="Arabic Typesetting" w:eastAsia="Times New Roman" w:cs="Arabic Typesetting"/>
          <w:color w:val="008000"/>
          <w:sz w:val="72"/>
          <w:sz w:val="72"/>
          <w:szCs w:val="72"/>
          <w:rtl w:val="true"/>
        </w:rPr>
        <w:t>رواه مسلم في الصحيح عن أحمد بن عبدة</w:t>
      </w:r>
      <w:r>
        <w:rPr>
          <w:rFonts w:eastAsia="Times New Roman" w:cs="Arabic Typesetting" w:ascii="Arabic Typesetting" w:hAnsi="Arabic Typesetting"/>
          <w:color w:val="008000"/>
          <w:sz w:val="72"/>
          <w:szCs w:val="72"/>
          <w:rtl w:val="true"/>
        </w:rPr>
        <w:t>-</w:t>
        <w:br/>
        <w:br/>
        <w:t>[</w:t>
      </w:r>
      <w:r>
        <w:rPr>
          <w:rFonts w:ascii="Arabic Typesetting" w:hAnsi="Arabic Typesetting" w:eastAsia="Times New Roman" w:cs="Arabic Typesetting"/>
          <w:color w:val="008000"/>
          <w:sz w:val="72"/>
          <w:sz w:val="72"/>
          <w:szCs w:val="72"/>
          <w:rtl w:val="true"/>
        </w:rPr>
        <w:t>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بو زكريا بن أبي إسحاق وأبو بكر بن الحسن قالا ثنا أبو العباس محمد بن يعقوب أنا محمد بن عبد الله بن عبد الحكم أنا ابن وهب أخبرني مالك بن أنس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ح و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بو أحمد المهرجاني أنا أبو بكر بن جعفر المزكي نا محمد بن إبراهيم البوشنجي نا أبو بكير نا مالك عن ابن شهاب عن عبيد الله بن عبد الله بن عتبة بن مسعود أن رجلاً من الأنصار أتى النبي صلى الله عليه وسلم بجارية له سوداء فقال لرسول الله صلى الله عليه وسلم يا رسول الله إن علي رقبة مؤمنة أفأعتق هذه فقال لها رسول الله صلى الله عليه وسلم أتشهدين أن لا إله إلا الله قالت نعم قال أتشهدين أن محمدًا رسول الله قالت نعم قال أتوقنين بالبعث بعد الموت قالت نعم فقال رسول الله صلى الله عليه وسلم فأعتقها – هذا مرسل وقد مضى موصولاً ببعض معناه</w:t>
      </w:r>
      <w:r>
        <w:rPr>
          <w:rFonts w:eastAsia="Times New Roman" w:cs="Arabic Typesetting" w:ascii="Arabic Typesetting" w:hAnsi="Arabic Typesetting"/>
          <w:color w:val="008000"/>
          <w:sz w:val="72"/>
          <w:szCs w:val="72"/>
          <w:rtl w:val="true"/>
        </w:rPr>
        <w:t>-</w:t>
        <w:br/>
        <w:br/>
        <w:t>[</w:t>
      </w:r>
      <w:r>
        <w:rPr>
          <w:rFonts w:ascii="Arabic Typesetting" w:hAnsi="Arabic Typesetting" w:eastAsia="Times New Roman" w:cs="Arabic Typesetting"/>
          <w:color w:val="008000"/>
          <w:sz w:val="72"/>
          <w:sz w:val="72"/>
          <w:szCs w:val="72"/>
          <w:rtl w:val="true"/>
        </w:rPr>
        <w:t>و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بو زكريا بن أبي إسحاق المزكي نا حمزة بن العباس بن الفضل الضبعي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3</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نا العباس بن محمد الدوري نا أبو الوليد هشام بن عبد الملك نا حماد بن سلمة عن محمد بن عمرو عن أبي سلمة عن الشريد بن سويد الثقفي قال قلت يا رسول الله إن أمي أوصت إلي أن أعتق عنها رقبة وإن عندي جارية سوداء نوبية فقال رسول الله صلى الله عليه وسلم ادع بها فقال من ربك</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t>__________________________________________________ 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ادة من مص</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مش مص</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color w:val="008000"/>
          <w:sz w:val="72"/>
          <w:sz w:val="72"/>
          <w:szCs w:val="72"/>
          <w:rtl w:val="true"/>
        </w:rPr>
        <w:t xml:space="preserve">قال الشيخ ليس إيراد هذه الرواية بدلالتها على إعتاق الخرساء بل لكونها طريقًا ءاخر في الحديث ينظر فيه يعلله ذلك أولاً على ما عرف في صناعة الحديث والله أعلم قلت </w:t>
      </w:r>
      <w:r>
        <w:rPr>
          <w:rFonts w:ascii="Arabic Typesetting" w:hAnsi="Arabic Typesetting" w:eastAsia="Times New Roman" w:cs="Arabic Typesetting"/>
          <w:sz w:val="72"/>
          <w:sz w:val="72"/>
          <w:szCs w:val="72"/>
          <w:rtl w:val="true"/>
        </w:rPr>
        <w:t>أو لذكر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ص –العقبي</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color w:val="FF0000"/>
          <w:sz w:val="72"/>
          <w:sz w:val="72"/>
          <w:szCs w:val="72"/>
          <w:rtl w:val="true"/>
        </w:rPr>
        <w:t xml:space="preserve">قال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باب إعتاق الجارية إذا أشارت بالإيمان</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ذكر فيه حديث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عتقها فإنها مؤمن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 صاحب المحلى أنها لم تكن كفارة يمين ولا ظهار ولا وطء في رمضان وهم يجيززون الكافرة في الرقبة المنذورة فقد خالفوا هذا الخبر أيضًا فنحن لا ننكر عتق المؤمنة وليس في الخبر أنه لا يجوز الكافر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 xml:space="preserve">قال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باب وصف الإسلام</w:t>
      </w:r>
      <w:r>
        <w:rPr>
          <w:rFonts w:eastAsia="Times New Roman" w:cs="Arabic Typesetting" w:ascii="Arabic Typesetting" w:hAnsi="Arabic Typesetting"/>
          <w:color w:val="FF0000"/>
          <w:sz w:val="72"/>
          <w:szCs w:val="72"/>
          <w:rtl w:val="true"/>
        </w:rPr>
        <w:t>]</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ذكر في ءاخر حديث الشري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لت يا رسول الله إن أمي أوصت أن أعتق عنها رقب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قالت</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sz w:val="72"/>
          <w:sz w:val="72"/>
          <w:szCs w:val="72"/>
          <w:rtl w:val="true"/>
        </w:rPr>
        <w:t>سن</w:t>
      </w:r>
      <w:r>
        <w:rPr>
          <w:rFonts w:ascii="Arabic Typesetting" w:hAnsi="Arabic Typesetting" w:eastAsia="Times New Roman" w:cs="Arabic Typesetting"/>
          <w:color w:val="FF0000"/>
          <w:sz w:val="72"/>
          <w:sz w:val="72"/>
          <w:szCs w:val="72"/>
          <w:rtl w:val="true"/>
        </w:rPr>
        <w:t>ن الدارم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هو</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إمام الكبير عبد الله بن عبد الرحمن بن الفضل بن بهرام اب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عبد الصمد التميمي السمرقندي الدرامي المتوفى سنة </w:t>
      </w:r>
      <w:r>
        <w:rPr>
          <w:rFonts w:eastAsia="Times New Roman" w:cs="Arabic Typesetting" w:ascii="Arabic Typesetting" w:hAnsi="Arabic Typesetting"/>
          <w:color w:val="FF0000"/>
          <w:sz w:val="72"/>
          <w:szCs w:val="72"/>
        </w:rPr>
        <w:t>255</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هو شيخ الإمام مسلم وأبي داود</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والترمذي وعبد الله بن الإمام أحمد </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كتابه هذا هو سادس كتب السنة المعتبر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ثان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طبع بعنا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أحمد دهما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نشرت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إحياء السنة النبوية</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7</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 xml:space="preserve">باب </w:t>
      </w:r>
      <w:r>
        <w:rPr>
          <w:rFonts w:ascii="Arabic Typesetting" w:hAnsi="Arabic Typesetting" w:eastAsia="Times New Roman" w:cs="Arabic Typesetting"/>
          <w:color w:val="008000"/>
          <w:sz w:val="72"/>
          <w:sz w:val="72"/>
          <w:szCs w:val="72"/>
          <w:rtl w:val="true"/>
        </w:rPr>
        <w:t>إذا كان على الرجل رقبة مؤمنة</w:t>
      </w:r>
      <w:r>
        <w:rPr>
          <w:rFonts w:eastAsia="Times New Roman" w:cs="Arabic Typesetting" w:ascii="Arabic Typesetting" w:hAnsi="Arabic Typesetting"/>
          <w:color w:val="008000"/>
          <w:sz w:val="72"/>
          <w:szCs w:val="72"/>
          <w:rtl w:val="true"/>
        </w:rPr>
        <w:t>]</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br/>
        <w:br/>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خبر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بو الوليد الطيالسي ثنا حماد بن سلمة عن محمد بن عمرو عن أبي سلمة عن الشريد قال أتيت النبي صلى الله عليه وسلم فقلت إن على أمي رقبة وإن عندي جارية سوداء نويبية أفتجزئ عنها قال ادع بها فقال أتشهدين أن لا إله إلا الله قالت نعم قال أعتقها فإنها مؤمنة</w:t>
      </w:r>
    </w:p>
    <w:p>
      <w:pPr>
        <w:pStyle w:val="Normal"/>
        <w:bidi w:val="1"/>
        <w:spacing w:lineRule="auto" w:line="240" w:before="0" w:after="0"/>
        <w:ind w:left="0" w:right="0" w:hanging="0"/>
        <w:jc w:val="center"/>
        <w:rPr/>
      </w:pP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 xml:space="preserve">باب الرجل يحلف على الشئ وهو يورّك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1</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على يمينه</w:t>
      </w:r>
      <w:r>
        <w:rPr>
          <w:rFonts w:eastAsia="Times New Roman" w:cs="Arabic Typesetting" w:ascii="Arabic Typesetting" w:hAnsi="Arabic Typesetting"/>
          <w:color w:val="FF0000"/>
          <w:sz w:val="72"/>
          <w:szCs w:val="72"/>
          <w:rtl w:val="true"/>
        </w:rPr>
        <w:t>]</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br/>
        <w:t>[</w:t>
      </w:r>
      <w:r>
        <w:rPr>
          <w:rFonts w:ascii="Arabic Typesetting" w:hAnsi="Arabic Typesetting" w:eastAsia="Times New Roman" w:cs="Arabic Typesetting"/>
          <w:sz w:val="72"/>
          <w:sz w:val="72"/>
          <w:szCs w:val="72"/>
          <w:rtl w:val="true"/>
        </w:rPr>
        <w:t>أخبر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ثمان بن محمد ثنا هيثم أنا عبد الله بن أبي صالح عن أبيه عن أبي هريرة قال قال رسول الله صلى الله عليه وسلم يمينك على ما صدّقك به صاحبك</w:t>
      </w:r>
    </w:p>
    <w:p>
      <w:pPr>
        <w:pStyle w:val="Normal"/>
        <w:bidi w:val="1"/>
        <w:spacing w:lineRule="auto" w:line="240" w:before="0" w:after="0"/>
        <w:ind w:left="0" w:right="0" w:hanging="0"/>
        <w:jc w:val="center"/>
        <w:rPr/>
      </w:pP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باب بأيّ أسماء الله حلفتَ لزمك</w:t>
      </w:r>
      <w:r>
        <w:rPr>
          <w:rFonts w:eastAsia="Times New Roman" w:cs="Arabic Typesetting" w:ascii="Arabic Typesetting" w:hAnsi="Arabic Typesetting"/>
          <w:color w:val="FF0000"/>
          <w:sz w:val="72"/>
          <w:szCs w:val="72"/>
          <w:rtl w:val="true"/>
        </w:rPr>
        <w:t>]</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br/>
        <w:t>[</w:t>
      </w:r>
      <w:r>
        <w:rPr>
          <w:rFonts w:ascii="Arabic Typesetting" w:hAnsi="Arabic Typesetting" w:eastAsia="Times New Roman" w:cs="Arabic Typesetting"/>
          <w:sz w:val="72"/>
          <w:sz w:val="72"/>
          <w:szCs w:val="72"/>
          <w:rtl w:val="true"/>
        </w:rPr>
        <w:t>أخبر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يد الله بن موسى عن سفيان عن موسى بن عقبة عن سالم عن ابن عمر قال كانت يمين رسول الله صلى الله عليه وسلم التي يحلف بها لا ومقلب القلوب، والله أعلم بالصواب</w:t>
      </w:r>
      <w:r>
        <w:rPr>
          <w:rFonts w:eastAsia="Times New Roman" w:cs="Arabic Typesetting" w:ascii="Arabic Typesetting" w:hAnsi="Arabic Typesetting"/>
          <w:sz w:val="72"/>
          <w:szCs w:val="72"/>
          <w:rtl w:val="true"/>
        </w:rPr>
        <w:br/>
        <w:br/>
        <w:t>__________________________________________________ 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توريك في اليمين أن ينوي الحالف غير ما نواه المستحلف</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 xml:space="preserve">بيان أن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أين</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تأتي لغة للسؤال ع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كان وعن المكانة أي المنزلة</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وبيان أن بعض العلماء نفوا الأين والسؤال</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ن الله بأين أي نفوا المكان عن الل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لم يكن مرادهم نفي المنزلة والمكانة</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إضافة إلى أن أين لها استخدام ءاخر غي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سؤال عن المكانة والمكان كما ذكر ذلك</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بن الأثير في </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النهاية في غريب الحديث</w:t>
      </w:r>
      <w:r>
        <w:rPr>
          <w:rFonts w:eastAsia="Times New Roman" w:cs="Arabic Typesetting" w:ascii="Arabic Typesetting" w:hAnsi="Arabic Typesetting"/>
          <w:color w:val="FF0000"/>
          <w:sz w:val="72"/>
          <w:szCs w:val="72"/>
          <w:rtl w:val="true"/>
        </w:rPr>
        <w:t>]</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مُشكَلُ الحديث وبيان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إمام الحافظ أبي بكر بن فورك</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متوفى سنة </w:t>
      </w:r>
      <w:r>
        <w:rPr>
          <w:rFonts w:eastAsia="Times New Roman" w:cs="Arabic Typesetting" w:ascii="Arabic Typesetting" w:hAnsi="Arabic Typesetting"/>
          <w:color w:val="FF0000"/>
          <w:sz w:val="72"/>
          <w:szCs w:val="72"/>
        </w:rPr>
        <w:t>406</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حقيق وتعليق</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وسى محمد عل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الم الكتب</w:t>
      </w:r>
    </w:p>
    <w:p>
      <w:pPr>
        <w:pStyle w:val="Normal"/>
        <w:bidi w:val="1"/>
        <w:spacing w:lineRule="auto" w:line="240" w:before="0" w:after="24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ascii="Arabic Typesetting" w:hAnsi="Arabic Typesetting" w:eastAsia="Times New Roman" w:cs="Arabic Typesetting"/>
          <w:color w:val="008000"/>
          <w:sz w:val="72"/>
          <w:sz w:val="72"/>
          <w:szCs w:val="72"/>
          <w:rtl w:val="true"/>
        </w:rPr>
        <w:t>ذكر خبر ءاخر مما يقتضي التأويل</w:t>
      </w: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ويوهم ظاهره التشبيه</w:t>
      </w:r>
    </w:p>
    <w:p>
      <w:pPr>
        <w:pStyle w:val="Normal"/>
        <w:bidi w:val="1"/>
        <w:spacing w:lineRule="auto" w:line="240" w:before="0" w:after="240"/>
        <w:ind w:left="0" w:right="0" w:hanging="0"/>
        <w:jc w:val="center"/>
        <w:rPr/>
      </w:pP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وهو من الأخبار المشهورة عند أهل النقل، وذلك مما يتعلق بذكر المكان، وقد روي في معناه أخبار سنذكرها، أولاً فأولاً فمن ذلك</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ما روي في الخبر أن جارية عرضت على رسول الله صلى الله عليه وسلم، ممن أريد عتقها في الكفار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قال رسول الله صلى الله عليه وسلم لها</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أشارت إلى السماء، فقال رسول الله صلى الله عليه وسلم</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عتقها فإنها مؤمنة</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اعلم أن الكلام في ذلك من وجهين</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أحدهم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تأويل قوله صلى الله عليه وسلم</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مع استحالة كونه في مكان</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والثاني</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وله أنها مؤمنة من غير ظهور عمل منها</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فأما الكلام فيما يتضمن قوله صلى الله عليه وسلم</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إن ظاهر اللغة تدل من لفظ أين أها موضوعة للسؤال عن المكان، ويستخبر بها عن مكان المسؤول عنه، بأين، إذا قيل أين هو، وذلك أن أهل اللغة قالوا</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t>__________________________________________________ __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 في الصحيح عن عمر بن الحكم أنه قا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نت عند النبي صلى الله عليه وسلم فقلت يا رسول الله، إن لي جارية كانت ترعى غنمًا، فجئتها ففقدت شاة فسألته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لها الذئب، فأسفت عليها فلطمت وجهها، وعلي رقبة أفأعتق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فقال لها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ن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ماء،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أ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 أنت رسول الله، فقال عليه الصلاة والسلا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تقها فإنها مؤمن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8</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color w:val="008000"/>
          <w:sz w:val="72"/>
          <w:sz w:val="72"/>
          <w:szCs w:val="72"/>
          <w:rtl w:val="true"/>
        </w:rPr>
        <w:t>لما ثقل على أهل اللسان في الاستفهام عن المكان أن يقولوا</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 xml:space="preserve">أهو في البيت؟ أم في المسجد؟ أم في السوق؟ أم في بقعة كذا وكذا؟ وضعوا لفظة تجمع لجمع الأمكنة، يستفهمون بها عن مكان المسؤول عنه بأين، وهذا هو أصل هذه الكلمة، غير أنهم قد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ستعملواها عن مكان المسئول عنه في غير هذا المعنى توسعًا أيضًا تشبيهًا بما وضع له، وذلك أنهم يقولون</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عند استعلام منزلة المستعلم عند من يستعلمه، أين منزلة فلان منك، وأين فلان من الأمير، واستعملوه في استعلام الفرق بين الرتبتين، بأن يقولو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ين فلان من فلان، وليس يريدون المكان والمحل من طريق التجاوز في البقاع، بل يريدون الاستفهام عن التربة والمنزلة، وكذلك يقولو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لفلان عند فلان مكانة ومنزلة، ومكان فلان في قلب فلان حسن، ويريدون بذلك المرتبة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الدرجة في التقريب والتبعيد والإكرام والإهانة فإذا كان ذلك مشهورًا في اللغة احتمل أن يقال</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إن معنى قوله صلى الله عليه وسلم</w:t>
      </w:r>
      <w:r>
        <w:rPr>
          <w:rFonts w:eastAsia="Times New Roman" w:cs="Arabic Typesetting" w:ascii="Arabic Typesetting" w:hAnsi="Arabic Typesetting"/>
          <w:color w:val="008000"/>
          <w:sz w:val="72"/>
          <w:szCs w:val="72"/>
          <w:rtl w:val="true"/>
        </w:rPr>
        <w:t>:</w:t>
        <w:br/>
        <w:t>"</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ستعلام لمنزلته وقدره عندها وفي قلبها، وأشارت إلى السماء ودلت بإشارتها على أنه في السماء عندها على قول القائل</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إذا أراد أن يخبر عن رفعة وعلو منزلة فلان في السماء</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أي رفيع الشأن عظيم المقدار</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كذلك قولها في السماء على طريق الإشارة إليها، تنبيهًا عن محله في قلبها</w:t>
      </w:r>
      <w:r>
        <w:rPr>
          <w:rFonts w:eastAsia="Times New Roman" w:cs="Arabic Typesetting" w:ascii="Arabic Typesetting" w:hAnsi="Arabic Typesetting"/>
          <w:sz w:val="72"/>
          <w:szCs w:val="72"/>
          <w:rtl w:val="true"/>
        </w:rPr>
        <w:br/>
        <w:br/>
        <w:t>__________________________________________________ ___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نسخة أخر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غير أنهم استعملوه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نسخة أخرى بذلك الرتب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color w:val="008000"/>
          <w:sz w:val="72"/>
          <w:sz w:val="72"/>
          <w:szCs w:val="72"/>
          <w:rtl w:val="true"/>
        </w:rPr>
        <w:t xml:space="preserve">ومعرفتها به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وإنما أشارت إلى السماء لأنها كانت خرساء، فدلت بإشارتها على مثل دلالة العبارة، على نحو هذا المعنى، وإذا كان كذلك لم يجز أن يجعل على غيره مما يقتضي الحد والتشبيه والتمكين في المكان والتكييف</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ومن أصحابنا من قال</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إن القائل إذا قال</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إن الله في السماء يريد بذلك أنه فوقها من طريق الصفة لا من طريق الجهة على نحو قوله سبحانه</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أمنتم مَن في السماء</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 لم ينكر ذلك</w:t>
      </w:r>
      <w:r>
        <w:rPr>
          <w:rFonts w:eastAsia="Times New Roman" w:cs="Arabic Typesetting" w:ascii="Arabic Typesetting" w:hAnsi="Arabic Typesetting"/>
          <w:color w:val="008000"/>
          <w:sz w:val="72"/>
          <w:szCs w:val="72"/>
          <w:rtl w:val="true"/>
        </w:rPr>
        <w:t>.</w:t>
        <w:br/>
      </w:r>
      <w:r>
        <w:rPr>
          <w:rFonts w:ascii="Arabic Typesetting" w:hAnsi="Arabic Typesetting" w:eastAsia="Times New Roman" w:cs="Arabic Typesetting"/>
          <w:color w:val="008000"/>
          <w:sz w:val="72"/>
          <w:sz w:val="72"/>
          <w:szCs w:val="72"/>
          <w:rtl w:val="true"/>
        </w:rPr>
        <w:t>وأما قوله عليه الصلاة والسلام</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عتقها فإنها مؤمن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حتمل أن يكون قد عرف إيمانها بوحي، فأخبر بذلك عن ظهور إشارتها التي هي علامة من علامات الإيمان</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ويحتمل أن يكون سماها مؤمنة على الظاهر من حالها، وأن ذلك القدر يكفي من المطلوب من إيمان من يراد عتقه، وأنه لا يعتبر بعد ذلك ظهور الأعمال والوفاء</w:t>
      </w:r>
      <w:r>
        <w:rPr>
          <w:rFonts w:eastAsia="Times New Roman" w:cs="Arabic Typesetting" w:ascii="Arabic Typesetting" w:hAnsi="Arabic Typesetting"/>
          <w:sz w:val="72"/>
          <w:szCs w:val="72"/>
          <w:rtl w:val="true"/>
        </w:rPr>
        <w:br/>
        <w:br/>
        <w:t>__________________________________________________ ___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د ثبت بالدليل على أنه تعالى غير مستقر في السماء، لأنه تعالى بيّن ب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هوَ الذي في السماء إلهٌ، وفي الأرض إ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 سبحانه بهذه الآية أن نسبته إلى السماء، لألهيته، كنسبته إلى الأرض، فلما كان إلهًا للأرض مع أنه غير مستقر فيها، فكذلك يجب أن يكون إلهًا للسماء، مع أنه لا يكون مستقرًا 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ما قاله الفخر الرازي عند تفسيره لهذه الآي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0</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أساس التقدي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ي علم الكلا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إما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خر الدين أبي عبد الل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بن عمر بن الحسين الراز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متوفى </w:t>
      </w:r>
      <w:r>
        <w:rPr>
          <w:rFonts w:eastAsia="Times New Roman" w:cs="Arabic Typesetting" w:ascii="Arabic Typesetting" w:hAnsi="Arabic Typesetting"/>
          <w:color w:val="FF0000"/>
          <w:sz w:val="72"/>
          <w:szCs w:val="72"/>
        </w:rPr>
        <w:t>606</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طبعة جديدة، مصححة، ومنقحة ومدقق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ؤسسة الكتب الثقافية</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النوع من عظمة الله تعالى وارتفاع عرشه ليعلم المخاطب أنه تعالى أجلّ وأعلى من أن يجعل شبيهًا لأحد من خلق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ظاهر الحديث يدل على كونه جعل متناهيًا في القوة وإلا لما حصل الأطيط وكل ذلك ينافي الإلهية فعلمنا أنه لا بدّ من حمل اللفظ على غير ظاهر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color w:val="008000"/>
          <w:sz w:val="72"/>
          <w:sz w:val="72"/>
          <w:szCs w:val="72"/>
          <w:rtl w:val="true"/>
        </w:rPr>
        <w:t>وأما الخبر الثاني</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قوله عليه السلا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ا قضى الله الخلق كتب كتابًا فهو عنده فوق العر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لجواب عنه ما تقدم من لفظ عند في القرءا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color w:val="008000"/>
          <w:sz w:val="72"/>
          <w:sz w:val="72"/>
          <w:szCs w:val="72"/>
          <w:rtl w:val="true"/>
        </w:rPr>
        <w:t>وأما الخبر الثالث</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جوابه أن لفظ أين كما يجعل سؤالاً عن المكان فقد يجعل سؤالاً عن المنزلة والدرجة، يقال أين فلان من فلان فلعل السؤال كان عن المنزلة وأشار بها إلى السماء</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ي هو رفيع القدر جدًا وإنما اكفتى منها بتلك الإشارة لقصور عقلها وقلة فهمه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هذا الجواب يصلح أن يكون جوابًا عن تمسكهم بالخبر الثاني</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هو لفظ عند يذكر لبيان المنزلة والدرجة</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أما قصة المعراج فالمقصود أنه يريد الله تعالى أنواع مخلوقاته في العالم العلوي والعالم السفلي لتكون مشاهدته لدلائل أكثر فتصير نفسه أقوى وأكمل كما في خلق الخليل عليه السلام</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أما 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ثم دنا فتدلى</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كان قابَ قوسين أو أدنى</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عنه وجو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هذا الدنوّ المنزلة والكرامة ك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تقرب إلي شبرًا تقربت إليه ذراعًا</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دنا فتد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جبريل دنا من محمد عليهما السلام، والدليل عليه قوله تعالى في ءاية أخر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قد رآه بالأفق المبين</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لما دنا جبريل من محمد عليهما السلام حصل الوحي من الله تعالى إليه فلهذ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وحى إلى عبده ما أوحى</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أما الجواب عن التمسك بقول فرعو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ا هامان ابنِ لي صرحً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 أنّ</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br/>
        <w:t>__________________________________________________ _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 سورة النجم </w:t>
      </w:r>
      <w:r>
        <w:rPr>
          <w:rFonts w:eastAsia="Times New Roman" w:cs="Arabic Typesetting" w:ascii="Arabic Typesetting" w:hAnsi="Arabic Typesetting"/>
          <w:sz w:val="72"/>
          <w:szCs w:val="72"/>
        </w:rPr>
        <w:t>5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 سورة النجم </w:t>
      </w:r>
      <w:r>
        <w:rPr>
          <w:rFonts w:eastAsia="Times New Roman" w:cs="Arabic Typesetting" w:ascii="Arabic Typesetting" w:hAnsi="Arabic Typesetting"/>
          <w:sz w:val="72"/>
          <w:szCs w:val="72"/>
        </w:rPr>
        <w:t>5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 سورة التكوير </w:t>
      </w:r>
      <w:r>
        <w:rPr>
          <w:rFonts w:eastAsia="Times New Roman" w:cs="Arabic Typesetting" w:ascii="Arabic Typesetting" w:hAnsi="Arabic Typesetting"/>
          <w:sz w:val="72"/>
          <w:szCs w:val="72"/>
        </w:rPr>
        <w:t>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 سورة النجم </w:t>
      </w:r>
      <w:r>
        <w:rPr>
          <w:rFonts w:eastAsia="Times New Roman" w:cs="Arabic Typesetting" w:ascii="Arabic Typesetting" w:hAnsi="Arabic Typesetting"/>
          <w:sz w:val="72"/>
          <w:szCs w:val="72"/>
        </w:rPr>
        <w:t>5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3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 سورة غافر </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26</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كتاب القب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ي شرح موطأ مالك بن أن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أبي بكر بن العربي المعاف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ثالث</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راسة وتحقيق</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دكتور محمد عبد الله ولد كريم</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965</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تاب العتق</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حديث وكذلك أيضًا اختلفوا فقالوا إذا اختار الشريك العتقَ لم يكن له رجوع إلى التقويم، وإن اختار التقويم لم يكن له رجوع إلى العتق لأجل حق الأول في الولاء، وقال الأكثر من علمائنا له الرجوع لأنه تصرف قبل الحكم، وكذلك اختلفوا فيما إذا كان العبد مسلمًا والسادة كفارًا، هل يقضى بالتقويم أو لا والصحيح أنه يقضى به لأنه حكم بين كافر ومسلم، والحديث فيمن أعتق رقيقًا لا يملك مالاً غيرهم قد تقد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008000"/>
          <w:sz w:val="72"/>
          <w:sz w:val="72"/>
          <w:szCs w:val="72"/>
          <w:rtl w:val="true"/>
        </w:rPr>
        <w:t>ما يجوز من الرقاب الواجب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ما العتق المبتدأ فلا خلاف في أنه يجوز فيه عتق الكافر والمسلم حتى قال مالك إنّ عتق الكافر ابتداءً أفضل من عنق المسلم إذا كان أكثر ثمنًا، للحديث الصحيح أنّ النبي صلى الله عليه وسلم سُئلَ أي الرقاب أفضل؟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غلاها ثمنًا وأنفسها عند أهله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خالفه أصبغ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صاب فليس النظر إلى تنقيص الملك على المعتق وإنما النظرُ إلى تخليص المملوك من الرق وتفريغه لعبادة الله تعالى وثواب المعتق بتخليص كل عضوٍ منه عضوًا من النار والكافر ليس أهل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لتخليص لأنه من أهل النار، وأما الواجب فالجمهور على أن الكافرَ لا يجزئ فيه وقال أبو حنيفة يجزئ الكافر عن فرض العتق كما يجزئ المؤمن لانطلاق اسم الرقبة عليه إلا في القتل لأن الله تعالى نص على الإيمان فيه وهذا لا يصح لأن الكافر ليس بمحل للقُرب الفرضية وكذلك لا يجوز أن يعطى من الزكاة الفرضية، </w:t>
      </w:r>
      <w:r>
        <w:rPr>
          <w:rFonts w:ascii="Arabic Typesetting" w:hAnsi="Arabic Typesetting" w:eastAsia="Times New Roman" w:cs="Arabic Typesetting"/>
          <w:color w:val="008000"/>
          <w:sz w:val="72"/>
          <w:sz w:val="72"/>
          <w:szCs w:val="72"/>
          <w:rtl w:val="true"/>
        </w:rPr>
        <w:t>وقد احتج مالك رضي الله عنه بحديث الجارية حين قال الأنصاري علي عنق رقبة، أفأعتق هذه الجارية فقال لها النبي صلى الله عليه وسلم</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له؟ 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السماء، قال له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من أنا؟ 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نت رسول الله،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عتقها</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4</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لم يأمره النبي صلى الله عليه وسلم بعتقها حتى اعتبر حالها بالإيمان،</w:t>
      </w:r>
      <w:r>
        <w:rPr>
          <w:rFonts w:eastAsia="Times New Roman" w:cs="Arabic Typesetting" w:ascii="Arabic Typesetting" w:hAnsi="Arabic Typesetting"/>
          <w:sz w:val="72"/>
          <w:szCs w:val="72"/>
          <w:rtl w:val="true"/>
        </w:rPr>
        <w:br/>
        <w:t>__________________________________________________ _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يأتي تخريجه قريبًا من حديث عائش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حافظ قال مالك إن عتق الرقبة الكافرة إن كانت أغلى ثمنًا من المسلمة كانت أفضل وخالفه أصبغ وغيره وقالوا المراد بقوله أغلى ثمنًا من المسل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Pr>
        <w:t>5/14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ج محل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مالك عن هلال بن أسامة عن عطاء بن يسار عن عمر بن الحكم أ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يت رسول الله صلى الله عليه وسل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 جارية لي كانت ترعى غنمًا لي فجئتها وقد فقدت شاة من الغنم فسألتها عنها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لها الذئب فأسفت عليها وكنت من بني ءادم فلطمت وجهها وعلي رقبة أفأعتقها؟ فقال لها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ن الله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ماء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ا؟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رسول الله صلى الله عليه وسلم فقال رسول الله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تق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وطأ </w:t>
      </w:r>
      <w:r>
        <w:rPr>
          <w:rFonts w:eastAsia="Times New Roman" w:cs="Arabic Typesetting" w:ascii="Arabic Typesetting" w:hAnsi="Arabic Typesetting"/>
          <w:sz w:val="72"/>
          <w:szCs w:val="72"/>
        </w:rPr>
        <w:t>2/777</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كتاب العتق</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66</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color w:val="008000"/>
          <w:sz w:val="72"/>
          <w:sz w:val="72"/>
          <w:szCs w:val="72"/>
          <w:rtl w:val="true"/>
        </w:rPr>
        <w:t>ولو أجزأ الكافر لأمره بعتقها، وكذلك قال في حديث السوداء</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تشهدين أن لا إله إلا الله وأن محمدًا رسول الله وتوقنين بالبعث؟ 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نعم ذلك كله</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w:t>
      </w:r>
      <w:r>
        <w:rPr>
          <w:rFonts w:ascii="Arabic Typesetting" w:hAnsi="Arabic Typesetting" w:eastAsia="Times New Roman" w:cs="Arabic Typesetting"/>
          <w:sz w:val="72"/>
          <w:sz w:val="72"/>
          <w:szCs w:val="72"/>
          <w:rtl w:val="true"/>
        </w:rPr>
        <w:t xml:space="preserve"> ليبين عليه السلام شرط الإيمان وحقيقة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فإن قيل فهل يثبت الإيمان عندكم بهذه الصفات التي اعتبرها النبي صلى الله عليه وسلم أن بغيرها؟ قل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يثبت الإيمان بما أثبته النبي صلى الله عليه وسلم وهي شهادة الحق لا إله إلا الله محمد رسول الله فالنبي صلى الله عليه وسلم</w:t>
      </w:r>
      <w:r>
        <w:rPr>
          <w:rFonts w:ascii="Arabic Typesetting" w:hAnsi="Arabic Typesetting" w:eastAsia="Times New Roman" w:cs="Arabic Typesetting"/>
          <w:sz w:val="72"/>
          <w:sz w:val="72"/>
          <w:szCs w:val="72"/>
          <w:rtl w:val="true"/>
        </w:rPr>
        <w:t xml:space="preserve"> إنما اختبر حال هؤلاء القوم المسؤولين في الإيمان بما علم من حال زمانهم وأغراضهم، كما قال لوفد عبد القي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هاكم عن الرباء</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م يذكر سائر المنهيات لعلمه بأن هذا مقصودهم الأكبر، وكذلك قال له رجل ءا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صني، فقال 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غضب</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خصه من المنهيات بما علم من حاله الغالبة عليه، وأما هذه</w:t>
      </w:r>
      <w:r>
        <w:rPr>
          <w:rFonts w:eastAsia="Times New Roman" w:cs="Arabic Typesetting" w:ascii="Arabic Typesetting" w:hAnsi="Arabic Typesetting"/>
          <w:sz w:val="72"/>
          <w:szCs w:val="72"/>
          <w:rtl w:val="true"/>
        </w:rPr>
        <w:br/>
        <w:br/>
        <w:t>__________________________________________________ _________</w:t>
        <w:br/>
        <w:br/>
        <w:br/>
        <w:t xml:space="preserve">= </w:t>
      </w:r>
      <w:r>
        <w:rPr>
          <w:rFonts w:ascii="Arabic Typesetting" w:hAnsi="Arabic Typesetting" w:eastAsia="Times New Roman" w:cs="Arabic Typesetting"/>
          <w:sz w:val="72"/>
          <w:sz w:val="72"/>
          <w:szCs w:val="72"/>
          <w:rtl w:val="true"/>
        </w:rPr>
        <w:t>قال ابن عبد البر كذا قال مالك وهو وهم عند جميع علماء الحديث وليس في الصحابة عمر بن الحكم وإنما هو معاوية بن الحكم كما قال كل من روى هذا الحديث عن هلال أو غيره ومعاوية بن الحكم معروف في الصحابة وحديثه معروف</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أما عمر بن الحكم فتابعي أنصاري مدني معروف يعني فلا يصح أنه قال أتيت رسول الله صلى الله عليه وسل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 لي جار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رح الزرقاني </w:t>
      </w:r>
      <w:r>
        <w:rPr>
          <w:rFonts w:eastAsia="Times New Roman" w:cs="Arabic Typesetting" w:ascii="Arabic Typesetting" w:hAnsi="Arabic Typesetting"/>
          <w:sz w:val="72"/>
          <w:szCs w:val="72"/>
        </w:rPr>
        <w:t>4/84</w:t>
      </w:r>
      <w:r>
        <w:rPr>
          <w:rFonts w:ascii="Arabic Typesetting" w:hAnsi="Arabic Typesetting" w:eastAsia="Times New Roman" w:cs="Arabic Typesetting"/>
          <w:sz w:val="72"/>
          <w:sz w:val="72"/>
          <w:szCs w:val="72"/>
          <w:rtl w:val="true"/>
        </w:rPr>
        <w:t xml:space="preserve">، ورواه الشافعي من طريق مالك في الرسالة </w:t>
      </w:r>
      <w:r>
        <w:rPr>
          <w:rFonts w:eastAsia="Times New Roman" w:cs="Arabic Typesetting" w:ascii="Arabic Typesetting" w:hAnsi="Arabic Typesetting"/>
          <w:sz w:val="72"/>
          <w:szCs w:val="72"/>
        </w:rPr>
        <w:t>24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رواه مسلم في المساجد ومواضع الصلاة مطولاً باب تحريم الكلام في الصلاة ونسخ ما كان من إباح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نسائي </w:t>
      </w:r>
      <w:r>
        <w:rPr>
          <w:rFonts w:eastAsia="Times New Roman" w:cs="Arabic Typesetting" w:ascii="Arabic Typesetting" w:hAnsi="Arabic Typesetting"/>
          <w:sz w:val="72"/>
          <w:szCs w:val="72"/>
        </w:rPr>
        <w:t>3/14</w:t>
      </w:r>
      <w:r>
        <w:rPr>
          <w:rFonts w:ascii="Arabic Typesetting" w:hAnsi="Arabic Typesetting" w:eastAsia="Times New Roman" w:cs="Arabic Typesetting"/>
          <w:sz w:val="72"/>
          <w:sz w:val="72"/>
          <w:szCs w:val="72"/>
          <w:rtl w:val="true"/>
        </w:rPr>
        <w:t xml:space="preserve">، وأحمد في المسند </w:t>
      </w:r>
      <w:r>
        <w:rPr>
          <w:rFonts w:eastAsia="Times New Roman" w:cs="Arabic Typesetting" w:ascii="Arabic Typesetting" w:hAnsi="Arabic Typesetting"/>
          <w:sz w:val="72"/>
          <w:szCs w:val="72"/>
        </w:rPr>
        <w:t>5/44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44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لك عن ابن شهاب عن عبيد الله بن عتبة بن مسعود أن رجلاً من الأنصار جاء إلى رسول الله صلى الله عليه وسلم بجارية له سوداء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ا رسول الله إن علي رقبة مؤمنة فإن كنت تراها مؤمنة أعتقها، فقال لها رسول الله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تشهدين أن لا إله إلا الله؟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شهدين أن محمدًا رسول الله؟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ؤمنين بالبعث بعد الموت؟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 رسول الله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تق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وطأ </w:t>
      </w:r>
      <w:r>
        <w:rPr>
          <w:rFonts w:eastAsia="Times New Roman" w:cs="Arabic Typesetting" w:ascii="Arabic Typesetting" w:hAnsi="Arabic Typesetting"/>
          <w:sz w:val="72"/>
          <w:szCs w:val="72"/>
        </w:rPr>
        <w:t>2/777</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 ابن عبد البر ظاهره الإرسال لكنه محمول على الاتصال للقاء عبيد الله جماعة من الصحابة قاله ابن عبد البر قال الزرقاني وفيه نظر إذ لو كان كذلك ما وجد مرسل قط إذ المرسل ما رفعه التابعي وهو من لقي الصحابي ولعله أراد للقاء عبيد الله جماعة من الصحابة الذين رووا هذا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رح الزرقاني </w:t>
      </w:r>
      <w:r>
        <w:rPr>
          <w:rFonts w:eastAsia="Times New Roman" w:cs="Arabic Typesetting" w:ascii="Arabic Typesetting" w:hAnsi="Arabic Typesetting"/>
          <w:sz w:val="72"/>
          <w:szCs w:val="72"/>
        </w:rPr>
        <w:t>4/8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في جميع النسخ الرباء وهي خطأ ولعلها الدباء ففي حديث ابن عباس في قصة وفد عبد القيس أنهم سألوه عن الأشربة فأمرهم بأربع ونهاهم عن أربع أمرهم بالإيمان بالله وحد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درون ما الإيمان بالله وحده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ورسوله أعل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هادة أن لا إله إلا الله وأن محمدًا رسول الله وإقام الصلاة وإيتاء الزكاة وصوم رمضان وأن تعطوا من المغنم الخ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نهاهم عن أربع عن الحنتم والدباء والنقير والمزفت وربما قال المقير وق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حفظوهن وأخبروا بهن من وراء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فظ البخاري في كتاب الإيمان باب أداء الخمس من الإيمان </w:t>
      </w:r>
      <w:r>
        <w:rPr>
          <w:rFonts w:eastAsia="Times New Roman" w:cs="Arabic Typesetting" w:ascii="Arabic Typesetting" w:hAnsi="Arabic Typesetting"/>
          <w:sz w:val="72"/>
          <w:szCs w:val="72"/>
        </w:rPr>
        <w:t>1/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خرجه مسلم رق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إيمان باب الأمر بالإيمان بالله تعالى ورسوله صلى الله عليه وسلم وشرائع الدين والدعاء إليه والسؤال عنه وأبو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9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نسائي </w:t>
      </w:r>
      <w:r>
        <w:rPr>
          <w:rFonts w:eastAsia="Times New Roman" w:cs="Arabic Typesetting" w:ascii="Arabic Typesetting" w:hAnsi="Arabic Typesetting"/>
          <w:sz w:val="72"/>
          <w:szCs w:val="72"/>
        </w:rPr>
        <w:t>8/12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البخاري في كتاب الأدب باب الحذر من الغضب من حديث أبي هريرة رضي الله عنه أن رجلاً قال للنبي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وصن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غضب فردد مرارً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غضب</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8/3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شرح السنة </w:t>
      </w:r>
      <w:r>
        <w:rPr>
          <w:rFonts w:eastAsia="Times New Roman" w:cs="Arabic Typesetting" w:ascii="Arabic Typesetting" w:hAnsi="Arabic Typesetting"/>
          <w:sz w:val="72"/>
          <w:szCs w:val="72"/>
        </w:rPr>
        <w:t>13/159</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967</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تاب العتق</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جارية فعلم من حالها أنها كانت متعلقة بمعبودٍ في الأرض فأراد أن يقطع علاقة قلبها بكل إلهٍ في الأر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فإن قي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قد قال لها أين الله؟ وأنتم لا تقولون بالأينية والمكا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ل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ما المكان فلا نقول به وأما السؤال عن الله بأين فنقول بها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لأنها سؤال عن المكان وعن المكانة والنبي صلى الله عليه وسلم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قد</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3</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طلق اللفظ وقصد به الواجب لله وهو شرف المكانة الذي يسأل عنها بأين ولم يجز أن يريد المكان لأنه محال عليه، وأما قوله للجارية الثانية أتوقنين بالبعث بعد الموت؟ فعلمَ أيضًا من حالها ما دعاهُ إلى أن يسألها هل تعتقدُ الدار الآخرة وتوقن أنها المقصودة، وأن هذه الدار الدنيا قنطرة إليها، فإن من علم ذلك وبنى عليه صح اعتقاده وسلم عمله</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مسأل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دخل مالك رضي الله عنه عتق الزانية وابن الز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دخل عليه حديث النبي صلى الله عليه وسلم في جواب السائل عن الرقاب أغلاها ثمنً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وجه النظر في ذلك أن الكافر لا يجزئ بحالٍ والمطيع أفضل من العاصي ولا سيما الزانية والزناة متوعدون بالنار، فكيف عتق</w:t>
      </w:r>
      <w:r>
        <w:rPr>
          <w:rFonts w:eastAsia="Times New Roman" w:cs="Arabic Typesetting" w:ascii="Arabic Typesetting" w:hAnsi="Arabic Typesetting"/>
          <w:sz w:val="72"/>
          <w:szCs w:val="72"/>
          <w:rtl w:val="true"/>
        </w:rPr>
        <w:t>..........</w:t>
        <w:br/>
        <w:br/>
        <w:t>__________________________________________________ 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الحديث من أحاديث الصفات وللعلماء فيها مذهبان مذهب الخلف وهو التأويل ومذهب السلف وهو الأكمل والأسلم وهو الإيمان بها على مراد الله قال أبو عمر بن عبد البر أهل السنة مجمعون على الإقرار بالصفات الواردة كلها في القرءان والسنة والإيمان بها وحملها على الحقيقة لا على المجاز إلا أنهم لا يكيفون شيئًا من ذلك ولا يحدون فيه صفة محصورة وأما أهل البدع والجهمية والمعتزلة كلها والخوارج فكلهم ينكرها ولا يحمل شيئًا منها على الحقيقة ويزعمون أن من أقرّ بها مشبه وهم عند من أثبتها نافون للمعبود والحق فيما قاله القائلون بما نطق به كتاب الله وسنة رسوله وهم أئمة الجماع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ثم نقل الأوزاعي وسفيان الثوري ومالك بن أنس والليث بن سعد قولهم لما سئلوا عن هذه الأحاديث التي جاءت في الصفات فقالوا أمروها كما جاءت بلا ك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تمهيد </w:t>
      </w:r>
      <w:r>
        <w:rPr>
          <w:rFonts w:eastAsia="Times New Roman" w:cs="Arabic Typesetting" w:ascii="Arabic Typesetting" w:hAnsi="Arabic Typesetting"/>
          <w:sz w:val="72"/>
          <w:szCs w:val="72"/>
        </w:rPr>
        <w:t>7/14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4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ذهبي في هذا الخبر مسألتان إحداهما شرعية قول المسلم أين الله وثانيهما قول المسؤول في السماء فمن أنكر هاتين المسألتين فإنما ينكر على المصطفى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علو للعلي الغفار ص </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ادة من ج</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لك عن نافع عن عبد الله بن عمر أنه أعتق ولد زنا وأ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وطأ </w:t>
      </w:r>
      <w:r>
        <w:rPr>
          <w:rFonts w:eastAsia="Times New Roman" w:cs="Arabic Typesetting" w:ascii="Arabic Typesetting" w:hAnsi="Arabic Typesetting"/>
          <w:sz w:val="72"/>
          <w:szCs w:val="72"/>
        </w:rPr>
        <w:t>2/78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نده صحيح</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لك عن هشام بن عروة عن أبيه عن عائشة زوج النبي صلى الله عليه وسلم أن رسول الله صلى الله عليه وسلم سئل عن الرقاب أيها أفضل فقال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غلاها ثمنًا وأنفسها عند أه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وطأ </w:t>
      </w:r>
      <w:r>
        <w:rPr>
          <w:rFonts w:eastAsia="Times New Roman" w:cs="Arabic Typesetting" w:ascii="Arabic Typesetting" w:hAnsi="Arabic Typesetting"/>
          <w:sz w:val="72"/>
          <w:szCs w:val="72"/>
        </w:rPr>
        <w:t>2/779</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قال الزرقاني كذا ليحيى وأبي مصعب ومطرب وابن أبي أويس وروح بن عبادة وأرسله الأكثر وكذا حديث به إسماعيل بن إسحاق وأبو مصعب مرسلاً وهو عندنا في موطأ أبي مصعب عن عائشة ورواه أصحاب هشام عن أبيه عن أبي مرواح عن أبي ذر قال ابن الجارود لا أعلم أحدًا قال عن عائشة غير مالك وزعم قوم أنه أرسله لما بلغه أن غيره من أصحاب هشام يخالفونه في إسناده قاله ابن عبد البر، شرح الزرقاني </w:t>
      </w:r>
      <w:r>
        <w:rPr>
          <w:rFonts w:eastAsia="Times New Roman" w:cs="Arabic Typesetting" w:ascii="Arabic Typesetting" w:hAnsi="Arabic Typesetting"/>
          <w:sz w:val="72"/>
          <w:szCs w:val="72"/>
        </w:rPr>
        <w:t>4/8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الحافظ أن</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صحيح الترمذ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شرح الإمام أبي بكر بن العربي المالك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حادي عش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طبع بنفق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بد الواحد محمد التاز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ربيع الثاني </w:t>
      </w:r>
      <w:r>
        <w:rPr>
          <w:rFonts w:eastAsia="Times New Roman" w:cs="Arabic Typesetting" w:ascii="Arabic Typesetting" w:hAnsi="Arabic Typesetting"/>
          <w:color w:val="FF0000"/>
          <w:sz w:val="72"/>
          <w:szCs w:val="72"/>
        </w:rPr>
        <w:t>1353</w:t>
      </w:r>
      <w:r>
        <w:rPr>
          <w:rFonts w:ascii="Arabic Typesetting" w:hAnsi="Arabic Typesetting" w:eastAsia="Times New Roman" w:cs="Arabic Typesetting"/>
          <w:color w:val="FF0000"/>
          <w:sz w:val="72"/>
          <w:sz w:val="72"/>
          <w:szCs w:val="72"/>
          <w:rtl w:val="true"/>
        </w:rPr>
        <w:t xml:space="preserve">هـ </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 xml:space="preserve">يوليو </w:t>
      </w:r>
      <w:r>
        <w:rPr>
          <w:rFonts w:eastAsia="Times New Roman" w:cs="Arabic Typesetting" w:ascii="Arabic Typesetting" w:hAnsi="Arabic Typesetting"/>
          <w:color w:val="FF0000"/>
          <w:sz w:val="72"/>
          <w:szCs w:val="72"/>
        </w:rPr>
        <w:t>1934</w:t>
      </w:r>
      <w:r>
        <w:rPr>
          <w:rFonts w:ascii="Arabic Typesetting" w:hAnsi="Arabic Typesetting" w:eastAsia="Times New Roman" w:cs="Arabic Typesetting"/>
          <w:color w:val="FF0000"/>
          <w:sz w:val="72"/>
          <w:sz w:val="72"/>
          <w:szCs w:val="72"/>
          <w:rtl w:val="true"/>
        </w:rPr>
        <w:t>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طبعة الصاو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بشارع درب الجماميز رقم </w:t>
      </w:r>
      <w:r>
        <w:rPr>
          <w:rFonts w:eastAsia="Times New Roman" w:cs="Arabic Typesetting" w:ascii="Arabic Typesetting" w:hAnsi="Arabic Typesetting"/>
          <w:color w:val="FF0000"/>
          <w:sz w:val="72"/>
          <w:szCs w:val="72"/>
        </w:rPr>
        <w:t>103</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br/>
        <w:t xml:space="preserve">- </w:t>
      </w:r>
      <w:r>
        <w:rPr>
          <w:rFonts w:eastAsia="Times New Roman" w:cs="Arabic Typesetting" w:ascii="Arabic Typesetting" w:hAnsi="Arabic Typesetting"/>
          <w:sz w:val="72"/>
          <w:szCs w:val="72"/>
        </w:rPr>
        <w:t>272</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أبواب التفسير</w:t>
      </w:r>
    </w:p>
    <w:p>
      <w:pPr>
        <w:pStyle w:val="Normal"/>
        <w:bidi w:val="1"/>
        <w:spacing w:lineRule="auto" w:line="240" w:before="0" w:after="24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دثنا خالدُ بنُ الحارثِ أخبرنا شُعبةُ أخبرني عُدي بن ثابت وعطاء بن السائبِ عن سعيد بن جُبير عن ابن عباس ذكرَ أحدُهما عن النبي صلى الله عليه وسلم أنهُ ذكرَ أن جبريلَ صلى الله عليه وسلم جعلَ يدُسُّ في في فرعون الطينَ خشيةَ أن يقول لا إله إلا الله فيرحمهُ الله أو خشيةَ أن يرحمهُ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أبو عيسى هذا الحديثُ حسنٌ صحيحٌ غريبٌ من هذا الوجهِ</w:t>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ascii="Arabic Typesetting" w:hAnsi="Arabic Typesetting" w:eastAsia="Times New Roman" w:cs="Arabic Typesetting"/>
          <w:color w:val="008000"/>
          <w:sz w:val="72"/>
          <w:sz w:val="72"/>
          <w:szCs w:val="72"/>
          <w:rtl w:val="true"/>
        </w:rPr>
        <w:t>ومن سورة هود</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حدثنا أحمد بن منيع حدثنا يزيدُ بن هارونَ أخبرنا حمادُ بن سلمةَ</w:t>
      </w:r>
      <w:r>
        <w:rPr>
          <w:rFonts w:eastAsia="Times New Roman" w:cs="Arabic Typesetting" w:ascii="Arabic Typesetting" w:hAnsi="Arabic Typesetting"/>
          <w:sz w:val="72"/>
          <w:szCs w:val="72"/>
          <w:rtl w:val="true"/>
        </w:rPr>
        <w:br/>
        <w:br/>
        <w:t>__________________________________________________ ________</w:t>
        <w:br/>
        <w:br/>
        <w:br/>
        <w:t xml:space="preserve">... </w:t>
      </w:r>
      <w:r>
        <w:rPr>
          <w:rFonts w:ascii="Arabic Typesetting" w:hAnsi="Arabic Typesetting" w:eastAsia="Times New Roman" w:cs="Arabic Typesetting"/>
          <w:sz w:val="72"/>
          <w:sz w:val="72"/>
          <w:szCs w:val="72"/>
          <w:rtl w:val="true"/>
        </w:rPr>
        <w:t>رسول الله الثالثة أن فرعون لم ينفعه ذلك كله لأنه كان بعد المعاينة ولا ينفع الإيمان إلا على الغيب حسبما تقرر في هذا الشرع وما أعتقد أن فيه خلافًا في ملة الرابع كان جبريل يدس في فمه الطين مخافة أن يتمها كما يجب إذ قد قالها وإنما أخر القبول أحد المعاني المتقدمة وأصحها هو الثالث والله أعلم</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سورة هود</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ديث أبي رزين العقيلي قلت يا رسول الله أين كان ربنا قبل أن يخلق خلقه الحديث إلى ءاخره حس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 ابن العر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د رويناه من طرقه وهو </w:t>
      </w:r>
      <w:r>
        <w:rPr>
          <w:rFonts w:eastAsia="Times New Roman" w:cs="Arabic Typesetting" w:ascii="Arabic Typesetting" w:hAnsi="Arabic Typesetting"/>
          <w:sz w:val="72"/>
          <w:szCs w:val="72"/>
          <w:rtl w:val="true"/>
        </w:rPr>
        <w:br/>
        <w:br/>
        <w:br/>
        <w:t xml:space="preserve">- </w:t>
      </w:r>
      <w:r>
        <w:rPr>
          <w:rFonts w:eastAsia="Times New Roman" w:cs="Arabic Typesetting" w:ascii="Arabic Typesetting" w:hAnsi="Arabic Typesetting"/>
          <w:sz w:val="72"/>
          <w:szCs w:val="72"/>
        </w:rPr>
        <w:t>273</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أبواب التفسير</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ن يعلى بن عطاء عن وكيع بن حدسٍ عن عمهِ أبي رزين قال قلتُ يا رسول الله أينَ كانَ ربنا قبلَ أن يخلقَ خلقهُ قال كانَ في عماءِ ما تحتهُ هواءٌ وما فوقهُ هواءٌ وخلقَ عرشَهُ على الماءِ قال أحمدُ بن منيع قال يزيد بن هارون العماءُ أي ليسَ معهُ شئٌ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أبو عيسى هكذا روى حمادُ بن سلمة وكيعُ بنُ حدس ويقول شعبةُ وأبو عوانةَ وهشيم وكيعُ بن عدس وهو أصحُّ وأبو رزين اسمهُ لقيطُ بن عامر قال وهذا حديثٌ حسنٌ حدثنا أبو كُريب حدثنا أبو معاوية عن بريد بن عبد</w:t>
      </w:r>
      <w:r>
        <w:rPr>
          <w:rFonts w:eastAsia="Times New Roman" w:cs="Arabic Typesetting" w:ascii="Arabic Typesetting" w:hAnsi="Arabic Typesetting"/>
          <w:sz w:val="72"/>
          <w:szCs w:val="72"/>
          <w:rtl w:val="true"/>
        </w:rPr>
        <w:t>......</w:t>
        <w:br/>
        <w:br/>
        <w:t>__________________________________________________ _________</w:t>
        <w:br/>
        <w:br/>
        <w:t xml:space="preserve">= </w:t>
      </w:r>
      <w:r>
        <w:rPr>
          <w:rFonts w:ascii="Arabic Typesetting" w:hAnsi="Arabic Typesetting" w:eastAsia="Times New Roman" w:cs="Arabic Typesetting"/>
          <w:sz w:val="72"/>
          <w:sz w:val="72"/>
          <w:szCs w:val="72"/>
          <w:rtl w:val="true"/>
        </w:rPr>
        <w:t xml:space="preserve">صحيح سندًا ومثنا أصوله أربع مسائل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الأو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وله أين كان ربنا فأقر النبي صلى الله عليه وسلم على السؤال عن الله سبحانه وتعالى وهي كلمة موضوعة للسؤال عن المكان في عرف السؤال ومشهورة وقد سأل بها النبي السوداء في الصحيح من الصحيح وغيره فقال لها أين الله والمراد بالسؤال بها عنه تعالى المكانة فإن المكان يستحيل عليه وهي أين مستعملة فيه وقيل إن استعمالها في المكان حقيقة وفي المكانة مجاز وقيل هما حقيقتان وكل خارج على أصل التحقيق مستعمل على كل لسان وعند كل فريق</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ث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له كان في عماء ورويناه بالمد ويحتمل القصر وذكره بعضهم وقالوا فيه إن العمى المقصور عبارة عن الجهل أي كان لا يعلم ولا يدرك والعماء الممدود السحاب ذكره أبو عبيد وقال من لم يفهم المعنى أين كان</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نها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ي غريب الحديث والأث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إمام مجد الدين أبي السعادات المبارك بن محمد الجز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بن الأثير</w:t>
      </w:r>
      <w:r>
        <w:rPr>
          <w:rFonts w:eastAsia="Times New Roman" w:cs="Arabic Typesetting" w:ascii="Arabic Typesetting" w:hAnsi="Arabic Typesetting"/>
          <w:color w:val="FF0000"/>
          <w:sz w:val="72"/>
          <w:szCs w:val="72"/>
          <w:rtl w:val="true"/>
        </w:rPr>
        <w:br/>
        <w:t>[</w:t>
      </w:r>
      <w:r>
        <w:rPr>
          <w:rFonts w:eastAsia="Times New Roman" w:cs="Arabic Typesetting" w:ascii="Arabic Typesetting" w:hAnsi="Arabic Typesetting"/>
          <w:color w:val="FF0000"/>
          <w:sz w:val="72"/>
          <w:szCs w:val="72"/>
        </w:rPr>
        <w:t>544-606</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الجزء الأول</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حقيق</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طاهر أحمد الزاوي محمود محمد الطناحي</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7</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color w:val="008000"/>
          <w:sz w:val="72"/>
          <w:sz w:val="72"/>
          <w:szCs w:val="72"/>
          <w:rtl w:val="true"/>
        </w:rPr>
        <w:t>الأي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إعياءُ والتعب</w:t>
      </w:r>
      <w:r>
        <w:rPr>
          <w:rFonts w:eastAsia="Times New Roman" w:cs="Arabic Typesetting" w:ascii="Arabic Typesetting" w:hAnsi="Arabic Typesetting"/>
          <w:color w:val="008000"/>
          <w:sz w:val="72"/>
          <w:szCs w:val="72"/>
          <w:rtl w:val="true"/>
        </w:rPr>
        <w:t>.</w:t>
        <w:br/>
        <w:t xml:space="preserve">* </w:t>
      </w:r>
      <w:r>
        <w:rPr>
          <w:rFonts w:ascii="Arabic Typesetting" w:hAnsi="Arabic Typesetting" w:eastAsia="Times New Roman" w:cs="Arabic Typesetting"/>
          <w:color w:val="008000"/>
          <w:sz w:val="72"/>
          <w:sz w:val="72"/>
          <w:szCs w:val="72"/>
          <w:rtl w:val="true"/>
        </w:rPr>
        <w:t xml:space="preserve">وفي حديث خطبة العيد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قال أبو سعيد</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قلت أينَ الابتداء بالصلا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ي أين تذهب؟ ثم قال</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الابتداء بالصلاة قبل الخطب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في رواية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 الابتداء بالصلا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أي أين تذهب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لا تبدأ بالصلا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الأول أقوى</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t xml:space="preserve">* </w:t>
      </w:r>
      <w:r>
        <w:rPr>
          <w:rFonts w:ascii="Arabic Typesetting" w:hAnsi="Arabic Typesetting" w:eastAsia="Times New Roman" w:cs="Arabic Typesetting"/>
          <w:sz w:val="72"/>
          <w:sz w:val="72"/>
          <w:szCs w:val="72"/>
          <w:rtl w:val="true"/>
        </w:rPr>
        <w:t xml:space="preserve">وفي حديث أبي ذر رضي الله عن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ما ءان للرجل أن يعرفَ منز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ما حان وقرُبَ، تقول منه ءانَ يَئينُ ءاينًا، وهو مثل أنى يأنى أنّى، مقلوب م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تكرر في الحديث</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إ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ه أنشدَ شعر أمية بن أبي الصلت فقال عند كل بي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ه كلمة يراد بها الاستزادة، وهي مبنية على الكسر، فإذا وصَلْتَ نوّنتَ فقلت إيهٍ حدثنا، وإذا قلت إيهًا بالنصب فإنما تأمره بالسكوت</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منه حديث أصيل الخزاع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ين قدم عليه المدينة 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ف تركت مك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ركتها وقد أحْجن ثُمامُها، وأعْذَق إذخِرُها، وأمْشَر سَلَمُها، فقال إيهًا أص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ع القلوب تَقِ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فّ واسكت وقد ترد المنصوبة بمعنى التصديق والرضى بالشئ</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ه حديث ابن الزبير، لما قيل له يا بن ذات النطاقي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يهًا والإ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صدَقتَ ورضيتُ ب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روى إيه بالكسر أي زدني من هذه المنقبة</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أبي قيس الأود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 ملك الموت عليه السلا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ي أُأَيِّه بها كما يُؤَيَّه بالخيل فتُجيبُ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ني الأرو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تُ بفلان تأييهًا إذا دعوته وناديته، كأنك قلت له يا أيُّها الرجل</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معاو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ءاهًا أبا حف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 كلمة تأسف، وانتصابها على إجرائها مجرى المصادر، كأ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أسف تأسفًا، وأصل الهمزة واو</w:t>
      </w:r>
      <w:r>
        <w:rPr>
          <w:rFonts w:eastAsia="Times New Roman" w:cs="Arabic Typesetting" w:ascii="Arabic Typesetting" w:hAnsi="Arabic Typesetting"/>
          <w:sz w:val="72"/>
          <w:szCs w:val="72"/>
          <w:rtl w:val="true"/>
        </w:rPr>
        <w:t>.</w:t>
        <w:br/>
        <w:t xml:space="preserve">* </w:t>
      </w:r>
      <w:r>
        <w:rPr>
          <w:rFonts w:ascii="Arabic Typesetting" w:hAnsi="Arabic Typesetting" w:eastAsia="Times New Roman" w:cs="Arabic Typesetting"/>
          <w:sz w:val="72"/>
          <w:sz w:val="72"/>
          <w:szCs w:val="72"/>
          <w:rtl w:val="true"/>
        </w:rPr>
        <w:t xml:space="preserve">وفي حديث عثمان رضي الله عن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حَلَّتْهما ءايةٌ وحرَّمَتهما ءا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آية المُحِلّة هي قوله تعال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و ما ملكت أيمانُ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آية المحرمة قوله تعال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أن تجمعوا بين الأخت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ما قد سَل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نى الآية من كتاب الله جماعةُ حروف وكلمات، من قولهم خرجَ القوم بآيتهم، أي بجماعتهم</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pPr>
      <w:r>
        <w:rPr>
          <w:rFonts w:ascii="Arabic Typesetting" w:hAnsi="Arabic Typesetting" w:eastAsia="Times New Roman" w:cs="Arabic Typesetting"/>
          <w:color w:val="FF0000"/>
          <w:sz w:val="72"/>
          <w:sz w:val="72"/>
          <w:szCs w:val="72"/>
          <w:rtl w:val="true"/>
        </w:rPr>
        <w:t>مجمع اللغة العربية</w:t>
      </w:r>
      <w:r>
        <w:rPr>
          <w:rFonts w:eastAsia="Times New Roman" w:cs="Arabic Typesetting" w:ascii="Arabic Typesetting" w:hAnsi="Arabic Typesetting"/>
          <w:color w:val="FF0000"/>
          <w:sz w:val="72"/>
          <w:szCs w:val="72"/>
          <w:rtl w:val="true"/>
        </w:rPr>
        <w:br/>
        <w:br/>
      </w:r>
      <w:r>
        <w:rPr>
          <w:rFonts w:ascii="Arabic Typesetting" w:hAnsi="Arabic Typesetting" w:eastAsia="Times New Roman" w:cs="Arabic Typesetting"/>
          <w:color w:val="FF0000"/>
          <w:sz w:val="72"/>
          <w:sz w:val="72"/>
          <w:szCs w:val="72"/>
          <w:rtl w:val="true"/>
        </w:rPr>
        <w:t>المعجم الكبي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أول</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حرف الهمز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طبعة دار الكتب</w:t>
      </w:r>
      <w:r>
        <w:rPr>
          <w:rFonts w:eastAsia="Times New Roman" w:cs="Arabic Typesetting" w:ascii="Arabic Typesetting" w:hAnsi="Arabic Typesetting"/>
          <w:color w:val="FF0000"/>
          <w:sz w:val="72"/>
          <w:szCs w:val="72"/>
          <w:rtl w:val="true"/>
        </w:rPr>
        <w:br/>
      </w:r>
      <w:r>
        <w:rPr>
          <w:rFonts w:eastAsia="Times New Roman" w:cs="Arabic Typesetting" w:ascii="Arabic Typesetting" w:hAnsi="Arabic Typesetting"/>
          <w:color w:val="FF0000"/>
          <w:sz w:val="72"/>
          <w:szCs w:val="72"/>
        </w:rPr>
        <w:t>1970</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أين</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63</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أينما</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ظرف مكان يأتي</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للاستفهام،</w:t>
      </w:r>
      <w:r>
        <w:rPr>
          <w:rFonts w:ascii="Arabic Typesetting" w:hAnsi="Arabic Typesetting" w:eastAsia="Times New Roman" w:cs="Arabic Typesetting"/>
          <w:sz w:val="72"/>
          <w:sz w:val="72"/>
          <w:szCs w:val="72"/>
          <w:rtl w:val="true"/>
        </w:rPr>
        <w:t xml:space="preserve"> كما في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يلَ لهم أينَ ما كنتم تعبدو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شعراء</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قولُ الإنسانُ يومئذٍ أينَ المف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قيام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الحارث بن خالد المخزومي</w:t>
      </w:r>
      <w:r>
        <w:rPr>
          <w:rFonts w:eastAsia="Times New Roman" w:cs="Arabic Typesetting" w:ascii="Arabic Typesetting" w:hAnsi="Arabic Typesetting"/>
          <w:sz w:val="72"/>
          <w:szCs w:val="72"/>
          <w:rtl w:val="true"/>
        </w:rPr>
        <w:t xml:space="preserve">: </w:t>
        <w:br/>
      </w:r>
      <w:r>
        <w:rPr>
          <w:rFonts w:ascii="Arabic Typesetting" w:hAnsi="Arabic Typesetting" w:eastAsia="Times New Roman" w:cs="Arabic Typesetting"/>
          <w:sz w:val="72"/>
          <w:sz w:val="72"/>
          <w:szCs w:val="72"/>
          <w:rtl w:val="true"/>
        </w:rPr>
        <w:t xml:space="preserve">مَنْ كانَ يسألُ عنّا أينَ منزلُ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لأقحوانةُ مِنا منزلٌ قَمَنُ</w:t>
      </w:r>
      <w:r>
        <w:rPr>
          <w:rFonts w:eastAsia="Times New Roman" w:cs="Arabic Typesetting" w:ascii="Arabic Typesetting" w:hAnsi="Arabic Typesetting"/>
          <w:sz w:val="72"/>
          <w:szCs w:val="72"/>
          <w:rtl w:val="true"/>
        </w:rPr>
        <w:br/>
        <w:t>[</w:t>
      </w:r>
      <w:r>
        <w:rPr>
          <w:rFonts w:ascii="Arabic Typesetting" w:hAnsi="Arabic Typesetting" w:eastAsia="Times New Roman" w:cs="Arabic Typesetting"/>
          <w:sz w:val="72"/>
          <w:sz w:val="72"/>
          <w:szCs w:val="72"/>
          <w:rtl w:val="true"/>
        </w:rPr>
        <w:t>ق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يب</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قال الفرزدق</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من أينَ يخشى جارُكم والحصى لك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خِنْدِفٌ هزوا الوَشِيجَ المُقَوَّما</w:t>
      </w:r>
      <w:r>
        <w:rPr>
          <w:rFonts w:eastAsia="Times New Roman" w:cs="Arabic Typesetting" w:ascii="Arabic Typesetting" w:hAnsi="Arabic Typesetting"/>
          <w:sz w:val="72"/>
          <w:szCs w:val="72"/>
          <w:rtl w:val="true"/>
        </w:rPr>
        <w:br/>
        <w:t>[</w:t>
      </w:r>
      <w:r>
        <w:rPr>
          <w:rFonts w:ascii="Arabic Typesetting" w:hAnsi="Arabic Typesetting" w:eastAsia="Times New Roman" w:cs="Arabic Typesetting"/>
          <w:sz w:val="72"/>
          <w:sz w:val="72"/>
          <w:szCs w:val="72"/>
          <w:rtl w:val="true"/>
        </w:rPr>
        <w:t>الحص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دد الكثير، الوش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نبت من القنا والقصب ملتفًا، ومراده الرماح</w:t>
      </w:r>
      <w:r>
        <w:rPr>
          <w:rFonts w:eastAsia="Times New Roman" w:cs="Arabic Typesetting" w:ascii="Arabic Typesetting" w:hAnsi="Arabic Typesetting"/>
          <w:sz w:val="72"/>
          <w:szCs w:val="72"/>
          <w:rtl w:val="true"/>
        </w:rPr>
        <w:t>].</w:t>
        <w:br/>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 xml:space="preserve">وبمعنى حيث، </w:t>
      </w:r>
      <w:r>
        <w:rPr>
          <w:rFonts w:ascii="Arabic Typesetting" w:hAnsi="Arabic Typesetting" w:eastAsia="Times New Roman" w:cs="Arabic Typesetting"/>
          <w:sz w:val="72"/>
          <w:sz w:val="72"/>
          <w:szCs w:val="72"/>
          <w:rtl w:val="true"/>
        </w:rPr>
        <w:t>تقول العر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ئت من أين لا تعلم، أي من حيث لا تعلم، مجردًا من معنى الاستفهام، وفي مصحف ابن مسعو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فلح الساحرُ أينَ أت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فلح الساحر حيثُ أت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طه</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69</w:t>
      </w:r>
      <w:r>
        <w:rPr>
          <w:rFonts w:eastAsia="Times New Roman" w:cs="Arabic Typesetting" w:ascii="Arabic Typesetting" w:hAnsi="Arabic Typesetting"/>
          <w:sz w:val="72"/>
          <w:szCs w:val="72"/>
          <w:rtl w:val="true"/>
        </w:rPr>
        <w:t>]</w:t>
        <w:br/>
      </w:r>
      <w:r>
        <w:rPr>
          <w:rFonts w:eastAsia="Times New Roman" w:cs="Arabic Typesetting" w:ascii="Arabic Typesetting" w:hAnsi="Arabic Typesetting"/>
          <w:color w:val="008000"/>
          <w:sz w:val="72"/>
          <w:szCs w:val="72"/>
        </w:rPr>
        <w:t>3</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للدلالة على البعد، مث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ينَ يُذهب بك</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و للفرق بين الشيئين مث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ينَ هذا من ذاك</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داة شرط، واستشهد له سيبويه بقول عبد الله بن همام السلولي</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أينَ تضربُ بنا العُداةَ تجد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صرفُ العِيسَ نحوها للتلاق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أما أينَ في قول حميد بن ثور الهلالي</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أسماءُ ما أسماءُ ليلة أدلج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يّ وأصحابي بأينَ وأي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فيرى بعضهم أنه كناية عن مكان يعنيه الشاعر مجردًا من معنى الاستفهام</w:t>
      </w:r>
      <w:r>
        <w:rPr>
          <w:rFonts w:eastAsia="Times New Roman" w:cs="Arabic Typesetting" w:ascii="Arabic Typesetting" w:hAnsi="Arabic Typesetting"/>
          <w:sz w:val="72"/>
          <w:szCs w:val="72"/>
          <w:rtl w:val="true"/>
        </w:rPr>
        <w:t>.</w:t>
        <w:br/>
        <w:t>***</w:t>
        <w:br/>
        <w:t xml:space="preserve">* </w:t>
      </w:r>
      <w:r>
        <w:rPr>
          <w:rFonts w:ascii="Arabic Typesetting" w:hAnsi="Arabic Typesetting" w:eastAsia="Times New Roman" w:cs="Arabic Typesetting"/>
          <w:sz w:val="72"/>
          <w:sz w:val="72"/>
          <w:szCs w:val="72"/>
          <w:rtl w:val="true"/>
        </w:rPr>
        <w:t xml:space="preserve">أين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 السبئية أ هـ ن ن</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c I h 14: 376 – 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60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أ هـ ن م</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c I h 10:60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أ هـ ن م و</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c I h 352: 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2</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407</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28</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600</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و أ هـ ن ن 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cih 609: 6</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في القتانية أ ي هـ ن م و</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r e s 3318: 6</w:t>
      </w:r>
      <w:r>
        <w:rPr>
          <w:rFonts w:eastAsia="Times New Roman" w:cs="Arabic Typesetting" w:ascii="Arabic Typesetting" w:hAnsi="Arabic Typesetting"/>
          <w:sz w:val="72"/>
          <w:szCs w:val="72"/>
          <w:rtl w:val="true"/>
        </w:rPr>
        <w:t>]</w:t>
        <w:br/>
        <w:t xml:space="preserve">: </w:t>
      </w:r>
      <w:r>
        <w:rPr>
          <w:rFonts w:ascii="Arabic Typesetting" w:hAnsi="Arabic Typesetting" w:eastAsia="Times New Roman" w:cs="Arabic Typesetting"/>
          <w:sz w:val="72"/>
          <w:sz w:val="72"/>
          <w:szCs w:val="72"/>
          <w:rtl w:val="true"/>
        </w:rPr>
        <w:t>أداة الشرط، مركبة من أين الظرفية وما الزائدة للتوكيد، وفي القرءان الكري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ستبقوا الخيراتِ أينما تكونوا يأتِ بكم الله جميعً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بقر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4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كعب بن جُعيل التغلبي</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صعدةٌ نابتة في حائ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ما الريح تُميلها تَمِل</w:t>
      </w:r>
      <w:r>
        <w:rPr>
          <w:rFonts w:eastAsia="Times New Roman" w:cs="Arabic Typesetting" w:ascii="Arabic Typesetting" w:hAnsi="Arabic Typesetting"/>
          <w:sz w:val="72"/>
          <w:szCs w:val="72"/>
          <w:rtl w:val="true"/>
        </w:rPr>
        <w:br/>
        <w:t>[</w:t>
      </w:r>
      <w:r>
        <w:rPr>
          <w:rFonts w:ascii="Arabic Typesetting" w:hAnsi="Arabic Typesetting" w:eastAsia="Times New Roman" w:cs="Arabic Typesetting"/>
          <w:sz w:val="72"/>
          <w:sz w:val="72"/>
          <w:szCs w:val="72"/>
          <w:rtl w:val="true"/>
        </w:rPr>
        <w:t>الصع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مح، وبه شبّه المرأة في اللين والاعتدال، الحائ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جتمع الماء</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منظمة العربية للتربية والثقافة والعلوم</w:t>
      </w:r>
      <w:r>
        <w:rPr>
          <w:rFonts w:eastAsia="Times New Roman" w:cs="Arabic Typesetting" w:ascii="Arabic Typesetting" w:hAnsi="Arabic Typesetting"/>
          <w:color w:val="FF0000"/>
          <w:sz w:val="72"/>
          <w:szCs w:val="72"/>
          <w:rtl w:val="true"/>
        </w:rPr>
        <w:br/>
        <w:br/>
      </w:r>
      <w:r>
        <w:rPr>
          <w:rFonts w:ascii="Arabic Typesetting" w:hAnsi="Arabic Typesetting" w:eastAsia="Times New Roman" w:cs="Arabic Typesetting"/>
          <w:color w:val="FF0000"/>
          <w:sz w:val="72"/>
          <w:sz w:val="72"/>
          <w:szCs w:val="72"/>
          <w:rtl w:val="true"/>
        </w:rPr>
        <w:t>المعجم العرب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أساس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ناطقين بالعربية ومتعلميها</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أليف وإعداد</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جماعة من كبار اللغويين العرب</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تكليف م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نظمة العربية للتربية والثقافة والعلو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اروس</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إيطال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رسي البابوية المركز الروحي للكاثوليك</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إيطا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سوب إلى إيطاليا</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إيطال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إيطال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حدى اللغات الرومانية التي تشمل الفرنسية والأسبانية والبرتغالية وهي لغة إيطاليا الرسمي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أ ي ق و ن ة</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أيقونة ج أيقون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ورة أو تمثال لشخصية دينية يقصد بها التبرك</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أيكةٌ ج أ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جر كثيرٌ ملتفٌ وسط المكان مكشوف</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إ ي ل ا ت</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إيل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يناء أردني يقع على البحر الأحمر في الجنوب الغربي منه، يتميز بموقعه الاستراتيجي</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أ ي ل و ل</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أيل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هر التاسع في السنة الشمسية ويعرف كذلك باسم سبتمبر</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أ ي م</w:t>
      </w:r>
    </w:p>
    <w:p>
      <w:pPr>
        <w:pStyle w:val="Normal"/>
        <w:bidi w:val="1"/>
        <w:spacing w:lineRule="auto" w:line="240" w:before="0" w:after="24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أيم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مة قسم</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أيمُ ج – ون وأيامى يستوي فيه المذكر والمؤنث مؤ أيمة ج أيامى وأيمات</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عَزَبُ رجلاُ كان أو امرأة تزوج من قبل أو لم يتزوج،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أرمل والأرم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أنكحوا الأيامى منك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ascii="Arabic Typesetting" w:hAnsi="Arabic Typesetting" w:eastAsia="Times New Roman" w:cs="Arabic Typesetting"/>
          <w:color w:val="008000"/>
          <w:sz w:val="72"/>
          <w:sz w:val="72"/>
          <w:szCs w:val="72"/>
          <w:rtl w:val="true"/>
        </w:rPr>
        <w:t>أ ي ن</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ءانَ يئينُ أينًا ءاينٌ</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المو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ح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لم يئن لك أن تصلح أمرك؟</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قت مطلقًا في ءان وا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وقت نفس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ضرنا أنا وصديقي في ءان وا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ءانٍ إلى 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ءانٍ إلى ءا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بين ءانٍ وءا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وقت إلى ءاخ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ن وهو في المغترب يكتب إلينا من ءانٍ إلى ءاخر</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آ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ظرفٌ للوقت الحاضر مبني على الفتح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صلتُ الآ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آ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الآ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حتى هذا الوق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افر ولم أسمع حتى الآ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آن فصاع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ذ هذا الوقت إلى ما بعده في المستقب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ءانئ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ذلك الوقت</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ءانذ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نئذ</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ء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سوب إلى الآن،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وقت الحاضر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ور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رجمة ءاني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color w:val="008000"/>
          <w:sz w:val="72"/>
          <w:sz w:val="72"/>
          <w:szCs w:val="72"/>
          <w:rtl w:val="true"/>
        </w:rPr>
        <w:t>أي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ظرف مكان </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يكون استفهامًا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 أكملت دراستك؟</w:t>
      </w:r>
      <w:r>
        <w:rPr>
          <w:rFonts w:eastAsia="Times New Roman" w:cs="Arabic Typesetting" w:ascii="Arabic Typesetting" w:hAnsi="Arabic Typesetting"/>
          <w:color w:val="008000"/>
          <w:sz w:val="72"/>
          <w:szCs w:val="72"/>
          <w:rtl w:val="true"/>
        </w:rPr>
        <w:t xml:space="preserve">" </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لبيان بعد المكان أو المكانة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 هو منك؟</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ثرى من الثريا؟</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ين لك هذ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ستعمل شرطًا جاز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ن تذهب أذه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يزاد بعدها ما فلا تكفها عن العم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نما تكونوا يُدرككم المو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أينم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نظ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إ ي ه</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إ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يهٍ</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سم فعل أمر للاستزادة من حديث أو عمل ما نون منه كان نكرة وما لم ينون كان معرفة،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مة زجر بمعنى حسبُك</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إ ي و ا ن</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يوان ج – ات وأواوين،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دار الشامخة المكشوفة الوجه المعقودة السقف،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كان المتسع من الدار تحيط به حوائط ثلاث إيوان كس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مدائن جنوبي بغدا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008000"/>
          <w:sz w:val="72"/>
          <w:sz w:val="72"/>
          <w:szCs w:val="72"/>
          <w:rtl w:val="true"/>
        </w:rPr>
        <w:t>أ ي 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ءايةٌ ج ءايات وءايٌ</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لام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نُريهم ءاياتنا في الآفاق وفي أنفس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ب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اليوم نُنجيك ببدنكَ لتكونَ لمنْ خلقك ءا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عجز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جعلنا ابنَ مريمَ وأمه ءا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من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جُملة أو جمل، </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مل إبداعي متميز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عتبر رواية الحرب والسلام من ءايات العصر في فن القص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ءاية الله لقب يطلق على أكابر رجال الدين في إير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لمذكر والمؤنث وقد تؤن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يةُ ومن معانيها،</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4</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t>"</w:t>
      </w:r>
      <w:r>
        <w:rPr>
          <w:rFonts w:ascii="Arabic Typesetting" w:hAnsi="Arabic Typesetting" w:eastAsia="Times New Roman" w:cs="Arabic Typesetting"/>
          <w:sz w:val="72"/>
          <w:sz w:val="72"/>
          <w:szCs w:val="72"/>
          <w:rtl w:val="true"/>
        </w:rPr>
        <w:t>في المكان المناس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ضعه في مكان أم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يستقر في مك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كانه في القاع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خلى مكان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مكان الحادث</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منزلة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هو رفيع المكان</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 xml:space="preserve">،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يحتل مكانًا مرموقًا في الدولة</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صر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م الم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يغة تدل على مكان وقوع الفعل</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هذا الموضوع من الأهمية بمكان أي مهم جدًا هو من الشجاعة بمكان أي في منتهى الشجاعة</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مكانة ج مكانات</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ك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كانة الصدارة من المجلس</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ز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المٌ ذو مكانة رفيع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مك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سوب إلى المك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ظرف مكان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عد مكاني</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 و ى</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وى يكوي كيًّا كاوٍ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كا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ويّ</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حرقَ جلده بحديدة مُحماة ونحو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وى الطبيب العضو المريض</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واد كاو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ودا كاو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و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مر عليه المكواة ليصبح أملس بدون ثنيا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وته بعين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دت إليه النظر</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اكتوى يكتوي اكتواء مُكتو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كتوي</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ل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حترق،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خ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وى نفس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مكتو بح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عاشق</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كتو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ص اكتوى</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وّاء</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مهنته كيّ الملابس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تّام</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مكواة ج مكاو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كا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داةٌ من الحديد أو نحوه تستعمل في كي الملابس وغير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كواة الملابس</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كواة الشعر</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كوي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ولة عربية على الخليج العربي عاصمتها مدينة الكويت استقلت عن بريطانيا عام </w:t>
      </w:r>
      <w:r>
        <w:rPr>
          <w:rFonts w:eastAsia="Times New Roman" w:cs="Arabic Typesetting" w:ascii="Arabic Typesetting" w:hAnsi="Arabic Typesetting"/>
          <w:sz w:val="72"/>
          <w:szCs w:val="72"/>
        </w:rPr>
        <w:t>1383</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63</w:t>
      </w:r>
      <w:r>
        <w:rPr>
          <w:rFonts w:ascii="Arabic Typesetting" w:hAnsi="Arabic Typesetting" w:eastAsia="Times New Roman" w:cs="Arabic Typesetting"/>
          <w:sz w:val="72"/>
          <w:sz w:val="72"/>
          <w:szCs w:val="72"/>
          <w:rtl w:val="true"/>
        </w:rPr>
        <w:t>م</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 ي</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ك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حرف مصدر ونصب واستقبال معناه التعليل، كما أنه يجعل ما بعده في تأويل مصدر، وينصب الفعل المضارع الذي يليه ويجعله للاستقب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جاء كي يساعد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 نسبحك كثيرً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حالة النفي، يأتي حرف النفي بعده وقد يتصل ب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ذرتك كي لا تفعل ما فعلت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كيلا تأسوا على ما فاتك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كي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 المصدرية أو الكافة بمعنى في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رجى الفتى كيما يضر وينفع</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 ي ت</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كيت وكي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ناية عن القصة والأحدوثة ولا تستعملان إلا مكررتي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 فلان كيت وكي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ذا وكذ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 ي د</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كاد يكيدُ كيدًا ومكيدة كائد مكيد</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كر به وخدعه واحت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د لعدو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م يكيدون كيدً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راده بسو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تالله لأكيدن أصنامك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ب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لان يكيد أمرًا ما أدري ما هو</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ص كا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زا فلم يلق ك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م يقات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مكيد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ص كاد،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 مكا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خديعة، تدبير خبيث أو ماك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كايد الحر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كايد الحاسدين</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 ي ر</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كير ج أكيار وك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هاز من جلد أو نحوه يستخدمه الحداد وغيره للنفخ في النار لإشعاله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 ي ر و س ي ن</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كير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ئل قابل للاشتعال يستقطر من البترول، وهو أقل كثافة من السولار</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 ي س</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كاس يكيس كيسًا وكياسة كيس</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الشخ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ظرف وكان فطِنًا</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تكيس يتكيس تكيسًا</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الشخ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طرف وأظهر كيسًا</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يس يُكيس تكييسًا</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عله في كيس</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62</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center"/>
        <w:rPr/>
      </w:pPr>
      <w:r>
        <w:rPr>
          <w:rFonts w:ascii="Arabic Typesetting" w:hAnsi="Arabic Typesetting" w:eastAsia="Times New Roman" w:cs="Arabic Typesetting"/>
          <w:color w:val="FF0000"/>
          <w:sz w:val="72"/>
          <w:sz w:val="72"/>
          <w:szCs w:val="72"/>
          <w:u w:val="single"/>
          <w:rtl w:val="true"/>
        </w:rPr>
        <w:t>لفرق الإسلامية</w:t>
      </w:r>
      <w:r>
        <w:rPr>
          <w:rFonts w:eastAsia="Times New Roman" w:cs="Arabic Typesetting" w:ascii="Arabic Typesetting" w:hAnsi="Arabic Typesetting"/>
          <w:sz w:val="72"/>
          <w:szCs w:val="72"/>
          <w:rtl w:val="true"/>
        </w:rPr>
        <w:br/>
        <w:br/>
      </w:r>
      <w:r>
        <w:rPr>
          <w:rFonts w:eastAsia="Times New Roman" w:cs="Arabic Typesetting" w:ascii="Arabic Typesetting" w:hAnsi="Arabic Typesetting"/>
          <w:color w:val="FF0000"/>
          <w:sz w:val="72"/>
          <w:szCs w:val="72"/>
        </w:rPr>
        <w:t>1</w:t>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تبصير في الدي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تمييز الفرقة الناجية عن الفرق الهالكي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إمام الكبير، حجة المتكلمين، المفسر النظا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أبي المظفر الاسفراين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متوفى سنة </w:t>
      </w:r>
      <w:r>
        <w:rPr>
          <w:rFonts w:eastAsia="Times New Roman" w:cs="Arabic Typesetting" w:ascii="Arabic Typesetting" w:hAnsi="Arabic Typesetting"/>
          <w:color w:val="FF0000"/>
          <w:sz w:val="72"/>
          <w:szCs w:val="72"/>
        </w:rPr>
        <w:t>471</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رف الكتاب، وترجم للمؤلف، وخرج أحاديثه، وعلق حواشي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غفور له، صاحب الفضيلة الشيخ</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زاهد بن الحسن الكوث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كيل المشيخة الإسلامية في الخلافة العثمانية سابقًا</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ود محمد الحضرم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كلمة عن الصلة بين علم الفرق وغير ومن العلو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يلي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كشف أسرار الباطن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أخبار القرامط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ناش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كتبة الخانجي بمص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مكتبة المثنى ببغداد</w:t>
      </w:r>
      <w:r>
        <w:rPr>
          <w:rFonts w:eastAsia="Times New Roman" w:cs="Arabic Typesetting" w:ascii="Arabic Typesetting" w:hAnsi="Arabic Typesetting"/>
          <w:color w:val="FF0000"/>
          <w:sz w:val="72"/>
          <w:szCs w:val="72"/>
          <w:rtl w:val="true"/>
        </w:rPr>
        <w:br/>
      </w:r>
      <w:r>
        <w:rPr>
          <w:rFonts w:eastAsia="Times New Roman" w:cs="Arabic Typesetting" w:ascii="Arabic Typesetting" w:hAnsi="Arabic Typesetting"/>
          <w:color w:val="FF0000"/>
          <w:sz w:val="72"/>
          <w:szCs w:val="72"/>
        </w:rPr>
        <w:t>1374</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t xml:space="preserve">/ </w:t>
      </w:r>
      <w:r>
        <w:rPr>
          <w:rFonts w:eastAsia="Times New Roman" w:cs="Arabic Typesetting" w:ascii="Arabic Typesetting" w:hAnsi="Arabic Typesetting"/>
          <w:color w:val="FF0000"/>
          <w:sz w:val="72"/>
          <w:szCs w:val="72"/>
        </w:rPr>
        <w:t>1955</w:t>
      </w:r>
      <w:r>
        <w:rPr>
          <w:rFonts w:ascii="Arabic Typesetting" w:hAnsi="Arabic Typesetting" w:eastAsia="Times New Roman" w:cs="Arabic Typesetting"/>
          <w:color w:val="FF0000"/>
          <w:sz w:val="72"/>
          <w:sz w:val="72"/>
          <w:szCs w:val="72"/>
          <w:rtl w:val="true"/>
        </w:rPr>
        <w:t>م</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4</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 تعلم أنه سبحانه لا يجوز عليه النقص، والآفة، لأن الآفة نوع من المنع، والمنع يقتضي مانعًا وممنوعًا، وليس فوقه سبحانه مانع وقد نبه الله تعالى عليه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و الله الذي لا إله إلا هو الملك القدوس السلام المؤمن المهيمن العزيز الجبار المتكبر سبحان الله عما يشركون</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سلام هو الذي سلم من الآفات، والنقائص، والقدوس المنزه عن النقائص والموانع، ويعلم بذلك أن لا طريق للآفات والنقائص والموانع، ويعلم بذلك أن لا طريق للآفات والنقائص والموانع إليه وقد وصف الله تعالى ذاته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و العرش المجيد</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جد في كلام العرب كمال التشرف، ومن كان لنوع من النقص إليه طريق لم يكمل شرفه، ولم يجز وصفه بقوله مجيدًا فلما اتصف به سبحانه علمنا أنه لا طريق للنقص إلي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eastAsia="Times New Roman" w:cs="Arabic Typesetting" w:ascii="Arabic Typesetting" w:hAnsi="Arabic Typesetting"/>
          <w:color w:val="008000"/>
          <w:sz w:val="72"/>
          <w:szCs w:val="72"/>
        </w:rPr>
        <w:t>19</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إن تعلم أنه لا يجوز عليه الكيفية، والكمية، والأينية، </w:t>
      </w:r>
      <w:r>
        <w:rPr>
          <w:rFonts w:ascii="Arabic Typesetting" w:hAnsi="Arabic Typesetting" w:eastAsia="Times New Roman" w:cs="Arabic Typesetting"/>
          <w:sz w:val="72"/>
          <w:sz w:val="72"/>
          <w:szCs w:val="72"/>
          <w:rtl w:val="true"/>
        </w:rPr>
        <w:t>لأن من لا مثل له لا يمكن أن يقال فيه كيف 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لا عدد له لا يقال فيه كم 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لا أول له لا يقال له مم 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ومن لا مكان له لا يقال فيه أين كا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قد ذكرنا من كتاب الله تعالى ما يدل على التوحيد ونفي التشبيه ونفي المكان والجهة ونفي الابتداء والأولي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قد جاء فيه عن أمير المؤمنين علي رضي الله عنه أشفى البيان حين قيل له أين الله؟ ف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إن الذي أيّن الأين لا يقال له أين فقيل 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كيف الله؟ ف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إن الذي كيّف الكيف لا يقال له كيف</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sz w:val="72"/>
          <w:sz w:val="72"/>
          <w:szCs w:val="72"/>
          <w:rtl w:val="true"/>
        </w:rPr>
        <w:t>وسأله ءاخ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جهة وجه الله؟ فأمر حتى أتى بشمعة فوضعها في أنبوبة قص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للسائل ما وجه هذه الشمعة وبأي جانب مختص؟ فقال له الس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بمختص بجانب دون جان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قال ففيم السؤال إذً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ناه إذا جاز أن يكون في المخلوقات شئ لا اختصاص له بجهة دون جه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لا يجوز أن يكون خالق الخلق غير مختص بجهة دون جهة واعلم أن الله تعالى ذكر في سورة الإخلاص ما يتضمن إثبات جميع صفات المدح والكمال، ونفى جميع النقائص عنه وذلك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 هو الله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الصمد</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هذه السورة وبيان ما ينفى عنه من نقائص الصفات وما يستحيل عليه من الآفات بل في كل كلمة من كلمات هذه السورة وهو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 الصمد</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صمد في اللغة على</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br/>
        <w:br/>
        <w:t>__________________________________________________ ___________</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ورة الحشر </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ورة البروج </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ما ضرب له هذا المثل تقريبًا إلى ذهن السائل، وإلا فتعالى الله أن يكون له مثيل في معنى من المعان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ورة الإخلاص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ورة الإخلاص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رسائل في بيا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قائد أهل السنة والجماع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أليف</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سيد أبي عبد الله محمد بن درويش الحوت البيروت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رضي الله عنه وأرضا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لق عليه وضبط نص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كمال يوسف الحوت</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الم الكتب</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قاعدة الراب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مخالفة للحوادث</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خالفته تعالى للحوادث وهي عبارة عن نفي المماثلة فليس بنار ولا نور ولا روح ولا ريح ولا جس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ا عرض </w:t>
      </w:r>
      <w:r>
        <w:rPr>
          <w:rFonts w:ascii="Arabic Typesetting" w:hAnsi="Arabic Typesetting" w:eastAsia="Times New Roman" w:cs="Arabic Typesetting"/>
          <w:color w:val="008000"/>
          <w:sz w:val="72"/>
          <w:sz w:val="72"/>
          <w:szCs w:val="72"/>
          <w:rtl w:val="true"/>
        </w:rPr>
        <w:t xml:space="preserve">ولا يتصف بمكان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لا زمان </w:t>
      </w:r>
      <w:r>
        <w:rPr>
          <w:rFonts w:ascii="Arabic Typesetting" w:hAnsi="Arabic Typesetting" w:eastAsia="Times New Roman" w:cs="Arabic Typesetting"/>
          <w:sz w:val="72"/>
          <w:sz w:val="72"/>
          <w:szCs w:val="72"/>
          <w:rtl w:val="true"/>
        </w:rPr>
        <w:t xml:space="preserve">ولا هيئة ولا حركة ولا سكو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ا قيام ولا قعود ولا جهة ولا بعلو ولا بسفل ولا بكونه فوق العالم أو تح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لا يقال كيف هو ولا أين هو ولا </w:t>
      </w:r>
      <w:r>
        <w:rPr>
          <w:rFonts w:ascii="Arabic Typesetting" w:hAnsi="Arabic Typesetting" w:eastAsia="Times New Roman" w:cs="Arabic Typesetting"/>
          <w:sz w:val="72"/>
          <w:sz w:val="72"/>
          <w:szCs w:val="72"/>
          <w:rtl w:val="true"/>
        </w:rPr>
        <w:t>ما هو ولا لماذا فعل كذا أو حكم بكذا والعمدة في هذه العقيدة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كمثله شئ وهو السميع</w:t>
      </w:r>
      <w:r>
        <w:rPr>
          <w:rFonts w:eastAsia="Times New Roman" w:cs="Arabic Typesetting" w:ascii="Arabic Typesetting" w:hAnsi="Arabic Typesetting"/>
          <w:sz w:val="72"/>
          <w:szCs w:val="72"/>
          <w:rtl w:val="true"/>
        </w:rPr>
        <w:t>....}</w:t>
        <w:br/>
        <w:br/>
        <w:t>__________________________________________________ __________</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 الزركش في تشنيف المسامع عن صاح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خص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حنابلة عن أحمد بن حنبل تكفير من قال أنه تعالى جسم لا كالأجس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 البيهقي في كتابه الأسماء والصفات نقلاً عن الأشعر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لله تعالى لا مكان ل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قل البيهقي أيضًا عنه أن الحركة والسكون والاستقرار من صفات الأجسام وأنه قال في حديث النز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 ليس حركة ولا نقل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 البيهقي في الأسماء والصفات في باب ما جاء في العرش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واستدل بعض أصحابنا في نفي المكان عنه بقول النبي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ت الظاهر فليس فوقك شئ، وأنت الباطن فليس دونك 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ذا لم يكن فوقه شئ ولا دونه شئ لم يكن في م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لسان العرب</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إمام العلامة أبي الفضل جمال الدين محمد بن مكر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بن منظور الأفريقي المص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جلد الثالث عش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صاد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مكن</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من غير جهة التعريف، فإن نكرته فقلت سير عليه سَحَرٌ، جاز، وكذلك إن عرّفته من غير جهة التعريف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يرَ عليه السحر، جاز</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غُدوةٌ، وبكرةٌ فتعريفهما تعريف العَلمية، فيجوز رفعهما كقو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يرَ عليه غدوة وبكرة، فأما ذو صباح وذات مرة وقبل وبعدُ فليست في الأصل من أسماء الزمان، وإنما جعلت اسمًا له على توسع وتقدير حذف</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color w:val="008000"/>
          <w:sz w:val="72"/>
          <w:sz w:val="72"/>
          <w:szCs w:val="72"/>
          <w:rtl w:val="true"/>
        </w:rPr>
        <w:t>أبو منصور</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مكان والمكانة وا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تهذي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ان في أصل تقدير الفعل مفعلٌ، لأنه موضع لكينونة الشئ فيه، غير أنه لما كثر أجرَوْهُ في التصريف مجرى فعال،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نًا له وقد تمكن، وليس هذا بأعجب من تمسكن من المسك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دليل على أن المكان مفعل أن العرب لا تقول في معنى هو مني مكان كذا وكذا إلا مفعل كذا وكذا، بالنص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سي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كان الموضع، والجمع أمكنة كقذال وأقذلة، وأماكنُ جمع الجم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ثع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بطل أن يكون مكانٌ فعالاً لأن العرب ت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 مكانك، وقُم مكانك، واقعد مقعدك، فقد دل هذا على أنه مصدر من كان أو موضع م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ما جُمع أمكنة فعاملوا الميم الزائدة معاملة الأصلية لأن العرب تشبه الحرف بالحرف، كما قالوا منارة ومنائر فشبهوها بفعالة وهي مفعلة من النور، وكان حكمه مناور، وكما قيل مَسيل وأمسلة ومُسل ومسلان وإنما مسيلٌ مفعلٌ من الس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ينبغي أن لا يتجاوز فيه مسايل، لكنهم جعلوا الميم الزائدة في حكم الأصلية، فصار مفعل في حكم فعيل، فكُسّر تكسيره، وتمكن بالمكان وتمك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حذف الوسيط، وأنشد سيبو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مكن</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ما تمكن دنياهم أطاع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أي نحر يُميلوا دينه يم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د يكو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مكن دنياهم على أن الفعل للدنيا، فحذف التاء لأنه تأنيث غير حقي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ان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ذرهُ شيئًا من خلف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وه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نّهُ الله من الشئ وأمكنه منه بمعن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لان لا يمكنه النهوض أي لا يقدر 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سي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مكن من الشئ واستمكن ظفر، والاسم من كل ذلك المكا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أبو منص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ال أمكنني الأمر، يُمكنني، فهو ممكنٌ، ولا يقال أنا أمكنه بمعنى أستطيعه،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مكنك الصعود إلى هذا الجبل، ولا يقال أنت تمكن الصعود إلي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أبو مك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ج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المكنان، بالفتح والتسك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بت ينبت على هيئة ورق الهندباء بعض ورقه فوق بعض، وهو كثيف وزهرته صفراء ومنبته القِنان، ولا صَيُّور له، وهو أبطأ عشب الربيع، وذلك لمكان لينه، وهو عشبٌ ليس من البقل، وقال أبو حنيف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كنانُ من العشب ورقته صفراء وهو لين كله، وهو من خير العشب إذا أكلته الماشية غزُرَت عليه فكثرت ألبانها وخثرت، واحدته مكنا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أبو منص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كنان من بقول الربيع، قال ذو الرم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بالروضِ مكنانٌ كأن حديق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رابي وشَّتها أكفُّ الصوان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أمكن الم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بت المكنان، وقال ابن الأعرابي في قول الشاعر رواه أبو العباس عن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مجر منتحر الطلي تناوح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 الظباء ببطن وادٍ مُمكن</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 وقد يكون الخ</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مير قال لابن سيده لأن هذه عبارته في المحك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4</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معج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تن اللغ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وسوعة لغوية حديث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علامة اللغوي الشيخ أحمد رضا</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ضو المجمع العلمي العربي بدمشق</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جلد الخام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مكتبة الحيا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w:t>
      </w:r>
      <w:r>
        <w:rPr>
          <w:rFonts w:eastAsia="Times New Roman" w:cs="Arabic Typesetting" w:ascii="Arabic Typesetting" w:hAnsi="Arabic Typesetting"/>
          <w:color w:val="FF0000"/>
          <w:sz w:val="72"/>
          <w:szCs w:val="72"/>
          <w:rtl w:val="true"/>
        </w:rPr>
        <w:br/>
      </w:r>
      <w:r>
        <w:rPr>
          <w:rFonts w:eastAsia="Times New Roman" w:cs="Arabic Typesetting" w:ascii="Arabic Typesetting" w:hAnsi="Arabic Typesetting"/>
          <w:color w:val="FF0000"/>
          <w:sz w:val="72"/>
          <w:szCs w:val="72"/>
        </w:rPr>
        <w:t>1380</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1960</w:t>
      </w:r>
      <w:r>
        <w:rPr>
          <w:rFonts w:ascii="Arabic Typesetting" w:hAnsi="Arabic Typesetting" w:eastAsia="Times New Roman" w:cs="Arabic Typesetting"/>
          <w:color w:val="FF0000"/>
          <w:sz w:val="72"/>
          <w:sz w:val="72"/>
          <w:szCs w:val="72"/>
          <w:rtl w:val="true"/>
        </w:rPr>
        <w:t>م</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ك ي م</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ديمًا وحديثً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ير شرط في المعربات أن تكون على صيغة ما نُقلت من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مُستك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نكوح</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ك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صاح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ميري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من أسمائ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وم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ام فيروز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عمال شيراز جبال لغطفان ثم لفزارة مشرفة على بطن الجريب وهي سبعة أكوام</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ان يكون كونًا وكينونة 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بت واستقر، فهو كائ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كونًا وكي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كفّل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اسم الكيا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و هي مصدر ءا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ض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معنى جاء في 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كان الشتاء فادفئوني</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تُ الغز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غزلت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كنتُ الكوفة أي كنت 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نتك وكنت إياك</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و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دث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الأش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ا من العدم إلى الوجود</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كتان 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كفل ب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مكت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في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تك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طاوع كوّ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شيطان لا يتكوّن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روا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تكوّن على صورتي أي لا يصير كائنًا في صورت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ار له كي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رك</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تكاون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اربوا</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ك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صد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حد الأكوان وهو ما كوّنه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حر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ز</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ك ن ن</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كو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بير ال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كاني، وهي كانية، منسوب إلى كذا كذا، وهو كني وهو الذي يقول كنتُ وكن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أنك والله قد كنت، وصرت إلى كان وكن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راج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 ن 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الفرق بين كاني وكنتي، قال الف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نتي في الجسم والكاني في الخُ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بن الأعرا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ذا قال كنت شابًا وشجاعًا فهو كُنتي وكُنتنَ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ثانية بنون الوقا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ذا قال كان لي مال وكنتُ أعطي منه فهو كاني</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صار فلان كانيًا أي يقال له كان، ومعناه ما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ز</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كائ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حادثة من حوادث الده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فة غال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 كوائ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يو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ح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م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ل الكون، الحدوث ج أماكن وأمك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ء في جمعه أمك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توهمت ميمه أصلية وجاء من ذلك فعل تمكن وأمكن بمعنى ثبت واستق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ط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 ك 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color w:val="008000"/>
          <w:sz w:val="72"/>
          <w:sz w:val="72"/>
          <w:szCs w:val="72"/>
          <w:rtl w:val="true"/>
        </w:rPr>
        <w:t>المكان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مكا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منزلة</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ضيت مكانتي أو مكينتي أي على طينتي</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كان – كي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ل وخضع</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أكانه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ذل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كت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زن حزنًا يُسره في جوف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ست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خضع وذ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الكين أو من السكون فتكون استكن ثم مُدت الفتحة فصارت استكان فتكون من ما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 ن 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0</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جمهورية مصر العرب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جمع اللغة العرب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عجم الوجيز</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طبعة الأولى</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سنة </w:t>
      </w:r>
      <w:r>
        <w:rPr>
          <w:rFonts w:eastAsia="Times New Roman" w:cs="Arabic Typesetting" w:ascii="Arabic Typesetting" w:hAnsi="Arabic Typesetting"/>
          <w:color w:val="FF0000"/>
          <w:sz w:val="72"/>
          <w:szCs w:val="72"/>
        </w:rPr>
        <w:t>1400</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 xml:space="preserve">للهجرة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1980</w:t>
      </w:r>
      <w:r>
        <w:rPr>
          <w:rFonts w:ascii="Arabic Typesetting" w:hAnsi="Arabic Typesetting" w:eastAsia="Times New Roman" w:cs="Arabic Typesetting"/>
          <w:color w:val="FF0000"/>
          <w:sz w:val="72"/>
          <w:sz w:val="72"/>
          <w:szCs w:val="72"/>
          <w:rtl w:val="true"/>
        </w:rPr>
        <w:t>م</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جميع الحقوق محفوظة للمجمع</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br/>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المكا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منزلة، ي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هو رفيع الم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وضع</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كنة</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مكا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كان</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لك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رق في الجداء يدخل منه الهواء أو الضو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وًى</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واه</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ك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رق جلده بحديدة محماة ونحو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و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ر عليه المكواة ليزيل تثنيات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كت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حترق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كتوى بالهمّ</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و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حرفته كي الملابس</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ضع الكي</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مكو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داة تستعمل في كي الملابس</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رف تعليل،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ئت كي أراكَ ولكي أراك</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يت وكيت</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في الأمر كيت وكي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وكذا</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ا – ك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ر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ادهُ سوء</w:t>
      </w:r>
      <w:r>
        <w:rPr>
          <w:rFonts w:eastAsia="Times New Roman" w:cs="Arabic Typesetting" w:ascii="Arabic Typesetting" w:hAnsi="Arabic Typesetting"/>
          <w:sz w:val="72"/>
          <w:szCs w:val="72"/>
          <w:rtl w:val="true"/>
        </w:rPr>
        <w:t xml:space="preserve">. </w:t>
        <w:br/>
        <w:t>[</w:t>
      </w:r>
      <w:r>
        <w:rPr>
          <w:rFonts w:ascii="Arabic Typesetting" w:hAnsi="Arabic Typesetting" w:eastAsia="Times New Roman" w:cs="Arabic Typesetting"/>
          <w:sz w:val="72"/>
          <w:sz w:val="72"/>
          <w:szCs w:val="72"/>
          <w:rtl w:val="true"/>
        </w:rPr>
        <w:t>كاي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دَ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تكا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جل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ماكرا</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صدُ خفية إلى إيذاء الغ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تدبير بالحق لمجازاة أعمال الخ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قرءان الكري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م يكيدون كيدًا وأكيدُ كيدًا</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مكي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ديع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ايد</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لكِ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هاز من جلد أو نحوه يستخدمه الحداد وغيره للنفه في النار لإشعالها</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لكيروس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ئل قابل للاشتعال، يستقطر من البترول، وهو أقل كثافة من السولار</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اس</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كيسًا، وكيا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ظرُفَ وفط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 كي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ياس</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تكي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ظرف وأظهر الكيس</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ا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ظرف والفطانة في استنباط ما هو أنفع</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اء معروف يكون للدراهم والدنانير والدر والياقو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رة مقدرة من المال كانت متداولة في التعام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شتريت هذا بخمسة أكياس مثل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ي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شاء مملوء بالسائل الأمنيوسي يكون فيه الولد في الرحم</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عل له كيفية معلو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هو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ير درجة حرارته أو برودته في مكان بواسطة مكيف الهواء</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تك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ار على كيفية من الكيفي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هو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غيرت درجة حرارته أو برودته بواسطة مكيف</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م للاستفهام،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ف ز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تعجب، كما في القرءان الكري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فَ تكفرون بالل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ف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فية 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له وصفت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مك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هو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هاز يثبت في الحجرات، أو السيارات ونحوها، تديره القوة الكهربائية لخفض الحرارة صيفًا أو رفعها شتاء</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د مقداره بأداة كيل</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م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ر بالكيل فهو مَكيل</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ا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ا صاعًا بصا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فأ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فلان 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ل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كت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و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ذ منه وتولى الكيل بنفس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قرءان الكري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يل للمطفف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ن إذا اكتالوا على الناس يستوف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ذا كالوهم أو وزنوهم يُخسرون</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ا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رفة الكي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جرت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اء يُكال به الحبوب، ومقداره الآ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انية أقداح</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لات</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لج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ل لأهل العراق يسع مَنًا وسبعة أثمان منً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الجة</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ئة الك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مث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حشفًا وسوء كيلة؟</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حرفته الكيل</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مكي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يكون ب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اييل</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لكيل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لف عد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ركب اللفظ مع 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لومتر، وكيلوجرام، والجم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ومترات، وكيلوجرامات</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لكيلو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واد الغذائية التي تتجمع على شكل كتلة عجينية في المعدة قبل أن تدخل الأمعاء الدقيقة</w:t>
      </w:r>
      <w:r>
        <w:rPr>
          <w:rFonts w:eastAsia="Times New Roman" w:cs="Arabic Typesetting" w:ascii="Arabic Typesetting" w:hAnsi="Arabic Typesetting"/>
          <w:sz w:val="72"/>
          <w:szCs w:val="72"/>
          <w:rtl w:val="true"/>
        </w:rPr>
        <w:t>.</w:t>
        <w:br/>
        <w:t xml:space="preserve">* </w:t>
      </w:r>
      <w:r>
        <w:rPr>
          <w:rFonts w:ascii="Arabic Typesetting" w:hAnsi="Arabic Typesetting" w:eastAsia="Times New Roman" w:cs="Arabic Typesetting"/>
          <w:sz w:val="72"/>
          <w:sz w:val="72"/>
          <w:szCs w:val="72"/>
          <w:rtl w:val="true"/>
        </w:rPr>
        <w:t>الكيمياء</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 xml:space="preserve">علم الكيمي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ند القد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ويل بعض المعادن إلى معادن حس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ند المحدث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لم يبحث فيه عن خواص العناصر المادية والقوانين التي تخضع لها في الظروف المختلفة، وبخاصة عند اتحاد بعضها ببعض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ركي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أو تخليص بعضها من بعض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حليل</w:t>
      </w:r>
      <w:r>
        <w:rPr>
          <w:rFonts w:eastAsia="Times New Roman" w:cs="Arabic Typesetting" w:ascii="Arabic Typesetting" w:hAnsi="Arabic Typesetting"/>
          <w:sz w:val="72"/>
          <w:szCs w:val="72"/>
          <w:rtl w:val="true"/>
        </w:rPr>
        <w:t xml:space="preserve">". </w:t>
        <w:br/>
        <w:t>[</w:t>
      </w:r>
      <w:r>
        <w:rPr>
          <w:rFonts w:ascii="Arabic Typesetting" w:hAnsi="Arabic Typesetting" w:eastAsia="Times New Roman" w:cs="Arabic Typesetting"/>
          <w:sz w:val="72"/>
          <w:sz w:val="72"/>
          <w:szCs w:val="72"/>
          <w:rtl w:val="true"/>
        </w:rPr>
        <w:t>الكيميائي، والكيميا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تخصص في علم الكيمياء أو في تطبيق قواعده تطبيقًا علميً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ميائيون، وكيمياوي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تفاعل الكيميائ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تؤثر مادة في مادة أخرى فيتغير تركيبها الكيميائي، أو هو تغيير كيميائي يحدث في المادة بتأثير الحرارة، أو الكهرباء ونحوهما</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لكيمو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لاصة الغذائية، وهي مادة لينة بيضاء صالحة للامتصاص تستمدها الأمعاء من المواد الغذائية في أثناء مرورها بها</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ستكا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نظ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ون</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الكي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نيات من الفصيلة الكوية ينمو في أمريكا الجنوبية والهند وجاوة، ويستخرج منه عدة قلوانيات أهمها الكينين والكونيدين</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به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هر الرابع من شهور السنة القبطي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معجم الوسيط</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قام بإخراج هذه الطبع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دكتور إبراهيم أني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دكتور عبد الحليم منص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طية الصوالح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خلف الله أحمد</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أشرف على الطبع</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حسن علي عط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شوقي أمي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أول</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طبعة الثانية</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br/>
        <w:br/>
        <w:t>[</w:t>
      </w:r>
      <w:r>
        <w:rPr>
          <w:rFonts w:ascii="Arabic Typesetting" w:hAnsi="Arabic Typesetting" w:eastAsia="Times New Roman" w:cs="Arabic Typesetting"/>
          <w:sz w:val="72"/>
          <w:sz w:val="72"/>
          <w:szCs w:val="72"/>
          <w:rtl w:val="true"/>
        </w:rPr>
        <w:t>كون</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06</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مث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شاء الله كان وما لم يشأ لم يك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ثال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تكون زائدة للتوكيد في وسط الكلام وآخ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تزاد في أوله، فلا تعمل ولا تدل على حدث ولا زمان، نحو قو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د كان منطلق، وزيد منطلق كان، ومعن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د منطلق، ولا تزاد إلا بلفظ الماضي وندر زيادتها بلفظ المضارع في قول أم عقيل بن أبي طالب</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أنت تكون ماجدٌ نب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تهبُّ شمال بلب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خل الأمر في خبر 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ضى</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ان على فلان كذا كونًا وكي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كفل ب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لا يك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فعال الاستثناء ت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اء القوم لا يكون ز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سمها ضمير دائ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لك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كون الآتي زيدًا</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كبه بالتأليف بين أجزائه</w:t>
      </w:r>
      <w:r>
        <w:rPr>
          <w:rFonts w:eastAsia="Times New Roman" w:cs="Arabic Typesetting" w:ascii="Arabic Typesetting" w:hAnsi="Arabic Typesetting"/>
          <w:sz w:val="72"/>
          <w:szCs w:val="72"/>
          <w:rtl w:val="true"/>
        </w:rPr>
        <w:t>.</w:t>
        <w:br/>
        <w:t xml:space="preserve">- </w:t>
      </w:r>
      <w:r>
        <w:rPr>
          <w:rFonts w:ascii="Arabic Typesetting" w:hAnsi="Arabic Typesetting" w:eastAsia="Times New Roman" w:cs="Arabic Typesetting"/>
          <w:sz w:val="72"/>
          <w:sz w:val="72"/>
          <w:szCs w:val="72"/>
          <w:rtl w:val="true"/>
        </w:rPr>
        <w:t>الله 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ن العدم إلى الوجود</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كت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تكفل</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تك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ون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ست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ل وخضع</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دث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وائن</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ان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كنن</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جود المطلق الع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م لما يحدث دفعة، كحدوث النور عقب الظلام مباشرة، فإذا كان الحدث على التدريج فهو الحرك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صول الصورة في المادة بعد أن لم تكن حاصلة فيها كتحول الطين إلى إبري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حالة جوهر المادة إلى ما هو أشرف م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ابله الفساد، وهو استحالة جوهر إلى ما دو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كون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دنيا والآخرة</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بت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ت فلان كبتة سو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حالة سيئة</w:t>
      </w:r>
      <w:r>
        <w:rPr>
          <w:rFonts w:eastAsia="Times New Roman" w:cs="Arabic Typesetting" w:ascii="Arabic Typesetting" w:hAnsi="Arabic Typesetting"/>
          <w:sz w:val="72"/>
          <w:szCs w:val="72"/>
          <w:rtl w:val="true"/>
        </w:rPr>
        <w:t>.</w:t>
        <w:br/>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المكا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منزلة، ي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هو رفيع الم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وضع</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كنة</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مكا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كان بمعنييه السابق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تنزيل العزيز</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و تشاء لمسخناهم على مكانت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وضعهم</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اهُهُ</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كو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م ريح فم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جل – كو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ير</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تكوه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أمو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فرقت واتسعت</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بيت ك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لها</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تك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خل مكانًا ضيقًا فتقبّض في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رق في الجداء يدخل منه الهواء والضوء</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و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واء وكوًى</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واه</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كيًا وك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رق جلده بحديدة محماة ونحو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تنزيل العزيز</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وم يُحمى عليها في نار جهنم فتُكوى بها جباههم وجنوبهم وظهو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و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رّ عليه المكواة ليزيل تثنيات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ا بعي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دّ إليه النظ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قرب فل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دغت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او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اتم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كت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طاوع ك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عمل الكي في بد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مدح بما ليس من فعل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تك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دفأ بح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جل بجسد امرأ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دفأ ب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ستك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لب الكي</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او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يسم يكوى ب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و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عال للمبالغة من الكا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حرفته كي الملاب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بيث اللسان الشتام</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ضع الكي وقد تستعمل بمعنى الكي ومنه قول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نو أمية، منهم في القلب كية</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مكو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او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داة من الحديد أو نحوه تستعمل في كي الملاب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ج</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حروف التي تنصب المضارع ومعناها التعليل نحو قوله سبحانه في التنزيل العزيز</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كيلا تأسَوا على ما فات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تكون حرف جر بمعنى إلى، نح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أجتهد كي أن أنج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أن أنج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ءت كي بمعنى كيف كما في قول الشاعر</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كي تجنحون إلى سلم وما نثر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اكم ولظى الهيجاء تضطر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أ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ف تجنحون، كأنها مقتطعة من كيف</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لأمر – كيئًا وكيئ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ل عنه أو نبت عنه عينه فلم يرد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أكاء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كاء، وإكاء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ه عن تناول أمر أراد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ضعيف القلب الجبان</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اء</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ي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هاز</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س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ف جهازك إما كنت مرتح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ع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لأ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يت وكي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تكسر الت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ال كان في الأمر كيت وكي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وك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كتابة عن القصة والأحدوثة ولا تسعتملان إلا مكررتان</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 السيف – كيحً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ثّر</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كي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حً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شن وغلظ</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 أكيح، وهي كيحا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ح</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أك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ح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كاح فيه الس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ث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هلكه</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الك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فح الجب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ي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يوح</w:t>
      </w:r>
      <w:r>
        <w:rPr>
          <w:rFonts w:eastAsia="Times New Roman" w:cs="Arabic Typesetting" w:ascii="Arabic Typesetting" w:hAnsi="Arabic Typesetting"/>
          <w:sz w:val="72"/>
          <w:szCs w:val="72"/>
          <w:rtl w:val="true"/>
        </w:rPr>
        <w:t>.</w:t>
        <w:br/>
        <w:t>* [</w:t>
      </w:r>
      <w:r>
        <w:rPr>
          <w:rFonts w:ascii="Arabic Typesetting" w:hAnsi="Arabic Typesetting" w:eastAsia="Times New Roman" w:cs="Arabic Typesetting"/>
          <w:sz w:val="72"/>
          <w:sz w:val="72"/>
          <w:szCs w:val="72"/>
          <w:rtl w:val="true"/>
        </w:rPr>
        <w:t>ك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غراب – كيدًا ومكي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اح بجه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زن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 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فس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سى المشقة عند نزع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دعه ومكر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د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حتال</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فتح البا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شرح</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بخاري</w:t>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وما ءاتاكم الرسول فخذو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ما نهاكم عنه فانتهوا</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قرءان كريم</w:t>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أليف</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حافظ شهاب الدين أبي الفضل العسقلان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عروف</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اب حجر</w:t>
      </w:r>
      <w:r>
        <w:rPr>
          <w:rFonts w:eastAsia="Times New Roman" w:cs="Arabic Typesetting" w:ascii="Arabic Typesetting" w:hAnsi="Arabic Typesetting"/>
          <w:color w:val="FF0000"/>
          <w:sz w:val="72"/>
          <w:szCs w:val="72"/>
          <w:rtl w:val="true"/>
        </w:rPr>
        <w:br/>
      </w:r>
      <w:r>
        <w:rPr>
          <w:rFonts w:eastAsia="Times New Roman" w:cs="Arabic Typesetting" w:ascii="Arabic Typesetting" w:hAnsi="Arabic Typesetting"/>
          <w:color w:val="FF0000"/>
          <w:sz w:val="72"/>
          <w:szCs w:val="72"/>
        </w:rPr>
        <w:t>773</w:t>
      </w:r>
      <w:r>
        <w:rPr>
          <w:rFonts w:eastAsia="Times New Roman" w:cs="Arabic Typesetting" w:ascii="Arabic Typesetting" w:hAnsi="Arabic Typesetting"/>
          <w:color w:val="FF0000"/>
          <w:sz w:val="72"/>
          <w:szCs w:val="72"/>
          <w:rtl w:val="true"/>
        </w:rPr>
        <w:t xml:space="preserve"> – </w:t>
      </w:r>
      <w:r>
        <w:rPr>
          <w:rFonts w:eastAsia="Times New Roman" w:cs="Arabic Typesetting" w:ascii="Arabic Typesetting" w:hAnsi="Arabic Typesetting"/>
          <w:color w:val="FF0000"/>
          <w:sz w:val="72"/>
          <w:szCs w:val="72"/>
        </w:rPr>
        <w:t>852</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ثالث</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شركة مكتبة ومطبعة مصطفى البابى الحلبي وأولاده بمصر</w:t>
      </w:r>
      <w:r>
        <w:rPr>
          <w:rFonts w:eastAsia="Times New Roman" w:cs="Arabic Typesetting" w:ascii="Arabic Typesetting" w:hAnsi="Arabic Typesetting"/>
          <w:color w:val="FF0000"/>
          <w:sz w:val="72"/>
          <w:szCs w:val="72"/>
          <w:rtl w:val="true"/>
        </w:rPr>
        <w:br/>
      </w:r>
      <w:r>
        <w:rPr>
          <w:rFonts w:eastAsia="Times New Roman" w:cs="Arabic Typesetting" w:ascii="Arabic Typesetting" w:hAnsi="Arabic Typesetting"/>
          <w:color w:val="FF0000"/>
          <w:sz w:val="72"/>
          <w:szCs w:val="72"/>
        </w:rPr>
        <w:t>1378</w:t>
      </w:r>
      <w:r>
        <w:rPr>
          <w:rFonts w:ascii="Arabic Typesetting" w:hAnsi="Arabic Typesetting" w:eastAsia="Times New Roman" w:cs="Arabic Typesetting"/>
          <w:color w:val="FF0000"/>
          <w:sz w:val="72"/>
          <w:sz w:val="72"/>
          <w:szCs w:val="72"/>
          <w:rtl w:val="true"/>
        </w:rPr>
        <w:t xml:space="preserve">هـ </w:t>
      </w:r>
      <w:r>
        <w:rPr>
          <w:rFonts w:eastAsia="Times New Roman" w:cs="Arabic Typesetting" w:ascii="Arabic Typesetting" w:hAnsi="Arabic Typesetting"/>
          <w:color w:val="FF0000"/>
          <w:sz w:val="72"/>
          <w:szCs w:val="72"/>
          <w:rtl w:val="true"/>
        </w:rPr>
        <w:t xml:space="preserve">- </w:t>
      </w:r>
      <w:r>
        <w:rPr>
          <w:rFonts w:eastAsia="Times New Roman" w:cs="Arabic Typesetting" w:ascii="Arabic Typesetting" w:hAnsi="Arabic Typesetting"/>
          <w:color w:val="FF0000"/>
          <w:sz w:val="72"/>
          <w:szCs w:val="72"/>
        </w:rPr>
        <w:t>1959</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0</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قالَ عمرُ بن حمز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سالم، عن أ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بما ذكرت قول الشاعر وأنا أنظر إلى وجه النبي صلى الله عليه وسلم يستسقي فما ينزلُ حتى يجيش كل ميزاب</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أبيضَ يُستسقى الغمامُ بوجه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ال اليتامى عصمةً للأرام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هو قول أبي طالب</w:t>
      </w:r>
      <w:r>
        <w:rPr>
          <w:rFonts w:eastAsia="Times New Roman" w:cs="Arabic Typesetting" w:ascii="Arabic Typesetting" w:hAnsi="Arabic Typesetting"/>
          <w:sz w:val="72"/>
          <w:szCs w:val="72"/>
          <w:rtl w:val="true"/>
        </w:rPr>
        <w:br/>
        <w:br/>
        <w:t xml:space="preserve">* </w:t>
      </w:r>
      <w:r>
        <w:rPr>
          <w:rFonts w:ascii="Arabic Typesetting" w:hAnsi="Arabic Typesetting" w:eastAsia="Times New Roman" w:cs="Arabic Typesetting"/>
          <w:sz w:val="72"/>
          <w:sz w:val="72"/>
          <w:szCs w:val="72"/>
          <w:rtl w:val="true"/>
        </w:rPr>
        <w:t>حدثني الحسنُ بن محم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الأنصار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ي أبو عبد الله بن المثنى عن ثمامة بن عبد الله بن أنس، عن أنس أن عمر بن الخطاب رضي الله عنه كان إذا قحطوا استسقى بالعباس بن عبد المطلب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م إنا كنا نتوسل إليكَ بنبينا فتُسقي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ا نتوسل إليك بعمّ نبينا فاسقن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سقون</w:t>
      </w:r>
      <w:r>
        <w:rPr>
          <w:rFonts w:eastAsia="Times New Roman" w:cs="Arabic Typesetting" w:ascii="Arabic Typesetting" w:hAnsi="Arabic Typesetting"/>
          <w:sz w:val="72"/>
          <w:szCs w:val="72"/>
          <w:rtl w:val="true"/>
        </w:rPr>
        <w:t>.</w:t>
        <w:br/>
        <w:br/>
        <w:t>__________________________________________________ ____________</w:t>
        <w:br/>
        <w:br/>
        <w:br/>
      </w:r>
      <w:r>
        <w:rPr>
          <w:rFonts w:ascii="Arabic Typesetting" w:hAnsi="Arabic Typesetting" w:eastAsia="Times New Roman" w:cs="Arabic Typesetting"/>
          <w:sz w:val="72"/>
          <w:sz w:val="72"/>
          <w:szCs w:val="72"/>
          <w:rtl w:val="true"/>
        </w:rPr>
        <w:t>صلى الله عليه وسلم قبل أن يبعث لما أخبره به بحيرة أو غيره من شأنه وفيه نظر لما تقدم عن ابن إسحاق أن إنشاء أبي طالب لهذا الشعر كان بعد المبع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رفة أبي طالب بنبوة رسول الله صلى الله عليه وسلم جاءت في كثير من الأخبار، وتمسك بها الشيعة في أنه كان مسل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أيت لعلي بن حمزة البصري جزءًا جمع فيه شعر أبي طالب وزعم في أوله أنه كان مسلمًا وأنه مات على الإسلام وأن الحشوية تزعم أنه مات على الكفر وأنهم لذلك يستجيزون لع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بالغ في سبهم والرد عليهم واستدل لدعواه بما لا دلالة ف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د بينت فساد ذلك كله في ترجمة أبي طالب من كتاب الإصابة وسيأتي بعضه في ترجمة أبي طالب من كتاب مبعث النبي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وله وقال عمر بن حمز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بن عبد الله بن عمر، وسالم شيخه هو ع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مر مختلف في الاحتجاج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لك عبد الرحمن بن عبد الله بن دينار المذكور في الطريق الموصو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عتضدت إحدى الطريقين بالأخرى وهو من أمثلة إحدى قسمي الصحيح كما تقرر في علوم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طريق عمر المعلقة وصلها أحمد وابن ماجه والإسماعيلي من رواية أبي عقيل عبد الله بن عقيل الثقفي عنه، وعقيل فيهما بفتح العي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وله يستسق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زاد ابن ماجه في روايت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ى المن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روايته أيضًا في المدي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وله يجي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 وكسر الجيم ةءاخره معج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ال جاش الوادي إذا زخر بال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شت القدر إذا غ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جاش الشئ إذا تحرك، وهو كناية عن كثرة المط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وله كل ميز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كسر الميم وبالزاي معروف وهو ما يسيل منه الماء من موضع عال، ووقع في رواية الحمو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تى يجيش 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تقديم اللام على الكاف وهو تصحيف</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قوله حدثني الحسن بن مح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الزعفراني والأنصاري شيخه يروي عنه البخاري كثيرًا، وربما أدخل بينهما واسطة كهذا الموض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وهم من زعم أن البخاري أخرج هذا الحديث عن الأنصاري نفس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وله إن عمر بن الخكاب كانوا إذا قحط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القاف وكسر المهملة أي أصابهم القحط </w:t>
      </w:r>
      <w:r>
        <w:rPr>
          <w:rFonts w:ascii="Arabic Typesetting" w:hAnsi="Arabic Typesetting" w:eastAsia="Times New Roman" w:cs="Arabic Typesetting"/>
          <w:color w:val="008000"/>
          <w:sz w:val="72"/>
          <w:sz w:val="72"/>
          <w:szCs w:val="72"/>
          <w:rtl w:val="true"/>
        </w:rPr>
        <w:t>وقد بين الزبير بن بكار في الأنساب صفة ما دعا به العباس في هذه الواقعة والوقت الذي وقع فيه ذلك، فأخرج بإسناد له أن العباس لما استسقى به عمر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لهم إنه لم ينزل بلاء إلا بذنب ولم يكشف إلا بتوبة وقد توجه القوم إليمك لمكاني من نبيك</w:t>
      </w:r>
      <w:r>
        <w:rPr>
          <w:rFonts w:ascii="Arabic Typesetting" w:hAnsi="Arabic Typesetting" w:eastAsia="Times New Roman" w:cs="Arabic Typesetting"/>
          <w:sz w:val="72"/>
          <w:sz w:val="72"/>
          <w:szCs w:val="72"/>
          <w:rtl w:val="true"/>
        </w:rPr>
        <w:t xml:space="preserve"> وهذه أيدينا إليك بالذنوب وتواصينا إليك بالتوبة فاسقنا الغيث، فأرخت السماء مثل الجبال حتى أخصبت الأرض، وعاش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رج أيضًا من طريق داود عن عطاء عن زيد بن أسلم عن ابن عمر</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إتحاف السادة المتقي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شرح</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إحياء علوم الدي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صنيف</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علامة السيد محمد بن محمد الحسيني الزبيد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شهير بمرتضى</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متوفى سنة </w:t>
      </w:r>
      <w:r>
        <w:rPr>
          <w:rFonts w:eastAsia="Times New Roman" w:cs="Arabic Typesetting" w:ascii="Arabic Typesetting" w:hAnsi="Arabic Typesetting"/>
          <w:color w:val="FF0000"/>
          <w:sz w:val="72"/>
          <w:szCs w:val="72"/>
        </w:rPr>
        <w:t>1205</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نبي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حيثُ تحقق أن الشارح لم يستكمل جميع الإحياء في بعض مواضع شرحه فتثبيتًا للفائد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أدرجنا إحياء علوم الدين كاملاً في أعلى الصفحة وفي الأسفل ما جاء بهِ الشارح</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رابع عش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كتاب ذكر الموت وما بعد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الكتب العلم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 – لبنان</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باب الخام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ي كلام المحتضرين من الخلفاء والأمراء والصالحين</w:t>
      </w:r>
    </w:p>
    <w:p>
      <w:pPr>
        <w:pStyle w:val="Normal"/>
        <w:bidi w:val="1"/>
        <w:spacing w:lineRule="auto" w:line="240" w:before="0" w:after="240"/>
        <w:ind w:left="0" w:right="0" w:hanging="0"/>
        <w:jc w:val="center"/>
        <w:rPr>
          <w:rFonts w:ascii="Arabic Typesetting" w:hAnsi="Arabic Typesetting" w:eastAsia="Times New Roman" w:cs="Arabic Typesetting"/>
          <w:color w:val="FF0000"/>
          <w:sz w:val="72"/>
          <w:szCs w:val="72"/>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لما حضرت معاوية بن أبي سفيان الوفا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قعدوني، فأقعد فجعل يسبح الله تعالى ويذكره ثم بكى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ذكر ربك يا معاوية بعد الهرم والانحطا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كان هذا وغصن الشباب نضر ريان، وبكى حتى علا بكاؤ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ب ارحم الشيخ العاصي ذا القلب القاسي اللهم أقل العثرة واغفر الزلة وعد بحلمك على من لم يرج غيرك ولم يثق بأحد سواك</w:t>
      </w:r>
      <w:r>
        <w:rPr>
          <w:rFonts w:eastAsia="Times New Roman" w:cs="Arabic Typesetting" w:ascii="Arabic Typesetting" w:hAnsi="Arabic Typesetting"/>
          <w:sz w:val="72"/>
          <w:szCs w:val="72"/>
          <w:rtl w:val="true"/>
        </w:rPr>
        <w:t>.</w:t>
        <w:br/>
        <w:br/>
        <w:t>__________________________________________________ ____________</w:t>
        <w:b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باب الخام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ي كلام المحتضرين من الخلفاء والأمراء والصالحين</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br/>
        <w:t>[</w:t>
      </w:r>
      <w:r>
        <w:rPr>
          <w:rFonts w:ascii="Arabic Typesetting" w:hAnsi="Arabic Typesetting" w:eastAsia="Times New Roman" w:cs="Arabic Typesetting"/>
          <w:sz w:val="72"/>
          <w:sz w:val="72"/>
          <w:szCs w:val="72"/>
          <w:rtl w:val="true"/>
        </w:rPr>
        <w:t>لما حضرت معاوية بن أبي سفيان الوفا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قعدوني، فأقعد فجعل يسبح الله تعالى ويذكره ثم بكى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ذكر ربك يا معاوية بعد الهرم والانحطا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كان هذا وغصن الشباب نضر ريان، وبكى حتى علا بكاؤ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ب ارحم الشيخ العاصي ذا القلب القاسي اللهم أقل العثرة واغفر الزلة وعد بحلمك على من لم يرج غيرك ولم يثق بأحد سو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محمود بن محمد بن الفضل في كتاب المتفجع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أحمد بن الأسود الحنفي، حدثنا العتبي، عن عقبة بن هارون، عن مسلمة بن محارب، عن داود بن أبي عن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مثل معاوية عند موت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هو الموت لا منجا من الموت والذ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اذر بعد الموت أدهى وأفظ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لهم فأقل العثرة واعف عن الزلة وعد بحلمك على من لم يرج غيرك ولم يثق إلا بك فإنك واسع المغفرة، يا رب أين لذي خطيئة مهرب إلا إل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دا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لغني أن ابن المسيب قال حين بلغه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رغب إلى من لا مرغوب إليه مثله كرمًا وإني لأرجو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عبد الله بن الهيثم، حدثنا الوليد بن هشام بن قحد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ا احتضر معاوية جعل بناته يقلبنه وهو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كن لتقلبن قلبيًا إن نجا من عذاب الله غدًا ثم تمثل</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لا يبعدن ربيعة بن مكر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قى الغوادي قبره بذنو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مسلمة بن عبد الملك بن يزيد، حدثني عمي الوليد بن يزي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ا احتضر معاوية تمثل</w:t>
      </w:r>
      <w:r>
        <w:rPr>
          <w:rFonts w:eastAsia="Times New Roman" w:cs="Arabic Typesetting" w:ascii="Arabic Typesetting" w:hAnsi="Arabic Typesetting"/>
          <w:sz w:val="72"/>
          <w:szCs w:val="72"/>
          <w:rtl w:val="true"/>
        </w:rPr>
        <w:t>:</w:t>
        <w:br/>
        <w:br/>
        <w:br/>
        <w:br/>
        <w:br/>
      </w:r>
      <w:r>
        <w:rPr>
          <w:rFonts w:eastAsia="Times New Roman" w:cs="Arabic Typesetting" w:ascii="Arabic Typesetting" w:hAnsi="Arabic Typesetting"/>
          <w:sz w:val="72"/>
          <w:szCs w:val="72"/>
        </w:rPr>
        <w:t>192</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كتاب ذكر الموت وما بع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طر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باب الخامس</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روي عن شيخ من قري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دخل مع جماعة عليه في مرضه قرأوا في جلده غضونًا، فحمد عليه وأثنى عليه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بعد، فهل الدنيا أجمع إلا ما جربنا ورأينا، أما والله لقد استقبلنا زهرتها بجدتنا وباستلذاذنا بعيشنا، فما لبثتنا الدنيا أن نقضت ذلك منا حالاً بعد حال وعروة بعد عروة، فأصبحت الدنيا وقد وترتنا وأخلقتنا واستلأمت إلينا أف للدنيا من دار، ثم أف لها من دار</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يروى أن ءاخر خطبة خطبها معاوية أ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ا الناس إني من زرع قد استحصد وإني قد وليتكم ولن يليكم أحد من بعدي إلا وهو شر مني، كما كان من قبلي خيرًا م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يا يزيد إذا وفى أجلي فول غسلي رجلاً لبيبًا، </w:t>
      </w:r>
      <w:r>
        <w:rPr>
          <w:rFonts w:ascii="Arabic Typesetting" w:hAnsi="Arabic Typesetting" w:eastAsia="Times New Roman" w:cs="Arabic Typesetting"/>
          <w:color w:val="008000"/>
          <w:sz w:val="72"/>
          <w:sz w:val="72"/>
          <w:szCs w:val="72"/>
          <w:rtl w:val="true"/>
        </w:rPr>
        <w:t xml:space="preserve">فإن اللبيب من الله بمكان، </w:t>
      </w:r>
      <w:r>
        <w:rPr>
          <w:rFonts w:ascii="Arabic Typesetting" w:hAnsi="Arabic Typesetting" w:eastAsia="Times New Roman" w:cs="Arabic Typesetting"/>
          <w:sz w:val="72"/>
          <w:sz w:val="72"/>
          <w:szCs w:val="72"/>
          <w:rtl w:val="true"/>
        </w:rPr>
        <w:t>، فلينعم الغسل وليجهر بالتكبير، ثم أعمد إلى منديل في الخزانة فيه ثوب من ثياب النبي صلى الله عليه وسلم وقراضة من شعره وأظفاره فاستودع القراضة أنفي وفمي وأذني وعيني، واجعل الثوب على جلدي دون أكفاني، ويا يزيد احفظ وصية الله في الوالدين، فإذا أدرجتموني في جديدي ووضعتموني في حفرتي فخلوا معاوية وارحم الراح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محمد بن عت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ا</w:t>
      </w:r>
      <w:r>
        <w:rPr>
          <w:rFonts w:eastAsia="Times New Roman" w:cs="Arabic Typesetting" w:ascii="Arabic Typesetting" w:hAnsi="Arabic Typesetting"/>
          <w:sz w:val="72"/>
          <w:szCs w:val="72"/>
          <w:rtl w:val="true"/>
        </w:rPr>
        <w:t>...</w:t>
        <w:br/>
        <w:br/>
        <w:t>__________________________________________________ ___________</w:t>
        <w:br/>
        <w:br/>
        <w:br/>
      </w:r>
      <w:r>
        <w:rPr>
          <w:rFonts w:ascii="Arabic Typesetting" w:hAnsi="Arabic Typesetting" w:eastAsia="Times New Roman" w:cs="Arabic Typesetting"/>
          <w:sz w:val="72"/>
          <w:sz w:val="72"/>
          <w:szCs w:val="72"/>
          <w:rtl w:val="true"/>
        </w:rPr>
        <w:t xml:space="preserve">بكى الحارث الجولان من فقد أه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وران منه موحش متضايق</w:t>
      </w:r>
      <w:r>
        <w:rPr>
          <w:rFonts w:eastAsia="Times New Roman" w:cs="Arabic Typesetting" w:ascii="Arabic Typesetting" w:hAnsi="Arabic Typesetting"/>
          <w:sz w:val="72"/>
          <w:szCs w:val="72"/>
          <w:rtl w:val="true"/>
        </w:rPr>
        <w:br/>
        <w:t>[</w:t>
      </w:r>
      <w:r>
        <w:rPr>
          <w:rFonts w:ascii="Arabic Typesetting" w:hAnsi="Arabic Typesetting" w:eastAsia="Times New Roman" w:cs="Arabic Typesetting"/>
          <w:sz w:val="72"/>
          <w:sz w:val="72"/>
          <w:szCs w:val="72"/>
          <w:rtl w:val="true"/>
        </w:rPr>
        <w:t>وروي عن شيخ من قريش أنه دخل مع جماعة عليه في مرض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ذي توفي ف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رأوا في جلده غضو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تكسرً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حمد عليه وأثنى عليه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بعد، فهل الدنيا أجمع إلا ما جربنا ورأينا، أما والله لقد استقبلنا زهرتها بجدت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بنشاطن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باستلذاذنا بعيشنا، فما لبثتنا الدنيا أن نقضت ذلك منا حالاً بعد حال وعروة بعد عروة، فأصبحت الدنيا وقد وترتنا وأخلقتنا واستلأمت إلينا أف للدنيا من دار، ثم أف لها من د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ابن أبي الدنيا في المحتضرين</w:t>
      </w:r>
      <w:r>
        <w:rPr>
          <w:rFonts w:eastAsia="Times New Roman" w:cs="Arabic Typesetting" w:ascii="Arabic Typesetting" w:hAnsi="Arabic Typesetting"/>
          <w:sz w:val="72"/>
          <w:szCs w:val="72"/>
          <w:rtl w:val="true"/>
        </w:rPr>
        <w:t>.</w:t>
        <w:br/>
        <w:t>[</w:t>
      </w:r>
      <w:r>
        <w:rPr>
          <w:rFonts w:ascii="Arabic Typesetting" w:hAnsi="Arabic Typesetting" w:eastAsia="Times New Roman" w:cs="Arabic Typesetting"/>
          <w:sz w:val="72"/>
          <w:sz w:val="72"/>
          <w:szCs w:val="72"/>
          <w:rtl w:val="true"/>
        </w:rPr>
        <w:t>ويروى أن ءاخر خطبة خطبها معاوية أ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ا الناس إني من زرع قد استحصد وإني قد وليتكم ولن يليكم أحد من بعدي إلا وهو شر مني، كما كان من قبلي خيرًا مني ويا يز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عني ولد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إذا وفى أجلي فول غسلي رجلاً لبيبًا، </w:t>
      </w:r>
      <w:r>
        <w:rPr>
          <w:rFonts w:ascii="Arabic Typesetting" w:hAnsi="Arabic Typesetting" w:eastAsia="Times New Roman" w:cs="Arabic Typesetting"/>
          <w:color w:val="008000"/>
          <w:sz w:val="72"/>
          <w:sz w:val="72"/>
          <w:szCs w:val="72"/>
          <w:rtl w:val="true"/>
        </w:rPr>
        <w:t xml:space="preserve">فإن اللبيب من الله بمكان، </w:t>
      </w:r>
      <w:r>
        <w:rPr>
          <w:rFonts w:ascii="Arabic Typesetting" w:hAnsi="Arabic Typesetting" w:eastAsia="Times New Roman" w:cs="Arabic Typesetting"/>
          <w:sz w:val="72"/>
          <w:sz w:val="72"/>
          <w:szCs w:val="72"/>
          <w:rtl w:val="true"/>
        </w:rPr>
        <w:t>فلينعم الغسل وليجهر بالتكبير، ثم أع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اقص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لى منديل في الخزانة فيه ثوب من ثياب النبي صلى الله عليه وسلم وقراضة من شعره وأظفاره فاستودع القراضة أنفي وفمي وأذني وعيني، واجعل الثوب على جلدي دون أكفاني، ويا يزيد احفظ وصية الله في الوالدين، فإذا أدرجتموني في جديدي ووضعتموني في حفرتي فخلوا معاوية وارحم الراح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بن أبي الدن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ي هارون بن سفيان عن عبد الله السهمي، حدثنا ثمامة بن كلثوم أن معاوي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يزيد، إذا وفي أجلي فولّ غسلي رجلاً لبيبًا فذكره الخ وف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لوا بين معاوية وارحم الراحمين</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جزء الثالث من أسد الغابة في معرفة الصحاب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إمام العالم الأوحد عمدة الحفاظ فريد دهر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وحيد عصره عز الدين أبي الحسن عل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بن محمد بن عبد الكريم الجزر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عروف بابن الأثير تغمد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له بغفرانه وأسكن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حبوحة جنان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منه وكرم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ءامين</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أسد الغاب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Pr>
        <w:t>414</w:t>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بن نفير عن كثير بن مرة عن عبد الله بن عمر قال قال رسول الله صلى الله عليه وسلم ان الله اتخذني خليلاً كما اتخذ إبراهيم خليلاً ومنزلي ومنزل إبراهيم تجاهين في الجنة ومنزل العباس بن عبد المطلب بيننا مؤمن بين خليلين روى عنه عبد الله بن الحارث وعامر بن سعد والأحثف بن قيس وغيرهم وله أحاديث منها ما أخبرنا به عبد الوهاب بن هبة الله بن أبي حبة بإسناده إلى عبد الله بن أحمد قال حدثني أبي حدثنا حسين بن علي عن زائدة عن يزيد بن أبي زياد عن عبد الله بن الحارث عن العباس قال أتيت رسول الله صلى الله عليه وسلم فقلت يا رسول الله علمني شيئًا أدعو به فقال يا عباس يا عم رسول الله سل الله العافية في الدنيا والآخرة أخبرنا أبو نصر عبد الرحيم بن محمد بن الحسن بن هبة الله وأبو إسحاق إبراهيم بن أبي طاهر بركات بن الخشوعي وغيرهما قالوا أخبرنا الحافظ أبو القاسم علي بن الحسن بن هبة الله الدمشقي أخبرنا أبو عبد الله الحسين بن محمد بن الخفاف أخبرنا أبو العباس السراج أخبرنا أبو معمر إسماعيل بن إبراهيم بن معمر أخبرنا الدراوردي عن يزيد بن الهاد عن محمد بن إبراهيم عن عامر بن سعد عن العباس بن عبد المطلب قال قال رسول الله صلى الله عليه وسلم ذاق طعم الإيمان من رضي بالله ربًا وبالإسلام دينًا وبمحمد رسولاً وأخبرنا أبو الفضل المخزومي الفقيه بإسناده إلى أحمد بن علي بن المثنى حدثنا محد بن عباد حدثنا محمد بن طلحة عن أبي سهيل بن مالك عن ابن المثنى عن سعد قال كنا مع النبي صلى الله عليه وسلم ببقيع الخيل فأقبل العباس فقال رسول الله صلى الله عليه وسلم هذا العباس عم نبيكم أجود قريش كفًا وأرسلها واستسقى عمر بن الخطاب بالعباس رضي الله عنهما عام الرمادة لما اشتد القحط فسقاهم الله تعالى به وأخصبت الأرض</w:t>
      </w:r>
      <w:r>
        <w:rPr>
          <w:rFonts w:ascii="Arabic Typesetting" w:hAnsi="Arabic Typesetting" w:eastAsia="Times New Roman" w:cs="Arabic Typesetting"/>
          <w:color w:val="008000"/>
          <w:sz w:val="72"/>
          <w:sz w:val="72"/>
          <w:szCs w:val="72"/>
          <w:rtl w:val="true"/>
        </w:rPr>
        <w:t xml:space="preserve"> فقال عمر هذا والله الوسيلة إلى الله والم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حسان بن ثاب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سأل الإمام وقد تتابع جدب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قى الغمام بغرة العب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 النبي وصنو والده الذ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ث النبي بذاك دون الن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حيا الإله به البلاد فأصبح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خضرة الأجناب بعد الب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color w:val="008000"/>
          <w:sz w:val="72"/>
          <w:sz w:val="72"/>
          <w:szCs w:val="72"/>
          <w:rtl w:val="true"/>
        </w:rPr>
        <w:t>الناس طفقوا يتمسحون بالعباس ويقولون هنيئًا لك ساقي الحرمين وكان</w:t>
      </w:r>
      <w:r>
        <w:rPr>
          <w:rFonts w:eastAsia="Times New Roman" w:cs="Arabic Typesetting" w:ascii="Arabic Typesetting" w:hAnsi="Arabic Typesetting"/>
          <w:color w:val="008000"/>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color w:val="008000"/>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بيان أن علماء من المذاهب الأربع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قد تأوّلوا حديث الجار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جميعهم نفى المكان والحيز</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عن الله عز وجل</w:t>
      </w:r>
      <w:r>
        <w:rPr>
          <w:rFonts w:eastAsia="Times New Roman" w:cs="Arabic Typesetting" w:ascii="Arabic Typesetting" w:hAnsi="Arabic Typesetting"/>
          <w:color w:val="FF0000"/>
          <w:sz w:val="72"/>
          <w:szCs w:val="72"/>
          <w:rtl w:val="true"/>
        </w:rPr>
        <w:t>.</w:t>
        <w:br/>
        <w:br/>
      </w:r>
      <w:r>
        <w:rPr>
          <w:rFonts w:ascii="Arabic Typesetting" w:hAnsi="Arabic Typesetting" w:eastAsia="Times New Roman" w:cs="Arabic Typesetting"/>
          <w:color w:val="FF0000"/>
          <w:sz w:val="72"/>
          <w:sz w:val="72"/>
          <w:szCs w:val="72"/>
          <w:rtl w:val="true"/>
        </w:rPr>
        <w:t>الباز الأشهب</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نقَضّ على مُخالفيي المذهب</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أبي الفرج عبد الرحمن ابن الجوزي الحنبل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تحقيق</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حمد منير الإما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ركز الخدمات والأبحاث الثقاف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الجنان</w:t>
      </w:r>
    </w:p>
    <w:p>
      <w:pPr>
        <w:pStyle w:val="Normal"/>
        <w:bidi w:val="1"/>
        <w:spacing w:lineRule="auto" w:line="240" w:before="0" w:after="24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ascii="Arabic Typesetting" w:hAnsi="Arabic Typesetting" w:eastAsia="Times New Roman" w:cs="Arabic Typesetting"/>
          <w:color w:val="008000"/>
          <w:sz w:val="72"/>
          <w:sz w:val="72"/>
          <w:szCs w:val="72"/>
          <w:rtl w:val="true"/>
        </w:rPr>
        <w:t>الحديث السابع عشر</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روى مسلم في إفراده من حديث معاوية بن الحك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كانت لي جارية ترعى غنمًا ل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انطلقت ذات يوم، فإذا الذئب قد ذهب بشا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أنا من بني ءادم ءاسفٌ كما يأسفون</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صككتها صكة، فأتيت رسول الله صلى الله عليه وسلم فعظم ذلك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أعتق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ئتني بها</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أتيته بها، فقال 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ماء</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ا؟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رسول الل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تقها فإنها مؤمن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br/>
        <w:br/>
        <w:b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قطت كلم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ادة من ت</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مسلم في كتاب المساجد مواضع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تحريم الكلام في الصلاة ونسخ ما كانت من إباحته، ومالك في العتق والول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جوز من العتق والرقبة الواجبة، وأبو داود في الإيمان والنذ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الرقبة المؤمنة، والنسائي في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كلام في الصلاة، والدارمي في كتاب النذور و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ذا كان على الرجل رقبة مؤمنة ولكن بلفظ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شهدين أن لا إله إلا الله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 أعتقها فإنها مؤ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بنحوه في مجمع الزوائد </w:t>
      </w:r>
      <w:r>
        <w:rPr>
          <w:rFonts w:eastAsia="Times New Roman" w:cs="Arabic Typesetting" w:ascii="Arabic Typesetting" w:hAnsi="Arabic Typesetting"/>
          <w:sz w:val="72"/>
          <w:szCs w:val="72"/>
        </w:rPr>
        <w:t>1/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جاله رجال الصحي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رواه أحمد في مسنده </w:t>
      </w:r>
      <w:r>
        <w:rPr>
          <w:rFonts w:eastAsia="Times New Roman" w:cs="Arabic Typesetting" w:ascii="Arabic Typesetting" w:hAnsi="Arabic Typesetting"/>
          <w:sz w:val="72"/>
          <w:szCs w:val="72"/>
        </w:rPr>
        <w:t>2/291</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ن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 حديث الجارية مؤول بأنه سؤال عن المكانة لا عن المكان، وقو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ماء معناه علو المنزلة والقدر أي أنه أعلى من كل شئ قدرًا، ومن لم يرض بذلك وأراد أن يحمله على ظاهره فأثبت المكان والحيز لله تعالى محتجًا بأنه لا يخرج عن الظاهر قي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خرجت عن الظاهر في حديث أصح من هذا وهو حديث</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ربعوا على أنفسكم فإنكم لا تدعون أصم ولا غائبًا، إنما تدعون سميعًا قريبًا هو أقرب إلى أحدكم من عنق راحل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البخاري، فهذا لو حمل على ظاهره لكان إثبات تحيز لله بين الرجل وبين عنق راحلته، وهذا ينقض معتقدكم أنه مستقر فوق لعرش بمماسة أو بدون مماسة فماذا تفعل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ق الذي لا محيد عنه أن لا يحمل حديث الجارية على ظاهره بل يؤول تأويلاً تفصيل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ؤول هذا الثاني أيضًا على أن المراد به القرب المعنوي ليس القرب الحسي</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Pr>
        <w:t>93</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color w:val="008000"/>
          <w:sz w:val="72"/>
          <w:sz w:val="72"/>
          <w:szCs w:val="72"/>
          <w:rtl w:val="true"/>
        </w:rPr>
        <w:t>ق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د ثبت عند العلماء أن الله تعالى لا يحويه السماء والارض ولا تضمه الأقطار، وإنما عرف بإشارتها تعظيم الخالق عندها</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حديث الثامن عشر</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واه أبو رزين العقيل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 يا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كان ربنا قبل أن يخلق الخلق</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ان في عماء ما تحته هواء، وما فوقه هواء، ثم خلق عرشه على الم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هذا حديث تفرد به علي بن عطاء عن وكيع بن عد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دس</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يس لوكيع راو غير يعلى والعماء السحاب</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علم أن الفوق والتحت يرجعان إلى السحاب لا إلى الله تعالى، وفي معنى فوق، فالمعن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فوق السحاب بالتدبير والقهر، ولما كان القوم يأنسون بالمخلوقات، سألوا عنها، والسحاب من جملة خلقه، ولو سئل عما قبل السحاب، لأخبر أن الله تعالى ولا شئ معه، كذلك روى عن عمران بن حصين عن رسول الله صلى الله عليه وسلم أنه قال</w:t>
      </w:r>
      <w:r>
        <w:rPr>
          <w:rFonts w:eastAsia="Times New Roman" w:cs="Arabic Typesetting" w:ascii="Arabic Typesetting" w:hAnsi="Arabic Typesetting"/>
          <w:sz w:val="72"/>
          <w:szCs w:val="72"/>
          <w:rtl w:val="true"/>
        </w:rPr>
        <w:t>:</w:t>
        <w:br/>
        <w:br/>
        <w:b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يط بن صبرة أبو زرين العقي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ى عن النبي صلى الله عليه وسلم وعنه ابنه عاصم، وابن أخيه وكيع بن عد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دس</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عبد الله بن حاجب وءاخر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لقيط هذا هو لقيط بن عامر وقد جعلهما ابن معين واحدًا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يعرف لقيط غير ابن رزين، وكذا حكى الأثرم عن أحمد، وإليه نحا البخاري وتبعه ابن حبان، أما مسلم والترمذي فجعلوهما اثني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الترمذي في التف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ومن سورة هود،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أح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يز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ماء أي ليس معه ش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حديث حسن، وأخرجه ابن ماجه في المقد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ما انكرت الجهمية، وأحمد في مسنده </w:t>
      </w:r>
      <w:r>
        <w:rPr>
          <w:rFonts w:eastAsia="Times New Roman" w:cs="Arabic Typesetting" w:ascii="Arabic Typesetting" w:hAnsi="Arabic Typesetting"/>
          <w:sz w:val="72"/>
          <w:szCs w:val="72"/>
        </w:rPr>
        <w:t>4/1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ascii="Arabic Typesetting" w:hAnsi="Arabic Typesetting" w:eastAsia="Times New Roman" w:cs="Arabic Typesetting"/>
          <w:sz w:val="72"/>
          <w:sz w:val="72"/>
          <w:szCs w:val="72"/>
          <w:rtl w:val="true"/>
        </w:rPr>
        <w:t xml:space="preserve">، وفي سنده وكيع بن عد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وثقه غير ابن حبان، وباقي رجاله ثقات</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ادة من ت</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Pr>
        <w:t>94</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التذكا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في أفضل الأذكار</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للإمام أبي عبد الله محمد بن أحمد بن فرح القرطبي الأندلس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متوفى سنة </w:t>
      </w:r>
      <w:r>
        <w:rPr>
          <w:rFonts w:eastAsia="Times New Roman" w:cs="Arabic Typesetting" w:ascii="Arabic Typesetting" w:hAnsi="Arabic Typesetting"/>
          <w:color w:val="FF0000"/>
          <w:sz w:val="72"/>
          <w:szCs w:val="72"/>
        </w:rPr>
        <w:t>671</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حققه وخرّج أحاديثه وعلق علي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شير محمد عيو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كتبة المؤيد</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ص</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 xml:space="preserve">ب </w:t>
      </w:r>
      <w:r>
        <w:rPr>
          <w:rFonts w:eastAsia="Times New Roman" w:cs="Arabic Typesetting" w:ascii="Arabic Typesetting" w:hAnsi="Arabic Typesetting"/>
          <w:color w:val="FF0000"/>
          <w:sz w:val="72"/>
          <w:szCs w:val="72"/>
        </w:rPr>
        <w:t>10</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 xml:space="preserve">هاتف </w:t>
      </w:r>
      <w:r>
        <w:rPr>
          <w:rFonts w:eastAsia="Times New Roman" w:cs="Arabic Typesetting" w:ascii="Arabic Typesetting" w:hAnsi="Arabic Typesetting"/>
          <w:color w:val="FF0000"/>
          <w:sz w:val="72"/>
          <w:szCs w:val="72"/>
        </w:rPr>
        <w:t>7321851</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طائف – المملكة العربية السعودي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كتبة دار البيان</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ص</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 xml:space="preserve">ب </w:t>
      </w:r>
      <w:r>
        <w:rPr>
          <w:rFonts w:eastAsia="Times New Roman" w:cs="Arabic Typesetting" w:ascii="Arabic Typesetting" w:hAnsi="Arabic Typesetting"/>
          <w:color w:val="FF0000"/>
          <w:sz w:val="72"/>
          <w:szCs w:val="72"/>
        </w:rPr>
        <w:t>2854</w:t>
      </w:r>
      <w:r>
        <w:rPr>
          <w:rFonts w:eastAsia="Times New Roman" w:cs="Arabic Typesetting" w:ascii="Arabic Typesetting" w:hAnsi="Arabic Typesetting"/>
          <w:color w:val="FF0000"/>
          <w:sz w:val="72"/>
          <w:szCs w:val="72"/>
          <w:rtl w:val="true"/>
        </w:rPr>
        <w:t xml:space="preserve"> – </w:t>
      </w:r>
      <w:r>
        <w:rPr>
          <w:rFonts w:ascii="Arabic Typesetting" w:hAnsi="Arabic Typesetting" w:eastAsia="Times New Roman" w:cs="Arabic Typesetting"/>
          <w:color w:val="FF0000"/>
          <w:sz w:val="72"/>
          <w:sz w:val="72"/>
          <w:szCs w:val="72"/>
          <w:rtl w:val="true"/>
        </w:rPr>
        <w:t xml:space="preserve">هاتف </w:t>
      </w:r>
      <w:r>
        <w:rPr>
          <w:rFonts w:eastAsia="Times New Roman" w:cs="Arabic Typesetting" w:ascii="Arabic Typesetting" w:hAnsi="Arabic Typesetting"/>
          <w:color w:val="FF0000"/>
          <w:sz w:val="72"/>
          <w:szCs w:val="72"/>
        </w:rPr>
        <w:t>229045</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مشق</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الجمهورية العربية السورية</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مالَكَ؟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كَ خرجتُ، وإليكَ أعودُ، أُتْلَى ولا يُعملُ بي، أُتلى ولا يُعملُ ب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ذكره الوائلي أبو نصر في كت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إبا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الحديث لم نكتبه إلا من هذا الوجه عن ابن لهيعة، والله أع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د ذكر بعض أهل العلم المتبع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الأحاديث الواردة في القرءان مما حكي فيه نطق منسوب إلى القرءان، أن المراد به ثواب القرءان، وممن قال ذلك أبو عبي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لّ ما في السمواتِ وما في الأرضِ وما بينهما فهوَ مخلوقٌ غير الله و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ثل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له ما في السموات وما في الأرض</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بقر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8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ـ</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آية والحديث بمعنى الذي، وهي متناولة لمن يعقل وما لا يعقل من غير تخصيص فيها بوجه، </w:t>
      </w:r>
      <w:r>
        <w:rPr>
          <w:rFonts w:ascii="Arabic Typesetting" w:hAnsi="Arabic Typesetting" w:eastAsia="Times New Roman" w:cs="Arabic Typesetting"/>
          <w:color w:val="008000"/>
          <w:sz w:val="72"/>
          <w:sz w:val="72"/>
          <w:szCs w:val="72"/>
          <w:rtl w:val="true"/>
        </w:rPr>
        <w:t xml:space="preserve">لأن كل من في السموات والأرض وما فيهما وما بينهما خلق الله تعالى وملك له، وإذا كان ذلك يستحيل على الله أن يكون في السماء أو في الأرض، إذ لو كان في شئ لكان محصورًا أو محدودًا، ولو كان ذلك لكان محدثًا، وهذا مذهب أهل الحق والتحقيق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3</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وعلى هذه القاعدة قوله تعالى</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أمِنتُم من في السماء</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لك</w:t>
      </w:r>
      <w:r>
        <w:rPr>
          <w:rFonts w:eastAsia="Times New Roman" w:cs="Arabic Typesetting" w:ascii="Arabic Typesetting" w:hAnsi="Arabic Typesetting"/>
          <w:sz w:val="72"/>
          <w:szCs w:val="72"/>
          <w:rtl w:val="true"/>
        </w:rPr>
        <w:t>:</w:t>
        <w:br/>
        <w:br/>
        <w:b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كره السيوطي ف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جامع الكب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سبه للديلم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لهيعة ضعيف</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و أبو عبيد القاسم بن سلام الهروي البغدادي اللغوي الفقيه المحدث صاحب المصنفا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4</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حافظ ابن كثير في سورة الأعراف</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5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د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مّ استوى على العر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ذهب السلف الصال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لك، والأوزاعي، والثوري، والليث بن سعد، والشافعي، وأحمد، وإسحاق بن راهويه وغيرهم من أئمة المسلمين قديمًا وحديثًا إمرارها جاءت من غير تكييف ولا تشبيه ولا تعطيل، والظاهر المتبادر إلى أذهان المشبهين منفي عن الله فإن الله لا يشبه شئ من خلقه، وليس كمثله شئ، وهو السميع البصير</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br/>
      </w:r>
      <w:r>
        <w:rPr>
          <w:rFonts w:eastAsia="Times New Roman" w:cs="Arabic Typesetting" w:ascii="Arabic Typesetting" w:hAnsi="Arabic Typesetting"/>
          <w:sz w:val="72"/>
          <w:szCs w:val="72"/>
        </w:rPr>
        <w:t>16</w:t>
      </w:r>
      <w:r>
        <w:rPr>
          <w:rFonts w:ascii="Arabic Typesetting" w:hAnsi="Arabic Typesetting" w:eastAsia="Times New Roman" w:cs="Arabic Typesetting"/>
          <w:sz w:val="72"/>
          <w:sz w:val="72"/>
          <w:szCs w:val="72"/>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وقوله صلى الله عليه وسلم</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في السماء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ولم ينكر عليها، وما كان مثله ليس على ظاهره، بل هو مؤول تأويلات صحيحة، قد أبداها كثير من أهل العلم في كتبهم </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sz w:val="72"/>
          <w:sz w:val="72"/>
          <w:szCs w:val="72"/>
          <w:rtl w:val="true"/>
        </w:rPr>
        <w:t xml:space="preserve">، وقد بسطنا القول في هذا بكت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أسنى في شرح أسماء الله الحسنى وصفاته الع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د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رحمن على العرشِ استو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طه</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فصل</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ا خلاف بين الأمة ولا بين الأئمة أهل السنة، أن القرءان اسم لكلام الله عز وجل الذي جاء به محمد صلى الله عليه وسلم، معجزة له غابر الدهر، وأنه محفوظ في الصدور، مقروء بالألسنة، مكتوب في المصاحف، معلومة على الاضطرار سوره وءاياته، مبرّءات من الزيادة والنقصان حروفه وكلماته، فلا يحتاج في تعريفه بحدّ، ولا في حصره بعدٍّ، وأنه له نصف وربع، فنصفه من ءاخر سو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كه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لى ءاخر سو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ل أعوذ برب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ربعه من أول سو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لى ءاخ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ل أعوذ برب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ه مع ذلك خمس، وسبع، وتسع، و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كتابة الموجودة في المصحف وفي القراءة الموجودة بالألسنة ستة آلاف ءاية ومائتا ءاية وءا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ا من الحروف ثلاثمائة ألف حرف وأحد عشر ألفًا ومائتان وخمسون حرفًا، وحرف</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لام الله القديم الذي هو صفته، لا نصف له، ولا ربع، ولا خمس، ولا سبع، ولا هو ألوف، ولا مئون، ولا ءاحاد، وإنما هو صفة </w:t>
      </w:r>
      <w:r>
        <w:rPr>
          <w:rFonts w:eastAsia="Times New Roman" w:cs="Arabic Typesetting" w:ascii="Arabic Typesetting" w:hAnsi="Arabic Typesetting"/>
          <w:sz w:val="72"/>
          <w:szCs w:val="72"/>
          <w:rtl w:val="true"/>
        </w:rPr>
        <w:br/>
        <w:br/>
        <w:b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و جزء من حديث طويل، رواه مالك ف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وطأ</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2/77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77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عتق، باب ما يجوز من العتق في الرقاب الواجبة، ومسلم رق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مساجد، باب تحريم الكلام في الصلاة، وأبو داود رق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تشميت العاطس في الصلاة، والنسائي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الكلام في الصلاة، وأحمد ف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سند</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5/44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44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جتماع الجيوش الإسلام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بن القيم،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علو للعلي العظ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ذهبي</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صحيح مسلم</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شرح الإمام محيي الدين النوو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 xml:space="preserve">المتوفى سنة </w:t>
      </w:r>
      <w:r>
        <w:rPr>
          <w:rFonts w:eastAsia="Times New Roman" w:cs="Arabic Typesetting" w:ascii="Arabic Typesetting" w:hAnsi="Arabic Typesetting"/>
          <w:color w:val="FF0000"/>
          <w:sz w:val="72"/>
          <w:szCs w:val="72"/>
        </w:rPr>
        <w:t>651</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مسى</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شرح صحيح مسلم بن الحجاج</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جزء الخامس</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حقق أصوله وخرج أحاديثه على الكتب الست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ورقمه حسب المعجم المفهرس وتحفة الأشراف</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الشيخ خليل مأمون شيحا</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المعرف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 – لبنان</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معجم – المساج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5</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7</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تحفة –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60</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color w:val="008000"/>
          <w:sz w:val="72"/>
          <w:szCs w:val="72"/>
        </w:rPr>
        <w:t>7/60</w:t>
      </w:r>
      <w:r>
        <w:rPr>
          <w:rFonts w:eastAsia="Times New Roman" w:cs="Arabic Typesetting" w:ascii="Arabic Typesetting" w:hAnsi="Arabic Typesetting"/>
          <w:color w:val="008000"/>
          <w:sz w:val="72"/>
          <w:szCs w:val="72"/>
          <w:rtl w:val="true"/>
        </w:rPr>
        <w:t xml:space="preserve"> – </w:t>
      </w:r>
      <w:r>
        <w:rPr>
          <w:rFonts w:ascii="Arabic Typesetting" w:hAnsi="Arabic Typesetting" w:eastAsia="Times New Roman" w:cs="Arabic Typesetting"/>
          <w:color w:val="008000"/>
          <w:sz w:val="72"/>
          <w:sz w:val="72"/>
          <w:szCs w:val="72"/>
          <w:rtl w:val="true"/>
        </w:rPr>
        <w:t>باب</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تحريم الكلام في الصلاة، ونسخ ما كان من إباحته</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w:t>
      </w:r>
    </w:p>
    <w:p>
      <w:pPr>
        <w:pStyle w:val="Normal"/>
        <w:bidi w:val="1"/>
        <w:spacing w:lineRule="auto" w:line="240" w:before="0" w:after="240"/>
        <w:ind w:left="0" w:right="0" w:hanging="0"/>
        <w:jc w:val="center"/>
        <w:rPr/>
      </w:pPr>
      <w:r>
        <w:rPr>
          <w:rFonts w:eastAsia="Times New Roman" w:cs="Arabic Typesetting" w:ascii="Arabic Typesetting" w:hAnsi="Arabic Typesetting"/>
          <w:sz w:val="72"/>
          <w:szCs w:val="72"/>
          <w:rtl w:val="true"/>
        </w:rPr>
        <w:br/>
      </w:r>
      <w:r>
        <w:rPr>
          <w:rFonts w:eastAsia="Times New Roman" w:cs="Arabic Typesetting" w:ascii="Arabic Typesetting" w:hAnsi="Arabic Typesetting"/>
          <w:sz w:val="72"/>
          <w:szCs w:val="72"/>
        </w:rPr>
        <w:t>1199</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33/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أبو جعفر محمد بن الصباح، وأبو بكر بن أبي شيبة</w:t>
      </w:r>
      <w:r>
        <w:rPr>
          <w:rFonts w:ascii="Arabic Typesetting" w:hAnsi="Arabic Typesetting" w:eastAsia="Times New Roman" w:cs="Arabic Typesetting"/>
          <w:sz w:val="72"/>
          <w:sz w:val="72"/>
          <w:szCs w:val="72"/>
          <w:rtl w:val="true"/>
        </w:rPr>
        <w:t xml:space="preserve"> – </w:t>
      </w:r>
      <w:r>
        <w:rPr>
          <w:rFonts w:ascii="Arabic Typesetting" w:hAnsi="Arabic Typesetting" w:eastAsia="Times New Roman" w:cs="Arabic Typesetting"/>
          <w:sz w:val="72"/>
          <w:sz w:val="72"/>
          <w:szCs w:val="72"/>
          <w:rtl w:val="true"/>
        </w:rPr>
        <w:t>وتقاربا في لفظ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إسماعيل بن إبراهيم عن حجاج الصواف، عن يحيى بن أبي كثير، عن هلال بن أبي ميمونة، عن عطاء بن يسار، عن معاوية بن الحكم السلم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ا أنا أصلي مع رسول الله صلى الله عليه وسلم، إذ عطس رجل من القو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حمك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ماني القوم بأبصاره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 ثُكلَ أمي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شأنكم؟ تنظرون إ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جعلوا يضربون بأيديهم على أفخاذهم، فلما </w:t>
      </w:r>
      <w:r>
        <w:rPr>
          <w:rFonts w:eastAsia="Times New Roman" w:cs="Arabic Typesetting" w:ascii="Arabic Typesetting" w:hAnsi="Arabic Typesetting"/>
          <w:sz w:val="72"/>
          <w:szCs w:val="72"/>
          <w:rtl w:val="true"/>
        </w:rPr>
        <w:br/>
        <w:br/>
        <w:t>_________________</w:t>
        <w:br/>
        <w:br/>
      </w:r>
      <w:r>
        <w:rPr>
          <w:rFonts w:eastAsia="Times New Roman" w:cs="Arabic Typesetting" w:ascii="Arabic Typesetting" w:hAnsi="Arabic Typesetting"/>
          <w:sz w:val="72"/>
          <w:szCs w:val="72"/>
        </w:rPr>
        <w:t>119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كت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لام، 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حريم الكهنة وإتيان الكه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577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خرجه أبو داود في كت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لاة، 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شميت العاطس في الصلا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93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خرجه أيضًا في كت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إيمان، 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رقبة المؤم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328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خرجه أيضًا في كت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طب، 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خط وزجر الط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390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حفة الأشرا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378</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ساقيه، ويضع يديه على الأرض كإقعاء الكلب، هكذا فسره أبو عبيدة معمر بن المثنى، وصاحبه أبو عبيد القاسم بن سلام، وءاخرون من أهل اللغة، وهذا النوع هو المكروه الذي ورد فيه النه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لنوع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يجعل أليتيه على عقبيه بين السجدتين، وهذا هو مراد ابن عباس ب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نة نبيكم صلى الله عليه وسلم، وقد نص الشافعي رضي الله عنه في البويطي والإملاء على استحبابه في الجلوس بين السجدتين، وحمل حديث ابن عباس رضي الله عنهما عليه جماعات من المحققين م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بيهقي، والقاضي عياض، وءاخرون رحمهم الله تعا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قاض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روي عن جماعة من الصحابة والسلف أنهم كانوا يفعلو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ا جاء مفسرًا عن ابن عباس رضي الله عنهما من السنة أن تمس عقبيك ألييك، هذا هو الصواب في تفسير حديث ابن 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ذكرنا أن الشافعي رضي الله عنه على استحبابه في الجلوس بين السجدتين، وله نص ءاخر، وهو الأشهر أن السنة فيه الافتراش، وحاصله أنهما سنت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يها أفضل؟ فيه قولان، وأما جلسة التشهد الأول، وجلسة الاستراحة فسنتهما الافتراش، وجلسة التشهد الأخير السنة فيه التورك، هذا مذهب الشافعي رضي الله عنه، وقد سبق بيانه مع مذاهب العلماء رحمهم الله تعال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ا لنراه جفاء بالرج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بطناه بفتح الراء، وضم الجيم أ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إنس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ا نقله القاضي عن جميع رواة 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ضبطه أبو عمر بن عبد البر بكسر الراء وإسكان الج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أبو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ضم الجيم فقد غلط، ورد الجمهور على ابن عبد البر،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واب الضم، وهو الذي يليق به إضافة الجفاء إليه، والله أعلم</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ريم الكلام في الصلاة ونسخ ما كان من إباحته</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eastAsia="Times New Roman" w:cs="Arabic Typesetting" w:ascii="Arabic Typesetting" w:hAnsi="Arabic Typesetting"/>
          <w:sz w:val="72"/>
          <w:szCs w:val="72"/>
        </w:rPr>
        <w:t>1199-120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 ثكل أمي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كل بضم الثاء وإسكان الكاف وبفتحهما جميعًا، لغتان</w:t>
      </w:r>
      <w:r>
        <w:rPr>
          <w:rFonts w:eastAsia="Times New Roman" w:cs="Arabic Typesetting" w:ascii="Arabic Typesetting" w:hAnsi="Arabic Typesetting"/>
          <w:sz w:val="72"/>
          <w:szCs w:val="72"/>
          <w:rtl w:val="true"/>
        </w:rPr>
        <w:br/>
        <w:br/>
        <w:t>__________________________</w:t>
        <w:br/>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مخطوط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نهي عن الكلام في الصلا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معجم – المساج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5</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7</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تحفة –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60</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رأيتُهُم يُصَمِّتو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ي سك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صلى رسول الله صلى الله عليه وسلم، فبأبي هُوَ وأم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رأيتُ مُعلمًا قبلهُ ولا بعدهُ أحسنَ تعليمًا منهُ، فواللهِ ما كَهَرني ولا ضربني ولا شَتَم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هذه الصلاة لا يصلحُ فيها شئٌ من كلامِ الناسِ، إنما هوَ التسبيحُ والتكبيرُ وقراءةُ القرءان</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كالبخل، والبخل، حكاهما الجوهري وغيره، وهو فقدان المرأة ولدها، وامرأة ثكلى وثاكل وثكلته أمه بكسر الكاف وأثكله الله تعالى أم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ي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بكسر المي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جعلوا يضربون على أفخاذ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علوا هذا ليسكتوه، وهذا محمول على أنه كان قبل أن يشرع التسبيح لمن نابه شئ في صلاته، وفيه دليل على جواز الفعل القليل في الصلاة، وأن لا تبطل به الصلاة، وأنه لا كراهة فيه إذا كان لحاج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بأبي هو وأمي ما رأيت معلمًا قبله ولا بعده أحسن تعليمًا م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 بيان ما كان عليه رسول الله صلى الله عليه وسلم من عظيم الخلق، الذي شهد الله تعالى له به، ورفقه بالجاهل، ورأفته بأمته وشفقته عليهم، وفيه التخلق بخلقه صلى الله عليه وسلم في الرفق بالجاهل، وحسن تعليمه، واللطف به، وتقريب الصواب إلى فهم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والله ما كهر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انتهرن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هذه الصلاة لا يصلح فيها شئ من كلام الناس إنما هو التسبيح والتكبير وقراءة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 تحريم الكلام في الصلاة، سواء كان لحاجة أو غيرها، وسواء كان لمصلحة الصلاة أو غيرها، فإن احتاج إلى تنبيه أو إذن لداخل ونحوه سبح إن كان رجلاً، وصفقت إن كانت امرأة، هذا مذهبنا، ومذهب مالك، وأبو حنيفة رضي الله عنهم، والجمهور من السلف والخل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طائفة منهم الأوزاع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وز الكلام لمصلحة الصلاة، لحديث ذي اليدين وسنوضحه في موضعه إن شاء الله تعالى، وهذا في كلام العامد العالم، أما الناسي فلا تبطل صلاته بالكلام القليل عندنا، وبه قال مالك، وأحمد والجمهور، وقال أبو حنيفة رضي الله عنه والكوفيون تبط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يلنا حديث ذي اليد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 كثر كلام الناسي ففيه وجهان مشهوران لأصحاب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هما تبطل صلاته لأنه نادر، وأما كلام الجاهل، إذا كان قريب عهد بالإسلام فهو ككلام الناسي، فلا تبطل الصلاة بقليله، لحديث معاوية بن الحكم هذا الذي نحن فيه، لأن النبي صلى الله عليه وسلم لم يأمره بإعادة الصلاة، لكن علّمه تحريم الكلام فيما يستقب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ا قو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هو التسبيح والتكبير وقراءة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عن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ونحوه، فإن التشهد والدعاء والتسليم من الصلاة، وغير ذلك من الأذكار مشروع فيها، فمعن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صلح فيها شئ من كلام الناس ومخاطباتهم، وإنما هي التسبيح، وما في معناه من الذكر، والدعاء، وأشباههما مما ورد به الشر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 دليل على أن من حلف لا يتكلم فسبح أو كبر أو قرأ القرءان لا يحنث وهذا هو الصحيح المشهور في مذهبنا، وفيه دلالة لمذهب الشافعي رحمه الله تعالى، والجمه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تكبيرة الإحرام فرض من فروض الصلاة وجزء من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أبو حنيفة رضي الله ع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ت منها، بل هي شرط خارج عنها متقدم عل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هذا الحديث النهي عن تشميت العاطس في الصلاة، وأنه من كلام الناس الذي يحرم في الصلاة، وتفسد به إذا أتى به عالمًا متعمدً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معجم – المسج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5</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7</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تحفة –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60</w:t>
      </w:r>
    </w:p>
    <w:p>
      <w:pPr>
        <w:pStyle w:val="Normal"/>
        <w:bidi w:val="1"/>
        <w:spacing w:lineRule="auto" w:line="240" w:before="0" w:after="0"/>
        <w:ind w:left="0" w:right="0" w:hanging="0"/>
        <w:jc w:val="center"/>
        <w:rPr/>
      </w:pP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أوْ كما قال رسول الله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ي حديثُ عهدٍ بجاهل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جاءَ اللهُ بالإسلا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إنّ منّا رجالاً يأتونَ الكه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لا تأتِ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ا رجالٌ يتطي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اكَ شئٌ يجدونهُ في صدورهم، فلا يصدنهم –وقال ابن الصب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يصدن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ال أصحاب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حمك الله بكاف المخاطب بطلت صلا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حمه الله أو اللهم ارحمه، أو رحم الله فلانًا لم تبطل صلاته، لأنه ليس بخطاب، وأما العاطس في الصلاة فيستحب له أن يحمد الله تعالى سرًا، هذا مذهبنا، وبه قال مالك و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ن ابن عمر، والنخعي، وأحمد رضي الله ع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يجهر به والأول أظهر، لأنه ذكر والسنة في الأذكار في الصلاة الإسرار إلا ما استثني من القراءة في بعضها ونحو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ي حديث عهد بجاهل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عل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اهلية ما قبل ورود الشر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وا جاهلية لكثرة جهالاتهم وفحش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منّا رجالاً يأتونَ الكهان قال فلا تأت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عل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ما نهي عن إتيان الكهان، لأنهم يتكلمون في مغيبات قد يصادف بعضها الإصابة، فيخاف الفتنة على الإنسان بسبب ذلك، لأنه يلبسون على الناس كثيرًا من أمر الشرائ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تظاهرت الأحاديث الصحيحة بالنهي عن إتيان الكهان، وتصديقهم فيما يقولون، وتحريم ما يعطون من الحلوان، وهو حرام بإجماع المسل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نقل الإجماع في تحريمه جماعة م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محمد البغوي رحمهم الله تعالى، قال البغ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تفق أهل العلم على تحريم حلوان الكاهن، وهو ما أخذه المتكهن على كهانته، لأن فعل الكهانة باطل لا يجوز أخذ الأجرة عل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ال الماوردي رحمه الله تعالى ف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احكام السلط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منع المحتسب الناس من التكسب بالكهانة، واللهو، ويؤدب عليه الأخذ، والمعط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لخطابي رحمه الله تعا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لوان الكاهن ما يأخذه المتكهن على كهانته، وهو محرم وفعله باط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لوان العراف حرام أيضً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فرق بين العراف والكا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كاهن إنما يتعاطى الأخبار عن الكوائن في المستقبل، ويدعي معرفة الأسرار، والعراف يتعاطى معرفة الشئ المسروق، ومكان الضالة ونحو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لخطابي أيضًا في حديث</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أتى كاهنًا فصدقه بما يقول فقد برئ مما أنزل الله على محمد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في العرب كهنة يدعون أنهم يعرفون كثيرًا من الامور، فمنهم من يزعم أن به رئيًا من الجن، يلقي إليه الاخبار، ومنهم من يدعي استدراك ذلك بفهم أعطيه، ومنهم من يسمى عرافًا و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 يزعم معرفة الأمور بمقدمات أسباب استدل 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عرفة من سرق الشئ الفلاني، ومعرفة من بتهم به المرأة، ونحو ذلك، ومنهم منم يسمي المنجم كاه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والحديث يشتمل على النهي عن إتيان هؤلاء ك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رجوع إلى قو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صديقهم فيما يدعونه هذا كلام الخطابي وهو نفي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نا رجال يتطيرون قال ذلك شئ يجدونه في صدورهم فلا يصد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رواية فلا يصدن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عل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أن الطيرة شئ تجدونه في نفوسكم ضرورة، ولا عتب عليكم في ذلك، فإنه غير مكتسب ل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تكليف به، ولكن لا تمتنعوا بسببه من التصرف في أموركم، فهذا هو الذي تقدرون عليه، وهو مكتسب لكم فيقع به التكليف، فنهاهم صلى الله عليه وسلم عن العمل بالطيرة، والامتناع من تصرفاتهم بسببها،</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معجم – المساج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5</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7</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تحفة –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60</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ومِنّا رجالٌ يَخُط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نبيٌّ منَ الأنبياءِ يَخطّ، فمنْ وافقَ خطَّهُ فذ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تْ لي جاريةٌ ترعى غنمًا لي قبلَ أُحدٍ والجوانية، فاطلعتُ ذاتَ يومٍ فإذا الديبُ قد ذهبَ بشاةٍ من غنم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ا رجلٌ من بني ءادم، ءاسفُ كما يأسفون، لكي صككتُها صك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تيتُ رسول الله صلى الله عليه وسلم فعظّمَ ذلك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فلا أعتقه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ئتني 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color w:val="008000"/>
          <w:sz w:val="72"/>
          <w:sz w:val="72"/>
          <w:szCs w:val="72"/>
          <w:rtl w:val="true"/>
        </w:rPr>
        <w:t>فأتيتهُ به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قال لها</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br/>
        <w:br/>
      </w:r>
      <w:r>
        <w:rPr>
          <w:rFonts w:ascii="Arabic Typesetting" w:hAnsi="Arabic Typesetting" w:eastAsia="Times New Roman" w:cs="Arabic Typesetting"/>
          <w:sz w:val="72"/>
          <w:sz w:val="72"/>
          <w:szCs w:val="72"/>
          <w:rtl w:val="true"/>
        </w:rPr>
        <w:t>وقد تظاهرت الأحاديث الصحيحة في النهي عن التط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طيرة هي محمولة على العمل بها، لا على ما يوجد في النفس، من غير عمل على مقتضاه عندهم، وسيأتي بسط الكلام فيها في موضعها إن شاء الله تعالى، حيث ذكرها مسلم رحمه الله تعال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نّا رجالٌ يَخُط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كانَ نبيٌّ منَ الأنبياءِ يَخطّ، فمنْ وافقَ خطَّهُ فذ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ختلف العلماء في معناه، فالصحيح أن معناه من وافق خطه فهو مباح له، ولكن لا طريق لنا إلى العلم اليقيني بالموافقة، فلا يب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قصود أنه حرام لأنه لا يباح إلا بيقين الموافقة، وليس لنا يقين بها، وإنما قال النبي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من وافق خطه فذ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قل هو حرام، بغير تعليق على الموافقة، لئلا يتوهم متوهم، أن هذا النهي يدخل فيه ذاك النهي الذي كان يخ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افظ النبي صلى الله عليه وسلم على حرمة ذاك النبي مع بيان الحكم في حق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لمعنى أن ذلك النبي لا منع في حقه، وكذا لو علمتم موافقته، ولكن لا علم لكم 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لخطا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الحديث يحتمل النهي عن هذا الخط، إذا كان علمًا لنبوة ذاك النبي، وقد انقطعت، فنهينا عن تعاطي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لقاضي عيا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ختار أن معناه، أن من وافق خطه فذاك الذي يجدون إصابته فيما يقول، لا أنه أباح ذلك لفاع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حتمل أن هذا نسخ في شرع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صل من مجموع كلام العلماء فيه الاتفاق على النهي عنه الآ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كانت لي جارية ترعى غنمًا لي قبل أُحد والجو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 بفتح الجيم، وتشديد الواو، وبعد الألف نون مكسورة، ثم ياء مشددة، هكذا ضبطناه، وكذا ذكر أبو عبيد البكري، والمحققون، وحكى القاضي عياض عن بعضهم تخفيف الياء، والمختار التشد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جوانية بقرب أحد موضع في شمالي المد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قول القاضي عياض إنها من عمل الفرع، فليس بمقبول، لأن الفرع بين مكة والمدينة بعيد من المد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حد في شام المد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قال في الحديث قبل أحد والجوانية، فكيف يكون عند الفرع، وفيه دليل على جواز استخدام السيد جاريته في الرعي، وإن كانت تنفرد في المرعى، وإنما حرم الشرع مسافرة المرأة وحدها، لأن السفر مظنة الطمع فيها، وانقطاع ناصرها، والذاب عنها، وبعدها منه، بخلاف الراعية، ومع هذا فإن خيف مفسدة من رعيها لريبة فيها أو لفساد من يكون في الناحية التي ترعى فيها أو نحو ذلك، لم يسترعها، ولم تمكن الحرة ولا الأمة من الرعي حينئذ، لأنه حينئذ يصير في معنى السفر الذي حرم الشرع على المرأة، فإن كان معها محرم، أو نحوه ممن تأمن معه على نفسها، فلا منع حينئذ، كما لا يمنع من المسافرة في هذا الحال والله أعل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ءاس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غضب وهو بفتح الس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ككت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طمته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معجم – المساج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5</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7</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تحفة –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 ب</w:t>
      </w:r>
      <w:r>
        <w:rPr>
          <w:rFonts w:eastAsia="Times New Roman" w:cs="Arabic Typesetting" w:ascii="Arabic Typesetting" w:hAnsi="Arabic Typesetting"/>
          <w:sz w:val="72"/>
          <w:szCs w:val="72"/>
        </w:rPr>
        <w:t>60</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color w:val="008000"/>
          <w:sz w:val="72"/>
          <w:sz w:val="72"/>
          <w:szCs w:val="72"/>
          <w:rtl w:val="true"/>
        </w:rPr>
        <w:t>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السماء، قال</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من أن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نت رسول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عتقها، فإنها مؤمنة</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r>
      <w:r>
        <w:rPr>
          <w:rFonts w:eastAsia="Times New Roman" w:cs="Arabic Typesetting" w:ascii="Arabic Typesetting" w:hAnsi="Arabic Typesetting"/>
          <w:sz w:val="72"/>
          <w:szCs w:val="72"/>
        </w:rPr>
        <w:t>1200</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000/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إسحاق بن إبراهيم، أخبرنا عيسى بن يونس، حدثنا الأوزاعي عن يحيى بن أبي كثير، بهذا الإسناد نحوه</w:t>
      </w:r>
      <w:r>
        <w:rPr>
          <w:rFonts w:eastAsia="Times New Roman" w:cs="Arabic Typesetting" w:ascii="Arabic Typesetting" w:hAnsi="Arabic Typesetting"/>
          <w:sz w:val="72"/>
          <w:szCs w:val="72"/>
          <w:rtl w:val="true"/>
        </w:rPr>
        <w:t>.</w:t>
        <w:br/>
        <w:br/>
        <w:t>___________________________________</w:t>
        <w:br/>
        <w:br/>
      </w:r>
      <w:r>
        <w:rPr>
          <w:rFonts w:eastAsia="Times New Roman" w:cs="Arabic Typesetting" w:ascii="Arabic Typesetting" w:hAnsi="Arabic Typesetting"/>
          <w:sz w:val="72"/>
          <w:szCs w:val="72"/>
        </w:rPr>
        <w:t>120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قدم تخريجه بمثل الحديث الذي قب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119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color w:val="008000"/>
          <w:sz w:val="72"/>
          <w:sz w:val="72"/>
          <w:szCs w:val="72"/>
          <w:rtl w:val="true"/>
        </w:rPr>
        <w:t>قوله صلى الله عليه وسلم</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ين الله؟ 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السماء،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من أنا، 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نت رسول الله،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عتقها فإنها مؤمن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هذا الحديث من أحاديث الصفات، وفيها مذهبان تقدم ذكرهما مرات في كتاب الإيمان، أحدهم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إيمان به، من غير الخوض في معناه، مع اعتقاد أن الله تعالى ليس كمثله شئ، وتنزيهه عن صفات المخلوقا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الثاني</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تأويله بما يليق به، فمن قال بهذا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كان المراد امتحانها هل هي موحدة، تقر بأن الخالق المدبر، الفعال هو الله وحده، وهو الذي إذا دعاه الداعي استقبل السماء، كما إذا صلى المصلي استقبل الكعبة</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ليس ذلك لأنه منحصر في السماء، كما أنه ليس منحصرًا في جهة الكعبة، بل ذلك لأن السماء قبلة الداعين، كما أن الكعبة قبلة المصلين، أو هي من عبدة الأوثان، العابدين للأوثان التي بين أيديهم، فلما 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السماء، علم أنها موحدة، وليست عابدة للأوثان</w:t>
      </w:r>
      <w:r>
        <w:rPr>
          <w:rFonts w:eastAsia="Times New Roman" w:cs="Arabic Typesetting" w:ascii="Arabic Typesetting" w:hAnsi="Arabic Typesetting"/>
          <w:color w:val="008000"/>
          <w:sz w:val="72"/>
          <w:szCs w:val="72"/>
          <w:rtl w:val="true"/>
        </w:rPr>
        <w:t>.</w:t>
        <w:br/>
        <w:br/>
      </w:r>
      <w:r>
        <w:rPr>
          <w:rFonts w:ascii="Arabic Typesetting" w:hAnsi="Arabic Typesetting" w:eastAsia="Times New Roman" w:cs="Arabic Typesetting"/>
          <w:color w:val="008000"/>
          <w:sz w:val="72"/>
          <w:sz w:val="72"/>
          <w:szCs w:val="72"/>
          <w:rtl w:val="true"/>
        </w:rPr>
        <w:t>قال القاضي عياض</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لا خلاف بين المسلمين قاطبة فقيههم ومحدثهم ومتكلمهم، ونظارهم ومقلدهم، أن الظواهر الواردة بذكر الله تعالى في السماء كقوله تعالى</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أمِنتُم مَن في السماءِ أن يخسِفَ بكم الأرض</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1</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نحوه ليست على ظاهرها بل متأولة عند جميعهم، فمن قال بإثبات جهة فوق من غير تحديد ولا تكييف من المحدثين، والفقهاء، والمتكلمين تأول في السماء أي على السماء</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من قال من دهماء النظار، والمتكلمين، وأصحاب التنزيه ينفي الحد واستحالة الجهة في حقه سبحانه وتعالى، تأولوها تأويلات بحسب مقتضاها، وذكر نحو ما سبق، قا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يا ليت شعري ما الذي جمع أهل السنة والحق كلهم على وجوب الإمساك عن الفكر في الذا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كما أمروا وسكتوا لحيرة العقل، واتفقوا على تحريم التكييف والتشكيل</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أن ذلك من وقوفهم وإمساكهم غير شاك في الوجود والموجود، وغير قادح في التوحيد، بل هو حقيقته، ثم تسامح بعضهم بإثبات الجهة خاشيًا من مثل هذا التسامح، وهل بين التكييف، وإثبات الجهات فرق؟ لكن إطلاق ما أطلقه الشرع، من أنه القاهر فوق عباده، وأنه استوى على العرش، مع التمسك بالآية الجامعة للتنزيه الكلي، الذي لا يصح في المعقول غيره، وهو قوله تعالى</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ليس كمثله شئ</w:t>
      </w:r>
      <w:r>
        <w:rPr>
          <w:rFonts w:eastAsia="Times New Roman" w:cs="Arabic Typesetting" w:ascii="Arabic Typesetting" w:hAnsi="Arabic Typesetting"/>
          <w:color w:val="008000"/>
          <w:sz w:val="72"/>
          <w:szCs w:val="72"/>
          <w:rtl w:val="true"/>
        </w:rPr>
        <w:t>} [</w:t>
      </w:r>
      <w:r>
        <w:rPr>
          <w:rFonts w:eastAsia="Times New Roman" w:cs="Arabic Typesetting" w:ascii="Arabic Typesetting" w:hAnsi="Arabic Typesetting"/>
          <w:color w:val="008000"/>
          <w:sz w:val="72"/>
          <w:szCs w:val="72"/>
        </w:rPr>
        <w:t>2</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عصمة لمن وفقه الله تعالى، وهذا كلام القاضي رحمه الله تعالى</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في هذا الحديث أن إعتاق المؤمن أفضل من إعتاق الكافر، وأجمع العلماء على جواز عتق الكافر في غير الكفار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جمعوا على أنه لا يجزئ الكافر في كفارة القتل، كما ورد به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ختلفوا في</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ورة الم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آية </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ورة الشو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آية </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color w:val="FF0000"/>
          <w:sz w:val="72"/>
          <w:szCs w:val="72"/>
        </w:rPr>
      </w:pPr>
      <w:r>
        <w:rPr>
          <w:rFonts w:ascii="Arabic Typesetting" w:hAnsi="Arabic Typesetting" w:eastAsia="Times New Roman" w:cs="Arabic Typesetting"/>
          <w:color w:val="FF0000"/>
          <w:sz w:val="72"/>
          <w:sz w:val="72"/>
          <w:szCs w:val="72"/>
          <w:rtl w:val="true"/>
        </w:rPr>
        <w:t>سنن النسائ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شرح الحافظ جلال الدين السيوطي</w:t>
      </w:r>
      <w:r>
        <w:rPr>
          <w:rFonts w:eastAsia="Times New Roman" w:cs="Arabic Typesetting" w:ascii="Arabic Typesetting" w:hAnsi="Arabic Typesetting"/>
          <w:color w:val="FF0000"/>
          <w:sz w:val="72"/>
          <w:szCs w:val="72"/>
          <w:rtl w:val="true"/>
        </w:rPr>
        <w:br/>
        <w:t>"</w:t>
      </w:r>
      <w:r>
        <w:rPr>
          <w:rFonts w:ascii="Arabic Typesetting" w:hAnsi="Arabic Typesetting" w:eastAsia="Times New Roman" w:cs="Arabic Typesetting"/>
          <w:color w:val="FF0000"/>
          <w:sz w:val="72"/>
          <w:sz w:val="72"/>
          <w:szCs w:val="72"/>
          <w:rtl w:val="true"/>
        </w:rPr>
        <w:t>ت</w:t>
      </w:r>
      <w:r>
        <w:rPr>
          <w:rFonts w:eastAsia="Times New Roman" w:cs="Arabic Typesetting" w:ascii="Arabic Typesetting" w:hAnsi="Arabic Typesetting"/>
          <w:color w:val="FF0000"/>
          <w:sz w:val="72"/>
          <w:szCs w:val="72"/>
          <w:rtl w:val="true"/>
        </w:rPr>
        <w:t xml:space="preserve">: </w:t>
      </w:r>
      <w:r>
        <w:rPr>
          <w:rFonts w:eastAsia="Times New Roman" w:cs="Arabic Typesetting" w:ascii="Arabic Typesetting" w:hAnsi="Arabic Typesetting"/>
          <w:color w:val="FF0000"/>
          <w:sz w:val="72"/>
          <w:szCs w:val="72"/>
        </w:rPr>
        <w:t>911</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وحاشية الإمام السندي</w:t>
      </w:r>
      <w:r>
        <w:rPr>
          <w:rFonts w:eastAsia="Times New Roman" w:cs="Arabic Typesetting" w:ascii="Arabic Typesetting" w:hAnsi="Arabic Typesetting"/>
          <w:color w:val="FF0000"/>
          <w:sz w:val="72"/>
          <w:szCs w:val="72"/>
          <w:rtl w:val="true"/>
        </w:rPr>
        <w:br/>
        <w:t>"</w:t>
      </w:r>
      <w:r>
        <w:rPr>
          <w:rFonts w:ascii="Arabic Typesetting" w:hAnsi="Arabic Typesetting" w:eastAsia="Times New Roman" w:cs="Arabic Typesetting"/>
          <w:color w:val="FF0000"/>
          <w:sz w:val="72"/>
          <w:sz w:val="72"/>
          <w:szCs w:val="72"/>
          <w:rtl w:val="true"/>
        </w:rPr>
        <w:t>ت</w:t>
      </w:r>
      <w:r>
        <w:rPr>
          <w:rFonts w:eastAsia="Times New Roman" w:cs="Arabic Typesetting" w:ascii="Arabic Typesetting" w:hAnsi="Arabic Typesetting"/>
          <w:color w:val="FF0000"/>
          <w:sz w:val="72"/>
          <w:szCs w:val="72"/>
          <w:rtl w:val="true"/>
        </w:rPr>
        <w:t xml:space="preserve">: </w:t>
      </w:r>
      <w:r>
        <w:rPr>
          <w:rFonts w:eastAsia="Times New Roman" w:cs="Arabic Typesetting" w:ascii="Arabic Typesetting" w:hAnsi="Arabic Typesetting"/>
          <w:color w:val="FF0000"/>
          <w:sz w:val="72"/>
          <w:szCs w:val="72"/>
        </w:rPr>
        <w:t>1138</w:t>
      </w:r>
      <w:r>
        <w:rPr>
          <w:rFonts w:ascii="Arabic Typesetting" w:hAnsi="Arabic Typesetting" w:eastAsia="Times New Roman" w:cs="Arabic Typesetting"/>
          <w:color w:val="FF0000"/>
          <w:sz w:val="72"/>
          <w:sz w:val="72"/>
          <w:szCs w:val="72"/>
          <w:rtl w:val="true"/>
        </w:rPr>
        <w:t>هـ</w:t>
      </w:r>
      <w:r>
        <w:rPr>
          <w:rFonts w:eastAsia="Times New Roman" w:cs="Arabic Typesetting" w:ascii="Arabic Typesetting" w:hAnsi="Arabic Typesetting"/>
          <w:color w:val="FF0000"/>
          <w:sz w:val="72"/>
          <w:szCs w:val="72"/>
          <w:rtl w:val="true"/>
        </w:rPr>
        <w:t>"</w:t>
        <w:br/>
      </w:r>
      <w:r>
        <w:rPr>
          <w:rFonts w:ascii="Arabic Typesetting" w:hAnsi="Arabic Typesetting" w:eastAsia="Times New Roman" w:cs="Arabic Typesetting"/>
          <w:color w:val="FF0000"/>
          <w:sz w:val="72"/>
          <w:sz w:val="72"/>
          <w:szCs w:val="72"/>
          <w:rtl w:val="true"/>
        </w:rPr>
        <w:t>الجزء الثالث</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حققه ورقمه ووضع فهارسه</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مكتب تحقيق التراث الإسلامي</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دار المعرفة</w:t>
      </w:r>
      <w:r>
        <w:rPr>
          <w:rFonts w:eastAsia="Times New Roman" w:cs="Arabic Typesetting" w:ascii="Arabic Typesetting" w:hAnsi="Arabic Typesetting"/>
          <w:color w:val="FF0000"/>
          <w:sz w:val="72"/>
          <w:szCs w:val="72"/>
          <w:rtl w:val="true"/>
        </w:rPr>
        <w:br/>
      </w:r>
      <w:r>
        <w:rPr>
          <w:rFonts w:ascii="Arabic Typesetting" w:hAnsi="Arabic Typesetting" w:eastAsia="Times New Roman" w:cs="Arabic Typesetting"/>
          <w:color w:val="FF0000"/>
          <w:sz w:val="72"/>
          <w:sz w:val="72"/>
          <w:szCs w:val="72"/>
          <w:rtl w:val="true"/>
        </w:rPr>
        <w:t>بيروت – لبنان</w:t>
      </w:r>
    </w:p>
    <w:p>
      <w:pPr>
        <w:pStyle w:val="Normal"/>
        <w:bidi w:val="1"/>
        <w:spacing w:lineRule="auto" w:line="240" w:before="0" w:after="24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سهر ك</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w:t>
      </w:r>
      <w:r>
        <w:rPr>
          <w:rFonts w:eastAsia="Times New Roman" w:cs="Arabic Typesetting" w:ascii="Arabic Typesetting" w:hAnsi="Arabic Typesetting"/>
          <w:sz w:val="72"/>
          <w:szCs w:val="72"/>
        </w:rPr>
        <w:t>20</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ascii="Arabic Typesetting" w:hAnsi="Arabic Typesetting" w:eastAsia="Times New Roman" w:cs="Arabic Typesetting"/>
          <w:sz w:val="72"/>
          <w:sz w:val="72"/>
          <w:szCs w:val="72"/>
          <w:rtl w:val="true"/>
        </w:rPr>
        <w:t xml:space="preserve">التحف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صلا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473</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color w:val="008000"/>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يحيى بن أبي كثيرٍ عن هلال بن أبي ميمون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ي عطاءُ بن يسار عن معاوية بن الحكم السلم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رسول الله إنّا حديثُ عهدٍ بجاهلية فجاء الله بالإسلام، وإنَّ رجالاً منّا</w:t>
      </w:r>
      <w:r>
        <w:rPr>
          <w:rFonts w:eastAsia="Times New Roman" w:cs="Arabic Typesetting" w:ascii="Arabic Typesetting" w:hAnsi="Arabic Typesetting"/>
          <w:sz w:val="72"/>
          <w:szCs w:val="72"/>
          <w:rtl w:val="true"/>
        </w:rPr>
        <w:br/>
        <w:br/>
        <w:t>______________________________</w:t>
        <w:br/>
        <w:br/>
        <w:t xml:space="preserve">= </w:t>
      </w:r>
      <w:r>
        <w:rPr>
          <w:rFonts w:ascii="Arabic Typesetting" w:hAnsi="Arabic Typesetting" w:eastAsia="Times New Roman" w:cs="Arabic Typesetting"/>
          <w:sz w:val="72"/>
          <w:sz w:val="72"/>
          <w:szCs w:val="72"/>
          <w:rtl w:val="true"/>
        </w:rPr>
        <w:t xml:space="preserve">وأخرجه أبو داود في الصلاة، باب تشميت العاطس في الصلا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9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ديث عن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سلم في السلام، باب تحريم الكهانة وإتيان الكه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1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بي داود في الأيمان والنذور، باب في الرقبة المؤم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328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الطب، باب في الخط وزجر الط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390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حفة الأشرا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378</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د يصادف بعضها الإصابة فيخاف الفتنة على الإنسان بسبب ذلك ولأنهم يلبسون على الناس كثيرًا من الشرائع، وقال الخطا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في العرب كهنة يدعون أنهم يعرفون كثيرًا من الأمور فمنهم من يزعم أن له رئيًا من الجن يلقي إليه الأخبار ومنهم من يدعي استدراك ذلك بفهم أعطيه ومنهم من يسمى عرافًا وهو الذي يزعم معرفة الأمور بمقدمات أسباب يستدل بها لمعرفة من سرق الشئ الفلاني ومعرفة من يتهم به المرأة ونحو ذل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الحديث يشتمل على النهي عن إتيان هؤلاء كل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رجال منا يخط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نبي من الأنبياء يخط فمن وافق خطه فذاك، قال النو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ختلف العلماء في معناه، فالصحيح أن معناه من وافق خطه فهو مباح ولا طريق لنا إلى العلم اليقيني بالموافقة فلا يباح، وقال عيا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من وافق خطه فذاك الذي تجدون إصابته فيما يقول لا أنه أباح ذلك لفاعل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حتمل أن هذا نسخ في شرعنا وقال الخطا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الحديث يحتمل النهي عن هذا الخط إذ كان علمًا لنبوة ذاك النبي وقد انقطعت فنهينا عن تعاطي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نو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صل من مجموع كلام العلماء فيه الاتفاق على النهي عنه الآ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لقرط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كى مكي في تفسيره أنه روي أن هذا النبي كان يخط بأصبعه السبابة والوسطى في الرمل ثم يزج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عن ابن عباس يخط خطوطًا معجلة لئلا يلحقها العدد ثم يرجع فيمحوا على مهل خطين فإن بقي خطان فهي علامة النجح وإن بقي خط فهو علامة الخيب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حدقني القوم بأبصارهم واثكل أمي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نو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كل بضم الثاء وإسكان الكاف وفتحهما جميعًا لغتان كالبخل والبخل حكاهما الجوهري وغيره، وهو فقدان المرأة والد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ياه بكسر الميم وقال القرط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مياه مضاف إلى ثكل وكلاهما مندوب كما قال وا أمير المؤمنيناه وأصله أمي زيدت عليه الألف لمد الصوت وأردفت بهاء السكت الثابتة في الوقف المحذوفة في الوص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ا كهر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ا انتهرني قال أبو عب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كهر الانتهار وقيل الكهر العبوس في وجه من يلق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 صلاتنا هذه لا يصلح فيها شئ من كلام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ن خصائص هذه الشري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 القاضي أبو بكر بن العربي أن شريعة بني إسرائيل كان يباح فيها الكلام في الصلاة دون الصوم فجاءت شريعتنا بعكس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بن بط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ما عيب على جريج عدم إجابته لأمه وهو في الصلاة لأن الكلام في الصلاة كان مباحًا في شرعهم وفي شرعنا لا يجوز قطع الصلاة لإجابة الأم إذ لا طاعة لمخلوق في معصية الخالق،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قبل أحد والجو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نو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 بفتح الجيم وتشديد الواو وبعد الألف نون ثم ياء مشددة وحكي تخفيفها، موضع بقرب أحد في شمال المدين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ما قول عياض إنها من عمل الفرع فليس بمقبول لأن الفرع بين مكة والمدينة بعيد من المدينة وأحد في شام المدينة وقد قال في الحديث قبل أحد والجوانية فكيف يكون عند الفر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ءاس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مد وفتح السين، أي أغض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صككت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طمتها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فقال لها رسول الله صلى الله عليه وسلم أين الله؟ قالت</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في السماء</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 النووي</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هذا من أحاديث الصفات وفيها مذهبان، أحدهما</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الإيمان من غير خوض في معناه مع اعتقاد أن الله تعالى ليس كمثله شئ وتنزيهه عن سمات المخلوقين، والثاني</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تأويله بما يليق به فمن قال بهذا قال كان المراد بهذا امتحانها هل هي موحدة تقر بأن الخالق المدبر الفعال هو الله وحده وهو الذي إذا دعاه الداعي استقبل السماء كما إذا</w:t>
      </w:r>
      <w:r>
        <w:rPr>
          <w:rFonts w:ascii="Arabic Typesetting" w:hAnsi="Arabic Typesetting" w:eastAsia="Times New Roman" w:cs="Arabic Typesetting"/>
          <w:color w:val="008000"/>
          <w:sz w:val="72"/>
          <w:sz w:val="72"/>
          <w:szCs w:val="72"/>
          <w:rtl w:val="true"/>
        </w:rPr>
        <w:t xml:space="preserve"> </w:t>
      </w:r>
      <w:r>
        <w:rPr>
          <w:rFonts w:eastAsia="Times New Roman" w:cs="Arabic Typesetting" w:ascii="Arabic Typesetting" w:hAnsi="Arabic Typesetting"/>
          <w:color w:val="008000"/>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سهو ك</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w:t>
      </w:r>
      <w:r>
        <w:rPr>
          <w:rFonts w:eastAsia="Times New Roman" w:cs="Arabic Typesetting" w:ascii="Arabic Typesetting" w:hAnsi="Arabic Typesetting"/>
          <w:sz w:val="72"/>
          <w:szCs w:val="72"/>
        </w:rPr>
        <w:t>20</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ascii="Arabic Typesetting" w:hAnsi="Arabic Typesetting" w:eastAsia="Times New Roman" w:cs="Arabic Typesetting"/>
          <w:sz w:val="72"/>
          <w:sz w:val="72"/>
          <w:szCs w:val="72"/>
          <w:rtl w:val="true"/>
        </w:rPr>
        <w:t xml:space="preserve">التحف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صلاة</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473</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يتطيرو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كَ شئٌ يجدونهُ في صدورهم فلا يصدنّهم، ورجالٌ منّا يأتونَ الكُها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تأتوه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ورجالٌ منّا يخطو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نبي من الأنبياءِ يخطُّ فمن وافقَ خطهُ فذا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ينا أنا معَ رسول الله صلى الله عليه وسلم في الصلاةِ إذ عطسَ رجلٌ من القو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حمكَ الله، فحدّقني القومُ بأبصاره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ثكل أمياه، مالكم تنظرون إل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ضربَ القومُ بأيديهم على</w:t>
      </w: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صلى له المصلي استقبل الكعبة، وليس ذلك لأنه منحصر في السماء كما أنه ليس منحصرًا في جهة الكعبة، بل ذلك لأن السماء قبلة الداعين كما أن الكعبة قبلة المصلين</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قال القاضي عياض</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لا خلاف بين المسلمين قاطبة فقيهم ومحدثهم ومتكلمهم ونظارهم ومقلدهم أن الظواهر المتواردة بذكر الله في السماء كقوله تعالى</w:t>
      </w:r>
      <w:r>
        <w:rPr>
          <w:rFonts w:eastAsia="Times New Roman" w:cs="Arabic Typesetting" w:ascii="Arabic Typesetting" w:hAnsi="Arabic Typesetting"/>
          <w:color w:val="008000"/>
          <w:sz w:val="72"/>
          <w:szCs w:val="72"/>
          <w:rtl w:val="true"/>
        </w:rPr>
        <w:t>: {</w:t>
      </w:r>
      <w:r>
        <w:rPr>
          <w:rFonts w:ascii="Arabic Typesetting" w:hAnsi="Arabic Typesetting" w:eastAsia="Times New Roman" w:cs="Arabic Typesetting"/>
          <w:color w:val="008000"/>
          <w:sz w:val="72"/>
          <w:sz w:val="72"/>
          <w:szCs w:val="72"/>
          <w:rtl w:val="true"/>
        </w:rPr>
        <w:t>أأمنتم من في السماء</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نحوه ليست على ظاهرها بل هي متأولة عند جميعهم فمن قال بإثبات جهة فوق من غير تحديد ولا تكييف من المحدثين والفقهاء والمتكلمين تأول في السماء على السماء ومن قال بنفي الحد واستحالة الجهة في حقه سبحانه تأولها تأويلات بحسب مقتضاها وذكر نحو ما سبق</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سندي </w:t>
      </w:r>
      <w:r>
        <w:rPr>
          <w:rFonts w:eastAsia="Times New Roman" w:cs="Arabic Typesetting" w:ascii="Arabic Typesetting" w:hAnsi="Arabic Typesetting"/>
          <w:sz w:val="72"/>
          <w:szCs w:val="72"/>
        </w:rPr>
        <w:t>1215</w:t>
      </w:r>
      <w:r>
        <w:rPr>
          <w:rFonts w:eastAsia="Times New Roman" w:cs="Arabic Typesetting" w:ascii="Arabic Typesetting" w:hAnsi="Arabic Typesetting"/>
          <w:sz w:val="72"/>
          <w:szCs w:val="72"/>
          <w:rtl w:val="true"/>
        </w:rPr>
        <w:t>- .................................................. ..................................</w:t>
        <w:br/>
        <w:br/>
      </w:r>
      <w:r>
        <w:rPr>
          <w:rFonts w:ascii="Arabic Typesetting" w:hAnsi="Arabic Typesetting" w:eastAsia="Times New Roman" w:cs="Arabic Typesetting"/>
          <w:color w:val="008000"/>
          <w:sz w:val="72"/>
          <w:sz w:val="72"/>
          <w:szCs w:val="72"/>
          <w:rtl w:val="true"/>
        </w:rPr>
        <w:t>سندي</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12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لهم ارحم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يس هذا من كلام الناس نعم هو دعاء بما لا يليق فكأنه ذكره ههن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حجرت واس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قصدت أن تضيق ما وسعه الله من رحمته أو اعتقدته ضيقًا لأن هذا الكلام نشأ من ذلك الاعتقا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سندي </w:t>
      </w:r>
      <w:r>
        <w:rPr>
          <w:rFonts w:eastAsia="Times New Roman" w:cs="Arabic Typesetting" w:ascii="Arabic Typesetting" w:hAnsi="Arabic Typesetting"/>
          <w:sz w:val="72"/>
          <w:szCs w:val="72"/>
        </w:rPr>
        <w:t>12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ا حديث عهد بجاهل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جاهلية ما قبل ورود الشرع سموا جاهلية لجهالاته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باء فيها متعلقة بعه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جاء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طف على مقدر أي كنا فيها فجاء ال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تطي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تطير التفاؤل بالطير مثلاً إذا شرع في حاجة وطار الطير عن يمينه يراه مباركًا وإن طار عن يسا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راه غير مبار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ذاك شئ الخ</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يس له أصل يستند إليه ولا له برهان يعتمد عليه ولا هو في كتاب نازل من لديه، وقيل معناه أنه معفو لأنه يوجد في النفس بلا اختيار نعم المشي على وفقه منه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ه فلذلك ق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لا يصد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ا يمنعهم عماهم فيه ولا يخفى أن التفريغ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لى هذا المعنى يكون بعيدً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كه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لحكام جمع كاهن والنهي عن إتيانهم لأنهم يتكلمون في مغيبات قد يصادف بعضها الإصابة فيخاف الفتنة على الإنسان بذلك ولأنهم يلبسون على الناس كثيرًا من الشرائع وإتيانهم حرام بإجماع المسلمين كما ذكروا</w:t>
      </w:r>
      <w:r>
        <w:rPr>
          <w:rFonts w:eastAsia="Times New Roman" w:cs="Arabic Typesetting" w:ascii="Arabic Typesetting" w:hAnsi="Arabic Typesetting"/>
          <w:sz w:val="72"/>
          <w:szCs w:val="72"/>
          <w:rtl w:val="true"/>
        </w:rPr>
        <w:t>.</w:t>
        <w:br/>
        <w:br/>
        <w:t>[</w:t>
      </w:r>
      <w:r>
        <w:rPr>
          <w:rFonts w:ascii="Arabic Typesetting" w:hAnsi="Arabic Typesetting" w:eastAsia="Times New Roman" w:cs="Arabic Typesetting"/>
          <w:sz w:val="72"/>
          <w:sz w:val="72"/>
          <w:szCs w:val="72"/>
          <w:rtl w:val="true"/>
        </w:rPr>
        <w:t>يخط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خطهم معروف بين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من وافق خط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حتمل الرفع والمفعول محذوف والنصب والفاعل ضمير وافق بحذف مضاف أي وافق خطه خط النب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ذ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معناه أي فخطه مباح ولا طريق لنا إلى معرفة الموافقة فلا يباح،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ذاك الذي تجدون إصابته فيما يقول لا أنه أباح ذلك لفاعله قال النوو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د اتفقوا على النهي عنه الآ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ذ عط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باب نصر وضر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حدق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التحديق وهو شدة النظر أي نظروا إليّ نظر زجر كيلا أتكلم في الصلا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ثكل أمي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ثاء وسكون كاف وبفتحهما، هو فقد الأم الولد وأمياه بكسر الميم أصله أمي زيد عليه الألف لمد</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br/>
        <w:t>_______________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النسخة الميمن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جهالات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لاً م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جهالات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قطت كلم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ر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نسخة الميمني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نسخة دهلي كلم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ه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لاً م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ه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نسختي دهلي والميمن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تفري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دلاً م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فريغ</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لسهو ك</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w:t>
      </w:r>
      <w:r>
        <w:rPr>
          <w:rFonts w:eastAsia="Times New Roman" w:cs="Arabic Typesetting" w:ascii="Arabic Typesetting" w:hAnsi="Arabic Typesetting"/>
          <w:sz w:val="72"/>
          <w:szCs w:val="72"/>
        </w:rPr>
        <w:t>20</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pPr>
      <w:r>
        <w:rPr>
          <w:rFonts w:ascii="Arabic Typesetting" w:hAnsi="Arabic Typesetting" w:eastAsia="Times New Roman" w:cs="Arabic Typesetting"/>
          <w:sz w:val="72"/>
          <w:sz w:val="72"/>
          <w:szCs w:val="72"/>
          <w:rtl w:val="true"/>
        </w:rPr>
        <w:t xml:space="preserve">التحف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صلا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73</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فخاذِهِمْ، فلما رأيتُهم يُسَكِّتو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ي سكتُّ، فلمّا انصرفَ رسولُ الله صلى الله عليه وسلم دعاني بأبي وأمي هُوَ ما ضَرَبني ولا كهرَني ولا سبَّني ما رأيتُ مُعلمًا قبلَهُ ولا بعدَهُ أحسنَ تعليمًا م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 صلاتَنا هذهِ لا يَصلُحُ فيها شئٌ من كلامِ الناسِ، إنما هوَ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تسبيحُ والتكبيرُ وتلاوةُ القرءا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اطَّلعتُ إلى غنيمةٍ لي ترعاها جاريةٌ لي في قِبَلِ أُحُدٍ والجَوَّانيّة وإني اطلعتُ فوجدتُ الذئبَ قد ذهبَ منها بشاةٍ وأنا رجلٌ من بني ءادمَ ءاسَفُ كما يأسَفونَ فصَكَكتُها صكةً، ثم انصرفْتُ إلى رسول الله صلى الله عليه وسلم فأخبرتُهُ، فعظَّمَ ذلكَ علي،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أفلا أعتقه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دعُها، فقال لها رسول الله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الله عز وجل؟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ماءِ،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ن أنا؟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رسول الله صلى الله عليه وسل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ا مؤمنةٌ فأعتقها</w:t>
      </w:r>
      <w:r>
        <w:rPr>
          <w:rFonts w:eastAsia="Times New Roman" w:cs="Arabic Typesetting" w:ascii="Arabic Typesetting" w:hAnsi="Arabic Typesetting"/>
          <w:sz w:val="72"/>
          <w:szCs w:val="72"/>
          <w:rtl w:val="true"/>
        </w:rPr>
        <w:t>".</w:t>
        <w:br/>
        <w:br/>
      </w:r>
      <w:r>
        <w:rPr>
          <w:rFonts w:eastAsia="Times New Roman" w:cs="Arabic Typesetting" w:ascii="Arabic Typesetting" w:hAnsi="Arabic Typesetting"/>
          <w:sz w:val="72"/>
          <w:szCs w:val="72"/>
        </w:rPr>
        <w:t>12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برنا إسماعيلُ بنُ مسعو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يحيى بنُ سعي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ثنا إسماعيلُ بنُ أبي خالدٍ</w:t>
      </w: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r>
      <w:r>
        <w:rPr>
          <w:rFonts w:eastAsia="Times New Roman" w:cs="Arabic Typesetting" w:ascii="Arabic Typesetting" w:hAnsi="Arabic Typesetting"/>
          <w:sz w:val="72"/>
          <w:szCs w:val="72"/>
        </w:rPr>
        <w:t>12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خاري في العمل في الصلاة، باب ما ينهى من الكلام في الصلا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120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التفسير، ب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قوموا لله قانت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453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خرجه مسلم في المساجد ومواضع الصلاة، باب تحريم الكلام في الصلاة ونسخ ما كان من إباحت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3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خرجه أبو داود في الصلاة، باب النهي عن الكلام في الصلا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94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خرجه الترمذي في الصلاة، باب ما جاء في نسخ الكلام في الصلا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40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تفسير القرءان، ب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من سورة البقر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298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ختص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رجه النسائي في التف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ورة البقرة، قوله جل ثناؤ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قوموا لله قانت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Pr>
        <w:t>6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حفة الأشرا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61</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line</w:t>
      </w:r>
      <w:r>
        <w:rPr>
          <w:rFonts w:eastAsia="Times New Roman" w:cs="Arabic Typesetting" w:ascii="Arabic Typesetting" w:hAnsi="Arabic Typesetting"/>
          <w:sz w:val="72"/>
          <w:szCs w:val="72"/>
          <w:rtl w:val="true"/>
        </w:rPr>
        <w:t>]</w:t>
        <w:br/>
        <w:br/>
        <w:t xml:space="preserve">= </w:t>
      </w:r>
      <w:r>
        <w:rPr>
          <w:rFonts w:ascii="Arabic Typesetting" w:hAnsi="Arabic Typesetting" w:eastAsia="Times New Roman" w:cs="Arabic Typesetting"/>
          <w:sz w:val="72"/>
          <w:sz w:val="72"/>
          <w:szCs w:val="72"/>
          <w:rtl w:val="true"/>
        </w:rPr>
        <w:t xml:space="preserve">الصوت وهاء السكت وهي تثبت وقفًا لا وصل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سكتو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التسكيت أو الإسكا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كني سك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تعلق بمحذوف مثل أردت أن أخاصمهم وهو جواب ل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أبي وأم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هو مفدي بهما جملة معترض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ا كهر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ما انتهرني ولا أغلظ لي في القول أو ولا استقبلني بوجه عبو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كلام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ما يجري في مخاطباتهم ومحاورات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ما 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ما يحل فيها من الكلا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سبيح الخ</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وأمثالها وهذا الكلام يتضمن الأمر بالإعادة عند قوم فلذلك ما أمره بذلك صريحًا والكلام جهلاً لا يفسد الصلاة عند ءاخرين فقالوا عدم الأمر بالإعادة لذل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طلع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تشديد الط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لى غني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تصغ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جو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جيم وتشديد واو بعد الألف نون ثم ياء مشددة وحكي تخفيفها، موضع بقرب أح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ءاس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مد وفتح السين أي أغض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صككت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طمت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عظ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التعظ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تشدي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فلا أعتق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عن بعض الكفارات الذي شرط فيه الإسلام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أين الله</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 xml:space="preserve">قيل معناه في أي جهة يتوجه المتوجهون إلى الله تعالى وقولها </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في السماء</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ي في جهة السماء يتوجهون والمطلوب معرفة أن تعترف بوجوده تعالى لا إثبات الجهة وقيل التفويض أسلم</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سيوطي </w:t>
      </w:r>
      <w:r>
        <w:rPr>
          <w:rFonts w:eastAsia="Times New Roman" w:cs="Arabic Typesetting" w:ascii="Arabic Typesetting" w:hAnsi="Arabic Typesetting"/>
          <w:sz w:val="72"/>
          <w:szCs w:val="72"/>
        </w:rPr>
        <w:t>1218</w:t>
      </w:r>
      <w:r>
        <w:rPr>
          <w:rFonts w:eastAsia="Times New Roman" w:cs="Arabic Typesetting" w:ascii="Arabic Typesetting" w:hAnsi="Arabic Typesetting"/>
          <w:sz w:val="72"/>
          <w:szCs w:val="72"/>
          <w:rtl w:val="true"/>
        </w:rPr>
        <w:t>- .................................................. .......................................</w:t>
        <w:br/>
        <w:br/>
      </w:r>
      <w:r>
        <w:rPr>
          <w:rFonts w:ascii="Arabic Typesetting" w:hAnsi="Arabic Typesetting" w:eastAsia="Times New Roman" w:cs="Arabic Typesetting"/>
          <w:sz w:val="72"/>
          <w:sz w:val="72"/>
          <w:szCs w:val="72"/>
          <w:rtl w:val="true"/>
        </w:rPr>
        <w:t xml:space="preserve">سندي </w:t>
      </w:r>
      <w:r>
        <w:rPr>
          <w:rFonts w:eastAsia="Times New Roman" w:cs="Arabic Typesetting" w:ascii="Arabic Typesetting" w:hAnsi="Arabic Typesetting"/>
          <w:sz w:val="72"/>
          <w:szCs w:val="72"/>
        </w:rPr>
        <w:t>12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أمرنا بالسكو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عن ذلك الكلام الذي كنا عليه لا عن مطلق الكلام فلا إشكال بالأذكار والقراءة</w:t>
      </w:r>
      <w:r>
        <w:rPr>
          <w:rFonts w:eastAsia="Times New Roman" w:cs="Arabic Typesetting" w:ascii="Arabic Typesetting" w:hAnsi="Arabic Typesetting"/>
          <w:sz w:val="72"/>
          <w:szCs w:val="72"/>
          <w:rtl w:val="true"/>
        </w:rPr>
        <w:t>.</w:t>
        <w:br/>
        <w:br/>
        <w:t>______________</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إحدى النسخ النظام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سكتون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دلا م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سكتون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نسخة النظام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دلاً م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إحدى النسخ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و</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0"/>
        <w:ind w:left="0" w:right="0" w:hanging="0"/>
        <w:jc w:val="center"/>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28:00Z</dcterms:created>
  <dc:creator> </dc:creator>
  <dc:description/>
  <cp:keywords/>
  <dc:language>en-US</dc:language>
  <cp:lastModifiedBy>nidaa.fm 2mfm.org</cp:lastModifiedBy>
  <dcterms:modified xsi:type="dcterms:W3CDTF">2015-07-29T09:58:00Z</dcterms:modified>
  <cp:revision>8</cp:revision>
  <dc:subject/>
  <dc:title/>
</cp:coreProperties>
</file>